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c 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will be found Chapter 4 (the logic) and Chapter 12 (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) of the second edition of A Computational Logic Handbook, Bo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 Academic Press, 1997, distributed by permission of Academic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Precise Description of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LO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polo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logicians keep their formal systems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rable because logicians rarely use the formal syste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stay in the metatheory and (informally) prove resul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described here is intended to be used to prov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.  Furthermore, we want to offer substantial mechanical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proofs, as a means of eliminating errors.  These pra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have greatly influenced the design of the log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variable and function symbols is influenced by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 dozen different Lisp systems.  The set of axioms is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rom the purely logical viewpoint.  For example, it includes axi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atural numbers and ordered pairs as distinct classes of objec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certain formalization problems cumbersome when one of these cla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other, as is common in less pragmatically motivated log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istinction between the two classes makes it easi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chanical assistance appropriate to the partic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general purpose quantifier over finite domains is provid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ecursively defined functions suffice.  We provide an interpr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in the logic-at the cost of complicating both the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the axioms to set up the necessary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logic and the term structure of the language- so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ms of metatheoretic reasoning can be carried out in the logic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principle is very complicated in comparison to those fou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s; but it is designed to be directly applicable to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duce simple p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our goal of providing assistance in the proof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it must be possible, indeed, convenient, to stat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.  This requires that we allow the user to extend the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new objects and concepts.  Logically speaking, the main theor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termediate lemmas are proved in the single final theor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speaking, the theory ``evolves'' over time as the use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it and derives intermediate results.  We provide three ``extens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-the ``shell principle'' for introducing new, inductive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the ``definitional principle'' for defining new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the ``constraint principle'' for introducing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but constrained to have certain properties.  Ou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, while complicated, are designed to be sound, easy to us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, and helpful in guiding the discovery of p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logic is complicated compared to most mathematical logic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pared to most programming languages and man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If our presentation of it makes it seem ``too complicated'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erely that we are presenting all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utline of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senting our logic we follow the well-established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extension.  We begin by defining a very simple syntax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yntax, of the language.  A much richer syntax, calle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which contains succinct abbreviations for constants such a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trees, is defined only after we have axiomatized the primi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mal syntax we present the axioms and rules of i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al calculus with equality, the foundation of our theory.  Nex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propositional calculus and equality in the term structure of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functional analogues of the propositional operators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shell principle and use it to add the axioms for natur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pairs, literal atoms, and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we have enough formal machinery to explain and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rm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n present our formalization of the ordinals up to epsilon-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ess-than'' relation on these ordinals plays a crucial ro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mathematical induction and recursi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e add axioms defining many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embed the semantics of the theory in the theory by axiomat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or the logic as a function.  In order to do this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correspondence between the terms in the formal syntax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logic, called the ``quotations'' of those terms. 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the quotation of a term is a constant in the logic whose valu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equal to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mplete the set of axioms by defining our general purpose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, much like the ``mapping'' functions of Lisp, includ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 objects denoting terms which are evaluated wit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e state the principles of inductive proof and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requently pause during the presentation to illustrate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 However, we do not attempt to motivate the development or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how'' certain functions ``work'' or the role they play i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We assume that the reader interested in such asid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the primer, Chapter 2.  Familiarity with the prime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follow the precise development of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lassify our remarks into eigh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ology:  In paragraphs with this label we defin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ons that let us state our axioms or syntact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ly.  The concept defined is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breviation:  In paragraphs with this label we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agreed upon syntax by explaining how som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s, henceforth, to be taken as shorthand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ample:  We illustrate most of the terminology and abbrev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with this label.  Technically, these paragraph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information, but they serve as a way for the read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xiom or Defining Axiom:  A formula so labelled is an axiom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Axioms of the latter sort are distinguish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ly defin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ell Definition:  A paragraph so labelled schematically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axioms of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sion Principle:  A paragraph so labelled describes a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ermits the sound introduction of new functio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le of Inference:  A paragraph so labelled describe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ence of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:  Assorted remarks, such as alternative views, are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with 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formal-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finite sequence of characters, s, is a symbol if and only i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mpty, each character in s is a member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^ &amp; * _ - + = ~ { } ? &lt; 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character of s is a letter, i.e.,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O P Q R S T U V W X Y 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PLUS, ADD1, and PRIME-FACTORS are symbols.  *1*TRUE, 123, A/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FOO are no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variable symbols and function symbols of our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other than T, F, and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ssociated with every function symbol is a non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arity of the symbol.  The arity indicates how many argu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each application of the function symbol.  The ar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 in the Ground Zero  logic is given in the table bel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brief descriptive comments in the hopes that they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xamples mor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arity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1          1   successor function for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TO-SET    2   adds an element to a list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2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 2   list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-SUBR    2   application of primitive fn t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$        2   application of fn t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         2   association list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        1   body of a f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          1   first component of order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           1   second component of order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         2   constructs ordered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1   siz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  2   natural difference of two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       2   equality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$         3   interpreter for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0   fal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P        1   predicate for recogniz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      1   coerces argument to 0 if no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-COST      2   increments cost if argument is no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    6   general purpose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S       1   list of formal argument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           2   greater than or equal on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P      2   greater than on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     1   ident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3  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      2  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      2   logical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           2   less than or equal on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P         2   less than on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         1   recognizes ordered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TOM       1   recognizes litera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      2   maximum of two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     2   membership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     1   constructs negative of a natur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P     1   recognizes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-GUTS 1   absolute value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P        1   negation of L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1  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P       1   recognizes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2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P      1   recognizes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-LESSP     2   less than on ordinals up to epsilon-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    1   constructs a LITATOM from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LIST      2   pairs correspond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2   sum of two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-INITIAL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initial value of a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operation performed by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      2   natural quotient of two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    2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-CARS    1   list of CARs of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          1   predecessor function on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P         1   recognizes primitive fun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-CDRS      1   sum of CDRs of elements of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2   product of two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0   tru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         1   recogniz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2   union of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      1   explodes a LITATOM into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C$          3   determines value and cost of an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C-APPLY$    2   determines value and cost of f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  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         1   recognizes 0 and non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ity of each user-introduced function symbol is decla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first used as a functi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term is either a variable symbol or else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function symbol of arity n followed by 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Observe that we have defined a term as a tree structur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.  Of interest is how we display such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o display a symbol, we merely write down the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term that is a variable symbol, we display the symbo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non-variable term with function symbol fn and argument terms 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t , we write down an open parenthesis, a display of fn, a non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 and/or carriage returns, a display of t , a nonempt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/or carriage returns, ..., a display of t  and a clo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the first edition of this handbook, we permitted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formal terms.  In the second edition, we have disallow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l terms.  Comments are permitted in the extended syntax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used throughout the book (once that syntax is defined)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hus, the only effect of this change is to delay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mment convention until we present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following are (displays of)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1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US (ADD1 X) (ZER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D1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B (ZERO) (ADD1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Our axioms are presented as formulas in propositional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ality.  The formulas are constructed from terms, as def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quality symbol and the symbols for ``or'' and ``not''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an atomic formula is any string of the form t1=t2, where t1 and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ms.  A formula is either an atomic formula, or else of the form ~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1), where form1 is a formula, or else of the form (form1 \/ form2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 and form2 are both formulas.  Parentheses are omitted when no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  We abbreviate ~ (t1 = t2) by (t1 /= t2).  If form1 and 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ulas then (form1 -&gt; form2) is an abbreviation for (~ (form1) \/ fo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form1 /\ form2) is an abbreviation for ~ (~ (form1) \/ ~ (form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Terminology abou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o talk about terms, it is convenient to us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etavariables'' that are understood by the reader to st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unction symbols, or terms.  In this book we use lower 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meta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f denotes the function symbol PLUS, and t denotes the term (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), then (f t X) denotes the term (PLUS (ADD1 Y)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If i is a nonnegative integer, then we let Xi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 whose first character is X and whose other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representation of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i is 4, Xi is the variable symbol X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term t is a call of fn with arguments a , ..., a  iff 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fn a  ... 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If a term t is a call of fn we say fn is the top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.  A function symbol fn is called in a term t iff either t is a call o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 is a nonvariable term and fn is called in an argument of t. 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s of a term t is {t} if t is a variable symbol and otherwi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{t} together with the union of the subterms of the argument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of a term t is the set of variable subterms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term (PLUS X Y) is a call of PLUS with arguments X and Y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in (IF A (PLUS X Y) B).  The set of subterms of (PLUS X Y) is {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) X Y}.  The set of variables of (PLUS X Y) is {X 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Terminology about The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ories evolve over time by the repeated application o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  For example, to construct our logic we start with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with equality and extend it by adding the axioms for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n we extend it again to get ordered pairs and aga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..  We eventually start adding axioms defining functions such as P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, product, etc.  When we stop, the user of the theorem prover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xtension principles to add his own data types an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tension principle preserves the consistency of the original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ertain ``admissibility'' requirements are met.  In order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it is necessary that we be able to talk clear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eps used to create the ``current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can-be-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Formula t can be proved directly from a set of axioms A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 may be derived from the axioms in A by applying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of propositional calculus with equality and instantiation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pc+eq)) and the principle of induction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INDUCT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re are four kinds of axiomatic acts:  (a) a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principle (page @pageref(shells)), (b) an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definition (page @pageref(defns)), (c) an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principle, and (d) the addition of an arbitrary formul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Each such act adds a set of axioms.  The axioms ad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first three acts are described in the relevant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oms added by the addition of an arbitrary formula is the singlet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history h is a finite sequence of axiomatic act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(a) h is empty or (b) h is obtained by concatenating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' an axiomatic act that is ``admissible'' under h'. 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is admissible under any h'.  The specification of the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al principles define ``admissibility'' in thos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axioms of a history h is the union of the axiom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 in h together with the axioms 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a formula t is a theorem of history h iff t can b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xioms of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function symbol fn is new in a history h iff fn is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xiom of h (except for the propositional, reflexivity, and equality ax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@pageref(equality-axioms)), fn is not a CAR/CDR symbol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n is not in the set {CASE COND F LET LIST LIST* NIL QUOTE 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a symbol fn is a CAR/CDR symbol if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in fn, the first character in fn is C, the la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, and each other character is either an A or 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symbol CADDR is a CAR/CDR symbol.  We will eventuall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ion that ``defines'' such symbols to stand for nests of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  Because CADDR is a CAR/CDR symbol it is not new.  The defin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requires that the function symbol defined be ``new.''  Hen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efine CADDR.  Similarly, it is impossible to define ni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 symbols, CASE, COND, F, LET, LIST, LIST*, NIL, QU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 All of these prohibited symbols will be involved in ou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mbedded Propositional Calculus an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pc+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Our logic is a quantifier-free first order extension of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with equality, obtained by adding axioms and rules of inferenc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formalization of propositional calculus and equality will su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So that this book is self-contained we have includ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below, one such formalization, namely that of Shoenfield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n add axioms to define the functional analogues of the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the equality relation.  This effectively embeds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and equality into the term structure of the logic.  That i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nd reason about terms that contain propositional conn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, and case analysis.  For example, w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(EQUAL 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IMES N (FACT (SUB1 N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erm equal to 1 if N is 0 and equal to (TIMES N (FACT (SUB1 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ability to write such terms is very convenient lat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fining recurs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Propositional Calculus with 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enfield's system consists of one axiom schema and four inference ru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al Axiom is any formula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~ (a)  \/ 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rules of in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derive (a  \/  b) from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:  derive a from (a  \/ 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ity:  derive ((a  \/  b)  \/  c) from (a  \/  (b  \/  c)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  derive (b  \/  c) from (a  \/  b) and (~ (a)  \/ 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lize equality we also use Shoenfield's approach,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xiom schemas.  A Reflexivity Axiom is any formula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=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unction symbol fn of arity n we add an Equality Axiom fo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(equality-axi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X1=Y1)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.. 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Xn=Yn)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n X1 ... Xn) = (fn Y1 ... Yn))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X1=Y1)  -&gt;  ((X2=Y2)  -&gt;  ((X1=X2)  -&gt;  (Y1=Y2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xiom is the only instance we need of Shoenfield's ``equality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ema) for predicat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Finally, we add the rule of inference that any instance of a theor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m.  To make this precise we first defin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finite set s of ordered pairs is said to be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for each ordered pair &lt;v, t&gt; in s, v is a variable, t is a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member of s has v as its first component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a substitution s into a term or formula x (denoted x/s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formula obtained by simultaneously replacing, for each &lt;v, t&gt; in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v as a variable in x with t.  We sometimes say x/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instantiating x with s.  We say that x' is an instance of x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titution s such that x' is x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s is {&lt;X, (ADD1 Y)&gt; &lt;Y, Z&gt; &lt;G, FOO&gt;} then s i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i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US     X    (G Y   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/s i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US (ADD1 Y) (G Z (ADD1 Y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though the substitution contains the pair &lt;G, FOO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G in p was not replaced by FOO since G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Inference.  Instant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a/s fro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The Axioms for TRUE, FALSE, IF,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We will abbreviate the term (TRUE) with the symbol 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(FALSE) with the symbol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/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Y  -&gt;  (EQUAL X Y) =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/=  Y  -&gt;  (EQUAL X Y)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F  -&gt;  (IF X Y Z)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/=  F  -&gt;  (IF X Y Z) 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The Propos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P X) = (EQUAL X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P X) = (EQUAL X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 F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 (IF Q T F)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 T (IF Q T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P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 (IF Q T F)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When we refer to a term t as a formula, one should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 the formula t /=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LIES (AND (P X) (Q Y)) (R X 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where a formula is expected (e.g., in the allegation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), is to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LIES (AND (P X) (Q Y)) (R X Y))  /=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foregoing axioms and the rules of inference of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and equality, the above formula can be shown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P X) /= F  /\  (Q Y) /= F)   -&gt;   (R X Y) /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ould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P X)  /\  (Q Y))   -&gt;   (R X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definitional principle, to be discussed later, permit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to add new defining axioms under admissibility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unique satisfiability of the defining equation.  The r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we did not invoke the definitional principle to add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 above-explicitly eliminating the risk that they rend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.  In fact, we completely avoid use of the definitiona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entation of the logic.  There are two reason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al principle also adds an axiom (the non-SUBRP axiom) that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ymbol to the interpreter for the logic-an axiom we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 the primitives.  Second, the admissibility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al principle are not always met in the development of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hell Principle and the Primitiv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sh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shell principle permits the extension of the logic by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of axioms that define a new data type.  Under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bility described, the axioms added are guarantee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logic.  The axioms are obtained by instantia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schemas described here.  In order to describe the axiom schem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cessary to establish several elaborate notational conven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ine the shell principle precisely.  Then we invoke the shel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axioms for the natural numbers, the ordered pairs,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and the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t is the fn nest around b for s iff t and b are terms,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symbol of arity 2, s is a finite sequence of terms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s is empty and t is b or (b) s is not empty and t is (fn t  t ) where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element of s and t  is the fn nest around b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s.  When we write (fn t  ... t ) o* b where a term is exp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bbreviation for the fn nest around b for t , ..., 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the first edition used ``(fn t  ... t )@b'' to denote what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with ``(fn t  ... t ) o* b.''  We changed from ``@'' to `` o* 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 because the ``@'' character is now permitted to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, in conjunction with backquot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OR nest around F for A, B, and C is the term (OR A (OR B (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))), which may also be written (OR A B C) o*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Each application of the shell principle introduc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ew'' function symbols.  The invocation explicitly names one symbo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and another as the recognizer.  Zero or more other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 accessors, and one may be named as the base function symbo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constructor function symbols of a history h consist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tructor function symbols of applications of the shell princi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 The recognizer function symbols of a history h is the union of {T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P} with the set consisting exactly of the recognizer function symb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of the shell principle in h.  The base function symbo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 is the union of {TRUE FALSE} with the set consisting exac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unction symbols of the applications of the shell principle in 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base function symbol wa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r is the type of fn iff either (a) r is given 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n in Table @ref(truep-table) or (b) fn is a constructor or b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troduced in the same axiomatic act in which r was th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6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truep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                         type of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                        T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                       FAL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type restriction over a set of function symbols 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ty finite sequence of symbols where the first symbol is eith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F or NONE-OF and each of the remaining is an element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function symbol fn satisfies a type restriction (flg s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 ) iff either flg is ONE-OF and fn is among the s  or flg is NONE-OF and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mong the 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t is the type restriction term for a typ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g r  ... r ) and a variable symbol v iff flg is ONE-OF and t is (OR (r 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n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(r  v)) o* F or flg is NONE-OF and t is (NOT (OR (r  v) ...  (r  v)) 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                        1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Let tr  be (ONE-OF LISTP LITATOM).  Then tr  is a typ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et {NUMBERP LISTP LITATOM}.  The function symbol LISTP satisfies 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function symbol NUMBERP does not.  The type restriction term for 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1 is (OR (LISTP X1) (OR (LITATOM X1) F)).  Let tr  be (NONE-OF NUMBE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  is a type restriction over the set {NUMBERP LISTP LITATOM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 LISTP satisfies tr  but the function symbol NUMBERP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restriction term for tr  and X2 is (NOT (OR (NUMBERP X2) F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The Shel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rinciple.  Shel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omatic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hell const of 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optionally, base function bas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function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 functions ac , ..., ac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trictions tr , ..., tr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dv , ..., dv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missible under the history 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st is a new function symbol of n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 is a new function symbol of n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base function is supplied), r, ac , ..., 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w function symbols of one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bove function symbols are distin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tr  is a type restriction over the recog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 together with the symbol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i, dv  is either base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unctions of h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for each i, if dv  is base then r satisfies 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wise the type of dv  satisfies t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  are not specified, they should each be assumed to be (NONE-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dmissible, the act adds the axioms shown below.  In th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base is supplied, T should be used for all occurrences of (r (b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F should be used for all terms of the form (EQUAL x (base)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(OR (EQUAL (r X)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(r X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(r (const X1 ... X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(r (ba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(NOT (EQUAL (const X1 ... Xn) (bas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(IMPLIES (AND (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(EQUAL X (bas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QUAL (const (ac  X) ... (ac 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i from 1 to n,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(IMPLIES t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QUAL (ac  (const X1 ... X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rt  is the type restriction term for tr  and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i from 1 to n,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(IMPLIES (OR (NOT (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(EQUAL X (b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ND (NOT t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QU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nst X1 ... Xn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QUAL (ac  X) (dv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rt  is the type restriction term for tr  and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ecognizer, r', in the recognizer functions of 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(IMPLIES (r X) (NOT (r'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(IMPLIES (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QUAL (COU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(EQUAL X (b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UNT (ac 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UNT (ac  X))) o* (ZERO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SUBRP axiom for each of the symbols const, base (if suppl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, ac , ..., a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the ``SUBRP axiom''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subrp-axi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renumbering-of-shell-axi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the first edition, the shell principle included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, there labeled (8) and (9), which were in fact derivable from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of the first edition.  Their deletion from the second edition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of the subsequent axi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Natural Numbers-Axioms 12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AD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hell ADD1 of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e functi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function NUMBE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 function SUB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triction (ONE-OF NUMBER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Appendix II we explicitly list the axioms added by this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ell principle.  Each axiom has a number of the form 12.n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rresponding axiom schema of the shell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P (COUNT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(COUNT T) (ZER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(COUNT F) (ZER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(EQUAL X (ZERO)) (NOT (NUMBERP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X X) = (IF (NUMBERP X) X (ZER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ZERO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1 (PLUS (SUB1 X) 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Ordered Pairs-Axioms 19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hell CONS of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gnizer function LIS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 functions CAR and CD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ZERO an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is invocation of the shell principle is,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ible because there are axioms about CONS, CAR, and CDR in the S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 added on behalf of the preceding shell.  We ignore this inadmi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corresponding axiom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II we explicitly list the axioms added by this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inciple.  Each axiom has a number of the form 19.n, where 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xiom schema of the shell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Literal Atoms-Axioms 20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hell PACK of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gnizer function LIT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 function UNP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is invocation of the shell principle is,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ible because there are axioms about PACK in the SUBRP axioms 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preceding shells.  We ignore this inadmissibility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xiom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II we explicitly list the axioms added by this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inciple.  Each axiom has a number of the form 20.n, where 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xiom schema of the shell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Negative Integers-Axioms 21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MI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hell MINUS of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gnizer function NEGATIV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 function NEGATIVE-G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triction (ONE-OF NUMBER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Appendix II we list explicitly the axioms added by this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ell principle.  Each axiom has a number of the form 21.n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rresponding axiom schema of the shell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plicit Valu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[explicit-valu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is section is technically an aside in the development of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a particularly important class of terms in the logic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xplicit value terms.''  Intuitively, the explicit value ter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anonical constants'' in the logic.  It is almost the cas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term-every variable-free term-can be mechanically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equivalent explicit value.  The only terms not so reducibl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(at some level in the definitional hierarchy) undefin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functions, or calls of metafunctions such as V&amp;C$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 terms are the terms upon which we can ``compute'' in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basis for our encoding of the terms as objects in the lo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syntactic conventions are adopted in the extended syntax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ccinc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tr is the i   type restriction for a construc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n of arity n iff 1 &lt;= i &lt;= n, and tr is the i   typ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xiomatic act in which fn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first type restriction for ADD1 is (ONE-OF NUMBER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ype restriction for CONS is (NONE-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t is an explicit value term in a history h iff 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either (a) t is a call of a base function symbol in h, or (b) 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a constructor function symbol fn in h on arguments a , ..., a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 &lt;= i &lt;= n, a  is an explicit value term in h and the typ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 of a  satisfies the i   type restriction for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n.  We frequently omit reference to the history h when it i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following are explicit valu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1 (ADD1 (ZERO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 (PACK (ZERO)) (CONS (TRUE) (ADD1 (ZERO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(ADD1 X) is not an explicit value, since X is neither a c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unction symbol nor a call of a constructor.  The term (ADD1 (TRUE)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xplicit value, because the top function symbol of (TRUE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type restriction, (ONE-OF NUMBERP), for the first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extended-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Second Edition.  The second edition of this handbook ex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first edition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mmon Lisp convention for writing comments both with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balanced occurrences of #| and |#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of Common Lisp's notation for writing integ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, octal and hexadecimal notation, e.g., #B1000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 of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n Lisp's ``backquote'' notation, so that `(A ,@X B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 of (CONS 'A (APPEND X (CONS 'B NIL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D and CASE, which permit the succinct abbreviations of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nests of IF-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*, which permits the succinct abbreviation of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s of CONS-expression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, which permits the ``binding'' of ``local variables'' to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ing the succinct abbreviation of terms invol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identical sub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lain the new integer notation and the backquote notation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we believe) perfectly accurate and permits their use ``inside QUOTEs'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redevelop the foundation of the syntax as it wa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dition.  In particular, in the second edition we start with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s larger than the first edition's ``s-expressions''-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such utterances as `(,X).  Because the foundatio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of the first edition's Section 4.7 (pages 112-124),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w syntax is strictly an extension of the old; every well-form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``extended syntax'' is well-formed in the new and abbre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l term.  So despite the relatively massiv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the impact of the second edition is only to add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featur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edition, Appendix I contained a formalization of the o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breviation conventions; however, that formalization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informal description of the syntax (though the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crutinized for consistency).  In this edition we have under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to formalize not just the syntax and abbreviation conven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informal description of them.  Thus, virtually every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formally in this section (and in Section @ref(for-syntax)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mally in Appendix I. Readers who are struggling with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zing some system-and here we do not mean to limit ourselv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languages-might benefit from a comparative study of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. Here we describe in the mathematician's precise 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ncepts that we there render f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o aid the new user in trying to understand ou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we have included the machine readable text of Appendix I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ndard example files, as file examples/basic/parser.events.  By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one can execute the formal concepts.  Comments in the fil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 for making experimentation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 extended syntax differs from the formal syntax only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certain abbreviations.  That is, every term in the forma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erm in the extended syntax, but the extended syntax admi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rmed utterances that are understood to stand for certain form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breviations primarily concern notation for shell consta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literal atoms, and lists.  In addition, the extended syntax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bbreviations for commonly used function nests and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ounded quantifier function FOR.  We delay the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 abbreviations until after we have axiomatized FOR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f(quant), page @pageref(quant)) but discuss all other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efine the extended syntax in six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 define a set of tree structures called ``token trees'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e formal terms and some other struc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e explain how token tre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e identify three nested subsets of the token tre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readable'' token trees, the ``s-expressions,'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well-formed'' s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e define a mapping, called ``readmacro expansion,'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token trees to s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e define a mapping, called ``translation,'' from the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expressions to form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Finally, we make the convention that a readable token tr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a term in the extended syntax provided its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 is well-formed.  Such a token tree abbre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of its read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token tree we display as (LIST* X #B010 '(0 . 1)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Its readmacro expansion is (LIST* X 2 (QUOTE (0 . 1))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is well-formed.  Its translation is the formal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S (ADD1 (ADD1 (ZER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S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DD1 (ZERO)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(LIST* X #B010 '(0 . 1)) may be used as a term in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breviates the CONS-ne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ken tree (LIST* X ,A) is not readable, because it violates r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``the comma escape from backquote.''  The token tree (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(,X . ,Y)) is readable.  However, its readmacro expansion is (EQUAL (CON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)), which is not well-formed, because the function symbol EQUA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pologize to readers expecting a definition of our syntax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grammar (e.g., BNF).  We have three reasons for procee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First, despite the apparent simplicity of our syntax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werful and complicated provisions for describ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sions allow a natural embedding of the language into its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cilitates the definition of a formal metatheory in the logi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n the final sections of this chapter.  Thus, much of the ver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evoted to syntax can be thought of as devoted to the form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ta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we not only wish to specify the legal expressions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but also to map them to terms in the formal syntax. 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an accurate formal presentation of our syntax and it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y more clear than the informal but precise one offered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would be much less accessible to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is presentation is closely related to the actu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ntax in the Nqthm system.  In our implementation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isplayed token trees.''  These character strings are read by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read routine.  The read routine causes an error if the tok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s not ``readable'' (e.g., uses a comma outside a backqu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ad routine ``expands'' the ``read macros'' (singl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, and #) and returns the s-expression as a Lisp objec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our theorem prover gets to inspect the object to determi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well-formed'' and, if so, what term it abbrev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I we not only formalize the concepts defined below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recursive descent parser that recognizes when a string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is the display of a toke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Token Trees and Thei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Our token trees are essentially the parse trees of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s, except for the treatment of read macro characters (such a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) and certain atoms.  For example, #B010, +2. and 2 are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rees.  We define ``readmacro expansion'' so that these thre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nto the same ``s-expression.''  We start the develop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# convention for writing down integers in variou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introduce the tokens involved in the single quote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Finally, we define token trees and how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character c is a base n digit character if and only if n &lt;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is among the first n characters in the sequence 0123456789ABCDE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c (using zero-based indexing) in the sequence is called its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When we define how we display ``token trees'' and the dig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we will make it clear that case is irrelevant.  Thus,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akes it appear that only the upper case characters A-F ar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e will effectively treat a-f as digit charact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base 2 digits are 0 and 1.  Their digit values are 0 an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mong the base 16 digits are A and F.  The digit value of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d the digit value of F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equence of characters, s, is a base n digit sequenc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s is nonempty and every element of s is a base n digit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 value of a base n digit sequence c ...c c  is the integer c n  + .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    1 0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  + c n , where c  is the value of the digit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0           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1011 is a base 2 digit sequence.  Its base 2 value i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.  1011 is also a base 8 digit sequence.  Its base 8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ve hundred and twent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equence of characters, s, is an optionally signed bas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sequence if and only if s is either a base n digit sequence or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ty, the first character of s is either a + or -,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nstitute a base n digit sequence.  If the first character of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, the base n signed value of s is the negative of the base 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base n digit sequence.  Otherwise, the base n signed value of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n value of the constitutent base n digi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2 and +A2 are both optionally signed base 16 digit sequenc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values (in decimal notation) are both 162.  -A2 is als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; its signed value is -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equence of characters, s, is a #-sequence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 is at least three, the first character in s is #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s is in the set {B O X}, and the remaining character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ptionally signed base n digit sequence, where n is 2, 8,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ether the second character of s is B, O, or 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Our convention of disregarding case will allow b, o, and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position of #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Finally, a sequence of characters, s, is a numeric sequ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one of 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n optionally signed base 10 digit sequence (in which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 is the base 10 signed value of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n optionally signed base 10 digit sequence with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ppended on the right (in which case its numeri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10 signed value of s with the dot remov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 #-sequence (in which case its numeric value is the bas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value of the sequence obtained from s by dele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haracters, where n is 2, 8, or 16 according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haracter of s is B, O, or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able @ref(Number-table) shows some numeric sequen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written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8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number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.       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1011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O-123                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fab               4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character sequence containing just the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called ``single gritch'') character (') is called the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  The character sequence containing just the backquote character (`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backquote token.  The character sequence containing just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.)  is called the dot token.  The character sequenc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omma character (,) is called the comma token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ntaining just the comma character followed by the at-sig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,@) is called the comma at-sign token.  The character sequenc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omma character followed by the dot character (,.)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dot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equence of characters, s, is a word if and only if 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equence or s is nonempty and each character in 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^ &amp; * _ - + = ~ { } ? &lt; &gt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All of our symbols are words, but the set of words is larg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ch non-symbols as *1*TRUE, 123, 1AF, and #B1011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token tre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onempty sequence of token trees (a token tree of this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o be an undotted token 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equence of length at least three whose second-to-la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 token and all of whose other elements are token tre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tree of this kind is said to be a dotted token tree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equence of length two whose first element is one of th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elow and whose second element is a token tree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nt token t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ingle quote token (such a token tree is 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quote token tre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ackquote token (a backquote token tre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omma token (a comma escape token tree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omma at-sign or comma dot tokens (such token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to be splice escape token t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order to explain how token trees are displayed w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notion of ``comments.''  Following Common Lisp, we per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emicolon comments'' and ``number sign comments.''  The latter are,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text delimited by balanced occurrences of #| and |#.  To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precisely, we must introduce the terminology to let us talk about #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#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integer i is a #|-occurrence in the character string 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n iff 0 &lt;= i &lt;= n-2, the i   (0-based) character of 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character (#) and the i+1   character of s is the vertical ba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.  We define what it is for i to be a |#-occurrence in strict analog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#-occurrence, j, is strictly to the right of a #|-occurrence, i, iff j&gt;i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i is a #|-occurrence in s and j is a |#-occurrence in 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to the right, then the substring of s delimited by i and j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d                         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 of s that begins with the i+2   character and ends with the j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Consider the string #|Comment|#.  The string has elev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The only #|-occurrence is 0.  The only |#-occurrence is 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delimited by these occurrences is Comment.  In the string #||#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#|-occurrence is 0 and the only |#-occurrence is 2, which is stri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former.  The substring delimited by these two occur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tring of characters, s, has balanced number signs i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|- and |#-occurrences can be paired (i.e., put into 1:1 correspondenc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#| has its corresponding |# strictly to its right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the paired occurrences has balanced number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string Comment has balanced number signs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|- or |#-occurrences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#|Comment|#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balanced number signs.  The following string does not have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|code #|Comment|#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tring of characters, s, is a #-comment iff s i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, s', that has balanced number signs, by adding a numbe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mmediately followed by a vertical bar (#|) to the left-hand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bar immediately followed by a number sign (|#)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Generally speaking, any string of characters not including #| or |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into a #-comment by surrounding the string with #| and |#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be allowed in certain positions in the display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the recognition that a string is a comment is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string; that is the whole point of comments.  Comment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of a term without changing the term displayed.  W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 a moment.  The display of such a commented term can it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#-comment by again surrounding it with #| and |#.  If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``balancing number signs'' the attempt to ``comment out''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ill-formed results because the ``opening'' #|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losed'' by the first |# encountered in the term's comments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would not be part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of where #-comments are allowed is difficult to ans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swered below.  The problem is that in Common Lisp (whose read routi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o parse terms) the number sign character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arsing of a lexeme.  Thus, (H #|text|# X) reads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exeme H followed by the lexeme X, but (H#|text|# X) re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ntaining the lexeme H#text# followed by the lexeme X. 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white space'' must appear after H and before the number sign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ign to be read as the beginning of a comment.  As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, the |# closes the comment no matter what follow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 #|text|#X) is also read as H followed by X, even though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number sign.  The naive reader might conclude that #|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receded by white space and |# may optionally be followed 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Unfortunately, the rule is a little more complicated.  The display (F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 X)#|text|# X) is read as (FN (H X) X).  The reason is that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(H X) is a ``lexeme terminating character'' that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me before it, i.e., X, and constitutes a lexeme in itself.  Thus, the #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as beginning a comment.  We now explain thi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white space characters are defined to be space,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(i.e., carriage return).  The lexeme terminat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be semicolon, open parenthesis, close parenthesis,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backquote mark, and comma.  (Note that # is not a lexeme termina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of the white space characters and the lexeme termina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brea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comment i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(possibly empty) sequence of white spac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#-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equence of characters that starts with a semicolon,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, and contains no other newlin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ncatenation of tw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is said to be a separating comment if it is nonempty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ither a white space character or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parating comment.  The string #|And this is a comment.|#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 separating comment.  It can be made into a separating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pace before the first #.  The following is a display of a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since it starts with a semicolon) that illustrates that 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is is a lo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It spans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|Contains both semi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ign commen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ign is a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.|#   ; And 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semicolon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Suppose s  and s  are non-empty character strin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eparation between s  and s  is any comme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Let c  be the last character in s , and let c 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              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c  is a break character, suitable separation is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c  is not a break character but c  is a break character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is either the empty comment or any separa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neither c  nor c  is a break character, suitable sep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para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use the phrase ``suitable separation'' it is always in a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  and s  are im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uitable trailer after a string s is any suitabl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 and a string beginning with a break character.  That is,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may be any comment if the last character of s is a break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y be either an empty comment or a separa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We use suitable separations and trailers to separate the lexe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splays of terms in the extended syntax.  For example, in (FN X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me FN is separated from the lexeme X by the separating commen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space.  Any separating comment is allowed in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N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cceptable display.  The empty string is not a separa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(FNX) is an unacceptable display.  Similarly, because #|Comment|#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ing comment, (FN#|Comment|#X) is unacceptable.  On the other h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pace to the front of the #-comment above we obtain a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thus (FN #|Comment|#X) is an acceptable display.  Now consider (F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 X) Y).  Because the last character of FN is not a break character bu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s a break character, suitable separation between displays o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H X) is either the empty string or a separating comment.  Thu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following five displays will be acceptable.  The last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ment used is not a separating comment or the empt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(H X) Y)           ; the empt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 X) Y)             ; a white spac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N;text              ; a semicolo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 X)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N #|text|# (H X) Y) ; a separating #-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N#|text|# (H X) Y)  ; unaccep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 may be used to separate (H X) and Y, because the clo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break character.  Thus, (FN(H X)Y) will be an allowe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(FN(H X)#|text|#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o display a token tree that is an integer or word, 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comment, a decimal representation of the integer or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, followed by a suitable trailer.  Upper case characters in a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lower case.  To display a dotted or undotted tok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elements t , ..., t , where t    may or may not be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n 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e write down a comment, an open parenthesis, suitable sepa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 , suitable separation, a display of t , suitable separation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f t , suitable separation, a close parenthesis, and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display the dot token as though it were a word.  All oth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consist of a token and a constituent token tree.  To display th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 comment, the characters in the token, a comment,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token tree, and a suitabl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What token tree displays as 123?  Unfortunately, there are tw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onsisting of the integer 123 and the tree consisting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123.  These two trees readmacro expand to the same tree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cro expansion is involved in our abbreviation conven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which of the two trees wa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Below we show some (displays of) token t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QUAL X                  ;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E (A B . C))) ;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QUAL X (QUOTE (A B . 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qual x (quote (a b . 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OTE (A . 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A .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(A ,X ,@(STRIP-CARS Y)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1AB B**3 C) 12R45 (ADD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second and third are different displays of the same token tre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between them is the comments used and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fourth and fifth are displays of two different token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length two with the same second element, (A . B), but on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QUOTE as its first element and the other having the single quote to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element.  Note the difference in the way they are display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ut that these two different token trees readmacro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-expression.  The sixth display shows how a backquote tok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wo escapes may be displayed.  Once we have defined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translation it will be clear that all of the token tre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bbreviat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Because of our convention in this book of using lower cas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ords as metavariables, we will refrain from using lower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oken trees.  Thus, if fn is understood to be any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arguments, then (PLUS X Y) is to be understood to be ``of the form'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tree we display as (fn X Y) while it is not ``of the form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e display as (FN X Y).  The reader may wonder why we permit toke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in lower case if we never so display them. 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so display them in this book.  But in other papers in which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users frequently find lowercase characters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ur implementation of Nqthm inherits from the host Li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of raising lower case characters to upp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from the user's terminal or files.  (Special ac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vent this.)  Thus, many users type formulas in lower ca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ariables are not part of the system, this presents no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I we define the inverse of the display process:  a par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a list of ASCII character codes is a display of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, if so, what token tree was displayed (up to the intege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mbiguity which is resolved by always adopting the numer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).  The parser is defined in two passes, one that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haracter codes into lexemes and a second which attempt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tree from the lex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Readable Token Trees, S-Expressions and Read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token tree displayed as `(,,X) is problematic because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-nested backquote escape in a singly nested backquote tree. 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displayed as `,@X and `(1 . ,@X) are problematic because they use the ,@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n ``non-element positions.''  We make precise these requir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otion of ``readable'' token trees for depth 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our attention later to the readable token trees for dep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token tree s is readable from depth n if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n integer or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n undotted token tree and each element of s is read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 dotted token tree and each element of s (other than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) is readable from n and the last element of s is not a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 single quote token tree and the constituent token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from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 backquote token tree and the constituent token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from n+1 and is not a splice escape tre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is a comma escape or splice escape token tree, n&gt;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ent token tree is readable from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token tree (A ,X B) is not readable from depth 0 but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pth 1.  Thus, `(A ,X B) is readable from depth 0.  The expressions `,@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A . ,@X) are not readable from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n s-expression is a token tree containing no numer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kens other than the dot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If s is a token tree readable from depth 0, then its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s the s-expression obtained by the following fou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every numeric sequence by its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every single quote token by the wor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every backquote token tree, `x, by the ``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'' of x (see below), replacing innermost tre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is point the transformed tree contains no tokens oth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, the dot token.  Replace every subtree of s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 x  ... x  . (y  ... y )), by (x  x  ... x  y  ... y )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2      k     1      n         1  2      k  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ee of the form (x  x  ... x  . NIL) by (x  x  ... x 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2      k             1  2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a subtree should be replaced if it is a dotted token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last element is either a dotted or undotted token tre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NIL.  Let x be such a tree and let y be its last element.  I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otted or undotted token tree, then x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ion of y onto the right-hand end of the sequenc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x by deleting the dot and the last element.  If y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 then x is replaced by the sequence obtained from x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 and the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readmacro expansion of (A B . '(#B100 . C)) procee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  First, the numeric sequence is replaced by it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producing (A B . '(4 . C)).  Second, the single quote token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QUOTE tree, (A B . (QUOTE (4 . C))).  Sinc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tokens in the tree, that step of readmacro expansion is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Finally we consider the dotted token trees.  The innermost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that is replaced.  The outermost one is replaceable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A B QUOTE (4 . C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acro expansion of (PLUS #B100 (SUM '(1 2 3))) is (PLUS 4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 (1 2 3)))).  Note that the ambiguity concerning the displ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ic sequences makes it impossible to uniquely determine the tok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.  For example, we do not know if it contained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e numeric sequence 2.  However, the second tree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cro expansion of the first.  As such, it is an s-expression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meric sequences.  Thus, the second token tree is unique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the fact that it is known to be an s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backquote-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We now define ``backquote expansion.''  It is via this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(,X ,Y . ,Z) is readmacro expanded into (CONS X (CONS Y Z))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pretation of backquote is consistent with the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[8, 9].  However, Common Lisp does not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is built by backquote; instead it specifies w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must be.  Different implementations of Common Lisp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fferent readmacro expansions.  For example, in one Common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`(,X) might be (CONS X NIL) and in another it might be (LIST X)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pressions are the same.  But consider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d form is quoted, e.g., '`(,X).  In one of the two hypothetical L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is string reads as the constant '(CONS X NIL),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 reads as '(LIST X).  This is intolerable in our setting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the token tree (EQUAL (CAR '`(,X)) 'CONS) might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in one Common Lisp and read as a non-theorem in another. 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oose a particular readmacro expansion of backquote (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sp).  We document it here.  It is implemented by suitabl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readtable in Nqthm.&lt;Actually, we do not force ou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onto the Nqthm user typing Lisp at the top-leve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-SETTING in the Reference Guide, page @pageref(backquote-setting)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If s is a token tree readable from some depth n and 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meric sequences, single quote tokens or backquote tokens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expansion is the token tre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s is an integer or a word, then (QUOTE s) is its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s is a comma escape token tree, ,x, or a splice escap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, ,@x or ,.x, then x is its backquot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s is an undotted token tree or a dotted token tree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quote expansion is the ``backquote-list expansion'' of 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now define the backquote-list expansion for a do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tted token tree, s, that is readable from some depth n an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equences, single quote tokens, or backquote tokens.  Let x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expansion of the first element of s.  Let y be as defined b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n the backquote-list expansion of s is either (APPEND x y) o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), according to whether the first element of s is a splice escap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 not.  The definition of y is by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s is a token tree of length 1, then y is (QUOTE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s is a dotted token tree of length 3, then y is the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of the last element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s is any other dotted or undotted token tree, then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quote-list expansion of the token tree obtained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lement fro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o illustrate the first case above, where s is an undotte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f length 1, consider the backquote-list expansion of (A)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 (QUOTE A) (QUOTE NIL)) because the backquote expansion of A is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.  The second case is illustrated by (B . ,Z).  Its backquote-lis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ONS (QUOTE B) Z).  We combine these to illustrate the third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-list expansion of ((A) B . ,Z) is (CONS (CONS (QUOTE A) (QUOTE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 (QUOTE B) Z)).  The backquote-list expansion of (A ,@Z B) is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 A) (APPEND Z (CONS (QUOTE B) (QUOTE NIL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admacro expansion of `(A) is just the backquot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, which, in turn, is the backquote-list expansion of (A), w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cro expansion of `(A) is (CONS (QUOTE A) (QUOTE NIL)). 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f(backquote-table) we show some other examples of the read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quot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8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backquote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tree                read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(X ,X ,@X)     (CONS (QUOT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PPE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QUOTE NI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((A . ,X)      (CONS (CONS (QUOTE A)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 . ,Y)            (CONS (CONS (QUOTE B)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,REST)                  RE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(,,X)         (CONS (QUOTE 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S (CONS (QUOT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NS (QUOTE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QUOTE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QUOTE NI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explain the last example of Table @ref(backquote-tab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cro expansion of ``(,,X) proceeds by first replacing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tree by its backquote expansion.  So let us consider the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`(,,X).  We might first observe that while this tr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rom depth 0, its backquote expansion is nevertheless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ts backquote expansion is the token tree (CONS ,X (QUOTE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ckquote expansion of ,,X is ,X.  So replacing the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ree, `(,,X), of ``(,,X) by its backquote expansion produces `(CONS ,X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 NIL)).  It is easy to check that the readmacro expansion of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shown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 that backquote expansion does not always yield an s-express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expansion of ,,X is ,X.  However, the backquote expansion of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readable from depth 0 produces an s-expression because each escap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embedded in enough backquotes to ensure that all the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token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Some Preliminary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[prelim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We have described how readmacro expansion transforms readab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to s-expressions.  We now turn to the identification of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-expressions, called ``well-formed'' s-expressions and the form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bbreviate.  We need a few preliminary concep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NUMBERP corresponding to a nonnegative integer n i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f n is 0, and otherwise is the term (ADD1 t), where t is the NUM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n-1.  The NEGATIVEP corresponding to a negative integer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(MINUS t), where t is the NUMBERP corresponding to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NUMBERP corresponding to 2 is (ADD1 (ADD1 (ZERO)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P corresponding to -1 is (MINUS (ADD1 (ZERO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If fn is a CAR/CDR symbol, we call the sequence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starting with the second and concluding with the next to last the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If s is a character sequence of A's and D's, the CAR/CDR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 around a term b is the term t defined as follows.  If s is empty,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Otherwise, s consists of either an A or D followed by a sequence s'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' be the CAR/CDR nest for s' around b.  Then t is (CAR t') or (CDR 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ether the first character of s is A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symbol CADDAAR is a CAR/CDR symbol.  Its A/D sequ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DDAA.  The CAR/CDR nest for ADDAA around L is (CAR (CDR (CDR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 L)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a term e is the explosion of a sequenc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, iff either (a) s is empty and e is (ZERO) or (b) 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 followed by some sequence s' and e is (CONS i e') where 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P corresponding to the ASCII code for c and e' is the explosion of 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See the definition of ASCII-TABLE in Appendix I for the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ASCII codes for the characters A, B, and C are 65, 66, and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Let t  , t  , and t   denote, respectively, the NUMB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5   66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65, 66, and 67.  For example, t   here denotes a n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s 65 deep with a (ZERO) at the bottom.  Then the explosion of AB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 t   (CONS t   (CONS t   (ZERO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        66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the term e is the LITATOM corresponding to a symbol 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the term (PACK e') where e' is the explosion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LITATOM corresponding to the symbol AB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CK (CONS t   (CONS t   (CONS t   (ZERO)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        66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  , t  , and t   are as in the la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   66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Well-Formed S-Expressions and Thei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 terminology we have developed is sufficient for defin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an s-expression to be ``well-formed'' and what its ``transl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or all s-expressions except those employing QUOTE or abbreviated F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fine the concepts necessary to pin down these conven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mp ahead in our development of the syntax and define ``well-formed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anslation.''  Such a presentation here necessarily involv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-the notions of well-formedness and translation of both QUOT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However, by providing the definition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 can use some s-expressions to illustrate and mo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more elaborate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Below we define two concepts: what it means for an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o be a well-formed term in the extended syntax and, for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s, what is the translation into a term in the form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made implicitly with respect to a history becaus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permits the abbreviation of explicit values, a concept which,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sitive to the history.  Our style of definition is to consi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x and announce whether it is well-formed or not and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lation is.  @label(well-for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x is an integer, it is well-formed and its transl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value term denoted by x (see page @pageref(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x is a symbo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T, it is well-formed and its translation is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F, it is well-formed and its translation is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NIL, it is well-formed and its transl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 value term denoted by NIL (see page @pageref(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any other symbol, it is well-formed and it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ormal ter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x is a dotted s-expression, it is not well-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first element of x is the symbol QUOTE, then x is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it is of the form (QUOTE e) where e is an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(see page @pageref(quote-notation)).  If well-for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of x is the explicit value term denoted by e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ageref(quote-notat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first element of x is the symbol CO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-formedness of x and its translation are defined by c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of the form (COND (T v)), then it is well-formed iff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ell-formed.  If x is well-formed, the translation o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lation of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of the form (COND (w v) x  ...  x ), where n&gt;0, th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ell-formed iff w is not T and w, v and (COND x  ... x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formed.  If x is well-formed, let test, val, and res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the translations of w, v, and (COND x  ...  x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translation of x is (IF test val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therwise, x is not well-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first element of x is the symbol C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-formedness of x and its translation are defined by c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of the form (CASE w (OTHERWISE v)), t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formed iff w and v are well-formed.  If x is well-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lation of x is the translation of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x is of the form (CASE w (e v) x  ...  x ), where n&gt;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is well-formed iff no x  is of the form (e x' 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w, (QUOTE e), v, and (CASE w x  ... x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formed.  If x is well-formed, then let key, obj, 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be, respectively, the translations of w, (QUOTE e), 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SE w x  ... x ).  Then the translation of x is (IF (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bj) val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therwise, x is not well-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first element of x is the symbol LET, then x is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x is of the form (LET ((w  v ) ...  (w  v )) y), the w , 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1         n  n 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are well-formed, the translation of each w  is a symb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of w  is different from that of w  when i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        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j.  If x is well-formed, let var  be the translation of w 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be the translation of v  and let body be the translation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s be the substitution that replaces var  by t , i.e., {&lt;va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     i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&gt; ... &lt;var , t &gt;}.  Then the translation of x is body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x is of the form (fn x  ... x ), where fn i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QUOTE, COND, CASE, or LET, and each x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expression.  If some x  is not well-formed, then 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-formed.  Otherwise, let t  be the translation of x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n is in the set {NIL T F}, x is not well-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n is the symbol LIST then x is well-form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is the CONS nest around the translation of N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, ..., 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n is the symbol LIST* then x is well-formed iff n &gt;=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is well-formed, its translation is the CONS nest around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 , ..., 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n is a CAR/CDR symbol, then x is well-formed iff n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well-formed, its translation is the CAR/CDR ne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for the A/D sequence of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n is a function symbol of arity n, then x is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translation is the formal term (fn t  ...  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n is the symbol FOR and n is 5 or 7, then x is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x is an abbreviated FOR (see page @pageref[FOR-syntax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ll-formed, the translation of x is the F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d by x (see page @pageref[FOR-synta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n is in the set {AND OR PLUS TIMES} and n&gt;2, t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formed and its translation is the fn nest around 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, ..., 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therwise, x is not well-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able @ref(trans-table) shows well-formed s-expression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translations to formal term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8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trans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expression             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      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(ADD1 (ADD1 (ZERO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D (P X)          (IF P X (IF Q 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Q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* A B C)        (CONS A (CONS B 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DR X)             (CAR (CDR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US I J K)         (PLUS I (PLUS J 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formal terms, such as the translation of NIL, are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to write down because they contain deep nests of ADD1s.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f(trans2-table) also contains translations, except this time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, technically, not a formal term but rather another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with the same translation.  In particular,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f(trans2-table) we use decimal notation in the right-hand colum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fine ourselves to form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8-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trans2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-ex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        s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      (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NS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NS 76 0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ST 1 2 3)   (CONS 1        ;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S 2       ;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S 3      ;thir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CK       ;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N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NS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NS 76 0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QUOT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quote-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Example.  In this subsection we define what we mean by an ``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scriptor'' and the ``explicit value denoted'' by such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ncepts used to define the well-formedness and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s of the form (QUOTE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plicit value term can be written in QUOTE notation.  That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licit value term t there is exactly one s-expression e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(QUOTE e) is well-formed and translates to t.  We call 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xplicit value descriptor'' of t.  For example, consider the s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S (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S 65 (CONS 66 (CONS 67 0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S 2 3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-expression is well-formed and translates to an explicit value-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use of decimal notation, this s-expression i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Call that explicit value term t.  The explicit value descripto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-expression (1 ABC 2 . 3).  Thus, the translation of (QUOTE (1 ABC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) i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QUOTE notation is derived from the Lisp notation for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numbers, symbols, and ordered pairs, but is com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note structures containing user-defined shell constant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eory has been extended by the addition of a new she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build constants containing both primitive shells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e.g., lists of stacks.  Unlike Lisp's QUOTE notation,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permits such constants to be written down, via an ``escap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precedent set for well-formedness and translation,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p-down fashion to define what we mean by an ``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'' and its ``denoted explicit value'' without firs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to discuss the ``escape'' mechanism. 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elow we illustrate the use of QUOTE notation on primi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e.g., lists, numbers, and literal atoms.  We defin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user-declared shells in the nex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Below we define two concepts: what it is for an s-express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explicit value descriptor and, for explicit value descriptor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noted explicit value term.  These definitions are mad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story which is used implicitly below.  Our style of defini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y s-expression e and announce whether it is an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or not and if so, what its denoted explicit value ter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e is an integer, it is an explicit value descrip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value term it denotes is the NEGATIVEP or NUM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e, according to whether e is nega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e is a 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e is the word *1*TRUE, e is an explicit value descri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s the explicit value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e is the word *1*FALSE, e is an explicit valu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notes the explicit value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e is a symbol, e is an explicit value descriptor and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TATOM corresponding to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therwise, e is not an explicit valu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first element of e is the word *1*QUOTE, e i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escriptor iff it is an explicit value escape descrip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ubsection).  If so, it has the form (*1*QUOTE fn e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), where fn is a constructor or base function symbol of arit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ch e  is an explicit value descriptor denoting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 .  The explicit value denoted by e is then (fn t  ... 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                                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this is, indeed, an explicit value is ass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``explicit value escape descriptor.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e is a dotted s-expression of length 3, i.e., (e  . e ), the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xplicit value descriptor iff each e  is an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.  If so, let t  be the explicit value denoted by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explicit value denoted by e is (CONS t  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e is an s-expression of length 1, i.e., (e ), e i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escriptor iff e  is an explicit value descriptor.  If so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be the explicit value denoted by e  and let nil b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enoted by NIL.  Then the explicit value denoted by e is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n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either e is a dotted s-expression of length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or e is a non-dotted s-expression of length greater than 1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be the first element of e and let e  be the sequenc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maining elements of e.  Observe that e  and e 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expressions.  e is an explicit value descriptor iff each e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value descriptor.  If so, let t  be the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oted by e .  Then the explicit value denoted by e is (CONS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able @ref(quote-table) illustrates the QUOTE notatio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contain token trees rather than s-expressions simply to save space-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'x in place of the s-expression (QUOTE x).  Each token tree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acro expands to a well-formed s-expression.  The s-expre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lumn are all examples of QUOTE forms.  The s-expre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lumn use QUOTE only to represent literal atoms.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s in the two columns have identical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8-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quote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ree for             token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in            s-ex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notation           s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23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BC                 (PACK '(65 66 67 . 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65 66 67 . 0)      (CONS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NS 66 (CONS 67 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PLUS I J)          (CONS '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NS '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NS 'J 'NIL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(I . 2) (J . 3))   (LIST (CONS 'I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NS 'J 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(A . *1*TRUE)      (LIST (CONS 'A (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 . T))                 (CONS '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ACK (CONS 84 0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Of particular note is the possible confusion of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 (and, symmetrically, of F) in s-expressions.  If T is used ``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'' it denotes (TRUE).  If T is used ``inside a QUOTE'' i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atom whose ``print name'' is the single character T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among the elements of a QUOTEd list, the non-symbol *1*TR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-expression (QUOTE ABC) is used as a term it denotes the ter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(PACK (QUOTE (65 66 67 . 0))).  However, if the s-expression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) is used ``inside a QUOTE,'' i.e., as an explicit value descripto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(QUOTE (QUOTE ABC)), it denotes the term also denoted by (LIST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) (QUOTE ABC)).  The translation of (QUOTE ABC) is a LITATOM con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of (QUOTE (QUOTE ABC)) is a LISTP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example illustrating the subtlety of the si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reader may have, by now, adopted the convention that whenever (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is seen, (CAR (CDR X)) is used in its place.  This is incorr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DR X) is used as a term, i.e., when we are interested in it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mal term, it denotes (CAR (CDR X)).  But if (CADR X) is ``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'' it is not being used as a term but rather as an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  In particular, the translation of (QUOTE (CADR X))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rst element is the LITATOM denoted by the term (QUOTE CADR)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ose first element is the LITATOM denoted by (QUOTE CAR)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(CADR X) and (CAR (CDR X)) are the same, the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 (CADR X)) and (QUOTE (CAR (CDR X))) are different.  Simi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(QUOTE 1) is not the same as that of (QUOTE (ADD1 (ZERO))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NUMBERP, the second is a LIS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*1*QUOTE Escape Mechanism for Us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Example. In this section we describe how to use the *1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o write down user-declared shell constants.  In particul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otion of the ``explicit value escape descriptor''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speaking, an explicit value escape descriptor is an s-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*1*QUOTE fn e  ... e ) where fn is a shell constructor 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 e  are explicit value descriptors denoting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PUSH is a shell constructor of two arguments and EMP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ase function then (*1*QUOTE PUSH 3 (*1*QUOTE EMPTY)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 escape descriptor, and hence an explicit value descrip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constant term also denoted by (PUSH 3 (EMPTY)).  We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escape descriptors so that the mechanism cannot be used to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representations of constants that can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QUOTE notation.  For example, (*1*QUOTE CONS 1 2)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 escape descriptor because if it were it would b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(CONS 1 2).  Furthermore, we must restric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so that they indeed denote explicit values.  Is (PUSH 3 (EMPT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value?  The answer depends upon the type restrictions for th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o answer this question it is necessary to know the curr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s-expression e is an explicit value escape descrip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 history h iff e has the form (*1*QUOTE fn e  ... e )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n is a constructor or base function symbol of arity n in history 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n is not ADD1, ZERO, or C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ch e  is an explicit value descriptor with corresponding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t  in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fn is a constructor, the top function symbol of each t 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type restriction for f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fn is PACK, t  is not the explosion of any symbo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fn is MINUS, t  is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Examples.  We now illustrate the use of the *1*QUOT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Suppose we are in a history obtained by extending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hell PUSH of 2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e function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function STACK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 functions TOP an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trictions (ONE-OF NUMBERP) and (ONE-OF STACK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ZERO an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@ref(*1*quote-table) contains some example s-expressions empl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1*QUOTE mechanism.  To save space we again exhibit token tre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cro expansions are the s-expression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8-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*1*quote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ken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tree for                s-ex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expression                 s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A (*1*QUOTE MINUS 0))  (LIST 'A (MINUS 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(*1*QUOTE PUSH 2      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1*QUOTE PUSH 3      (PU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1*QUOTE EMPTY)))   (PUSH 3 (EMPT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. 45)               (CONS 'FOO 4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*1*QUOTE PACK          (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7 98 99 . 0))         '(97 98 99 . 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*QUOTE can be used not only to denote constants of ``new'' type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own ``unusual'' constants of the primitive types, namely (MINU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`LITATOMs corresponding to non-symbol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*QUOTE notation is actually a direct reflection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shell constants in the Nqthm system.  If STACKP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re allowed as terms, then it is desirable to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m that can be used in the represent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s well.  The representation we developed is the one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1*QUOTE notation.  We did not have to make this implementation decis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user of the logic.  We could have arranged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ata types to be abbreviated by QUOTE notation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built by the application of constructor and base functions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visible is actually an expression of our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hould not hide too much from the user.  For example, the us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ing metafunctions will appreciate knowing the intern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t should be noted that backquote notation can often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1*QUOTE is otherwise needed.  For example, (QUOTE (A (*1*QUOTE EMPTY) B)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written as `(A ,(EMPTY) B).  The translation of the form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nslation of the readmacro expansion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The Definition of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When a token tree that is readable from depth 0 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-expression is used as an s-expression, we mean the s-expressio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macro expanding the token tree.  Thus, henceforth,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``consider the s-expression 'ABC'' we mean ``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(QUOTE ABC)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extended syntax consists of the token trees read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0 whose readmacro expansions are well-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When an expression in the extended syntax is used as a te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bbreviation for the translation of its readmacro expansion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extended syntax is used as a formula, it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 /= (FALSE), where t is the translation of the readmacro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Appendix I we exhibit a parser for the extended syntax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in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Ord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P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ZEROP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ZERO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SSP (SUB1 X) (SUB1 Y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NOT (ZEROP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SSP (SUB1 I) 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Axiom 23 permits us to apply the induction principle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perties of LESSP, PLUS, and COUNT, which in turn permi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 in more sophisticate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-LESSP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NOT (LISTP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NOT (LISTP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SSP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NOT (LISTP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ORD-LESSP (CAR X) (CAR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(EQUAL (CAR X) (CAR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D-LESSP (CDR X) (CDR Y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INAL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(ORDINALP (CA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(EQUAL (CAR X)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DINALP (CD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(NOT (LISTP (CDR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(ORD-LESSP (CAR X) (CADR X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UMBERP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See the primer for a table of example ord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eful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Boolean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F P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Q 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Q F 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Natural Numb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P I J) = (LESSP J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Q I J) = (NOT (LESSP J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Q I J) = (NOT (LESSP I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I J) = (IF (LESSP I J) J (FIX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CE 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ZEROP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ZEROP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FFERENCE (SUB1 I) (SUB1 J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 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ZEROP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US J (TIMES (SUB1 I) 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IENT 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ZEROP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LESSP 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1 (QUOTIENT (DIFFERENCE I J) J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AINDER 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ZEROP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X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LESSP 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X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AINDER (DIFFERENCE I J) J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LISTP X) = (NOT (LISTP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TY X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 L1 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LISTP 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CAR L1) (APPEND (CDR L1) L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ER X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NLISTP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EQUAL X (CAR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X (CDR L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ON L1 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LISTP 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MEMBER (CAR L1) 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ION (CDR L1) 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(CAR L1) (UNION (CDR L1) L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-TO-SET X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MEMBER X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X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 X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NLISTP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EQUAL X (CAAR A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X (CDR ALIS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RLIST L1 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LISTP 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CONS (CAR L1) (CAR L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IRLIST (CDR L1) (CDR L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Formal Meta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M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this section we describe the interpreter for the logic.  W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notion of the ``quotation'' of terms.  Rough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of a term is an explicit value that has a structure isomorph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term; for example, the quotation of (PLUS X Y) is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'(PLUS X Y).  An important property of quotations is that,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the interpreted value of the quotation under a cer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equal to the term.  For example, the value of '(PLUS X 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our interpreter, when 'X has the value X and 'Y has the valu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PLUS X Y).  After defining quotations we define the interpreter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 the SUBRP and non-SUBRP axioms that tie QUOTEd symbo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The Quota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``quotation'' of an explicit value term may be render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s of constructor function applications or by embedding the term in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is makes the notion of ``quotation'' depend upon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xplicit value,'' which, recall, involves a particular history h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and base functions are drawn.  This is the only sen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``quotation'' depends upon a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e is a quotation of t (in some history 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throughout this definition) iff e and t are terms and either (a)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symbol and e is the LITATOM corresponding to t, (b) 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 term and e is (LIST 'QUOTE t), or (c) t has the form (fn a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) and e is (CONS efn elst) where efn is the LITATOM corresponding to f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 is a ``quotation list'' (see below) of a  ...  a .  Note that clauses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elst is a quotation list of tlst (in some history 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cit throughout this definition) iff elst is a term and tl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erms, and either (a) tlst is empty and elst is NIL or (b) 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term t followed by a sequence tlst' and elst is (CONS e el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 is a quotation of t and elst' is a quotation list of t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In Table @ref(extended-syntax-table) we give som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ir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11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g(extended-syntax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ation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              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                      '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RO)                    '(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RO)                    '(QUOT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US 3 (TIMES X Y))      '(PLUS (QU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IMES X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o describe the axioms for the BODY function, we wish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``for each defined function symbol, fn, (BODY 'fn) is the qu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definition of fn.''  But note that explicit valu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above, have multiple quotations.  (Indeed, all term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s have multiple quotations.)  Consequently, we cannot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'' quotation of a term.  To get around this we define the n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referred quotation.''  The preferred quotation of (ZERO) is '(QUOTE 0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definitions of ``preferred quotation'' and ``preferre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'' below, are strictly analogous to the definitions of ``quotation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quotation list,'' above, except that explicit values must be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OTE form.  This is done by making clauses (b) and (c) of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quotation'' be mutually exclusive with clause (b) the superi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preferred-qu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e is the preferred quotation of t (in some histor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mplicit throughout this definition) iff e and t are term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 is a variable symbol and e is the LITATOM corresponding to t, (b)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licit value term and e is (LIST 'QUOTE t), or (c) t has the form (f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), t is not an explicit value, and e is (CONS efn elst) where ef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TOM corresponding to fn and elst is the ``preferred quotation list'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of a  ... 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elst is the preferred quotation list of tlst (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 which is implicit throughout this definition) iff elst is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 is a sequence of terms, and either (a) tlst is empty and elst is N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lst consists of a term t followed by a sequence tlst' and elst is (CO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') where e is the preferred quotation of t and elst'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list of t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V&amp;C$ and EVA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axiomatization of V&amp;C$ and EVAL$ are rather subtle.  In the pr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lain many of the constraints and ``design decisions.''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reader is urged to se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X-COST VC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CAR VC) (PLUS N (CDR V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P-CARS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NLISTP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CAAR L) (STRIP-CARS (CDR L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M-CDRS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NLISTP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US (CDAR L) (SUM-CDRS (CDR 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We now ``define'' V&amp;C$.  This axiom defines a partia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dmissible under the definitional principle. 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we include comments in the axi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&amp;C$ FLG X 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FLG '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X is a list of terms.  Return a list of valu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``pairs''-some ``pairs'' may b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N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(V&amp;C$ T (CAR X) 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&amp;C$ 'LIST (CDR X) VA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Otherwise, consider the case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(LITATOM X)                     ;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CDR (ASSOC X VA))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(NLISTP X)                      ;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X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(CAR X) 'QUOTE)          ;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CADR X)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(CAR X) 'IF)             ;IF-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f the test of the IF is defined, test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nterpret the appropriate branch.  Then, if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s defined, increment its cost by that of the t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one.  If the test is undefined, X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V&amp;C$ T (CADR X) 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X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(CAR (V&amp;C$ T (CADR X) V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&amp;C$ T (CADDR X) 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&amp;C$ T (CADDDR X) V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D1 (CDR (V&amp;C$ T (CADR X) VA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Otherwise, X is the application of a SUBR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defined function.  If some argument is undefined, so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(MEMBER F (V&amp;C$ 'LIST (CDR X) V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(SUBRP (CAR X))                 ;SUB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pply the primitive to the values of th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et the cost be one plus the sum of the argu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APPLY-SUBR (CA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TRIP-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&amp;C$ 'LIST (CDR X) V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1 (SUM-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&amp;C$ 'LIST (CDR X) VA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Defined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nterpret the BODY on the values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and if that is defined increment the cost by o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he sum of the argu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X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&amp;C$ T (BODY (CA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A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MALS (CA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P-CARS (V&amp;C$ 'LIST (CDR X) VA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M-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&amp;C$ 'LIST (CDR X) VA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Having defined V&amp;C$ we can now define the general purpose ``appl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erms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&amp;C-APPLY$ FN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FN '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(CAR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X-COST (IF (CAAR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DR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DDR AR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DD1 (CDAR ARG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(MEMBER F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(SUBRP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S (APPLY-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RIP-CARS AR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DD1 (SUM-CDRS ARG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X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&amp;C$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ODY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AIRLIST (FORMALS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TRIP-CARS ARG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DD1 (SUM-CDRS ARGS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A trivial consequence of the definitions of V&amp;C$ and V&amp;C-APPLY$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&amp;C$ FLG X 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FLG '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N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(V&amp;C$ T (CAR X) 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&amp;C$ 'LIST (CDR X) V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LITATOM X) (CONS (CDR (ASSOC X VA)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NLISTP X) (CONS X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EQUAL (CAR X) '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S (CADR X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&amp;C-AP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&amp;C$ 'LIST (CDR X) VA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We finally define the functions APPLY$ and EVAL$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Y$ FN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 (V&amp;C-APPLY$ FN (PAIRLIST ARGS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$ FLG 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FLG '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(N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 (EVAL$ T (CAR X)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VAL$ 'LIST (CDR X) 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(LITATOM X) (CDR (ASSOC X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(NLISTP X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(EQUAL (CAR X) 'QUOTE) (CA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PPLY$ (CA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VAL$ 'LIST (CDR X) A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The SUBRP and non-SUBRP Ax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subrp-axi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We now axiomatize the functions SUBRP, APPLY-SUBR, FORMALS,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what we mean by the ``SUBRP'' and ``non-SUBRP axiom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SUBRP is Boo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(EQUAL (SUBRP FN) T) (EQUAL (SUBRP FN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functions SUBRP, FORMALS, and BODY ``expect'' LITATO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.e., the quotations of function symbols.  We tie dow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utside their ``expected'' domain with the following three axi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NOT (LITATOM FN)) (EQUAL (SUBRP FN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NOT (LITATOM FN)) (EQUAL (FORMALS FN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NOT (LITATOM FN)) (EQUAL (BODY FN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a similar spirit, we define the FORMALS and BODY of SUBRPs to b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efine the result of applying a non-SUBRP with APPLY-SUBR to b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SUBRP FN) (EQUAL (FORMALS FN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SUBRP FN) (EQUAL (BODY FN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NOT (SUBRP FN)) (EQUAL (APPLY-SUBR FN X)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section @ref(subrps-and-non-subrps) we enumerate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Ps and non-SUBRPs.  For each we will add either the ``SUBRP axiom'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on-SUBRP axiom,'' which we now proceed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term t is the nth CDR nest around the term x iff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number and either (a) n is 0 and t is x or (b) n&gt;0 and t is (CDR 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' is the n-1st CDR nest around x.  When we write (CDR  x) where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it is an abbreviation for the nth CDR nest arou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(CDR  A) is (CDR (CDR 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SUBRP axiom for fn, where fn is a function symbol of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(EQUAL (SUBRP 'fn)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APPLY-SUBR 'fn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n (CAR (CDR 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AR (CDR    L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n is the LITATOM corresponding to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SUBRP axiom for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(EQUAL (SUBRP 'PLUS)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APPLY-SUBR 'PLUS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US (CAR L) (CAR (CDR L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standard-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standard alist for a sequence of variable symbols ar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if args is empty and otherwise is (CONS (CONS 'v v) alist) where v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ymbol in args, 'v is the LITATOM corresponding to v, and a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ist for the sequence of symbols obtained by deleting v from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The standard alist for X, ANS, and 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 (CONS '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S 'ANS 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S 'L 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NON-SUBRP-AXI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non-SUBRP axiom for fn, args, and body, where f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, args is a sequence of variable symbols, and body is a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(EQUAL (SUBRP 'fn)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FORMALS 'fn) e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BODY 'fn) e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n is the LITATOM corresponding to fn, eargs is the quotation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, and ebody is the preferred quotation of body unless body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$ flg ebody1 alist)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lg is an explicit value other than '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body1 is an explicit value that is a quotation of some term body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ist is the standard alist for arg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t of variables in body1 is a subset of those in ar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ebody is the preferred quotation of body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non-SUBRP axiom for ADD2, (X Y), and (PLUS 2 X 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(EQUAL (SUBRP 'ADD2)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FORMALS 'ADD2) '(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BODY 'AD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(PLUS (QUOTE 2) (PLUS X Y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SUBRP axiom for RUS, 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AL$ T '(ADD1 (RUS)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(EQUAL (SUBRP 'RUS)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FORMALS 'RUS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BODY 'RUS) '(ADD1 (RUS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Qua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QU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reader is urged to see [5] for a motivated develop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atization of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The Definition of FOR and its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NTIFIER-INITIAL-VALUE 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R (ASSOC OP '((ADD-TO-SET .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LWAYS . *1*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PEND .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LLECT .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UNT 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-RETURN .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ISTS . *1*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AX 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M 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ULTIPLY 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ION . NI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NTIFIER-OPERATION OP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ADD-TO-SET) (ADD-TO-SET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ALWAYS)     (AND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APPEND)     (APPEND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COLLECT)    (CONS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COUNT)      (IF VAL (ADD1 REST)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DO-RETURN)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EXISTS)     (OR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MAX)        (MAX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SUM)        (PLUS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MULTIPLY)   (TIMES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EQUAL OP 'UNION)      (UNION VAL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 L COND OP BODY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NLISTP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ANTIFIER-INITIAL-VALUE 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EVAL$ T COND (CONS (CONS V (CAR L))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ANTIFIER-OPERATIO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VAL$ T BODY (CONS (CONS V (CAR L))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V (CDR L) COND OP BODY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V (CDR L) COND OP BODY A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The Extended Syntax for FOR-Abbreviatio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FOR-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is section completes the precise specification of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when an s-expression is an ``abbreviated FOR'' and the ``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enoted'' by such an s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n s-expression x of the form (FOR v IN lst WHEN co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)-i.e., x is an s-expression of length eight whose first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, third element is the word IN, and fifth element is the word WHEN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ed FOR iff each of 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 is a variable symb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st, cond, and body are well-formed s-expressions whos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terms t-lst, t-cond, and t-bo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 is an element of the set {ADD-TO-SET ALWAYS APPEND COLLEC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-RETURN EXISTS MAX SUM MULTIPLY UN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expression denoted by such an x is (FOR 'v t-lst 't-cond 'op 't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) where 'v, 't-cond, 'op, and 't-body are the preferred quot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@pageref(preferred-quotation)) of v, t-cond, op, and t-body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st is the standard alist (see page @pageref(standard-alist)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variable symbols obtained by deleting v from the u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s of t-cond with those of t-body and then sorting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betically.  An s-expression of the form (FOR x IN lst op body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FOR iff (FOR x IN lst WHEN T op body) is an abbreviated FO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denotes the same FOR expression as that denoted by (FOR x IN lst WH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body).  No other form of s-expression is an abbrevi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UBRPs and non-SU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subrps-and-non-subr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symbol QUOTE, which is treated specially by V&amp;C$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ser, is not a SUB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(SUBRP 'QUO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oms 60-64.  We now add the non-SUBRP axiom for each of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s:  APPLY$, EVAL$, V&amp;C$, V&amp;C-APPLY$, and FOR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as introduced with a defining axiom of the form (fn x  ...  x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For each of the five function symbols we add the non-SUBRP axi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, (x  ... x ),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oms 65-121.  We add the SUBRP axiom for every other function symb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tioned in an axiom of the current theory.  The complete list of SU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ADD1, ADD-TO-SET, AND, APPEND, APPLY-SUBR, ASSOC, BODY, CAR, CDR, 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DIFFERENCE, EQUAL, FALSE, FALSEP, FIX, FIX-COST, FORMALS, G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P, IDENTITY, IF, IFF, IMPLIES, LEQ, LESSP, LISTP, LITATOM, MAX,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, NEGATIVEP, NEGATIVE-GUTS, NLISTP, NOT, NUMBERP, OR, ORDINA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-LESSP, PACK, PAIRLIST, PLUS, QUANTIFIER-INITIAL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-OPERATION, QUOTIENT, REMAINDER, STRIP-CARS, SUB1, SUBRP, SUM-CD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RUE, TRUEP, UNION, UNPACK, ZERO, and ZE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duction and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IN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Inference. 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p is a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m is a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q , ..., q  are t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 h , ..., h  are positive inte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 it is a theorem that (ORDINALP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) for 1  &lt;=  i  &lt;=  k and 1  &lt;=  j  &lt;=  h , 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   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substitution and it is a theor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MPLIES q  (ORD-LESSP m/s    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          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 is a theor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(IMPLIES (AND (NOT q ) ... (NOT q )) o*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heor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1  &lt;=  i  &lt;=  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(IMPLIES (AND q  p/s    ... p/s    ) o*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   i,1        i,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In informally describing an application of the induction princi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jecture p we generally say the induction is on the variable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 m, which is called the measure.  An inductive proof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o k+1 cases, a base case, given by formula (1) above,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steps, given by the k formulas of form (2) above.  Th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q .  The i   induction step requires proving p under case q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ase requires proving p under the conjunction of the ne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 .  In the i   induction step one may assume an arbitrary number (namely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nces, p/s   , of the conjecture being proved.  The j   in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   case is given by substitution s   .  Each instance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hypothesis.  To justify an induction one must show in the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sition (f) that some ordinal measure m of the induc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under each substitution in each respectiv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 The Principle o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DEF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say that a term t governs an occurrence of a term s in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ff (a) either b contains a subterm of the form (IF t p q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s is in p or (b) if b contains a subterm of the form (IF t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, where t is (NOT t') and the occurrence of s is i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terms P and (NOT Q) govern the first occurrence of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(IF Q 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P and (IF Q A S) govern the second occurrenc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mechanization of the logic is slightly more restrictiv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spects the ``top-level'' IFs in b.  Thus, the mechanization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 governs S in (IF P (FN (IF Q S A)) B) but it does not recognize tha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s 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rinciple.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omatic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(f x  ... x )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missible under the history 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f is a function symbol of n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 in 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x , ..., x  are distinct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ody is a term and mentions no symbo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other than x , ...,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re is a term m such that (a) (ORDINALP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ved directly in h, and (b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 subterm of the form (f y  ...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dy and the terms t , ..., t  gover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ula can be proved directly in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LIES (AND t  ... t ) o*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D-LESSP m/s m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 is the substitution {&lt;x , y &gt; ... &lt;x , y 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1      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missible, we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xi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 x  ... x ) = 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SUBRP axiom for f, (x , ..., x ),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ontraints and Functional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In this section we describe another extension principle and a new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erence:  the introduction of function symbols by ``constraint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by ``functional instantiation.''  The validity of thes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rived from the foregoing material, but because the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lavor'' of the logic by permitting certain apparently higher-order ac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include their descrip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instantiation permits one to infer new theorems from old o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ng function symbols instead of variables.  To be sure tha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actually produces a theorem, we first check that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 from similarly instantiating certain of the axiom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s being replaced are also theorems.  Intuitive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is derived rule of inference consists of littl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observation that one may systematically change the nam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a new name in a first-order theory without losing any theor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the renaming.  However, we have found that this trivial observ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tential practical ramifications in reducing mechanica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We also find that this observation leads to superficially 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such as the proof of the associativity of APPEND b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duction.  And finally, we are intrigued by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chniques permit one to capture the power of higher-order logic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ord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effective use of functional instantiation, we ha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ugment the logic with an extension principle tha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new function symbols without completely characteriz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permits one to add axioms about a set of new function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e can exhibit ``witnessing'' functions that have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he provision for witnesses ensures that the new axio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logic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use of such constraints is to introduce a two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, FN, constrained to be commutative.  Any commutativ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a constant function of two arguments, suffices to witness the new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N.  One can then prove theorems about FN.  These theorem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only one fact about FN, the fact that it is commutative. 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complicated these theorems are to prove, the analogous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other function symbol can be inferred via functional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e cost of confirming that the new symbol is commu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per [3] (and in its more detailed counterpart [2]) we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by constraint and functional instantiation and we s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ir use, including formal studies of ``mapping functions''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DR and FOLDL, alternatives to quantifiers, and properties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preters.  These examples are also included amo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Nqthm-1992.  See example file examples/basic/fs-examples.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.  A LAMBDA expression is an s-expression of the form (LAMBDA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) body), where the a  are distinct variable symbols and body is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y of such a LAMBDA expression is n, its argument list i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, ..., a , and its body 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formal-functional-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functional substitution is a function on a fini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s such that for each pair &lt;f, g&gt; in the substitution,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unction symbol or LAMBDA expression and the arity of f is the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recursively define the functional instantiation of a ter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functional substitution fs.  If t is a variable, the result i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the term (f t  ...  t ), let t ' be the functional instantiation of 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n        i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from 1 to n inclusive, under fs.  If, for some function symbol f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&lt;f, f'&gt; is in fs, the result is (f' t ' ...  t ').  If a pair &lt;f, 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 ... a ) term)&gt; is in fs, the result is term/{... &lt;a , t '&gt; .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n                                  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sult is (f t ' ...  t 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Recall that ``term/sigma'' denotes the result of applying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) substitution sigma to term.  If sigma is the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X, (FN A)&gt; &lt;Y, B&gt;}, then (PLUS X Y)/sigma is (PLUS (FN A)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 functional instantiation of the term (PLUS (FN X) (TIMES 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unctional substitution {&lt;PLUS, DIFFERENCE&gt; &lt;FN, (LAMBDA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IENT V A))&gt;} is the term (DIFFERENCE (QUOTIENT X A) (TIMES Y Z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recursively define the functional instantiation of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 under a functional substitution fs.  If phi is phi  \/ phi 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phi ' \/ phi ', where phi ' and phi ' are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2   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phi  and phi  under fs.  If phi is ~ phi , th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2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~ phi ', where phi ' is the functional instantiation of phi  under f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1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 is (x = y), then the result is (x' = y'), where x' and y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stantiations of x and y under 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variable v is said to be free in (LAMBDA (a  ... a ) term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v is a variable of term and v is not among the a .  A varia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be free in a functional substitution if and only if it is fre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expression in the range of the substitution.  A variable v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in (LAMBDA (a  ... a ) term) if and only if v is among the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n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We denote functional instantiation with \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(variable) substitution, which is denoted with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rho is the functional substitution {&lt;PLUS, (LAMBDA (U V) (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))&gt;} then (PLUS X Y)\rho is (ADD1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rinciple.  Conservatively constraining new functi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omatic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f , ..., and f  to have property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dmissible under the history h provided there exists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s with domain {f  ... f }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  are distinct new function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ach member of the range of fs is either an old function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LAMBDA expression whose body is formed of variables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ymb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 variable is free in f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x\fs is a theorem of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dmissible, the act adds the axiom ax to the history h.  The image of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s is called the witness for 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Unlike the shell and definitional events, the constraint ev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y SUBRP or non-SUBRP axioms about the new functi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functional substitution fs is tolerable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 provided that the domain of fs contains only fun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h by the user via extension principles other tha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We do not want to consider functionally substituting f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s or shell function symbols because the axioms about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ffuse in the implementation.  We especially do not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for such function symbols as ORD-LESSP, because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 of functional instantiation requires that we prov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stances of certain axioms.  Roughly speaking, we hav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``new'' functions satisfy all the axioms about the ``old''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must be careful to avoid ``capture''-like problem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xiom constraining an old function symbol happens to involv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ree in the functional substitution, then the functional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axiom may be a weaker formula than the soundnes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requires.  We illustrate this problem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magine that ID1 is a function of two arguments that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argument.  Let the defining axiom for ID1 be the term (EQUAL (ID1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) X).  Call this term t.  Let fs be the functional substitution {&lt;ID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MBDA (A B) X)&gt;}.  This substitution replaces ID1 by the cons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X.  Observe that the fs instance of the defining axiom for ID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m, i.e., t\fs is (EQUAL X X).  A careless definition of the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stantiation would therefore permit the conclusion that any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D1 holds for the constant function that returns X.  But this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ous:  (EQUAL (ID1 (ADD1 X) Y) (ADD1 X)) is a fact about ID1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stance under fs, (EQUAL X (ADD1 X)), is not.  What is wrong?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defining axiom, t, occurs freely in fs. 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ucky'' that the fs instance of the defining axiom, t, was a theorem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 been defined with the equivalent axiom (EQUAL (ID1 U V) U),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', we would have been required to prove t'\fs which is (EQUAL X 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provable.  The point is that when we attempt to prove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axioms, we must first rename the variables in the axio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avoid the free variables in the functiona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erm t  is a variant of term t  if t  is an instance of 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     2     1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is an instance of 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(EQUAL (ID1 U V) U) is a variant of (EQUAL (ID1 X Y)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If fs is a functional substitution and t is a term, then an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t is any variant of t containing no variable free in 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Rule Of Inference.  Functional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 is a history, fs is a tolerable functional substitution, thm is a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, and the fs instance of an fs renaming of every axiom of h can b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, then thm\fs is a theorem of a definitional/constrain extension of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n [3] we show that the introduction of constrained fun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the consistency of the logic and we derive the rule of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  In fact, we prove a more general version of it that permi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 ``irrelevant'' axioms and definitions i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Reference-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present an alphabetical listing of the commands to the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efinitions of concepts used in the 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borting or Interrup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aborting a computation or interrupting and resuming a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pecified in Common Lisp The Language, but there always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pendent means for doing these things.  Of cours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abort or interrupt a process, the exac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where the effect will occur is bound to be very time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it's a random thing to do, in the vern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aborting a computation means that control is take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computation and is given to the top-level read-eval-print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sp.  To abort a comp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a Symbolics, simultaneously press the CONTROL, META,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Lucid on a Sun, simultaneously press the CONTROL and c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:A to the resulting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KCL or CMU Common Lisp on a Sun, simultaneously pre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 keys and then type :Q to the resulting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llegro on a Sun, simultaneously press the CONTROL and c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:RES to the resulting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ometimes necessary to try several times to abort because certa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.g., the garbage collector) may cause keystrokes to be igno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the theorem prover is printing to the terminal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, you may get several pages of output before the requested actio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  This is because terminal output lags behind the actual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because of buff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interrupt) By ``interrupting'' a computation we mean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taken away from the ongoing computation and given to an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eval-print loop.  From within this loop you can evaluat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e.g., to inspect the state.  See BREAK-REWRITE for exam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for the interrupted computation to resume, you communi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erior read-eval-print loop, which then terminat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interrupted computation.  To interrupt a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a Symbolics, simultaneously press the CONTROL, META,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 To resume, press the RESU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Lucid on a Sun, simultaneously press the CONTROL and c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, type :C to the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KCL on a Sun, simultaneously press the CONTROL and c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, type :R to the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llegro on a Sun, simultaneously press the CONTROL and c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ume, type :CONT to the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CMU Common Lisp on a Sun, simultaneously press the CONTRO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 To resume, type :GO to the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db-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t is technically dangerous to abort any command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including the event commands such as ADD-SHELL, DEF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LEMMA.  Such aborts may leave the data base in an inconsist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ofs we endorse are those constructed by an uninterrup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us officially disavowed the practice, let us now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marks about the effects of aborting event commands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the data base adhere to the policy of first storing ``undo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n making the change.  The undo information allows u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vent from the data base.  Thus, if you do abort an ev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have made changes to the data base, use UNDO-NAM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we mean by ``that might have made changes to the data base?''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ell?  The answer is, technically, see if the new nam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FORM in the data base (see DATA-BASE).  However, it does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an UNDO-NAME; the worst that will happen is that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ecause the ``event'' to be undon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e personally behave in a somewhat less rigid way.  When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DEFN or ADD-SHELL we do an UNDO-NAME.  We don't bother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NAME when we abort a PROVE-LEMMA because PROVE-LEMMA does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until after the proof has successfully completed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's output lags behind its actual computation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ill someday abort a proof-thinking that it is doomed to fail-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 fact succeeded.  But it has not happened yet.  If it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 will show up if the same event name is submitted later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never feel like we have completed a proof project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run of the events is performed by PROVE-FILE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prove-fil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CCUMULATED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UMULATED-PERSIS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ints a summary of the persistence totals accumula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rule names for the most recently started proof attemp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ewrite path was maintained.  See BREAK-LE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-REWRITE-PATH for an explanation of rel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write path is a stack of ``frames'' maintained by the rewr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a complete description of the currently active calls to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Most frames record a call of the rewriter; each su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non-variable term (the term being rewritten) or a ru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eing applied).  When the rewriter has completed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rule, the frame is popped off the rewrite path. 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hile a given frame is on the path is called the pers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is an indication of the amount of work attributable to the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ssociated with the frame.  When we pop a frame, we comp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and add it into an accumulating persistence t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function symbol of the term or the name of the rule.  Thus, if a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or otherwise) has been run while the rewrite path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the accumulated persistence table will indicate the ``expense'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ll of the function names and rules involved in the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-PERSISTENCE prints to *STANDARD-OUTPUT*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persistence table.  In particular, it says how many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en by the rewriter and it lists the persistence totals of the 2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user-introduced names and the 5 most persisten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(The numbers 20 and 5 are not fixed.  ACCUMULATED-PERSISTEN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optional arguments, the first of which defaults to 20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defaults to 5.)  If names that are irrelevant to your proof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, you could DISABLE them to speed up the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DD-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-AXIOM name rule-classes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-AXIOM NUMBERP-LOC (REWRITE) (NUMBERP (LOC X M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AXIOM is an event command for adding a new axiom to the logic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ossibly some generated rules in the data base.  It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.  name must be a new name and will be made the na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base, rule-classes must be a (possibly empty) list of ru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 must be a well-formed term (see TRANSLATE).  ADD-AXIOM stores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as an axiom; in addition, rules of the class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-classes are generated from term and stored.  Each rule has the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itially ENABLED.  An error is caused if term is unsuit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 rule-classes and no change is made in the data base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AXIOM prints a time triple for the event and returns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ormulating input for ADD-AXIOM you must be cognizan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erm in addition to its mathematical content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or a detailed explanation of the effect of each type of rule and ho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from formulas and ru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rule-classes is NIL then the term is stored as an axi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for USE hints but will generate n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advise against the use of ADD-AXIOM.  Moderat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 usually provides convincing evidence for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equently believe formulas to be valid when they are not.  Con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unproved formula the stamp Axiom in no way lessens the dang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nsistent with the other axioms.  If a concept or re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in the logic, we urge you to so define it.  If a formul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provable, we urge you to prove it.  If your inten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some new function symbols to have certain properties,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DD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-SHELL const base r ac-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-SHELL PUSH EMPTY-STACK ST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TOP (ONE-OF NUMBERP LITATOM)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P (ONE-OF STACKP) EMPTY-STACK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SHELL is an event command for adding a new shell to the logic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aluate its arguments.  ac-descriptors must be a list of 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must be a triple of the form (ac  tr  dv ).  If base is non-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as the theoretical effect of the axiomatic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hell const of 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e function symbol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symbol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s ac , ..., ac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trictions tr , ..., tr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dv , ..., dv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se is NIL no base function symbol is supplied.  Note that the ADD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uses an error if the corresponding invocation of the shel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admissible in the current history.  If admissible, the command ad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the data base whose name is const.  In addition, the comm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rules to the data base.  The names of the rul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-supplied names above.  We do not describe the rules gener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cise names here.  The command prints a time triple and returns 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ith ADD-SHELL that BOOT-STRAP builds in the rules for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lists, and the other primitive shells.  The only ways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hells are ``more built-in'' than user declared shells ar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satellites of GROUND-ZERO they cannot be undon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o not keep track of references to them, (b) the QUOT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uccinct abbreviations for them, and (c) the linea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built specifically for the NUMBE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time ADD-SHELL takes to operate depends on the number of a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and the number of recognizers, k, listed in the ONE-OF and NONE-OF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restrictions.  Roughly speaking, the size of the norm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write rules added by ADD-SHELL grows exponentially with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ally with k.  The rewrite rule in question, called const-EQUA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conjunction of n terms, each of which is a disjunction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Computing the normal form of const-EQUAL can take a while, for lar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.  In the pre-1992 releases of Nqthm this problem was exacerb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the routine for storing rewrite rules.  That routine proces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n a way that was quadratic in the size of the (normalized) rul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multi-accessor shell declarations with non-trivial typ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omponent could cause ADD-SHELL to take hours of cpu time.  Nqthm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hort cut, inspired by a suggestion of Matt Kaufmann's,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processing linear for const-EQUAL.  Nevertheless, th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s still inherent in the shell axioms.  If you have an n-ar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hat is taking a very long time, you might consider triv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ype restrictions, by using (NONE-OF) for each acces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introduce a class of n-tuples with no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You may then define a predicate that recognizes wh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uple has the desired types of components.  The IF-normal for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ill suggest to you the size of the problem.  If you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 your theorems, it may possibly cause combinatoric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deal with them through conventional means:  decom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to a nest of nonrecursively defined functions and disab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IOM name rule-classes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IOM name rule-classes term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IOM NUMBERP-LOC (REWRITE) (NUMBERP (LOC X M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AXIOM name rule-classes term) is just an abbreviation for (ADD-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ule-classes term).  The hints argument, if supplied, is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unctionality is provided so that during proof development AXI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place of selected PROVE-LEMMA commands- as one migh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vent list must be ``replayed'' to reproduce some data base stat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a bug or rewrite-rule loop) but some PROVE-LEMMA command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``too long.''  See also SKIM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BACKQUO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backquote-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QUOTE-SETTING '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QUOTE-SETTING 'NQ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backquote, or at least, do not use backquote in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mit to Nqthm, then BACKQUOTE-SETTING is unimportant to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ckquote in your theorems, and especially if you use it both in 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in special-purpose Lisp utilities you use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, then BACKQUOTE-SETTING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qthm user interface is just the read-eval-print loop of the h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.  Commands are read with the standard Lisp reader.  This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llustrated below, because the backquote notation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in different Common Lisps.  Depending on which Common 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 utterance involving backquote might read as a theorem, a non-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ll-formed formula.  To avoid this dependency on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backquote, Nqthm supplies an interpre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mon Lisp standard [8, 9].  If you use backqu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 terms, then you should be sure the terms are read under Nqth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backquote.  However, the s-expressions produced by Nqth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, while consistent with the standard, are generally not as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eated as Lisp code, as those produced by most Common Lisps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backquote in Lisp utility functions, you might wish to us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when those utiliti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Lisp's ``current readtable'' (*READTABLE*) determines how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reader interprets backquote.  The function BACKQUOTE-SETTING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able so as to provide either of the two interpretations back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CKQUOTE-SETTING 'ORIG) modifies the current Common Lisp readt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is given the interpretation initially present in the h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.  That is, after invoking (BACKQUOTE-SETTING 'ORIG), type-in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host's interpretation of backquote.  (BACKQUO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QTHM) modifies the current Common Lisp readtable so that backquot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defined in Section @ref(extended-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  The initial interpretation of backquote in Nqthm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on Lisp.  If you want our formal interpretation in a s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voke (BACKQUOTE-SETTING 'NQ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backquote-problem) We now illustrate the problem caused by back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Lisp standard [8, 9] does not specify the s-expressio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backquote expression.  Instead, it specifies w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-expression must be.  Different implementations of Common Lisp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-expressions for the same backquote express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 interpretation of `(,X) is (CONS X 'NIL); the AKCL (Austin-Kyo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) interpretation of the same backquote expression is (LIST X); the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(LUCID-RUNTIME-SUPPORT:BQ-LIST X).  Thus, (EQUAL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`(,X)) 'CONS) reads as a theorem under Nqthm's interpretation of ba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s a falsehood under AKCL's, and reads as an ill-formed formul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's because it involves the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-RUNTIME-SUPPORT:BQ-LIST which is not a legal word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word)) because it contains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xperienced Nqthm users have special-purpose Lisp program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in connection with Nqthm.  Such users must be especiall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interpretation is given backquote.  When their Lisp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compiled, the ORIG backquote setting should be in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When Nqthm formulas are read, the NQTHM setting should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qthm utility PROVE-FILE, which reads Nqthm events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m, always uses the Nqthm interpretation of backquot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etting is in force in Common Lisp's read-eval-print loo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ROVE-FILE's assurance that the file contains nothing but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PROVE-FILE restores the previous interpretation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decision to make the host's backquote setting be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 from the fact that few Nqthm users are tempted to use backquote in 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But this decision admits the following unhappy scenario: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up a Lisp and begins to develop a sequence of events lea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result, submitting each event to the read-eval-print lo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eds.  At some point, backquote is used in an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however, has forgotten the backquote problem and is accidental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ost's interpretation.  It happens that the host in question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d forms into legal Nqthm terms but different ones than Nqth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would produce.  Thus, without knowing it, the user develo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of rules around this spurious interpretation of type-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event list is submitted to PROVE-FILE, which uses the correct 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backquote, it fails to replay.  The moral i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in terms, use BACKQUOTE-SETTING to ensure you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your type-in.  Unfortunately, it is sometimes difficul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of the chase, to note that you've begun to use back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BOOT-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T-STRAP 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T-STRAP NQ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STRAP is an event command.  It erases the current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it to the Ground Zero logic.  This command creat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ules corresponding to the primitive shells and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e Ground Zero logic.  It prints a time trip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name GROUND-ZERO.(A quick and dirty sketch of the the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RAP is available by printing the value of the Lis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RAP-INST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thm-mode) The flg argument lets the user select which of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ero axioms should be used.  The argument is not evaluated by Lis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 is NQTHM the theory used is that documented in this handbook.  If no 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or if NIL is supplied or if flg is THM,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into a constructive logic very similar to the one w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ng the current one.  We call the first logic ``NQTHM logic'' (for ``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THM'') and say the theorem prover is running in ``NQTHM mode'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gic is being used.  We call the second logic ``THM logic'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ode ``THM mod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 logic differs from NQTHM logic in the 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M does not support the ordinals.  ORD-LESSP and ORDINALP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M.  Two simple lexicographic relations, LEX2 and LEX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.  (LEX2 (LIST i  j ) (LIST i  j )) is T precis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1       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(LESSP i  i ) or (EQUAL i  i ) and (LESSP j  j ).  LEX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           1  2            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similarly.  LESSP, LEX2, and LEX3 are the on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-founded relations in 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M does not support V&amp;C$ but does provide a more restrict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AL$.  In particular, ASSOC, PAIRLIST, FIX-COST, STRIP-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-CDRS, SUBRP, APPLY-SUBR, FORMALS, BODY, V&amp;C$, and V&amp;C-APPLY$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NQTHM but are not defined in THM.  EVAL$ and APPLY$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omatized in THM but they are not equivalent to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QTHM.  (EVAL$ T X A) in THM is equivalent to (MEANING X A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efined in [4].  (EVAL$ 'LIST X A)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ANING-LST X A) of [4].  APPLY$ in THM is axiomatized as i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[4].  Roughly speaking this means that EVAL$ ``does not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name.''  Additional restrictions are enforced in THM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body may use EVAL$ or APPLY$.  The consequ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is that mapping functions like FOR cannot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VAL$ of 'term is always equal to term under the standard a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erm does not mention EVAL$ or APPLY$.  The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EVAL$ in THM is in the statement of correc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M does not support FOR.  Hence, the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QTHM Ground Zero theory exclusively for the definition of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fined in THM:  ADD-TO-SET, APPEND, MAX,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FIER-INITIAL-VALUE, QUANTIFIER-OPERATION, an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M contains definitions for the functions LENGTH, SUBSET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, which are not defined in the Ground Zero logic of NQ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 logic differs somewhat from the logic supported by the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theorem prover.  Let us call the previous version of the log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ld'' logic.  The differences between THM logic and the old logic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F is included in THM but not in the old logic.  This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, in THM mode, of ``propositional replacement''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old-style event list including a definition of 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elete it (if it is defined as is our IFF) or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its us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AL$ and APPLY$ are included in THM but not in the old log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, they ``replace'' the functions MEANING, MEANING-LST,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ld logic.  The implementation of metalemmas in THM and 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mplified by changing the names of MEANING and APPLY to EVA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PPLY$.  See the next note.  If you have an old-styl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theorems about MEANING and APPLY, use EVAL$ and AP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rm of metalemmas in THM is as described here, no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[4].  The old style of metalemmas required prov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unction returns a ``FORMP''.  The new style does n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old-style event list containing a metalemma, reform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here.  The new theorem will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ddition to MEANING, MEANING-LST, and APP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ere defined in the old logic but are not defined in 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P, FORM-LSTP, ARITY, SYMBOLP, LEGAL-CHAR-CODE-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-FIRST-CHAR-CODES, and LEGAL-CHAR-CODES.  These fun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ed in the definition of FORMP and hence we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-style form of metalemma.  Because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metalemmas, and because we imagine that no user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m except for metalemmas, we simply omitted putt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M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BREAK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AK-LEMMA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AK-LEMMA 'REVERSE-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, name, is evaluated and should be the name of a replacemen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ar arithmetic rule.  BREAK-LEMMA alerts the rewriter to 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tempted applications of the named rule.  Whenever the rule is tri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reak occurs.  To remove name from the list of monitored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BREAK-LEMMA.  Note that BREAK-LEMMA cannot be used to break 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r on type-prescription, compound recognizer, meta, eli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lization rules.  If name is not the name of an ADD-AXIOM, CONS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 or PROVE-LEMMA event with lemma type RE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LEMMA prints a warning message but alerts the rewriter anyw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the case that this warning message means you misspell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to be monitored, but it is sometimes useful to break on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ellites of other events (e.g., a rewrite rule introdu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SHELL) so the simple test that name names an event is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 Because it is possible to execute an arbitrary Common Lis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interactive break under the theorem prover, it i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amage.  For example, executing (THROW 'PROVE T)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of attempt successfully!  We do not endorse proof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reaks occur.  We provide BREAK-LEMMA and BREAK-REWRITE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to help you diagnose what is going wrong with your rewrit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at to apply a replacement or linear arithmetic rule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nd a substitution under which the left-hand side of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r the key term of the linear arithmetic rule matches some targ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implified.  The substitution is computed by a simple pattern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lete:  if a substitution exists to make the rul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target, we find it (quickly).  Subsequent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a rule include relieving the hypotheses and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th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tched rule's name appears on the list of monitored ru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reak occurs immediately after the pattern matcher ha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tern matcher fails, no substitution exists and no brea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rule was actually considered briefly.  Thus, if a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nitored and no break for it occurs during a proof attempt,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is disabled or no instance of its left-hand side (or key term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) was ever encountered by the rewriter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that your expected target term got mangled somehow by othe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no mechanical help for tracking down the rules 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 target.  Our best advice is to think hard about what rule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your target.  Some users would here use Pc-Nqthm [6]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s which supposedly produce the target term, to verify t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expected; Pc-Nqthm can also be used to determine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a given term, which might suggest how the intended term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ubstitution is found, then an interactive break occurs.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s you can inspect the state of the rewriter and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ttempting to apply the rule.  For replacement rules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relieve the hypotheses and then rewrite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 For linear arithmetic rules there are more steps: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es, rewrite the conclusion, convert the rewritten conclu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orm, and make heuristic checks on the resulting polynomial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additional breaks may occur during the recursive process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eve hypotheses and rewrite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step it is determined that the rule cannot be appl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reak provides commands for displaying an explan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break is not intended as a proof-checker: no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directing the theorem prover's strategy or affect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attempt to appl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ve break is a Lisp read-eval-print loop where certain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ly.  The name of the Lisp function that implement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BREAK-REWRITE which, under certain conditions,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he user during Lisp breaks to inspect the state of the r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ge @pageref(break-rewrite)).  The prompt character for the brea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Your commands are read by the Lisp reader.  The command ?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symbol obtained by reading a question mark followed by a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brief summary of the command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commands are divided into two categories: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is particular step in the attempt to apply the rule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inspecting the state of the rewriter.  The gener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l the time.  The context-specific or ``special'' command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tep.  For example, on entry to the break, the command O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y to relieve the hypotheses and break again when the atte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''  But immediately after the hypotheses have been relieved, O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roceed to rewrite the conclusion and break again when that has finishe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pecial commands at any particular time may include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only at that time.  For example, one can ask to the se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nytime, but one can ask for the FAILED-HYP only after a faile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eve the hypo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speaking, the special command OK always means ``go ah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and break when it is done'' while the special command G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``go ahead with the next step and all subsequent step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''  GO is useful when you wish to shortcut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 rule because you have determined (say from the TARGET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pplication at hand is no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are familiar with the special commands you should type ``?''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ommands for inspecting the state of the rewri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y the ``?'' command, since ``?'' is typed fairly often. 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commands may be obtained by typing ``??''.  Us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an inspect the ``rewrite path'' from the @label(rewrite-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rget term up to the top-level goal of the simplifier. 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a stack of frames.  Roughly speaking, each frame (except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call of the theorem prover's rewrite routine.  Command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the entire list of frames sketchily or to focus atten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rame and get more information.  The frame on which at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is called the ``current frame'' and is initially the fr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term is being rewritten.  You may use general purpos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rent frame up or down the stack.  Other commands displa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 frame.  However, the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no way affects the simplifier or rewriter!  That is,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 up to a point where some other target is being re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's attention does not shift to that target!  The n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urrent frame'' is merely a convenient way to let you inspec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present an example of the use of general commands.  Suppo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generated from the following two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VE-LEMMA REVERSE-REVERSE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MPLIES (PROPER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QUAL (REVERSE (REVERSE X))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VE-LEMMA PROPERP-APPEND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MPLIES (PROPERP B) (PROPERP (APPEND A B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lso we have installed a break on PROPERP-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REAK-LEMMA 'PROPERP-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uppose we then execut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VE-LEMMA LEMMA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MPLIES (AND (PROPERP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ROPERP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VERSE (REVERSE (APPEND 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PEND A B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w the resulting output below in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ing break on replacement rule PROPERP-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BREAK-REWRIT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pecific to this brea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Attempt to relieve the hypo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        Proceed without furth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Print name of the broke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S       List the hypotheses of the broke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      Print the conclusion of the broke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     Print the substitution being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ke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    Print the term to which the ru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         General purp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ERP (APPEND A 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re trying to use PROPERP-APPEND to prove that (APPEND A 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P.  We might wish to know how this subgoal has arisen.  To find 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eneral purpose commands.  First we use ?? to get a summar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BREAK-REWRIT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rpo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  Highlight the REWRI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     Print the current frame,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p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!      Print every frame in the path,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p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!     Print the current frame, with no pr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!!     Print the path, with no pr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PTIONS  Print the governing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STORS  Print the negations of back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o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he accumulated persistenc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         Move one frame towards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         Move one frame away from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       Go to the top-level SIMPLIF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M        Go to the frame farth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-level SIMP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(a natur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fram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expr (a list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e Common Lisp s-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Special purp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path will tell us how we got to the current tar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goal of the simplifier.  The sketchiest display of the rewri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the PAT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0)   0.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2)   1. Rewriting (EQUAL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( 61)   2. Rewriting (REVER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3)   3. Applying  REVERSE-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(  2)   4. Rewriting (PROPERP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0)   5. Applying  PROPERP-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frames on the stack, numbered 0 through 5.  The topmo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is the initial call of the simplifier.  The bottommost one, 5, i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we are working on the target term.  From the above display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got to the target from the top by (a) rewriting an EQUAL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goal, (b) rewriting a REVERSE expression below that,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pply the rule REVERSE-REVERSE to that, (d) rewriting a PRO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part of the attempt, and (e) attempting to apply PROPERP-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 However, in this sketch of the path we are not told th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am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e parenthesized numbers on the left-hand 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is the ``persistence'' of the corresponding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of a frame is the number of frames built since the given fr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 The persistence of a frame is an indication of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ed so far on behalf of that frame.  A frame is marked with a ``*'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istence of the frame is at least twice the persistence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it.  In some sense, the frames marked with *'s conta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write rules that have caused the rewriter a lot of work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work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act that the persistence of frame 1 is 62 we know that 62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 since we began rewriting the EQUAL expression in fra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four of them are now active (frames 2-5), we know th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en discarded.  At first sight then, the EQUAL expression in fram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xpensive to rewrite.  But the persistence of frame 2 is 61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construction of frame 2 itself, all the work involved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as been done under frame 2.  Now note the persistence of frame 3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.  Thus, 58 frames (61 minus 3) were built under frame 2 before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rying REVERSE-REVERSE in frame 3.  We conclude tha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frame 2 was relatively expensive to rewrite and fram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*.  What work was done?  After the frame was built we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the REVERSE expression before looking for ru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.  Thus, the 58 frames in question were used for th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VERSE rules tried before REVERSE-REVERS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-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rewrite path is displayed in more detail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Frame 0 -----           (persistence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ES (AND (PROPERP B) (PROPERP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QUAL (REVERSE #) (APPEND A B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Frame 1 -----           (persistence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he conclusion of the top-level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(REVERSE (REVERSE #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END 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Frame 2 -----           (persistence 61)  &lt;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he first argument of the term in fram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ERSE (REVERSE (APPEND 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Frame 3 -----           (persisten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pply the replacemen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REVERSE using th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(APPEND A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Frame 4 -----           (persistence 2)  &lt;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he first hypothesis of REVERSE-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ER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(APPEND A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Frame 5 -----           (persistenc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pply the replacemen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P-APPEND using th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 that now we see more of each term being rewritten.  However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each term in its entirety-note frame 1.  The symbol #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deep subterms.  This is what is meant by ``pruning'' in th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  PATH! also gives an explanation relating the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to the activity in the frame above.  In particular, w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xpression being rewritten in frame 2 is in fact (REVERSE (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 A B))) and is the first argument of the EQUAL expression be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fr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tack contains hundreds of frames, PATH! often provide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at is why the notion of current frame exists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FRAME! print out the current frame.  The command n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number, means ``select frame n as the current frame.''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 (for ``back'') and NX (for ``next'') let you move the current fr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and are useful for exploring an area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BREAK-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BREAK-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AK-RE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p routine permits the user to inspect the rewrite path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rewrite-path)) as though a BREAK-LEMMA rule monitor had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reak.  BREAK-REWRITE is a user-level entry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nd can be invoked directly by the user after forcing a Lisp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writer 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used to force a Lisp break while a computation is in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pendent.  For example, in KCL the ``control-C'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hile on the Symbolics Lisp Machine the ``Suspend'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 @pageref(interrupt).  Once a break has been caused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AK-REWRITE) will enable you to inspect the rewrite path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commands described in BREAK-LEMMA above.  (The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e.g., TARGET or CONCL) do not make sense since there is in fa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ssociated with the break.)  The command OK exits BREAK-RE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Lisp break from which it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fficiency, the theorem prover does not maintain the rewrite pa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If BREAK-REWRITE is called when the path is not being mai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rewrite path is empty (so that there is no topmost fram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message and returns immediately.  See MAINTAIN-REWRITE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-REWRITE is useful when you are trying to find out why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 is spending an unusually long time silently simplify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 (Of course, what is unusual depends on what is usual for you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cessful proofs in which the system is silent for many minutes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enabled the maintenance of the rewrite path you migh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break.  If you have not previously enabled the maintenance of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should abort the now silent proof attempt, use (MAINTAIN-REWRIT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to turn on maintenance, restart the proof attempt and force a brea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hen the silent simplification is in progress.  Once you have for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while the simplifier is running, call BREAK-REWRITE and us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mmands to see what is going on.  Most likely you will be surpri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path and perhaps at the names of some of the r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it.  Typically in these situations the simplifier is back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ules you have long since forgotten and has set itself sub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to do with the problem at hand; another common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ursive functions have been expanded and have introduced many c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needlessly.  In any case, it is frequently the cas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the path you will find the names of rules and func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o make the proof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stack-overflow) In addition, BREAK-REWRITE is often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down circularities in your rewrite rules.  Circula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rules lead to stack overflows in the rewriter.  Often wh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ccurs, there is no way to investigate it, because the Lisp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s big as permitted.  However, the rewrite path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r is not part of the stack but is a separate data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 even after an aborted computation.  If the rewrite path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during a proof attempt that caused a stack overflow,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tack overflow error-thereby gaining all that stack spac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-level Lisp read-eval-print loop invoke (BREAK-REWRITE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the theorem prover is not in the simplifier, it means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 was not in the simplifier when the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''(Some replacement rules are considered so simple tha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`abbreviations'' and applied exhaustively before we beg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.  These rules may contain loops, and at present we o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n tracking down such loops.)  Otherwise,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REWRITE commands to investigate the rewrite path as it stoo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overflow.  This will often make the loop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jecture can be simplifi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DDRP and IMPLIE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Bind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gnalled by PROVE-LEMMA-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t PROVE-LEMMA-FN.  Type :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BREAK-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404)   0.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394)   1. Rewriting (GE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392)   2. Applying  GET-NORM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382)   3. Rewriting (GE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359)   4. Applying  GET-NORM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92) 202. Applying  GET-NORM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82) 203. Rewriting (GE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59) 204. Applying  GET-NORM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49) 205. Rewriting (GE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26) 206. Applying  GET-NORM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16) 207. Rewriting (GE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15) 208. Rewriting (ADD-ADD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13) 209. Rewriting (CON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(   8) 210. Rewriting (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(   2) 211. Rewriting (IF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 0) 212. Rewriting (IF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ing BREAK-REWRITE to look for circularities you must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does not show everything that has been used to deri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but what is being used right now.  It might be that, in some s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ause'' of the loop is a rule not shown on the current path but which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s, introducing a term which will permit it to fire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 m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 'PROPERP-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 12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prints out the names of the events that have been created so far.  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one or two arguments which are used to specify an interv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sequence of events.  The arguments are both evaluat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event names or event numbers, where 0 is the most recent even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st recent, etc.  Events are printed in reverse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youngest (most recently created) event is displayed firs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supplied, the entire chronology is printed. 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, it is taken as the rightmost end point, and 0 (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reated event) is used as the lef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.  Suppose that we have just completed the proof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8.  In particular, starting from BOOT-STRAP we defined RE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P and then worked our way through the proofs of several lemm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P, APPEND, and REVERSE, concluding with REVERSE-REVERSE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e of CH prints out a sketch of the entire session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 'GROUND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(PROVE-LEMMA REVERSE-REVER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(PROVE-LEMMA REVERSE-APPEN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(PROVE-LEMMA APPEND-IS-ASSOCIATIV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(PROVE-LEMMA PROPERP-REVER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(PROVE-LEMMA PROPERP-APPEN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(PROVE-LEMMA APPEND-RIGHT-I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(DEFN PROPERP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(DEFN REVER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(BOOT-STRAP NQTHM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H commands are (CH 8), (CH 0 8), and (CH 'REVERSE-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OUND-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prints a D after the number if the event is currently disabl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execute (DISABLE PROPERP-REVERSE) and (DISABLE PROPERP-APPEN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nt the events between REVERSE-REVERSE and APPEND-RIGHT-I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(PROVE-LEMMA REVERSE-REVER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(PROVE-LEMMA REVERSE-APPEN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(PROVE-LEMMA APPEND-IS-ASSOCIATIV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D (PROVE-LEMMA PROPERP-REVER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D (PROVE-LEMMA PROPERP-APPEN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(PROVE-LEMMA APPEND-RIGHT-ID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 in the example above that the event numbers of the events show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reased by 2 because the two DISABLEs (actually TOGGLE event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vents 0 and 1.  In general, event numbers are so volati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only in successive calls of CH as one scans through the chro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given interval.  The only other command in our syst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s is 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heorem prover is being used with a fast terminal an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practical to print the entire chronology, as with (CH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t at leisure with the editor.  But with slow terminals 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ext that has been scrolled off the top, the primitiv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CH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CHRO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variable CHRONOLOGY is set to the list of all event name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.  Thus, the first element of CHRONOLOGY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processed event.  The last element is always GROUND-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ldest event.  Users typically print the value of CHRO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their memory of ``where they are'' or what names they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RONOLOGY is a good way to see what is in a data base tha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.  However, the value of CHRONOLOGY is often very 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 is often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hould not bind or set CHRO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 x  ...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 THE NEXT EVENT IS THE CRUCIAL LE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defined as a Lisp macro that takes an arbitrary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.  COMMENT ignore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s provided for historical reasons:  an early version of Nqth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Interlisp [10] and the COMMENT macro was the Interlisp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insertion of comments into code.  The arguments to COMME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ymbols or strings expressing some comment in \"natural language\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English, German, etc).  Because of this Interlisp ancestory, user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inserting such comments in event lists, where the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s though it were an event command.  COMMENT is not an event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CHRONOLOGY or add any names or rules.  But we permit COMM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 where events forms are expected, e.g., PROV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Nqthm is now written in Common Lisp, we generally us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semicolon and number sign comments.  Such comments have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written virtually anywhere a \"white space\" can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before or after an event, or \"inside\" an event or formula,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follow any syntactic rules except those regar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COMPILE-UNCOMPILED-D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-UNCOMPILED-DEFNS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-UNCOMPILED-DEFNS "/temp/fo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, filename, is evaluated and should be a file name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of the specified name, containing the Common Lisp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uncompiled executable counterparts (see page @pageref[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]) of all functions in the current data base; it then comp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loads it.  Thus, after calling this routine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are defined with compiled code.  This will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ith which R-LOOP computes the values of submitted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rease the speed of the theorem prover if your proof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with explic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file created has as its extension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EXTENSION-LISP.  The directory on which the file resides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*DEFAULT-NQTHM-PATH*. 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the compilation is specified by the variable FILE-EXTENSION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ge @pageref(file-nam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always automatically compile each executable counterpar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cause in some circumstances (e.g., when using Kyoto Common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function COMPILE involves significant overhead and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irdly named temporary files.  In addition, because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ossibilities of protection violations and resour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problems that the theorem prover is not able to gracefully repor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ecover from.  However, if you wish to have each executabl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s it is defined, you may set the flag *COMPILE-FUNCTIONS-FLG* 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against doing this except on Lis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CONST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AIN name rule-classes term 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AIN name rule-classes term fs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AIN H-COMMUTATIVITY2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QUAL (H X (H 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 Y (H X Z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H PL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USE (PLUS-COMMUTATIVITY2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is an event command that introduces new function symbo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satisfy a given axiom.  It does not evaluate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a new name and will be made the name of the ev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rule-casses must be a (possibly empty) list of rule classes.  f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unctional substitution; the domain of fs, {f  ... f },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f new names and may not include name, and no LAMBDA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fs may contain free variables.  The s-expression term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provided that the symbols in the domain of fs are conside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th the arities of their images under fs.  Finally, hi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must be as required by the PROVE-LEMMA event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hint-specs)).  The CONSTRAIN command has the same theoretic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xiomatic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f , ..., and f  to have propert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al restrictions that fs is a function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requirements of the axiomatic act and that term\fs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e in the logic but provable by the implemented theorem pr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ly, CONSTRAIN invokes the theorem prover on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of term under fs, i.e., on term\fs, supplying the pr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nts provided.  Note that term\fs is a term and if it is a theor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definitions of the functions in the domain of fs such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m.  Thus, if the proof succeeds, CONSTRAIN declares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the domain of fs to be a function symbol of the appropriate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erm as an axiom, and in addition, generates from term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ule-classes and stores each of them in the data bas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ule is name.  An error is caused and there is no chang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f term\fs cannot be proved or if term is of a form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ass in rule-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only axiom added by CONSTRAIN is term,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ODY, FORMALS, SUBRP, and APPLY-SUBR on the new function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ormulating input for CONSTRAIN you must be cognizan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erm in addition to its mathematical content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or a detailed explanation of the effect of each type of rule and ho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from formulas and ru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rule-classes is NIL then the term is stored as a theor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for USE hints (see PROVE-LEMMA) but will generate n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DATA-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-BASE que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-BASE 'IMMEDIATE-DEPENDENTS '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-BASE 'IMMEDIATE-SUPPORTERS '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-BASE 'EVENT-FORM '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w-level function for getting information abou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cussing the function we describe the data bas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is an acyclic directed graph.  At each node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ame of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vent command which created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umber indicating the time at which the node was created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event lists chronologically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satellites-the names of auxiliary axioms,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unterparts introduced by the event command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(see the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de has satellites if the creating event introduces a function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more than one axiom.  For example, the GROUND-ZERO node ha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the list of every primitive function symbol, ever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, and every rule added by BOOT-STRAP.  DCL nodes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hat is the executable counterpart of the symbo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SHELL nodes have many satellites: the base object, the recogniz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s, the executable counterparts of all the new symbol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generated by the shell axioms.  No name is a satellite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y a Lisp symbol is a citizen of the data base if it is eith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de or is a satellite of a node.  The name of each axiom, 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executable counterpart is a citizen.  The only othe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ames of events such as TOGGLEs.  Henceforth, whenever we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x as a node we mean either the node with name x, if such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r the node of which x is a satellite.  Every citizen has a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r DISABLED, that is used as the status of the associated ru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of a citizen, fn, is defined as follows.  If fn is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, then p is the primary of fn.  Otherwise, fn is a node and i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s in the data base graph represent ``immediate dependency.'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is defined below.  It is not the obvious ``logical dependenc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efine immediate dependency as follows.  Every node in the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ependent on GROUND-ZERO.  An ADD-SHELL even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primary of every other shell function involv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i.e., the older recognizers in the type restrictions and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bjects in the default values.  Every node whose event contain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terms used in hints) is immediately dependent up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function symbol in every such term.  Every node whose admi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orem proving (e.g., DEFN and PROVE-LEMMA nodes)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primary of every citizen reported used in the pr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very such node is immediately dependent upon the pri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ior event that generated a type prescription rule about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oofs.[The rewriter does not keep track of the us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rules because the type set mechanism is so heavily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n the definition of dependency is an attempt to compens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y by sweeping into the dependency relation some of th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used.  Even this does not guarantee to get all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See the warning below.]  TOGGLE events (including DISABLEs and EN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pendent upon the primary of the event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-DEFINED-FUNCTIONS events are dependent only upon GROUND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definition establishes the meaning of the ``immediate dependen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node.  Note that the immediate dependents of a nod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uses of all of its satellites.  We make the conv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mmediate dependents'' of a satellite are just those of its prim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PUSH is declared as a constructor with accessors TOP and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SH is the name of a node and TOP and POP are among its satelli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used in some subsequent event, the event is record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 of TOP's primary, namely PUSH.  Uses of POP and th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the shell declaration are similarly recorded against PUS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ix such dependencies because we do not provide a way to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, say, from the data base without removing the enti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undo-cav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notion of ``immediate dependency'' is flawed. 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pendent is among the ``immediate dependents.'' 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acts used by the theorem prover are reported use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escription lemmas are not tracked and the executable counterp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functions SUBRP, APPLY-SUBRP, FORMALS, BODY, V&amp;C$, V&amp;C-APPLY$, EVA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$, and FOR do not leave tracks when they operate on quoted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values of those metafunctions depend not just on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certain function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uppose FN is a user-defined function.  Then (SUBRP '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o F.  Furthermore, no record is left that the computa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; indeed, in a way, it doesn't depend on the function FN,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(PACK '(70 78 . 0)).  Thus, by using UNDO-NAME to remove an eve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 it is possible to get the data base into an inconsisten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N, prove 'FN is not a SUBRP, undo FN, add a shell with F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, prove 'FN is a SUBRP.  Because we do not track the dep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RP 'FN) on FN, undoing FN fails to undo the lemma that 'FN is a non-SUB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:  Do not rely upon the validity of any formula proved in a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DO-NAME was used.  Think of UNDO-NAME as a quick and dirt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logical theory obtained by removing the given event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ession has successfully led to the proof of the main 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entire sequence of events from GROUND-ZERO or some trus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undoing.  See also the discussion of UNDO-BACK-THROUGH,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move events from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discuss the DATA-BAS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-BASE que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a Lisp symbol corresponding to one of th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If the second argument, name, is not a citizen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.  Otherwise, the result depends upon the query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      If name is the name of a node, DATA-BASE return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name is the name of a satellite and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ame of the node to which name is attach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is not an event name, (DATA-BASE 'PRIMARY x)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f x is a citizen.  If the result is different than x,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ellite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-FORM      Returns an event command equivalent to the on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ted to create name.  name may be a satell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returned.  The command returned will be a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element is the name of an event comma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E-LEMMA, ADD-SHELL, TOGGLE, etc.  All list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erms within the command are the result of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 TRANSLATE ) the user type-in.  The EVENT-FOR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differ in other respects from the one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the user may type a DISABLE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-FORM may be an equivalent TOGGLE, or the us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 the hints argument to a PROVE-LEMMA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-FORM may supply the hint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Returns the Lisp symbol DISABLED if nam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; otherwise returns the symbol ENABLED. 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name of a rule is DISABLED the rule is never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     Returns a list of all the satellites of the primary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        Roughly speaking, DATA-BASE returns the formula nam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is not a well-defined concept since so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, the name of a TOGGLE event) do not have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, and other names (e.g., the name of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or) have many associated formulas. 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as follows:  If name is the name of a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IOM, CONSTRAIN, FUNCTIONALLY- INSTANTIATE or PROVE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(including those generated by AXIOM and LEMMA 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lation of the third argument of that eve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(i.e., the axiom added or theorem proved).  I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ame of a defined function-even a satellit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ng equation is returned as a formula of the form (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ame x  ... x ) body).  If name is anything else, N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-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list containing the names of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ents of name, ordered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DEPENDENTS  Returns the transitive closure of the immediate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on starting at name, ordered chronological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all events that somehow depend upon name-i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 are able to determine given the incomple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.  It is this list of events, plus name itsel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moved from the data base if nam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-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ist of all events claiming name am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 dependents, ordered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SUPPORTERS  Returns the transitive closure of the immediate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on starting at name, ordered chronological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all events upon which name somehow depends-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 as we are able to determine given the incomple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      If name is not a function symbol, NIL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list of the names of all the DEFN, CONS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-SHELL and DCL events which introduced the fun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ancestors of name.  See page @pageref(ances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inition of ``ancestor.''&lt;The Lisp program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a list of function symbols and returns the u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cestral event names of each of them.  (DATA-BASE '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) is just (ANCESTORS (LIST name)).  When the ances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lique of function symbols is needed, the routine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efficient than multiple calls of DATA-BAS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L fn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L LOC (VAR ME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 is an event command for introducing an undefined function symbo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  It does not evaluate its arguments.  fn must be a new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s must be a list of n distinct variable symbols.  DCL declares f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symbol of arity n.  fn is henceforth considered ``old.''  DC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xioms to the theory.  Unless an error is caused because of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DCL adds a new event to the data base, prints a time tri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w event name,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nction symbol has been introduced with DCL we say it is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declaration above declares LOC to be a function of arit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name LOC has not been previously introduced as an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.  After the declaration, it is permitted to use su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LOC V M) and (LOC (CAAR X) (MEM ST)) a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function symbols can be used in formulas, e.g., axi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theorems.  However, they cannot subsequentl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functions are not explicit value preserving:  calls of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explicit values cannot be reduced to explicit valu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xioms and definitions.  Calls of functions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functions are usually not explicit value preserving-n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functions are necessarily involved in the computation.  Sinc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no axioms, the primitive metafunctions SUBRP, APPLY-SUBR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on 'fn if they were undefined on 'fn before the DCL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xioms to characterize fn.  However, in that case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STRAIN, rather than DCL, to introduce fn and thus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AXI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instructive to note that (DCL fn args) could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AIN fn-INTRO NIL T ((fn (LAMBDA args T)))), except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event name fn-INTRO whereas the former uses fn as both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name of the introduc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N fn args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N fn args body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N LE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1 (LEN (CDR X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N UP (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LESSP I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(ADD1 I)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LESSP (DIFFERENCE J I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 is an event command for defining a function symbol.  It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.  args must be a list of n variable names v , ..., v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the same theoretical effect as the axiomatic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 v  ... v )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.  Admissibility restriction (d) of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ition is that ``there is a term m ...'' such that certain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e theorems.  The implemented principle of definiti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theorems be provable by the theorem prover's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!  If admissible, the theory is augmented by the axiom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xiomatic act.  In addition, the rules corresponding to those ax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data base.  DEFN then computes the induc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various measured subsets.  It also compute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rule for the function and preprocesses the body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efinitional replacement rule (named fn) for expanding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  To preprocess the body, DEFN expands the call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ursive primitive functions in the body (e.g., AND, FIX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resulting IF-expression so that no IF contains an IF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his may exponentially increase the size of the body.  Finally,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event named fn and links it into the data base.  Then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narrative describing the justification(s) of the defin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escription computed, a time triple is printed, and f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xiomatic act above is inadmissible (or the simplifier canno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ormulas), an appropriate message is printed, an error is c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base is left as it was before the DEFN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not yet discussed how the appropriate measure term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.  The answer is simple:  unless otherwise instructed by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DEFN tries COUNT on each argument changed in recu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ints argument permits the user-specification of a measure te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defn-hints) If non-NIL, hints must be a list of doublet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Each doublet specifies a well-founded relation and a measur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oublet, DEFN generates formulas which, if theorems, a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the theorems described in requirement (d).  DEFN trie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rmulas for each doublet.  If it is successful for any doub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 admissible.  If it is unsuccessful on each,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.  The hints argument allows multiple ``justifications''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; for example the first doublet might claim that th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gets smaller, while the second doublet claims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gets closer to 100.  Having alternative justification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 more powerful when it is considering what indu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 given conj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oublet must be of the form (wfn m-term), where wfn is a ``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unded relation'' and m-term is a term all of whose variables a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args, namely x , ..., x .  The known well-founded relation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BOOT-STRAP was called.  If booted in NQTHM mode,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unded relations are ORD-LESSP and LESSP.(Technically,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e of ORD-LESSP to justify a definition or an induction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e, from the definition of ORD-LESSP, that if the analogou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are proved about LESSP then the required theorems could be 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-LESSP.  When LESSP is used as the relation it is unnecessary to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term satisfies ORDINALP: since LESSP coerces non-NUMBERPs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term used in the required ORD-LESSP justification is just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asure term used in the LESSP justification.)  In THM mode,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unded relations are LESSP, LEX2, and LE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ystem fails to prove the formulas justifying a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it prints out an explanatory message that lists the measure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mplified (but unproven) goals generated.  If the measure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 one was not tried, use the hints argumen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asure.  If the measure you believe is the correct one was tr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shown to decrease, prove REWRITE rules suitable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goals and resubmit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DEF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THEORY name the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THEORY LIST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END *1*APPEND REVERSE *1*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-OF-APPEND APPEND-RIGHT-ID REVERSE-REVER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THEORY is an event command.  It does not evaluate its argu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name, must be a new name.  The second argument, theory,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mpty list of citizens.  DEFTHEORY creates a new event, n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theory with name.  Henceforth name may be used as a theor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``value'' 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theory names defined via DEFTHEORY there are tw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ND-ZERO:  a theory name whose value is the list of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by BOOT-STRAP, i.e., the satellites of the GROUND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in the current data bas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: a theory name whose value is the list of all citiz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 names make it convenient to enable or disable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theory.  For example, the event (DISABLE-THEORY na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disable all of the citizens in the value of the theory nam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nalogous hint to PROVE-LEMMA, also called DISABLE-THE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``local disabling'' of all the names in a theory during a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ous enabling command and hint is called ENABLE-THE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-THEORY, ENABLE-THEORY, and the hints of PROVE-LEMMA for detai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 to map over all the names in the value of a theory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d/disabled status of each according to the type of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 name, e.g., one can enable all the definitions and shell ax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 all the proved lemmas in a theory.  See SET-STATU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heory T and SET-STATUS it is possible to ``erect barricades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base marking the end of one phase of a project an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For example, by disabling all rules except definitions one ``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te clean'' and is able to begin developing a new set of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efinitions just as though the definitions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-with the added advantage that when old rules ar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ey can be enabled.  See SET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ies are very useful in connection with projects involv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  Imagine a project in which there are just two layers, which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``low'' level and the ``high'' level.  The low layer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Nqthm primitives and the high level is defined primari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functions.  Let LOW-DEFNS be a theory that contain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unction names and let HIGH-DEFNS be the analogous theory f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unctions.  Suppose a large collection of rules has been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yer.  Collect the rule names into two theories, LOW-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ULES.  The intention is that the rules for a given layer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ing about the functions at that layer.  Thus, to prove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one should have HIGH-DEFNS disabled and HIGH-RULES enabl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functions are not expanded into their low level equival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rules are employed to manipulate them.  Now suppose a use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rule is discovered and that it is not derivab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rules.  To prove such a rule it is necessary to ``drop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'' and expose the definitions of the high level concept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FNS should be enabled, HIGH-RULES should be disabled and LOW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abled.  The proof of the new high level rule i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lower level.  Theories make it convenient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ayers or to ensure that the theorem prover stays at a given 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important when, as always seems to happen, the various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ertain function symbols and contain different sets of rule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aradigms of use in a given layer.  In these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intended use rather than the statement of a theorem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ayer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TIMES-2-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*1*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s an event command that sets the status of a citizen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oes not evaluate its argument.  The argument, name,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.  The command creates a new event name, new-name, adds a new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with new-name as its name, and sets the status of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o DISABLED.  Then DISABLE prints a time trip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name.  (DISABLE name) is just an abbreviation for (TOGGLE new-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).  Indeed, even though we speak of ``DISABLE events'' the data bas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ll DISABLE, ENABLE, and TOGGLE commands as TOGG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disable-discussion) Roughly speaking, the effect of (DISABLE na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hibit the use of name in all subsequent proof attempts until th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ridden with an ENABLE command or temporarily overridden with 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in PROVE-LEMMA or new-name is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ly, suppose the status of name is DISABLE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name is the name of a rule, the rule is never applied.  If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efined function, calls of the function are not expanded.&lt;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arguments of a function call are explicit values,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the function may be executed.  Thus, (REVERSE '(1 2 3)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'(3 2 1) even if REVERSE is disabled.  To prevent this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unterpart, *1*REVERSE, of the function as well.&gt; If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counterpart of a function, appl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explicit values in formulas being proved are not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s.&lt;Applications of a DISABLED executable counterpart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ise in the execution of some other executable counterpa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REVERSE is defined in terms of APPEND an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APPEND is DISABLED as by (DISABLE *1*APPEND).  Then (APPEND '(3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'(1)) will not be reduced to an explicit value when it appears i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ved.  But (REVERSE '(1 2 3)) does reduce to '(3 2 1)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reduction of APPEND calls.&gt; Note that, while legal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 disabling any name other than the name of a rule, a functi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unterpart.  For example, disabling the name of a DISABL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of a name in the data base is either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most recently executed ENABLE or DISABLE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) event for that name still in the data base.  If no such ev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, the status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itizen can also be disabled ``locally'' (without affecting its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) via the DISABLE and DISABLE-THEORY hints to PROVE-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, and FUNCTIONALLY-INSTAN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is often important in trying to construct large proof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refer to operate in the mode in which all names are disabl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ame must be explicitly enabled locally to be used in a proof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theorem prover usually responds quickly because its option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The command LEMMA is a variant of PROVE-LEMMA that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is mode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situations requiring disabling arise so often we will discu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1. A Bolt from th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  A proof that was supposed to work failed.  Upo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see that a key REWRITE rule was not applied.  Upon furth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it is because the target term to which it was suppos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formed by the prior application of anothe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solution to this is to disable the unwanted ru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lobally'' with the DISABLE command or ``locally'' with the DISABLE h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LEMMA.  Depending on the nature of the unwanted rule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sonable to re-express the desired rule so that its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the action of the other rule.  This is particularly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nwanted'' rule is one of the fundamental rules of your evolving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disabled is disastrous.  It should be noted that the ``unwant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might be a definition which is unexpectedly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2. Nonrecurs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  A complicated nonrecursive function has been defined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proving a set of beautiful REWRITE rules that h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let you manipulate calls of the function smooth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your rules are ever ap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here is that nonrecursive functions are (almost) alway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Thus, no rule about such a function will ever find a mat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conjecture.  The solution, generally, is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ursive function as soon as you have characterized it with REWRIT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onrecursive functions extensively and do not want all proof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roceed by simply expanding them into their cases, we ad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roach:  define the function, prove the fundamental proper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rules, disable the function, and base all subsequent proof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perties.  You will frequently discover that you o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undamental property.''  ENABLE will be usefu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3. Hierarchical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  You have just finished proving a fundamental resul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theory.  You expect the result to be used widely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.  However, you find tha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here, often, is that the lemmas proved in order to de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result are ``getting in the way.''  Frequently, the proo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heorem requires the proofs of many minor ones that hand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hese ``lemmas'' are often formulated haphazardly simply to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of the proof of the main theorem.  However, because the le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deal with the same clique of function names as the main 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often find unanticipated applications outside the proof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.  In particular, they may well deform the very targe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eorem was intended.  The standard solution is to disa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inconsequential lemmas once the main theorem has been 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DISABLE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-THEORY theory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-THEORY LIST-THE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-THEORY is an event command.  It does not evaluate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ory-name, should be the name of a theory.  See DEF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-THEORY creates a new event name, name, adds a new event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ith name as its name, and sets the status of every name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denoted by theory-name to DISABLED unless the name's statu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  Then DISABLE-THEORY prints a time triple and return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-THEORY hint to PROVE-LEMMA permits one to disable a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ocally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SABLE-THEORY theory-name) is just an abbreviation for (SET-STAT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-name ((OTHERWISE DISABLE))), which is defined on page @pageref(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).  The careful reader will note that theory-name is therefo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be an explicit list of citizen names or a dotted-pair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of an interval of citizen names.  However, to highlight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lobal disabling effect of this event and the local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 DISABLE-THEORY hint to PROVE-LEMMA, where the ``arguments'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ory names, we prefer to encourage the view that DISABLE-THEOR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amed theory.  The experienced user may wish to use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DISABLE-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age @pageref(disable-discussion) for a discussion of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or disabling a name and why it is done.  See DEFTHEORY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why theories are useful.  See the documentation of S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arning about the peculiar interaction between SET-STATUS and un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DO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EVENTS 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EVENTS '((DEFN LE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(N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DD1 (LEN (CDR X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OVE-LEMMA LEN-APPEND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QUAL (LEN (APPEND 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US (LEN A) (LEN B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-EVENTS 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EVENTS executes each event form in a list of such forms a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y to replay an edited sequence of undone events or pro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blematic sequence of newly created commands.  The argument, even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should be a list of ev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-EVENTS iterates down events, considering each event form in tur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 it prettyprints the form, then evaluates the form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ing, e.g., of proofs and time triples), print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and then prints a form feed.(Actually, DO-EVENTS print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Lisp variable EVENT-SEPARATOR-STRING to separate one eve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next.  The initial value of that variable is #\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EVENTS terminates either when all events have been processed or som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uses an ERROR or FATAL ERROR or some PROVE-LEMMA fails.  DO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 if all events were successfully processed and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output of DO-EVENTS, and of the event commands it execut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terminal.  However, when used by PROVEALL, all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rror messages, goes to the proofs and err extensions as n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@pageref(proveall).  In this case, DO-EVENTS indicates it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nts by printing out the name of each event form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executed.  It prints out a comma upon completion of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D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FILE "region.eve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FILE executes the forms in a file, treating them as though they were 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orms.  The argument is evaluated and should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qthm events.  The forms in the file are iteratively read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, and evaluated.  If any form causes an error or return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considered to have failed and DO-FILE terminates and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FILE terminates and returns T when it has processed all of 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-FILE is similar in spirit to PROVE-FILE in that it proces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 to contain events.  Unlike PROVE-FILE it does not check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tains events and will execute any lisp form.  In that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FILE is similar to the Common Lisp function LOAD, except that D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orms before execution and aborts if any form fail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valier attitude toward the forms in the file, DO-FILE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``endorsing'' replay of a script file.  But it is very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 where, for example, it is not uncommon to replay a seg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event file by writing it to a temporary file and calling DO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E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 is one of the rule class tokens that may be given to ADD-AXI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, FUNCTIONALLY-INSTANTIATE or PROVE-LEMMA to indicate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should be generated from a formula.  ELIM rul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elimination process, which is the second proces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ification being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 TIMES-2-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 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 *1*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s an event command that sets the status of a citizen to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evaluate its argument.  The argument, name,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.  The command creates a new event name, new-name, adds a new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with new-name as its name, and sets the status of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o ENABLED.  Then ENABLE prints a time triple and returns new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 name) is just an abbreviation for (TOGGLE new-name name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iscussion of DISAB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itizen can also be enabled ``locally'' (without affecting its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) via the ENABLE and ENABLE-THEORY hints in PROVE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, and FUNCTIONALLY-INSTAN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ENABLE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-THEORY theory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-THEORY LIST-THE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-THEORY is an event command.  It does not evaluate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ory-name, should be the name of a theory.  See DEF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-THEORY creates a new event name, name, adds a new event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ith name as its name, and sets the status of every name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denoted by theory-name to ENABLED unless the name's status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Then ENABLE-THEORY prints a time triple and return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-THEORY hint to PROVE-LEMMA permits one to enable a theory ``locally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ABLE-THEORY theory-name) is just an abbreviation for (SET-STAT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-name ((OTHERWISE ENABLE))), which is defined on page @pageref(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).  The careful reader will note that theory-name is therefo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be an explicit list of citizen names or a dotted-pair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of an interval of citizen names.  However, to highlight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lobal enabling effect of this event and the local enabl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ABLE-THEORY hint to PROVE-LEMMA, where the ``arguments'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names, we prefer to encourage the view that ENABLE-THEORY ope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ory.  The experienced user may wish to use the more genera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-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age @pageref(disable-discussion) for a discussion of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or disabling a name and why it is done.  See DEFTHEORY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why theories are useful.  See the documentation of S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arning about the peculiar interaction between ENABLE-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rror condition checked and reported by the system is classifi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RNING:  a cautionary message concerning a legal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tended aspect of a command, e.g., that the body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makes no reference to one of the form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:  a violation of the preconditions on a comman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of an ill-formed term, the submission of an in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finition, the attempted introduction of an ev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the data base, etc.  Generally ERRORs can be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your type-in, though they sometimes indicate a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than mer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TAL ERROR:  a violation of the internal invariants assum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r the exhaustion of some resource (e.g., th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be introduced by destructor elimination)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ossible to fix such an error.  Except for resource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in which the user has entered our code via som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documented commands, FATAL ERRORs should no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ay cause Lisp resource errors, such as stack overflow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deep function calling (usually an indication of circular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rules you have added) or the exhaustion of dynamic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aused by circular rewriting that enlarges the term, excessiv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, or combinatoric explosion in the normalization of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).  The system should not cause any other kind of erro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ap:  Argument given to CAR was not a list, locative, or NIL,''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entirely in accordance with this handbook.  If such error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e types of errors print supposedly self-explanatory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After WARNINGs the computation proceeds as though no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The other two kinds of errors cause interactive Lisp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ossible to fix an error from within the Lisp break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from the break automatically aborts the computation that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only reason we enter a break at all is to give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the state of the computation before it is lost by the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out of the break is a system-depend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a Symbolics Lisp Machine, press the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Lucid on a Sun, type :A to the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KCL or CMU Common Lisp on a Sun, type :Q to the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llegro on a Sun, type :RES to the brea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ctions should return you to the top level of the Lis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is not disturbed by any command that halts with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nnot be said if a FATAL ERROR occurs.  See however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integrity on page @pageref(db-integ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n error you must edit (or retype) the command that caused i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systems support this, and since our code runs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Common Lisp and under many different kinds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we have not tried to implement a uniform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Ev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commands are those that create nodes in the data base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-AXIOM (with its variant AXI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T-S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ALLY-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VE-LEMMA (with its variant LE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-STATUS (with its variants DISABLE-THEORY and ENABLE-THE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GGLE (with its variants DISABLE and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GGLE-DEFINED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variants'' of the event commands are defined in term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ut provide convenient commonly used forms.  Thus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ommand actually executes a certain call of TOGGLE.  It is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is store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EVENTS-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TS-SINC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TS-SINCE '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, name, is evaluated and must be the name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-SINCE returns the list of event forms for all events cre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list includes the event form for name itself and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, starting with the event form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Executable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[exec-cou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every function symbol in the logic is a Lisp proced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unterpart of the function.  The nam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is obtained by concatenating the string, ``*1*'' on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ymbol.  Thus, *1*APPEND is the executable counterpart of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counterparts are used to compute the value of fu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Such computations are the essence of the execu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R-LOOP but also arise in the theorem prover proper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form (fn 't  ... 't ), e.g., the application of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s, is produced, we use the executable counterpart of f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equivalent explicit value, if any.&lt;More precisely,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fn is so used, provided either fn is a shell constru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unction symbol or it is enabled.  Executable counterpa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ndividually with DISABLE or TOGGLE, as in (DISABLE *1*APPEND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with DISABLE-THEORY, or in regions of the CHRONOLOGY with SET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able counterparts can be disabled with TOGGLE-DEFINED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ell constructors and base function cannot be effectively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whether disabled or not.  The theorem prover's inter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explicit values be kept in a certain normal form.&gt;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e must first discuss the notion of explic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at an explicit value is a variable-free term involving onl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base objects with the property that each argume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satisfies the type restriction of the correspond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For example, (CONS (ADD1 (ZERO)) (ZERO)) is an explicit valu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, each explicit value term, t, is represented by a Lis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form (QUOTE evg), where evg is called the explicit value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.  The explicit value guts is just the Lisp object correspon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ed the ``explicit value descriptor'' in section @ref[quote-not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@pageref[quote-notation].(This is not quite true.  A ``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'' in our formal presentation is a sequence whos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the dot character.  In Lisp, the explicit value gu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``dotted s-expression'' is in fact a binary tree of Lisp list cel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most cell contains an atom other than NIL.  Such trees ar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with a dot.  Our dotted s-expressions are read by Lisp and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licit value above is represented by (QUOTE (1 . 0)).  The Lis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. 0) is the explicit value guts of (CONS (ADD1 (ZERO)) (ZERO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'e , ..., 'e  are n explicit value terms a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explicit value guts are e , ..., e .  Suppose fn is an n-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n (fn 'e  ... 'e ) is a term which is likely to be equa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.  The executable counterpart of fn, *1*fn,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ute the explicit value equivalent to (fn 'e  ... 'e 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Lisp procedure *1*fn to the n Lisp objects e , ..., e 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e, is returned then 'e is the internal representation of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erm equivalent to (fn 'e  ... 'e ).  Otherwise, the execution of *1*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gnal failure (by executing a Lisp THROW).  Failure is signal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undefined function is encountered on the execution path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volving V&amp;C$, certain resource limits are exhaus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-TERM-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e have not said that *1*fn computes an equivalent explic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, merely that if *1*fn computes a value it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explicit value.  However, for a very large class of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explicit value always exists and the executable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y a function fn is explicit value preserving if either (a)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functions other than the metafunctions SUBRP, APPLY-SU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S, BODY, V&amp;C$, V&amp;C-APPLY$, EVAL$, APPLY$, and FOR or (b) it is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property that every function symbol used in the bod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n itself, is explicit value preserving.  Explicit valu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the property that for every application to explic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n equivalent explicit value.  Except for thos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tafunctions excluded above and those which use function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CL or CONSTRAIN, every function in our system is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.  It is in this sense we used the word ``likely'' above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 preserving functions, the executable counterpar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rresponding explic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addition to the syntactically defined class of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functions, there are defined functions which in fact redu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duce, to explicit values on explicit values even though meta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fined functions are used on some branches through 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C$ itself is a good example:  on many applications to explicit valu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plications to the quotations of terms composed of explic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functions, V&amp;C$ can be reduced computationally to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unction symbol in the logic has an executable counterpar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xplicit value preserving or not.  The ADD-SHELL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 command create the executable counterparts for the symb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.  The DCL and CONSTRAIN commands create the trivi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(``signal failure'') for their function symbol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-DEFINED-FUNCTIONS can be used to disable all executable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hell constructors and base objects.  If *1*fn is disabled then (f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 ... 'e ) is not reduced to an explicit value by execution of *1*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compile executable counterparts.  This gener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OOP evaluate your input much faster, and it will speed up your proof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olve explicit values.  See COMPILE-UNCOMPILED-DEF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Explici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s are the canonical constants in the logic:  term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f shell constructors and bottom objects with the additi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subterm satisfies the type restriction for the construct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ccupied.  See page @pageref[explicit-values], in Chapter @ref[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al definition of explicit values.  See page @pageref[quote-no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al description of the notation in which they are writte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``executable counterparts,'' page @pageref[exec-counter]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ow we compute on explic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File Names on page @pageref[file-nam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FAILED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-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-EVENTS is a Lisp variable that contains all of the ev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in the current session that did not termin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file-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 it is not necessary to know anything about file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times you use the theorem prover:  commands are typed to Lis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their output is printed at the terminal.  The first u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ually occurs when you want to save the current data bas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E-LIB, and subsequently restore the data base, with NOTE-LI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use of file names is at the successful conclusion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a project when you will probably want to create an ``endor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'' (see page @pageref[endorsed]) and a coherent record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onstruct it and the proofs concerned.  This is d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ROVE-FILE or the function PROVE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se more sophisticated commands it is necessary to underst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mats and our file name conventions.  The file nam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 is that defined by the host operating system.  We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the file name formats on your machine.  We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file name formats and then proceed to define ou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Our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names are written as Lisp strings, i.e.,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enclosed in double quo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e:&gt;nqthm&gt;demo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``full file name'' is composed of two parts, the ``root name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extension.''  The root name is separated from the exten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dot character, ``.''.  The format of both the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xtension are dictated entirely by the hos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velopment of a given subject, e.g., the proof of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STRPOS, the command file, the library files, the proof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file all generally have the same root name, which on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ight be "doe:&gt;smith&gt;fstrpos" and on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mith/fstrp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e the extension of each file name to indicate the particula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ed in the file.  Commands that create or read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LIB and PROVE-FILE, take root names as their arguments and exten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ing on one of several fixed extension names according to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proofs generated by PROVEALL are written in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 extension while error messages are written to the err exten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all, nine different extensions used by the system.  The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ofs and err, are just ``generic'' names used in this hand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trings used to form extensions may be specified by the us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ach of six global Lisp variables.  Thus, the proofs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mith/fstrpos" might be "/usr/smith/fstrpos.proofs" on on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:&gt;smith&gt;fstrpos.prf" on another.  We make this precise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root name, file, we speak of nine different extensions of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a generic name.  Each extension is formed by concatenating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and then a character string (or Lisp symbol) associated with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o each generic name there corresponds a Lisp variable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character string.  These variables may be set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names, the kind of data contained in such extensions,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ncerned, and its initial setting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         The PROVE-FILE program reads and executes the 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s extension of its file argument.  The nam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s extension is the value of the Lis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EXTENSION-EVENTS, which is initially "ev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s          The PROVEALL program opens a file with the proofs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a transcript of the event sequence being execu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, each event form is printed into the 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, and then the form is executed with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written to the proofs extension-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n definitions, proofs, time triples, etc.-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completed form is printed into the 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.  See PROVEALL for the details.  The nam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ofs extension is the value of the Lis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EXTENSION-PROOFS, which is initially "proof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 of PROVE-FILE that redirects terminal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E-FILE-OUT, also opens a proofs extension of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and writes the transcrip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    The PROVEALL program opens a file with the err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all WARNING, ERROR and FATAL ERROR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PROVEALL.  (These messages are also pri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ofs extension as part of the transcript.)  Th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contains nothing but such message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ient summary of the anomalies in the ev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used for the err extension is the value of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FILE-EXTENSION-ERR, which is initially "er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   The lib extension is one of two extensions in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is saved by MAKE-LIB and restored by NOTE-LIB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lisp extension below.  The data in the lib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from and read into Lisp variables and 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used for the lib extensio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FILE-EXTENSION-LIB and is initially "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           The lisp extension is used in connection wit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Common Lisp code.  MAKE-LIB and NOTE-LIB u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p extension for a file containing the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of the executable counterparts of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ved data base.  COMPILE-UNCOMPILED-DEFNS uses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when it creates a file to be compiled.  The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isp extension all concern files crea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nection with executable counterparts.  B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f the theorem prover itself are also Common Li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as noted in the Installation Guide, Chapter 1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COMPILE-NQTHM and LOAD-NQTHM also use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.  The name used for the lisp exten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isp variable FILE-EXTENSION-LISP and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    A file with the bin extension should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ing the corresponding lisp extension. 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MPILE-DEFNS uses the bin extension to loa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t creates.  During installation of our system,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QTHM and LOAD-NQTHM (see Chapter 13) use the bi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compiled files.  The name used for the bin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Lisp variable FILE-EXTENSION-B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, FILE-EXTENSION-BIN should b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used by the local compiler.  That i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 puts the object code for file foo into foo.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EXTENSION-BIN should be set to "o"; if your compiler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code for file foo into foo.bin then FILE-EXTEN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 should be set to "bin".  However, the only use we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EXTENSION-BIN is when one of the program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the compiled code for a given root name.  As fa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ware, all implementations of the Common Lisp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support the convention that, when no extension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iled file for the given root name exis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file is LOADed.  Thus, it is not necessar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used by the compiler-which is to say, on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xtend the root name to refer explicitly to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be loaded.  We therefore adopt the conv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LE-EXTENSION-BIN is NIL no extension is ta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initial setting for FILE-EXTENSION-BI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of Common Lisp does not support the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set FILE-EXTENSION-BIN to the same str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       The PROVE-FILE program, when observing its flag fil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 the commencement of processing by creating t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of its file argument.  The name used for t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is the value of the variable FILE-EXTENSION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initially "STA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        The PROVE-FILE program, when observing its flag fil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 the successful termination of processing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ved extension of its file argument.  The nam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ved extension is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EXTENSION-PROVED and is initially "pro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           The fail extension is a file generated by PROVE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E-FILE (when it is observing its flag file protocol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 sequence causes an error or a proof fail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fail extension is the value of the Lis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EXTENSION-FAIL and is initially "f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raise a further complication in the use of file names:  most Lisps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operating systems-provide default mechanisms by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ull file names'' are further elaborated before a unique fil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For example, on Unix the user who is ``connected'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usr/smith may find that the lisp extension of the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rpos", namely "fstrpos.lisp", actually identif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mith/fstrpos.lisp".  Similarly, by setting the appropriate ``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,'' the user on the Lisp Machine can arrange for a simple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fstrpos" to identify files with much more elaborate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p variable *DEFAULT-NQTHM-PATH* may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files are read and written while compiling, loa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heorem prover.  The initial value of *DEFAULT-NQTHM-PATH* is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``do nothing.''  However, if the value is non-NIL, then w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, using the Common Lisp function MERGE-PATHNAMES, whenever we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reading or writing and whenever we LOAD a file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when using functions such as NOTE-LIB, MAKE-LIB, and PROVE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alue of *DEFAULT-NQTHM-PATH* is irrelevant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NIL value for *DEFAULT-NQTHM-PATH* and you specify no dire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passed to NOTE-LIB, MAKE-LIB, etc., then the file used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by *DEFAULT-NQTHM-PATH*.  When non-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-NQTHM-PATH* should be set to a string (not a pathname)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the relevant directory.  It is important tha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be the characer that separates components of a path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.g., slash on a Unix system, colon on a Macintos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-than character on a Symbolics Lisp Machine.  Exampl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-NQTHM-PATH* are "/usr/smith/" and "doe:&gt;nqthm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hen Nqthm opens a file for output it explicitly dele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FUNCTIONALLY-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ALLY-INSTANTIATE name rule-classe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-name 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ALLY-INSTANTIATE name rule-classe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-name fs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ALLY-INSTANTIATE TIMES-PR-IS-TIMES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QUAL (TIMES-AC L Z) (TIMES-PR L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PR-IS-H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H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-PR TIMES-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-AC (LAMBDA (X Y) (TIMES-AC X Y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 is like PROVE-LEMMA in that it proves a 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nd adds it to the data base as a theorem under the name nam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classes specified by rule-classes; however, term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stantiation under fs of some already proved theorem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name.  Rather than proving term directly, FUNCTIONALLY-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verify that the axioms used in the proof of old-name are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LY-INSTANTIATE is an event command.  It does not evalu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name must be a new name, rule-classes must be a (possibly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ule classes, and term must be a term or the word *AUTO*.  If ol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ymbol, then the FORMULA DATA-BASE query for old-nam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L formula old-term.(The case in which old-name is not a symbol i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we discuss it later.)  fs must be a functional substitu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fs must consist of function symbols already introdu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by the user via CONSTRAIN, DCL, or DEFN (i.e., the domai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mbols in the GROUND-ZERO theory nor functions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SHELL) and the arity of each function in the domain of fs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the corresponding function in the range.  Unless term is *AUTO*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unctional instantiation of old-term under fs, i.e., old-term\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erm is *AUTO*, we treat it as though that were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erm\fs below.)  Finally, hints, if supplied, must be a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LEMMA event (see page @pageref(hint-spec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bove syntactic restrictions are satisfied, FUNCTIONALLY-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to prove term via functional instantiation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 is called (with the hints provided) on the conj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functional instances of the formulas of certain ADD-AXIOM, CONST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 events.  Such an event is involved iff (a) it uses as a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n the domain of fs and (b) it is either (i) an ADD-AXIOM or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AIN or DEFN that introduces a function symbol ``ancestral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erm or some ADD-AXIOM.  The user of the system need no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by ``ancestral'' since the system determines the relevant formul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m out before undertaking to prove them.  However, we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below.  If any of the formulas to be instantiated use 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 that is free in any LAMBDA expression in the range of f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 aborts with an error and does not chan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Such aborts can always be avoided by choosing new variable names in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of attempt is successful, term is stored in the data ba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and rules of the classes specified by rule-classes a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well.  The name of each rule is name.  If the proof attemp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 INSTANTIATE behaves as does PROVE-LEMMA:  the ``failure bann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long with a time triple and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ancestor) A function symbol fn is ancestral in a term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is an ``ancestor'' of some symbol used as a function symbol in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 that fn is an ancestor of g if and only if g was introduced by a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TRAIN event, ev, and either fn is one of the fun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ev (including g itself) or fn is an ancestor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used in the axiom added by ev.  That this definition of ancest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justify functional instantiation is the subjec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sh to make it convenient to apply the same functional substit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heorems in a sequence of FUNCTIONALLY-INSTANTIAT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prove the same constraints repeatedly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 does not bother to prove the fs instance of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evious FUNCTIONALLY-INSTANTIATE did prove it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rough a record kept of the proof obligations of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 events.  If there are many such events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search to some particular set of past events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non-symbol for old-name.  If old-name is not a symbol the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st of the form (old-name' name  ... name ), where old-name' i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ORMULA DATA-BASE query produces the non-NIL formula old-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description, and each name  is the name of a previous FUNCTION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event whose proof obligations are to be searched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Function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functional-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f  g ) ... (f  g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1        n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H PLUS) (G (LAMBDA (X) (TIMES K X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formally on page @pageref(formal-functional-substitutio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unctional substitution'' is a function on a finite set of fun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for each pair, &lt;f, g&gt;, in the substitution, g is a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MBDA expression and the arity of f is the arity of g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such substitutions are represented by lists of doubl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general form above.  Each f  must be a symbol and each g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symbol or LAMBDA expression of the form (LAMBDA (a  ... a ) bo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  are distinct variable symbols and body is a term.  The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is called the domain of the substitution and the set of the g 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.  Functional substitutions have two distinct us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each use puts some additional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ubstitutions are used with the CONSTRAIN event to suppl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ies and witnesses for the functions being introduced.  In such use, th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ust be new names and the LAMBDA expressions occurring among the 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tain free variables; CONSTRAIN uses the g  as witnesses for th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erifying that the axiom to be added is satisfiable and then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f  as function symbols with the same arit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 .  The arity of (LAMBDA (a  ...  a ) body) i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                     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ubstitutions are also used with the FUNCTIONALLY-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where they are used to specify how some theorem is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.  In that usage, the f  are required to be fun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troduced into the theory by the user via CONSTRAIN, DCL, or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f  may not be GROUND-ZERO functions nor functions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SHELL) and the arity of f  must be the arity of the corresponding 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 is one of the rule class tokens that may be given to ADD-AXI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, FUNCTIONALLY-INSTANTIATE or PROVE-LEMMA to indicate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should be generated from a formula.  GENERALIZE rul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process, which is the fourth process tried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, destructor elimination, and use of equa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Hints to PROVE-LEMMA, CONSTRAIN and FUNCTIONALLY-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USE (name (var term) ... (var ter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ame (var term) ... (var term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AND term ...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ABLE name ...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ABLE name ...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ABLE-THEORY theory-name ... theory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ABLE-THEORY theory-name ... theory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NDS-OFF fn ...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DUCT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-NOT-INDUC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-NOT-GENERALIZ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-BUILT-IN-ARITH 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`general form'' shown above is meant merely to be sugges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aken by the hints argument to PROVE-LEMMA, CONST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.  See page @pageref(hint-specs) for det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rgument to DEFN has a different form and is describ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defn-h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Hints to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relation-name measure-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LESSP (DIFFERENCE (ADD1 MAX) I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age @pageref(defn-hints) for details on the form taken by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DEFN.  The hints argument to PROVE-LEMMA, CONST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 takes a different form, describ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hint-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MA name rule-classes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MA name rule-classes term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MA LEN-APP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QUAL (LEN (APP A B)) (PLUS (LEN A) (LEN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ENABLE LEN APP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prefer to operate in a mode in which all rules are disabl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explicitly enabled locally to be used in a proof.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``Bevier-mode'' after Bill Bevier who first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in [1].)  This mode has the advantage of making the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quickly to most challenges, because there are usually so f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t.  It also allows one to build up very large sets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 much concern about how they act in concert.  The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must ``sketch'' each proof by listing the ru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are important in this connection because they allow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harmonious'' rules to be conveniently enabled in unison. 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everal theories corresponding to different situations tha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in their project and then attack a given problem with the theorie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MMA command makes operation in this mode convenient.  The form (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ule-classes term) is just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name rule-classe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ENABLE-THEORY GROUND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ISABLE-THEORY T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used without a hints argument LEMMA is like PROVE-LEMM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non-primitive rule names are disabled.  Little of inter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by LEMMA when no hints are given.  When a hint argument is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, a possibly modified version of it is passed to PROVE-LEMMA. 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hint-specs) for a description of the hints argument to PROVE-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the modified hint disables everything excep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enabled by the user-supplied hint.  Let hint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hint.  We describe below the modified hint argument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LEMMA, hi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hints contains no DISABLE-THEORY or ENABLE-THEORY hi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' is obtained from hints by adding (ENABLE-THEORY GROUND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DISABLE-THEORY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hints contains any DISABLE-THEORY hint or an (ENABLE-THEORY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, then hints' is hints.  That is, if the supplied hints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heories or enable the universal theory, then LEMMA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-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hints contains an ENABLE-THEORY hint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ABLE-THEORY T)) and does not contain a DISABLE-THEORY hin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' is obtained from hints by modifying the ENABLE-THE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GROUND-ZERO (unless it is already there)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 (DISABLE-THEORY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is possible to operate in both modes in the same sess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ry to maintain a coherent and effective global data base of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lobal theory commands to keep the ``right'' set of rul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hase of the project.  But when more control is needed, LEMM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udying the modified hints LEMMA passes to PROVE-LEMMA (e.g.,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above or by using PPE to print the PROVE-LEMMA even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ample LEMMA command), the user can see how to achieve the same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commonly used commands CONSTRAIN and FUNCTIONALLY-INSTAN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MAINTAIN-REWRIT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AIN-REWRITE-PATH 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AIN-REWRITE-PATH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urns on and off the maintenance of the rewrite path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rewrite-path) for a discussion of rewrite paths and se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UMULATED-PERSISTENCE, BREAK-LEMMA, and BREAK-REWRITE f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  The argument, flg, is evaluated and should be either T or N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the rewrite path is henceforth maintained.  If NIL, the rewrite 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Maintenance of the stack involves storing into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about every call of the rewriter and degra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about 60% of its normal speed in proofs involving heav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rules.  Nevertheless, in deep proof developments w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rewrite path because of the information it provid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-LEMMA calls MAINTAIN-REWRITE-PATH the first time a rule is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ath must be maintained in case an interactive break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K-LEMMA does not disable path maintenance when the last rul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monitored lemmas.  It merely prints a message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still enabled.  The reason is that you may still b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REAK-REWRITE or ACCUMULATED-PERSISTENCE.  If not, you can re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fficiency by turning off the maintenance of the rewrite path.  I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disabled by the user while monitors are still install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names, then a break will occur when those lemmas are activated, b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write path is not the Lisp control stack but a separ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It persists even after an aborted computation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ing the rewrite path and abort some proof attempt (say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over the time it is taking or because a stack overflow occur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inspect the path as it stood at the time of the abor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dangerous to interrupt the theorem prover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and call MAINTAIN-REWRITE-PATH.  This can lead to hard error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 attempt because, when the path is being maintained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bout its structure and these assumptions are false if the pat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intained from the initial entry into the rewriter.  If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 is running silently for long periods and you wish to pok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REWRITE to see what is going on, and the rewrite path is not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abort the proof, enable path maintenance,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MAKE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-LI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-LIB file compile-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-LIB "dem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LIB is the command-level routine for saving the data base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by NOTE-LIB.  The arguments are evaluated.  The fir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uld be a valid file root name (see page @pageref(file-names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, if supplied, should be T or NIL; if not supplied,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L.  The data base is saved to a pair of files, namely the lib an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 (see page @pageref(file-nam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lisp extension of file MAKE-LIB writes the Lisp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unterparts of all functions in the current data base.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extension it writes everything else in the data base.  MAKE-LIB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data base.  When the two files have been written, they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ile-flg is T, the Lisp source code for the executable counterp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d and the compiled code is then loaded.  This will create 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corresponding to the just-created lisp file extens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LIB returns a list containing the lib and lisp file nam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is the first element in one of the rule class tokens that ma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AXIOM, CONSTRAIN, FUNCTIONALLY-INSTANTIATE or PROVE-LEMMA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rules should be generated from a formula.  The gener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is (META fn  ... fn ).  META rules are used in the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is the first process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Names-Events, Functions,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l treatment of the logic in Chapter @ref(logic) w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function symbols of our logi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A sequence of characters, s, is a symbol if and only if (a)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ty, (b) each character in s is a member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^ &amp; * _ - + = ~ { } ? &lt; 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(c) the first character of s is a letter, i.e.,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O P Q R S T U V W X Y 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The variable symbols and function symbols of our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other than T, F, and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the extended syntax we introduced the notion of ``well-form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s and their ``translations'' to formal terms.  We then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that all terms displayed thereafter (and used in the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 fact be well-formed s-expressions standing for their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this is that there is a discrepancy between the set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formal syntax and the set of names you can actually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  For example, QUOTE is a legal function name, but there is no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to write down an application of the function symbol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rror is caused if you try to defin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refore give here the definitions of the legal names as that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defined by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names permitted in the implementation are th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, F, and NIL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names and event names permitted in the implementa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defined above, ex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, COND, F, LET, LIST, LIST*, NIL, QUOTE, and 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symbol, such as CADDR, which starts with a C, ends with an 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only As and D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event name is old (or new) iff it is (or is not) a citi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(see page @pageref(DATA-BAS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NOTE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-LI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-LIB file compile-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-LIB "dem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LIB is the routine for restoring a data base saved by MAKE-LI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valuated.  The first argument, file, should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ame.  The second argument, compile-flg, should be T or NIL;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L if not supplied.  The lib and lisp extensions of file mus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created by MAKE-LIB (see the discussion of File Name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[file-names).  If compile-flg is T, the bin extension o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nd should have been created by the same call of MAKE-LIB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flg T) that created the lisp extens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LIB destroys the data base extant when it is executed and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to be that which was extant when the corresponding MAKE-LI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executed.  If compile-flg is T, NOTE-LIB loads the compile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unterparts of the functions in the incoming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Nqthm changes (slowly) over time, it is sometimes the ca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created by one release of Nqthm is in a different forma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by another release.  This is called a library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occurs, i.e., when NOTE-LIB detects that the incoming libra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format, a message to that effect is printed.  However, NOTE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ad the library anyway.  While you should not trus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it can often be used to recover a list of even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-SINCE) from which a new library can be construc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LIB returns a list containing the names of the two file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iled Nqthm library files are portable from one host to anoth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brand of Common Lisp in use during MAKE-LIB is irrelevant to NOTE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remark holds about the host processor.  Thus, for example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 Sparc workstation can be noted by a user running on a Mac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compiled file created when MAKE-LIB is given a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 is generally not portable between Common Lisps or host processor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ing a file from another system, do not give NOTE-LIB a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NQTH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THM mode refers to the set of axioms added to the data base by BOOT-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BOOT-STRAP on page @pageref(THM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E '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stands for ``PrettyPrint Event.''  The argument, name, is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citizen of the data base.  The command prints out the EVEN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 '(PROPERP (REVERSE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 is the theorem prover.  The argument, term, is evaluated by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term.  PROVE attempts to prove term; it returns PRO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succeeds and NIL if the proof fails.  The output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There is no provision for hints.  PROVE does not a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o silence PROVE so that no output is produced, execute (SETQ IO-FN</w:t>
      </w:r>
    </w:p>
    <w:p>
      <w:pPr>
        <w:pStyle w:val="PreformattedText"/>
        <w:bidi w:val="0"/>
        <w:spacing w:before="0" w:after="0"/>
        <w:jc w:val="left"/>
        <w:rPr/>
      </w:pPr>
      <w:r>
        <w:rPr/>
        <w:t>#'(LAMBDA () NIL)).  That is, bind or set the Common Lisp variable IO-F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p function of no arguments.  To restore normal printing, restore IO-F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PROV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prove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ALL file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ALL file events compile-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ALL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((DEFN REV1 (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V1 (C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S (CAR X) A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E-LEMMA REV1-IS-REV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QUAL (REV1 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PPEND (REVERSE X) A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At the time the first edition of this handbook was written, PROV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tandard way to execute a sequence of event commands and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to a file.  It suffers however from the problem that i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events, is a list of events and those events hav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usually by reading them from a file.  That creation process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Nqthm will somehow be corrupted.  It also leaves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syntax of the events as displayed in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.e., the file from which they were read, is not strictly in Nqth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.  For example, the source file might employ user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 Common Lisp read macros.  From such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 is often impossible to reconstruct what was actually prov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dition, therefore, we introduced PROVE-FILE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prove-file)) which is similar to PROVEALL but which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reading the events from a specified file, en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, and also enforces restrictions intend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ata base is ``endorsed.''  We now prefer to use PROVE-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EALL.  We have left PROVEALL in the system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to PROVEALL are evaluated.  The first argument, fil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le root name (see page @pageref[file-names]).  Five or six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ill be created, namely the proofs, err, lib, lisp, and, possib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and fail extensions.  The second argument, events, should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orms to be executed.  The third argument, compile-flg, should be 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if supplied; if not supplied, it defaults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ALL first opens the proofs and err extensions of file and arr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commands and DO-EVENTS to print all their ``normal''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 extension and all error messages to the err extension.  PROVE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header into the proofs extension, giving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ALL next uses DO-EVENTS to execute the event forms 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EVENTS executes each event form in turn until either they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r some form either causes an ERROR or FATAL ERRO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LEMMA fails.  DO-EVENTS creates a complete transcript of the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s extension of file.  In particular, the proofs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ach event form executed, any WARNING or error messages ca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s of each definition, the proof attempt for each PROVE-LEMM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iple for each event, and the value of each event.  The er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every WARNING, ERROR, and FATAL ERROR messag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 extension.  Because the normal output of the event command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files, DO-EVENTS indicates its progress through events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event names to the terminal, each name being print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he execution of the correspond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 of DO-EVENTS, PROVEALL prints a ``system description'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s extension.  This description gives the names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produce the version of the theorem prover used in the prove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differs from one host system to the next.  PROVEALL also pr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s extension the total amount of time consumed by the run, by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onentwise) the time tripl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ALL then uses MAKE-LIB to save the data base, pass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flg argument.  This creates both the lib and lisp extensions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n extension if compile-flg is T.  Note that if DO-EVENTS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because of an error or unsuccessful proof, the data bas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 in which the terminal event was executed. 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 will be in the proofs extension.  The failure can be re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TE-LIB to restore the data base created by PROVEALL and t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DO-EVENTS terminated prematurely, PROVEALL creates th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file and writes into it (and into the err extension)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ing the event form that caused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PR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prove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 file :CHECK-SYNTAX      cs-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WRITE-FLAG-FILES  wf-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PETITIO-PRINCIPII pp-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 "bas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PETITIO-PRINCIPI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WRITE-FLAG-FILES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 is the standard way to create an ``endorsed'' data bas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ing to be a sequence of Nqthm event commands.(We now prefer PR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er PROVEALL, for the reasons given in the discussion of PROVE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@pageref(proveall).)  We define what we mean by an ``endorsed''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but the key property of such a data base is that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labeled ``theorems'' in it are actually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-FILE evaluates its arguments.  The first argument, file,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ot name (see page @pageref(file-names)), file must no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"tmp", and file.events, the events extension of file, shoul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 Nqthm event commands as described below. 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sp, the optional ``keyword arguments'' may be suppli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omitted.  When omitted, the :CHECK-SYNTAX and :WRITE-FLAG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default to T; PETITIO-PRINCIPII defaults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-FILE is a read-eval-print loop similar to Common Lisp's LO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ing certain requirements on the forms read and evaluated.  PR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reads a form from file.events, prints the form, check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, executes the form and prints its value.  If all the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events are successfully processed, PROVE-FILE returns 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form is read, PROVE-FILE calls (MAKE-LIB file) to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king the last form in file.events a MAKE-LIB form the user can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termination to produce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utput produced during PROVE-FILE is directed to Common Lis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NDARD-OUTPUT*, which is normally the terminal.  Because PROVE-FIL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and their values, the text written to *STANDARD-OUTPUT* resem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ession.  The user wishing to direct the output to a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ROVE-FIL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-FILE observes a certain protocol of creating and deleting ``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' to signal success or failure to a user who might be ``watching'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 in the background of some other activity.  Thi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orm in the file.events must be one of those describ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first form must be a BOOT-STRAP or NOTE-LIB and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permitted to be a MAKE-LIB.  A form, form, may occur in file.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is (BOOT-STRAP), (BOOT-STRAP NQTHM) or (BOOT-STRAP TH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is (NOTE-LIB str) or (NOTE-LIB str flg), where str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lg is either T or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is a call of ADD-AXIOM, ADD-SHELL, AXIOM, COMMENT, CONS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, DEFN, DEFTHEORY, DISABLE, DISABLE-THEORY, ENABLE, EN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, FUNCTIONALLY-INSTANTIATE, LEMMA, PROVE-LEMMA, SET-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, TOGGLE-DEFINED-FUNCTIONS or U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is (COMPILE-UNCOMPILED-DEFNS "tmp")(PROVE-FILE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iles that end in "tmp" so as to avoid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of the library file created for file, namely file.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emporary file created by COMPILE-UNCOMPILE-DEFNS, tmp.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collision is possible, even when file is not "tmp" si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contain directory prefixe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is (SETQ REDUCE-TERM-CLOCK n), where n is a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is (SETQ *COMPILE-FUNCTIONS-FLG* flg), where flg is either 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is (MAKE-LIB str) or (MAKE-LIB str flg), where str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equal to the first argument of PROVE-FILE, file, and fl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 or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vent files in our collection of Nqthm benchmarks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processed successfully by PROVE-FILE and therefore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table used while reading forms from file.events suppor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 extended syntax (page @pageref(extended-syntax)).  Thus, som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sp forms, such as #3r102 (the integer eleven written in b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#,(lisp-fn) (a QUOTEd constant created by executing the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p-fn), are disallowed in file.events; errors will be sign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m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.  Because PROVE-FILE binds *READTABLE* to implement the 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you may find it difficult to get out of an interactive brea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.  This is because our readtable prevents the use of key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:q or :a, which are often chosen by implementors as the escap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reaks.  We try to restore the readtable appropr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rror break, but circumstances beyond our control sometime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during PROVE-FILE and you are left in an interactiv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difficulty (e.g., errors arise when you type a colon)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xecute (SETQ *READTABLE* (COPY-READTABLE NIL)), which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Lisp's readtable and allow you to type normally thereaf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e prevent colons from occuring in Nqthm syntax is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::CAR, for example, might be CAR in some Lisps and not be CAR i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symbols were imported into the S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:CHECK-SYNTAX keyword argument is supplied and NIL, then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qthm readtable or enforce restrictions on the 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``flag file'' protocol is observed by PROVE-FILE if the keywo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WRITE-FLAG-FILES is non-NIL, as it is by default.  The protocol us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, started, fail, and proved.  When called, PR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.started and deletes both file.proved and file.fail (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.  An error is caused if file.proved exists and cannot be delet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ermination, PROVE-FILE creates file.proved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started.  Upon unsuccessful termination, PROVE-FILE creates file.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barring interference from other users, a sure way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ermination of a background execution of PROVE-FILE i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proved exists and was created after the PROVE-FILE commenced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attempt to delete the file failed and lef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terminal of the processor on which it was running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file.fail created after the PROVE-FILE commenced is a su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e failure of PROVE-FILE.  But failures may manifest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rmination or resource exhaustion that are not detectable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le.proved is created, certain interesting statistics are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se include the total time used in processing file.events, a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patibility of the library files noted if such an incompatib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session (see NOTE-LIB), the names of all nondefin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 involved (including those in library files noted), and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argeted by the undo-back-through command UBT during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:PETITIO-PRINCIPII argument, when non-NIL, makes PROVE-FILE sk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bligations.  Thus, with this argument set, the forms in file.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ssumed to be admissible (though their syntax is checked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ay to almost reconstruct the data base created by a sequence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ion is not perfect because the logical dependencie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ofs are not recorded.  It is a handy way to experiment or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crash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  Nqthm is unsound when the :PETITIO-PRINCIPII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 is used.  No record of the use of :PETITIO-PRINCIPII i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or in libraries created by the user from the data bas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ETITIO-PRINCIPII is non-NIL, PROVE-FILE does not observe the fl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and hence, does not create file.proved even if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 Furthermore, no MAKE-LIB is done by such a PROVE-FI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ccurs.  The routine SKIM-FILE is a convenient way to call PR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TITIO-PRINCIPI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nclude with some motivational remarks about PROVE-FILE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endorsed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-FILE is a weak, file-based read-eval-print loop.  Why not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powerful Common Lisp read-eval-print loop and its fi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,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ormalization and proof development phase of an Nqthm proje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flexibility and sense of freedom one gets from deal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sp, rather than with some pea-brained and constraining ``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''  For example, we often find ourselves executing raw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o ``compute'' the Nqthm forms we wish to evaluate.  We enjoy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rbitrary Common Lisp forms, define Lisp utilities and read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ailor the environment to our particular tastes.  We thu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asual use of PROVE-FILE in the development phase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Common Lisp interface is ``too powerful''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ess.  Executing (SETQ TRUE FALSE) in the host Lisp will render 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und.  More subtle forms of unsoundness can creep in, e.g.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corruption of Nqthm's data base caused by destruc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erations performed by utility routines written by the us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on page @pageref(undo-name), one of Nqthm's own utilities, UNDO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der the system unsound.  Therefore, we do not endorse as a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``proved'' by Nqthm in a normal interactive session.  When a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entirely complete, we prefer to know that no idio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ptitious, or untrusted Lisp code is present that would render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 Thus it makes sense to have, as we do in PROVE-FILE, a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hibits the intermingling of possibly dangerous Lisp forms with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have reached the end of a project we have often construct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ile, say project.events, that starts with a BOOT-STRAP.  If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final data base of the project, as we would if oth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on it, we insert a (MAKE-LIB "project") at the end of the fi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dertake to ``certify'' the event list.  We start by check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file named project.proved on the directory.  Then we invoke (PR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).  If this terminates with the creation of project.proved we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to see that no inadvertent axioms were added.(One can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 proof in a top-down fashion by using ADD-AXIOM to state the lemm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later to prove.  One then proceeds to derive the main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proven ``lemmas.''  Upon completing the main proof, on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replace each of the ADD-AXIOMs with a suitabl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in a PROVE-LEMMA.  Occasionally an ADD-AXIOM is forgo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and finds its way into what the user thought was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)  We also look for UBTs in the script because the presence of un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vent list can lead to such confusing results as a single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wo different ways (at differen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rojects that use Nqthm can be very large, taking years to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worked on by many people, there is often the practical neces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events into a collection of several files which are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NOTE-LIBs and MAKE-LIBs.  To `certify root and branch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uch files using PROVE-FILE, we start by making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ib, lisp, bin, proved, or started file extensions o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including those referred to in the NOTE-LIB forms that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s of the files to be certified.  (Alternatively, we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``in sight'' has extension events.)  This check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lder libraries and thus avoid the risk of using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ified or otherwise out of date with respect to their source fil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ecute a sequence of PROVE-FILE commands on the event files in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consistent with the inner dependencies (calling PROVE-FIL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actly once).  If at the end there is a proved fil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iles, the certification is complete.  Obviously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ermitted to any of the files in sight (except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new files by PROVE-FILE) during the execution of the PROVE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ection of example event files distributed with Nqthm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ipline.  We recommend these examples to the reader.  To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e have mechanized the certification procedure with a Lisp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driver.lisp in the exampl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endorsed) Technically speaking, an endorsed data base is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in a fresh Nqthm, by a successful execution of PROVE-FI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first event in the events file is either a BOOT-STRAP or a NOTE-LI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orsed data base, and (b) no ``library incompatibilities'' wer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-LIB).  Modulo the difficulties discussed below,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orems'' in an endorsed data base are indeed theorem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y (PROVE-LEMMA name rule-classes term hints) in the endor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Let h be the sequence of axiomatic acts in the data bas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question.  Then we claim h is a history (i.e.,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atic acts are all admissible) and term can be prov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 of some definitional/constrain extension of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equacies.  We currently know of three senses in which PROVE-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fully the job that we intend.  (1) Common Lisp syntax for integ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irely fixed by the Common Lisp standards.  For example, 1.7J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licit example, on p. 341 of [8], of a character sequenc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otential number,'' that is, a sequence that some Common Lisp might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 If a Common Lisp were to read 1.7J as an integer, e.g.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17, then by running Nqthm in that Common Lisp one could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(EQUAL 1.7J 17).  But (EQUAL 1.7J 17) might be false, or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in Nqthm in another Common Lisp.  The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eck with your Lisp provider that no character st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otential numbers'' read as integers, except those satisfy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integers shared by all Common Lisp implementations.  (2)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m the Common Lisp standard what files can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process.  Typically, if you compile project.lisp, then projec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for some extension x.  However, AKCL takes this freedo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beral extent: when the variable COMPILER::*SPLIT-FILES* is non-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been forced to set it when doing some proofs,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ject.o, 1project.o, 2project.o, ..., may be created during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.lisp.  Such names create a potential for colli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library of another events file, say one named 0project.event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CL user of PROVE-FILE should check that the name of no 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digit.  We do not make this check mechanically, as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names that end in "tmp", because it is possible that some pre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supplied to PROVE-FILE is a mere directory name, e.g., 2nd-try/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nbalanced close parentheses at the top level are treated by Common Lis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undefined, implementation dependent way.  Most Lisps we us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close parentheses, but some cause an error.  Such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nvalid'' according to [8].  A perfect implementation of PROVE-FI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would check for such parentheses and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PROVE-FIL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-O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-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HECK-SYNTAX      cs-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RITE-FLAG-FILES  wf-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PETITIO-PRINCIPII pp-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-OUT "bas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FILE-OUT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PETITIO-PRINCIPI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RITE-FLAG-FILES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-OUT is like PROVE-FILE except it arranges for all outpu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s extension of file.  That is, PROVE-FILE-OUT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proofs and calls PROVE-FILE (on the same argument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-OUT) in such a way as to ensure that all outpu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proofs.  The output file is closed upon termination and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nscript of the processing of file.events.  Nothing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 See PROV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PROVE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PROVE-LE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name rule-classes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name rule-classes term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REVERSE-REVERSE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LIES (PROP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 (REVERSE (REVERSE X))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TIMES-LIST-EQUAL-FACT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LIES (PERM (POSITIVES N)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 (TIMES-LIST L) (FACT 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USE (PERM-TIMES-LIST (L1 (POSITIVES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2 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ABLE PERM-TIMES-LIS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-LEMMA is an event command for proving a theorem and stor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ome generated rules in the data base.  It does not evalu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name must be a new name and will be made the name of the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, rule-classes must be a (possibly empty) list of ru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 must be a well-formed term (see TRANSLATE).  PROVE-LEMMA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 to term, printing commentary as the proof attempt proc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 attempt is successful, term is stored in the data base as a theo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ules of the classes specified by rule-classes ar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stored.  The name of each rule is name.  An error is caused if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uitable for some class in rule-classes and no change is mad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ormulating input for PROVE-LEMMA you must be cognizan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erm in addition to its mathematical content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or a detailed explanation of the effect of each type of rule and ho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from formulas and rule classes.  See Chapter 13 for adv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rule-classes is NIL then the term is stored as a theor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for USE hints (see below) but will generate n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of attempt succeeds, PROVE-LEMMA prints ``Q.E.D.'' an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for the event and returns the name of the new event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of attempt fails, PROVE-LEMMA prints a ``failure bann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F  A  I  L  E  D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time triple.  Then it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heorem prover fails the only claim made is the trivial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uristics did not lead to a proof.  The system's remark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mean that the input formula is not a theorem, even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printed is F:  the heuristics might have generalized the input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ailing.  That said, however, two caveat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conjectures submitted for proof are frequently not theorem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quick to dismiss a failed proof simply because the theorem prover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.  It is indeed weak, but you can't fool it either.  If a poi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opposition each time a player asserted an inconsistent beli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prover would never lose and would, in fact, win almost ever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when it fails on theorems it is frequently because the proo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volves some step that has not been made explicit by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lemmas-or at least by their interpretation as rules.  See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discussed the notion of the crucial ``check points'' in a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nd what you should do at each.  If worse comes to wo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ell the system your proof via the hint argument to PROVE-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describe at leng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hint-specs) The hints argument permits the user to give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 some guidance in its proof attempt.  If nonempty, hints must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ples.  The CAR of each tuple must be one of the symbol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describe the form and effect of each acceptable tuple. 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f any element of hints fails to have the correct form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ccurrence of any kind of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1. US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(name  (v    t   ) ... (v     t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1,1  1,1        1,n   1,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  (v    t   ) ... (v     t   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   k,1  k,1        k,n   k,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(LEMMA1 (X (CAR A)) (Y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MMA2 (X (SUB1 X)) (I X) (K (FACT X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 hint essentially forces the use of one or more instance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roved theorems, definitions, or axioms.  Each pai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USE specifies the name of a formula and a substitution.  The US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indicated instantiation of each formula and adds it a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o the conjecture, term, submitted to the theorem pr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ly, the conditions on USE hints are as follows.  Each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itizen of the data base with a non-NIL associated FORMULA in DATA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if name  is enabled or disabled or if any r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name .  Each v    must be a variable symbol, each t   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       i,j                                 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nd v    must be distinct from v    if j /=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,j                        i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e above conditions are met, the effect of such a USE h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PROVE-LEMMA is to cause a modified (but provably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 to be submitted to the theorem prover.  Rather than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PROVE-LEMMA 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LIES (AND thm  ... thm )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m  is obtained by instantiating the FORMULA for name , replacing 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                                          i            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 that each thm  is provably non-F-each is an instance of a 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r axiom.  Hence, the submitted formula is equivalent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careful reader might also note that if name  is enabl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constructed replacement rule, there is a very high likelihoo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eliminate thm  from the modified conjecture.  This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useless.  It is generally a good idea to DISABLE any REWRI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with a USE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ied conjecture is often easier to prove becaus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necessary theorems are explicitly present.  Inde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duce any noninductive proof in the logic to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and equality reasoning after supplying all the necessary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s.[We do not recommend such a wholesale use of USE simp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mmas and instances needed would often produc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 that was too large for the combinatorial processing done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positional decision eng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2. EXP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EXPAND-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 t  ...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 (PRIME1 X (SUB1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  must be a term of the form (fn x  ... x ) where fn is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1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at is, each t  must be a call of a defined function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calls of shell functions, and calls of undefined or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prohibited.  The EXPAND hint forces the expansion of each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encountered by the r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AND hint is implemented simply by putting the (translat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lls of IDENTITY expanded, as described below) t  on a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rewriter.  Whenever a function call is considered f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hecked.  Thus, it is not necessary that the t  occu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  However, it is crucial that the exact form of the intend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the hint.  We give an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(SECOND X) is defined to be (CADR X).  Suppose also that (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X)) occurs in the input conjecture and the intended proof requi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ut the system does not expand it automatically.  An EXPAND h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.  The hint (EXPAND (TIMES I (SECOND X))) will not work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rewriter considers expanding the TIMES expression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(TIMES I (CADR X)).  Thus, to force the expansion of (TIMES I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)) it is necessary to give the hint (EXPAND (TIMES I (CADR X)))!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problem.  The reason is that you will generally add EXP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response to the failure of an earlier proof attempt.  In tha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he term (TIMES I (CADR X)) will have appeared at the check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ed its expansion to appear and you will have realized ``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 needs to expand that term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left-hand sides of REWRITE rules, it is sometime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arge constants in the terms to be expanded.  An alternative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-free expression that reduces to the desired constant and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ression in a call to the IDENTITY function.  The EXPAND hin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ressions by their reduced values before storing them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by the rewriter.  Thus, when used in an EXPAND hint, (SUM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967296) and (SUM A B (IDENTITY (EXPT 2 32))) cause identical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XPT is defined as the exponentiation function. 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given special treatment only here, in the EXPAND hint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of REWRITE rules.  Otherwise, IDENTITY is not give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3. DISABLE and ENAB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name 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 name 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LEMMA1 TIMES-2-RE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hint has the effect of disabling the listed rule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proof attempt in question.  The ENABLE hint is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ometimes call these hints ``local'' enables and disables becaus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atus of the names in the data base.  The effec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re visible only during the proof attempt for which the h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ame  must be a citizen of the data base. 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disable-discussion) for a discussion of the effect of ena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a name and why it is done.  Roughly speaking, the effect of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vent the theorem prover from using any of the named ru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of attempt.  ENABLE permits the named rules to be us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DISABLEd in the curren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ISABLE-THEORY and ENABLE-THEORY hints, all the names in a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``locally'' disabled or enabled.  This raises questions of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``What if a name is DISABLEd locally with a DISABLE hint but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eory that is enabled locally?''  Such questions are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ussion of the DISABLE-THEORY and ENABLE-THEORY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4. DISABLE-THEORY and ENABLE-THEOR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-THEORY theory-name  ... theory-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-THEORY theory-name  ... theory-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-THEORY LIST-THEORY BAG-THE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-THEORY hint has the effect of disabling all th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ories.  The ENABLE-THEORY hint is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ometimes call these hints ``local'' enables and disables becaus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atus of the names in the data base.  The effec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re visible only during the proof attempt for which the h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heory-name  must be a theory name, i.e., a name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HEORY or one of the two builtin theory names, GROUND-ZERO and T. 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disable-discussion) for a discussion of the effect of ena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a name and why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heory name T is used then no other theory name is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.  Furthermore, if the hint (DISABLE-THEORY T) is sup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-THEORY T) may not be supplie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status of a name during a proof may thus be affect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ints, DISABLE, ENABLE, DISABLE-THEORY, and ENABLE-THEOR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used to determine the status of a name during a proof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any of thes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given name is included in an ENABLE hint,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if the given name is included in a DISABLE hint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if the given name belongs to some theory nam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-THEORY hint, consider i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if the given name belongs to some theory nam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-THEORY hint, consider i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if there is an (ENABLE-THEORY T) hint (respec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ABLE-THEORY T) hint), consider it enabled (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wise, simply check whether it is enabled or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roughly speaking, the hints which explicitly mention ru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d ENABLE, are given priority over the theory-level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-THEORY and ENABLE-THEORY; enabling is given priority over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may give a hint that enables several relevant theori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may explicitly disable certain names within those the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5. HANDS-OFF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S-OFF fn  ... f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S-OFF PLUS TIMES QUOTIENT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-OFF hint prevents the rewriter from trying any rule that re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beginning with one of the function symbols listed in the hint.  Each f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function symbol.  Each such name is added to a list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r.  Roughly speaking, if a function symbol is on this list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WRITE stored under that symbol, including its definition, i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Because the documentation of the HANDS-OFF feature was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in the first edition of this handbook, we describe it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writing the target term (fn a  ... a ), the rewriter first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 , say to a '.  The rewriter then shifts its attention to (fn a 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i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), which we here call the ``intermediate term.''  If all the a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s and fn has an enabled executable counterpart, rewri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value obtained by reducing the intermediate term.  If fn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hell recognizer such as NUMBERP, built in rules are tr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term.  If the intermediate term is one of several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with V&amp;C$, certain built-in rules are tried.  Se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entries for REWRITE-APPLY$, REWRITE-APPLY-SUBR, REWRITE-CAR-V&amp;C$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CAR-V&amp;C-APPLY$, REWRITE-EVAL$, REWRITE-V&amp;C$, and REWRITE-V&amp;C-APPLY$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page @pageref(rewrite-apply$).  Otherwise, the rewrit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n is among the fn  noted in the HANDS-OFF hint. 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term is returned as the result of rewriting the targe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writer tries to apply enabled REWRITE ru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term, including the definition of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6. INDUC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UCT (fn v  ... v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UCT (PRIME1 X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T hint forces the theorem prover immediately into the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Furthermore, rather than select an induction using its heu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tion used is that suggested by (fn v  ... v ).  fn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defined function, and the v  must be distinct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suggested has exactly the same case analysis a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fn.  Those branches not leading to recursive calls a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hose branches leading to k&gt;0 recursive calls (fn t    ... t   )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,1      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 t    ... t   ) have k induction hypotheses.  The i   induction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1      k,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by instantiating each v  by the corresponding term t 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                           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recursiv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produced by the theorem prover in response to an INDUCT h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enlightening:  it prints nothing at all but simply produc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s described above and proceeds to simplify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7. DO-NOT-I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 and 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NOT-INDUC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DO-NOT-INDUCT T hint causes the theorem prover to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as soon as it encounters a goal for which it would otherwis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process.  (The second element of the hint can, in fact, be any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is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8. DO-NOT-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 and 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NOT-GENERALIZE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DO-NOT-GENERALIZE T hint disables the entire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(The second element of the hint can, in fact, be any Lisp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value of an internal flag.  If the flag setting is NIL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at all.  Thus, the ``General Form'' is also the ``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9. NO-BUILT-IN-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 and 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-BUILT-IN-ARITH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(NO-BUILT-IN-ARITH T) hint prevents the built-in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procedure from being used.  We use this hint only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(or inability) of the system to prove by heuristic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theorems about LESSP and PLUS.  (The second element of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in fact, be any Lisp object and is used as the value of an interna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setting is NIL the hint has no effect at all.  Thus, the ``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'' is also the ``Example Form.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 R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-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LOOP permits the evaluation of terms in the logic.  It is a Lis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ad-eval-print loop'' providing certain convenient nonlogi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-called ``special forms.''  (Noninteractive entrances to R-LO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via the functions R and S described at the end of thi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ntry to R-LOOP the system prints a header indicating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``switch settings'' explained below.  Then R-LOOP promp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by printing a ``*'' and then waiting until an s-expression, 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.  As usual in our system, one is actually typing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reader.  Line editing, redisplay of previously typed input, etc.,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however provided by the host Lisp system.  In some Lisp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type a carriage return after the s-expression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s it; in other systems, the final balancing clo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th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 has been read it is evaluated under the axioms and defin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unless t is one of the special forms also no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valuation will yield one of three possible outcomes: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ing that t is not well-formed, a message indicating th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duced to an explicit value, or an explicit value equivalent 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the value is printed.  In all cases, R-LOOP then 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mpting for another s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APPEND '(1 2 3) '(4 5 6))   ;user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1 2 3 4 5 6)               ;R-LOOP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amiliar with the Lisp ``read-eval-print'' loop will notice a sligh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difference:  in Lisp the exchang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APPEND '(1 2 3) '(4 5 6))   ;user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2 3 4 5 6)                ;Lisp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bsence of the ' in Lisp's response.  R-LOOP deals exclu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-the ``values'' printed are terms, they just happen to all b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hus, when printed in our syntax, usually are preceded by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(Numbers, T, F, and NIL are the only explicit values dis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QUOTE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``evaluation'' we mean the reduction of a term to an explicit valu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y-value style interpretation of the axioms and defini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evaluate a term of the form (PERM x y), R-LOOP recursive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to explicit values and then (effectively) instantiate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 with those values and reduces the result.(The ``R'' in ``R-LOOP''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``reduce'' as we defined it in [4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aluation performed by R-LOOP takes place under an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s to variable symbols.  R-LOOP permits the user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with the SETQ special form.  This feature is provi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ave the value of one evaluation for possible inpu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X has the value 7 and Y has the value 8 then the evaluation of (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) is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erm t is submitted for evaluation and produces the explicit value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 theorem that (EQUAL t v), under the equality hypothese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asignment of values 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terms can be reduced to explicit values.  Examples are variab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values in the current R-LOOP assignment (i.e., ``unbound variabl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mer's sense, ``undefined abbreviations'' in the mathematicia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of undefined or constrained functions.  Some ter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y equal to explicit values cannot be reduced to that explici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For example, (IF V 3 3) is provably equal to 3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o 3 if V is ``unbound.''  When a term submitted for evalu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to an explicit value by R-LOOP, the answer ``(NOT REDUCIBLE)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-LOOP has two mode switches that can be set by several special for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tches determines whether evaluation is ``traced'' and, if so,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etermines whether abbreviations are used when valu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e mode may be full, partial, or off.  When trace mode is off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ccurs during the evaluation of terms.  The value is pri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has completed successfully.  When trace mode is not off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the evaluation of each term.  Trace mode prints a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the equivalence of the input term and the derived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full and partial trace mode is only how large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.  In full trace mode, every application of substitutions of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ls into the input term is printed.  In partial trace mode, w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``major'' steps associated with function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we define APP as 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(N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(CA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 (CDR X) 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we illustrate the evaluation of (APP '(A) '(1 2 3)), first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f, then in full trace mode, and then in partial trace mode.  Th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(APP '(A B C) '(1 2 3)) in partial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-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Mode: Off   Abbreviated Output Mode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APP '(A) '(1 2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A 1 2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ULL-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Mode: 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APP '(A) '(1 2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IF (NLISTP '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(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 (CAR '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 (CDR '(A)) '(1 2 3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I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(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 (CAR '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 (CDR '(A)) '(1 2 3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(CAR '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 (CDR '(A)) '(1 2 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 (APP (CDR '(A)) '(1 2 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 (APP NIL '(1 2 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NLISTP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(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S (CAR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PP (CDR NIL) '(1 2 3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(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S (CAR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PP (CDR NIL) '(1 2 3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'(A 1 2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Mode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APP '(A) '(1 2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 (APP NIL '(1 2 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'(A 1 2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APP '(A B C) '(1 2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 (APP '(B C) '(1 2 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'B (APP '(C) '(1 2 3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CONS 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'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S 'C (APP NIL '(1 2 3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'(A B C 1 2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R-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abbreviation mode may be either on or off.  The mod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nal explicit value of a term is displayed.  When output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explicit values are displayed in a way that does not requi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``*1*'' prefix.  When output abbreviation mode is off, explic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QUOTE not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-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Mode: Off   Abbreviated Output Mod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PAIRLIST '(A B C) (LIST 1 2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A . 1) (B . 2) (C .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PAIRLIST '(A B C) (LIST 0 T 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A 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 . *1*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 . *1*FAL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Output Mode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PAIRLIST '(A B C) (LIST 1 2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A . 1) (B . 2) (C .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PAIRLIST '(A B C) (LIST 0 T 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 '(A 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'B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'C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R-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ssion above we start with abbreviated output mode off.  We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LISTs.  The values of both are printed in QUOTE notatio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econd one requires the use of *1*TRUE and *1*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enter abbreviated output mode and re-evaluate both PAIR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first one is printed just as before.  But the valu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printed in QUOTE notation.  Instead, LIST and C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nquote'' enough of the value to expose those part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use of the ``*1*''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we list the special forms recognized by R-LOOP.  The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general, well-formed terms that are simply not treated as ter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t the top level by R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Exit R-LOOP and return to its caller.  If you invoked (R-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Lisp command interpreter (as opposed to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ther Lisp program), OK returns you to the Li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r.  No harm results from exiting R-LOOP vi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characters (see ``Aborting Commands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pageref[abort]).  Variable assignments in the R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are maintained from one call of R-LOOP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Q var term) In any s-expression of this form, var should b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and term should be a term.  This special for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to be evaluated under the current R-LOOP assignme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valuation succeeds and produces val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is changed so that var has the value v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, val is printed.  If the evaluation of term fail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is made to the R-LOOP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      Set trace mode to ``partia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TRACE      Set trace mode to ``ful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CE         Set trace mode to ``off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          Turn on abbreviated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BREV        Turn off abbreviated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Causes R-LOOP to print out a brief summary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orms are given special treatment only when they are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read by R-LOOP.  If, for example, the SETQ special for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per subterm in an s-expression, it is evaluated in the usu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.  For example, suppose X is 7 in the R-LOOP assignment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 s-expression (PLUS (SETQ X 3) X) to R-LOOP.  Unles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  function SETQ in the logic, this s-expression is ill-for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 has been defined, the value of this s-expression is the value of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7 3)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-LOOP assignment is maintained from one call of R-LOO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session with the theorem prover.  A typical use of R-LOO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to enter it periodically after function definition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e definitions or the validity of a conje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d.  The variable assignment feature is often used to store te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the state argument of an interpreter for a programming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assignment is not written to the library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LIB.  Unless otherwise saved, R-LOOP assignments are lost when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erminates.  The assignment is stored in an internal form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p variable R-ALIST.  This value may be printed and read back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Lisp print and re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p routine R is the heart of R-LOOP.  R takes a single s-expr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, translates it, reduces it with respect to R-ALIST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pecial value '(NOT REDUCIBLE) or the result of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back into the reduced value.  The Lisp routine S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e first must be a Lisp symbol representing a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d the second must be an s-expression whose translation i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 modifies R-ALIST so that the value of the variable i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 REDUCE-TERM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-TERM-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p variable may be set to any integer value.  Its initial value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s used to prevent ``infinite loops''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of partial functions.  In particular, the variabl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such a function is permitted to recur before th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uppose that we introduce the function AP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N APP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VAL$ T '(IF (EQUAL X (QUOTE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NS (CAR X) (APP (CDR X) 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ST (CONS 'X X) (CONS 'Y Y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pose we enter R-LOOP and try to evaluate (APP '(A B C) '(1 2 3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'(A B C 1 2 3), is quickly computed.  However, if we try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 0 1)) we get the message:  APP aborted and R-LOOP reports t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NOT REDUC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PP was introduced without a proof of termination,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, *1*APP, is coded so that no more than REDUCE-TERM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s are permitted.  Because (APP 0 1) is undefin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, the limit on the number of recursions is exceeded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exceeded the message APP aborted is printed by *1*APP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at computation is considered irreducible.  While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ensible in the case of an infinite loop, like (APP 0 1),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in cases where APP is defined but the resource limitation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UCE-TERM-CLOCK is insufficient to permit the computation to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(APP '(1 2 3 ... 100) NIL) cannot be compu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-TERM-CLOCK is 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executable counterparts of defined functions are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of attempts, the message that a computation has been abor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iddle of a proof attempt-even a successful proof atte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extremely annoying because it is not coordinated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m prover's output and hence destroys the organiz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Furthermore, when the limit is set very high and a term invol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occurs in the theorem, much time is spent in the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valuate the executable counterpart.  In this case,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setting REDUCE-TERM-CLOCK to some small positive integer-id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maximum computation required in the proof.  But we es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ckery because we don't like finding proofs only because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When we are tempted to play with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-TERM-CLOCK, we more often disable the executable counter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olved, after proving REWRITE rules that exhibit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DUCE-TERM-CLOCK is set to -1 then no attempt is made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.  This may result in Lisp stack overflows during the proo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REDUCE-TERM-CLOCK is not saved in library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LIB.  Thus, its value is not properly restored by NOTE-LIB.  N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restored by UNDO-BACK-THROUGH.  These omissions are essential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we do not provide an event for manipulat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-TERM-CLOCK, primarily because we think it would be so rarely 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the user is entirely responsible for maintaining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-TERM-CLOCK and failure to maintain it properly can conceivab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uccessful events from re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is one of the rule class tokens that may be given to ADD-AXI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, FUNCTIONALLY-INSTANTIATE or PROVE-LEMMA to indicate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should be generated from a formula.  REWRITE rules actually come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s:  type prescription rules, compound recognizer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rules, and linear arithmetic rules.  All four form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fication process, which is the first process tri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escription rules are used throughout the system to help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erhaps a mistake for us to lump together into the class ``REWRI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kinds of rules.  Only replacement rules cause terms to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traditionally associated with term rewrite systems.  If a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as a REWRITE rule fails to cause rewriting, it may be t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theorem were not replacem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rewrite-appl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 REWRITE-APPL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APPLY$ is the name of a special-purpose simplifier built into Nq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ifies some expressions of the form (APPLY$ (QUOTE fn) args). 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if fn is a symbol that names a total function, then (APPLY$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) args) is rewritten to (fn (CAR args) ... (CAD...DR args))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arguments for fn are taken from ar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is justified by theorems proved in [5]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APPLY$ is disabled, this simplifier is not used.  Th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(a satellite of GROUND-ZERO) so it can be enabled and disabl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 REWRITE-APPLY-SU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APPLY-SUBR is the name of a special-purpose simplifier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.  It simplifies some expressions of the form (APPLY-SUBR (QUOTE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).  If fn is a function symbol, (SUBRP 'fn) is T and fn is not ``errat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elow, then (APPLY-SUBR (QUOTE fn) args) is rewritten to (fn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) ...  (CAD...DR args)), where the appropriate number of arguments for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from args.  If (SUBRP 'fn) is F, (APPLY-SUBR (QUOTE fn) arg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to F.  These simplifications are justified by SUBRP axiom and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on of ``erratic'' is quite subtle.  At first sight, one is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 that if (APPLY-SUBR 'fn args) is (fn (CAR args) ... (CAD...DR arg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UBRP 'fn) is T.  Certainly it is true for the SUBRPs that a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by our axiomatic acts, because we add the corresponding axi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-SUBR as part of the ``SUBRP axiom'' (page @pageref(subrp-axiom)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stent for the user to declare a new function symbol, say, G,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nd to add axioms specifying that (SUBRP 'G) is T but (APPLY-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G ARGS) is (NOT (G)).  Then clearly it would be incorrect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Y-SUBR 'G args) to (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 we introduce the notion of ``erratic'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(erratic) A function symbol is erratic if it was introduced with DC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or else mentions an erratic function in its BODY. 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ly consider all declared functions erratic, rather than mo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available APPLY-SUBR axi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ame REWRITE-APPLY-SUBR is disabled, this simplifi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a citizen (a satellite of GROUND-ZERO) so it can b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is initi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 REWRITE-CAR-V&amp;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CAR-V&amp;C$ is the name of a special-purpose simplifier built into Nq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ifies some expressions of the form (CAR (V&amp;C$ T (QUOTE term) 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if term is a term containing no erratic symbo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the alist a is manifest, we simplify (CAR (V&amp;C$ T (QUOTE term)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instance of term, provided (V&amp;C$ T (QUOTE term) 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, and to 0 otherwise.  This simplification is justified by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[5].  If the name REWRITE-CAR-V&amp;C$ is disabled, this simp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  The name is a citizen (a satellite of GROUND-ZERO)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disabled.  It is initi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 REWRITE-CAR-V&amp;C-APPL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CAR-V&amp;C-APPLY$ is the name of a special-purpose simplifier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.  It simplifies some expressions of the form (CAR (V&amp;C-APPLY$ (QUOTE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)).  Roughly speaking, if F is not a member of args and fn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ther than IF, then (CAR (V&amp;C-APPLY$ (QUOTE fn) args)) simpl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 (CAAR args) ... (CAAD...DR args)).  This simplification is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proved in [5].  If the name REWRITE-CAR-V&amp;C-APPLY$ is disab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r is not used.  The name is a citizen (a satellite of GROUND-ZERO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nabled and disabled.  It is initi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 REWRITE-EVA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EVAL$ is the name of a special-purpose simplifier built into Nq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ifies some expressions of the form (EVAL$ T (QUOTE term) a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the form (EVAL$ T (CONS (QUOTE fn) args) a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tame and the domain of the alist a is manifest, then (EVAL$ T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) a) is just a certain instance of term.  This simplification is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orems proved in [5].  If the name REWRITE-EVAL$ is disab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r is not used.  The name is a citizen (a satellite of GROUND-ZERO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nabled and disabled.  It is initi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 REWRITE-V&amp;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V&amp;C$ is the name of a special-purpose simplifier built into Nqth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some expressions of the form (V&amp;C$ flg form a), where flg is '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is a QUOTEd tame term.  The simplification jus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y non-F in situations where propositional equival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 This is justified by theorems proved in [5]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V&amp;C$ is disabled, this simplifier is not used.  The name is a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atellite of GROUND-ZERO) so it can be enabled and disabl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 REWRITE-V&amp;C-APPL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-V&amp;C-APPLY$ is the name of a special-purpose simplifier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.  It simplifies some expressions of the form (V&amp;C-APPLY$ (QUOTE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).  For example, if fn is a total function other than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al equivalence is of interest, then (V&amp;C-APPLY$ (QUOTE fn) arg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 provided F is not in args.  This is justified by theorems proved i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REWRITE-V&amp;C-APPLY$ is disabled, this simplifier is not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citizen (a satellite of GROUND-ZERO) so it can b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is initi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Roo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File Names on page @pageref[file-nam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Ru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class is one of the symbols REWRITE, ELIM, or GENERALIZE or el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(META fn  ... fn ) where each fn  is the name of a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n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  Rule classes are used to specify how a given axiom or theore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rule in the data base.  In Chapter 11 we describe in detai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generated from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 S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set-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STATUS name citizens action-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STATUS CLOSE-OFF-LAYER1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BOOT-STRAP 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-SHELL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DEFN *1*DEFN)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RWISE DISABL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STATUS is an event command that sweeps over a list of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action that may alter the enabled/disabled status of the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of the type of event that introduced the citizen.  Se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al discussion of the effect and motivation behind ena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a name.  See DEFTHEORY for a general discussion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-STATUS does not evaluate its arguments.  The first argument, nam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w name.  The second argument, citizens, denotes some list of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of one of the for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theory name (as defined with DEFTHEORY or one of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names GROUND-ZERO and T), denoting the value of the the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citizens denoting itself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air of the form (ev  . ev ) containing two event names, e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2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 , denoting all of the citizens introduced in th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logical interval bounded on one end by the event ev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by ev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n event pair is used, choice of order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third argument, action-alist, must be a list of double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key val), where each key is either a member of the se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OT-STRAP ADD-SHELL DEFN *1*DEFN ADD-AXIOM PROVE-LEMMA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-INSTANTIATE OTHERWISE} or else is a proper list of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, and each val is a member of the set {ENABLE DISABLE AS-IS INITI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key word may occur twice in action-a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al INITIAL may be paired only with the key BOOT-STRA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st element of action-alist must have OTHERWISE as it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-alist is used to determine a ``status action'' for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, as follows.  If the citizen is the nam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a function introduced with DEFN, then the status a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associated with the key *1*DEFN in action-alist, if there is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the val associated with the key OTHERWISE.  If the citiz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xecutable counterpart, then its status action is the v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d of event command that created the citizen, if that ke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on-alist, and otherwise is the val associated wit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-STATUS creates a new event, named name.  The only other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TATUS is possibly to change the enable/disable status of the citiz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enoted by citizens.  The new status is determined b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r the name.  If the action is ENABLE, the citizen is mad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TATUS.  If the action is DISABLE, the citizen is mad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TATUS.  If the action is AS-IS the citizen's status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action is INITIAL then the citizen was created by BOOT-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tatus is restored to what it was at the conclusion of BOOT-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exam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STATUS EXAMPLE (PRIME-FACTORS . GROUND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BOOT-STRAP 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-SHELL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DEFN *1*DEFN)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ROVE-LEMMA ADD-AXIOM)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RWISE AS-I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event named EXAMPLE and will possibly affec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 introduced in the inclusive interval from GROUND-ZER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-FACTORS.  In particular, it will leave all the satellites of GROUND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tatus they had after the BOOT-STRAP that created th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ll the satellites of all ADD-SHELLs, it will enable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ir executable counterparts, it will disable all PROVE-LE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-AXIOMs, and it will leave all other citizens unchanged. 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o FUNCTIONALLY-INSTANTIATE event is affected by this SET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on use of SET-STATUS is in its guise as DISABLE-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-THEORY, where it is used to set the status of all the name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 We find that big proof projects often proceed in stages.  Du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ge, a certain collection of theories is heavily used,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tage, a different collection of theories is needed.  While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is with local hints, it may be preferable (depending on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ge) to use global commands to configure the system to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utomatically.  At the end of a stage one then disables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 theories and develops and enables the appropri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ch projects we find useful such SET-STATUS commands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STATUS END-OF-STAGE-1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BOOT-STRAP 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ADD-SHELL DEFN *1*DEFN)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RWISE DISAB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ssentially erects a barrier between one stage and the n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primitive rules (including shell rules) to their normal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ll definitions and executable counterparts, and disabl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Thus, the possibly hundreds of rules proved during ``stage 1''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and we are ready to begin a completely new stage.  If we fi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ules that were proved during stage 1, we enable them explicitly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y are needed.  The reason we enable function symbols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m in our subsequent work we will likely want them to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had just defined them; and if we do not mention them, thei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does not hurt us.  Of course, we might want to DISABL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  In an effort to be efficient, SET-STATUS does not touc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for a name unless it must change it.  This has a bizarr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DO-NAME that is best explained by illustration.  First,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TATUS and consider how DISABLE events (actually, TOGGLE events)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 name.  Suppose NAME is initially enabled and that at 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 by (DISABLE NAME).  Suppose some theorems are prov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tatus events occur.  Finally, suppose that another (DIS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event b.  Clearly, NAME is disabled after b.  But suppose event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 with UNDO-NAME.  What then is the status of NAME?  The answ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till disabled because event b disabled it and has not been un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nsider the same scenario but this time use two SET-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wo DISABLE commands.  For example, event 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STATUS a (NAME . NAME) ((OTHERWISE DISABLE))) and b might b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AME is already disabled when event b is executed, event b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NAME.  Thus, when a is undone with UNDO-NAME the status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disabled to enabled even though there is a subsequent S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nt b that would have disabled it had event b actually been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text.  We could have implemented SET-STATUS like TOGG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desired status regardless of the old status.  We ch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or efficiency:  SET-STATUS is often used to map over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, many of which have already been disabled by previous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TATUS commands.  We felt free to implement it this way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UNDO-NAME, because UNDO-NAME is already know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integrity of the data base (see @pageref[undo-cav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SET-TIME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TIME-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TIME-LIMI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TIME-LIMI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TIME-LIMIT is a Lisp routine that sets a limit on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nt in the theorem prover.  When the system noti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he limit, an error is signalled.  When n is supplied,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representing the time limit in seconds.  (SET-TIME-LIMI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n as the limit.  (SET-TIME-LIMIT) removes the limit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has no limit.  The limit is not part of the data bas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library files.  Thus, if you want a time limit dur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you must invoke SET-TIME-LIMIT in that session.  Tim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nly during rewriting.  There are other time-consuming loop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uch as ``clausification.''  Because of this, it is possi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) for the system to run considerably longer than the allot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 SKI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skim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M-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M-FILE file :CHECK-SYNTAX      cs-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M-FILE "basi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M-FILE is a convenient way to call PROVE-FILE with the :PETITIO-PRINC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rgument set to T and the :WRITE-FLAG-FILES keyword argumen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.  SKIM-FILE prints a message to the terminal before calling PROVE-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reminds the user that SKIM-FILE may render Nqthm in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put is suppressed while skimming.  See PROVE-FILE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prove-file)) for details and pay special attention to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:PETITIO-PRINCIP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speaking, the effect of SKIM-FILE is to process all the ev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, merely assuming their admissibility.  SKIM-FILE evalu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e first argument, file, should be a file root name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file-names)) and file.events, the events extension of fil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nd contain Nqthm event commands as described in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.  The keyword argument is optional; its meaning i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 Time Tr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triple is a triple of numbers printed at the end of even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amount of time used.  The printed form of the tri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re-post prove outpu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e-post is the number of seconds spent verifying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of the command and generating and adding the appropria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base, prove is the number of seconds spent in formal pro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he number of seconds spent printing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n a DEFN command, pre-post includes the time take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dy of the definition involves no free variables, etc.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preprocess the definition to compute such informati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schemes suggested; prove is the time taken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bility formulas; and output is the time taken to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cceptance of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 TH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M mode refers to the set of axioms added by BOOT-STRAP.  Th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so that it supports a constructive variant of the logic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is is in fact the logic supported by our system before w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constructive function V&amp;C$ and the quantifier FOR. 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T-STRAP on page @pageref(THM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 new-name old-name 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 TIMES-2-REWRITE-OFF TIMES-2-REWRIT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 REVERSE-ON REVERSE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s an event command for setting the status of a citize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new-name must be a new event name, old-name must be a citizen, and 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 or NIL.  The name of the new event created is new-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 event is to set the status of old-name to DISABLED if flg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ABLED if flg is NIL.  TOGGLE then prints a time trip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commands DISABLE and ENABLE are both abbreviations f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For details on the effect of disabling and enabling nam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 TOGGLE-DEFINED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-DEFINED-FUNCTIONS new-name 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-DEFINED-FUNCTIONS DISABLE-ALL-COUNTERPART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-DEFINED-FUNCTIONS is an event command.  Its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Roughly speaking, this command allows you to disable, glob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able counterparts, i.e., prevent all functions fro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on explic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, new-name, must be a new event nam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flg, must be either T or NIL.  The command sets the ``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disabled'' flag of the data base to flg, creates a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ew-name, prints a time triple, and returns new-name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xecutable counterparts disabled'' flag is that, when non-NIL, n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, other than shell constructors and base functions, a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.  Thus, if the executable counterparts disabled flag is 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PLUS 3 4), for example, would not simplify to 7,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expansion of the definitional axiom or by REWRIT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 speaking, the flag is not stored explicitly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node for new-name is stored, and the most recent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-DEFINED-FUNCTIONS event in the graph determines the value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.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E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E '(TIMES X Y (CADDR U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s the Lisp procedure that maps user type-in into a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or causes an error.  The argument is evaluated.  The valu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, abbreviations are expanded, and the result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rmedness.  TRANSLATE returns the internal representation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 We include TRANSLATE in this documentation simply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features of the Lisp reader to which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I and example file examples/basic/parser.events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 of a function named TRANSLATE, corresponding to our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@ref(logic) of ``well-formedness'' and ``translation.'' 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ANSLATE and the logical function TRANSLATE in Appendix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but are not identical.  Both check for well-formed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procedure signals its absence with an error while the log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.  But when the input is well-formed, the Lisp translator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our internal form while the logical function returns the form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notes.  In our internal form, all explicit value terms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notation.  But the whole purpose of the logical translat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e that notation by exhibiting the (often huge) nest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.  Thus, when '(ADD1 1) is given to the Lisp translator, (QU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  But when '(ADD1 1) is given to the logical translator, (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1 (ZERO))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 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T is an abbreviated form of UNDO-BACK-THROUGH.  The argument, x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must be either an event name or a nonnegative integer. 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it defaults to the x   element of CHRONOLOGY (0-based 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most recent event name).  If no argument is provided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most recent event name.  UBT removes from the data ba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rom the most recent through x.  The list of events forms remo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, is stored in the global Lisp variable UNDONE-EV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 is suitable as the events argument to PROVEALL or DO-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ng those events will reconstruct the data base.  UB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ldest event removed, i.e., x or the name to which x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T is guaranteed to restore the data base to the stat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event x was created.  Using UBT thus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data base.  UNDO-NAME may not. 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undo-cav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 UNBREAK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BREAK-LEMMA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BREAK-LE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BREAK-LEMMA 'REVERSE-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, x, is optional.  If supplied, it is evaluated.  If x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ule that is being monitored, it is removed from the list of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See BREAK-LEMMA.  If x is NIL or not supplied, all rul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monitor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UNDO-BAC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O-BACK-THROUGH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O-BACK-THROUGH '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, x, is evaluated and must be an event name.  UNDO-BAC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from the data base every event from the most recent through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BACK-THROUGH returns the list of event forms removed from th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onological order.  The list returned is suitable as the even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ALL or DO-EVENTS; re-evaluating those events will recre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-BACK-THROUGH is guaranteed to restore the data base to the stat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ly before event x was created.  Using UNDO-BACK-THROUGH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the integrity of the data base.  UNDO-NAME may not. 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undo-cav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UND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bel(und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O-NAM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O-NAME '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, x, is evaluated and must be an event name.  UNDO-NAM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base x and ALL-DEPENDENTS of x (see the discussion of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@pageref(DATA-BASE)).  UNDO-NAME returns the list of ev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data base, in chronological order.  The list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s the events argument of DO-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fully speaking, UNDO-NAME removes from the data base x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pendents.  This is in fact often the case, but we do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ways the case.  The problem, as not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undo-caveat), is that the theorem prover cannot track ever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s of rules and hence ALL-DEPENDENTS may not actually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s.  For this reason, UNDO-NAME prints a rather tiresom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very time it is called upon to remove any but the most rec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NAME is in fact correct when it removes only the most recent eve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when the events removed are those erased by UNDO-BACK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cause UNDO-NAME may not maintain the integrity of th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endorse any proof constructed in a session in which UNDO-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.  We discuss the notion of an ``endorsed data base''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ref(endo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ithstanding the foregoing caveat, it should be said that in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theorem prover we make heavy use of UNDO-NAME. 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o have defined a function, fn, differently than inten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it until several dependent events (e.g., functions using f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.  When we discover the discrepancy our usual respon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Q XXX (UNDO-NAME 'f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does the introduction of fn and all of its dependents but lea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y events not dependent on fn.  The Lisp variable XXX abov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events undone, starting with fn.  Then we define fn ``properly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-EVENTS (CDR XX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tempts to reconstruct the dependents of the old fn on top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fn.  The CDR above is necessary to skip past the first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, which is the old definition of fn.  Of course, the DO-EV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: the new definition of fn may not have the right properti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the DO-EVENTS fails it is because proofs construc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vents were processed cannot be found now because of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hat were not undone.  The most common situation is that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abled when the original events were processed are now disabled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It sometimes happens that rules added to the data ba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inition of fn now lead the theorem prover as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we make free use of UNDO-NAME, behaving exactly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its wishful specification.  However, after several day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, and always upon reaching our final goal, we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events created since the last event in some endorsed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``replay'' an appropriate event sequenc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BACK-THROUGH to roll back to some endorsed event an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 event forms since then.  Then PROVEALL or DO-EVENT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e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ur standard way of ensuring that Nqthm endorses our final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VE-FILE on the script file that we build as the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 See PROVE-FILE (page @pageref(prove-file))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surrounding ``endorsement.''  PROVE-FILE also creates a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all the p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never been burned by our use of UNDO-NAME and recommend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ts shortcomings are ful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llustrate how badly UNDO-NAME can burn you we o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which concludes with a proof that T =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N FN ()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FN-ARITY-IS-0 NIL (NLISTP (FORMALS 'F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DO-NAME '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N FN (X)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FN-ARITY-IS-NON-0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P (FORMALS 'F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VE-LEMMA SURPRISE NIL (EQUAL 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USE (FN-ARITY-IS-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N-ARITY-IS-NON-0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of course, is that the UNDO-NAME above does not re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he theorem FN-ARITY-IS-0 because its dependence on F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since neither the statement of the theorem nor the proof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. Bevier.  A Verified Operating System Kernel.  Ph.D. Th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t Austin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.S. Boyer, D.M. Goldschlag, M. Kaufmann, J S. Moore.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in First-Order Logic.  Tech. Rept. Technical Report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Logic, Inc., 1717 W. Sixth Street, Suite 290, Austin, TX 78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.S. Boyer, D. Goldschlag, M. Kaufmann, J S. Moore.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in First Order Logic.  In Artificial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Theory of Computation:  Papers in Honor of John McCar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Lifschitz, Ed., Academic Press, 1991, pp. 7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. S. Boyer and J S. Moore.  Metafunctions:  Proving Them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Efficiently as New Proof Procedures.  In The Correctness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, R. S. Boyer and J S. Moore, Eds., Academic Press,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. S. Boyer and J S. Moore.  "The Addition of Bounded Qua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Functions to A Computational Logic and Its Theorem Prover".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ated Reasoning 4, 2 (1988), 117-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tthew Kaufmann.  A User's Manual for an Interactive Enhanc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-Moore Theorem Prover.  Technical Report 19, Computational Logic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J. R. Shoenfield.  Mathematical Logic.  Addison-Wesley, Reading, M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. L. Steele, Jr.  Common Lisp The Language.  Digital Press, 3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Burlington, MA 01803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G. L. Steele, Jr.  Common Lisp The Language, Second Edition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30 North Avenue, Burlington, MA 01803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W. Teitelman.  INTERLISP Reference Manual.  Xerox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3333 Coyote Hill Road, Palo Alto, Ca.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Precise Description of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utline of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Terminology abou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Terminology about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bedded Propositional Calculus an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Propositional Calculus with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The Axioms for TRUE, FALSE, IF,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The Propos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hell Principle and the Primitiv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The Shel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Natural Numbers-Axioms 12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Ordered Pairs-Axioms 19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Literal Atoms-Axioms 20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Negative Integers-Axioms 21.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xplicit Valu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 Token Trees and Thei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 Readable Token Trees, S-Expressions and Read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 Some Preliminary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 Well-Formed S-Expressions and Thei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 QUOT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 *1*QUOTE Escape Mechanism for Use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7. The Definition of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seful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. Boolean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 Natural Numb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3.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Formal Meta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. The Quota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. V&amp;C$ and EVA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. The SUBRP and non-SUBRP Ax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Qua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. The Definition of FOR and its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. The Extended Syntax for FOR-Abbreviatio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UBRPs and non-SU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nduction and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.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. The Principle o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ontraints and Functional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borting or Interrup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CCUMULATED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DD-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ADD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BACKQUO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BOOT-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BREAK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BREAK-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CHRO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COMPILE-UNCOMPILED-D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DEF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1. A Bolt from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2. Nonrecurs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3. Hierarchical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DISABLE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DO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D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ENABLE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Ev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EVENTS-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Executable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Explic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FAILED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FUNCTIONALLY-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Function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Hints to PROVE-LEMMA, CONSTRAIN and FUNCTIONALLY-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Hints to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MAINTAIN-REWRIT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MAKE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Names-Events, Functions,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NOTE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NQTH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PROV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PR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PROVE-FIL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PROVE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1. US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2. EXP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3. DISABLE and ENAB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4. DISABLE-THEORY and ENABLE-THEOR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5. HANDS-OFF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6. INDUC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7. DO-NOT-I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8. DO-NOT-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9. NO-BUILT-IN-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R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REDUCE-TERM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REWRITE-AP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REWRITE-APPLY-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REWRITE-CAR-V&amp;C$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REWRITE-CAR-V&amp;C-AP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REWRITE-EVAL$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REWRITE-V&amp;C$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REWRITE-V&amp;C-APPLY$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Roo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Ru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S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SET-TIME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SKI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Tim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TH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TOGGLE-DEFINED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UNBREAK-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UNDO-BAC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UNDO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