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qthm-1992 GENERAL PUBLIC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ational Lo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7 West Sixth,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in, Texas 78703-4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 this  license  carefully before using the Nqthm-1992 Softwa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qthm-1992 Software, you are agreeing to be bound  by  the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 If you do not agree to the terms of this license, prompt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qthm-1992 Software to the place where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qthm-1992 Software was developed by Computational Logic, Inc.(CLI)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the disk or other medium on which the Nqthm-1992 Software is recor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retains title to the Nqthm-1992 Software.  The purposes of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the  Nqthm-1992  Software  and  to  make the Nqthm-1992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source code, freely available.  This license allows you 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distribute and modify the Nqthm-1992 Software, on th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all the Copying Policies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and distribute verbatim copies of the  Nqthm-1992  Softw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ceive  it,  in any medium, including embedding it verbatim in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provided that you a) conspicuously and  appropriately  publish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a  valid  copyright notice "Copyright (C) 1989-1994 by Robert S. Boyer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ther Moore, and Computational Logic, Inc. All Rights  Reserved.",  b)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on all files the notices that refer to this License Agreemen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y warranty, and c) give all recipients of the Nqthm-1992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License 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modify your copy or copies of the Nqthm-1992 Software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copy and distribute such modifications provided you tell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hat  they have is a modification by your organization of the CL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qthm-199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incorporate parts of the Nqthm-1992  Software  into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knowledge Computational Logic, Inc. in the program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end a copy of a user's manual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-Request                 or     Software-Request@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ational Lo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7 West Sixth,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, TX 78703-4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lso requests, but does not require, that any improvements o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qthm-1992 Software be returned to one of these addresses,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ared with other Nqthm-1992 users.  The Nqthm-1992 Software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can be obtained by contacting one of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 Nqthm-1992  SOFTWARE  IS  LICENSED  FREE  OF  CHARGE,  WE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 NO  WARRANTY.  THE SOFTWARE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 OR IMPLIED, INCLUDING,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 SHOU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-1992  SOFTWARE  PROVE  DEFECTIVE,  YOU  ASSUME 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ROBERT S. BOYER, J STROTHER  MOORE,  OR  COMPUTATIONAL 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BE LIABLE TO YOU FOR ANY DAMAGES,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 OR  CONSEQUENTIAL  DAMAGES  ARISING 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USE THE Nqthm-1992 SOFTWARE (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DATA BEING RENDERED INACCURATE OR LOSSES SUSTAINED BY  THIRD  PAR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 YOU  HAVE  ADVISED  US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