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cility written by Matt Kaufmann for tracing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r-Moore functions.  Notice that this modifies the Theorem 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-LOOP and R-LOOP1.  It is no longer necessary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race file, since it is now part of akcl (as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56, if not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use this is inside R-LOOP.  The promp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 You can trace a function by naming the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a so-called trace spec.  A trace spec is a list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unction_name {:kw expression}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issible values for :kw (``keyword'') are :entry, :ex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cond.  These mean the same things as they do for TRACE, except (1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:exit one should use VALUE rather than VALUES, to refer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the function, and (2) in all three cases one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IST rather than SI::ARGLIST to refer to the list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r-lo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Output Mode: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?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race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PPE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(append '(1 2 3) '(a 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(&lt;&lt;APPEND&gt;&gt; '((1 2 3) (A B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(&lt;&lt;APPEND&gt;&gt; '((2 3) (A B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&gt; (&lt;&lt;APPEND&gt;&gt; '((3) (A B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&gt; (&lt;&lt;APPEND&gt;&gt; '(NIL (A B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4 (&lt;&lt;APPEND&gt;&gt; '(A 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3 (&lt;&lt;APPEND&gt;&gt; '(3 A 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 (&lt;&lt;APPEND&gt;&gt; '(2 3 A 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1 (&lt;&lt;APPEND&gt;&gt; '(1 2 3 A 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(1 2 3 A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*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c(s), please (or &lt;return&gt; for the list of bm-traced funct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pend :entry (car arg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exit (list 'answer 'is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cond (equal (remainder (caar arglist) 2) 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PPEN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pec(s), please (or &lt;return&gt; to finis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bm-trace session.  Newly traced Boyer-Moor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PP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(append '(1 2 3) '(a 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(&lt;&lt;APPEND&gt;&gt; '(1 2 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 (&lt;&lt;APPEND&gt;&gt; '(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 (&lt;&lt;APPEND&gt;&gt; '(ANSWER IS (3 A B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1 (&lt;&lt;APPEND&gt;&gt; '(ANSWER IS (1 2 3 A B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(1 2 3 A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