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e this just like the Unix program diff.  It's smart enough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in time triples (those numbers printed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).  It's not by any means perfect, but it works quite wel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differ only in time tri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qthmdiff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this, run your Ansii Standard C compiler (i.e.,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old-style compiler cc that comes with your Unix-based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ource file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c nqthmdiff.c -o nqthmd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nqthmdiff.el, in the emacs sub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