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``checkpoints'' feature is documented in CLI Technical Report 85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ly, it is a utility that assists with the navig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r's output in an Emacs environment. 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/checkpoints.el and emacs/checkpoint-keys.el should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 emacs (though the second of these is optional).  If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and the file checkpoints.lisp (or better yet, a compil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aded into Nqthm-1992 or Pc-Nqthm-1992, and if the theorem 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 in a shell inside emacs, then the theorem prover will pu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ations that let you navigate the proof as follows.  Not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``checkpoint'' is simply a place in the prover's output that may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t 1</w:t>
        <w:tab/>
        <w:t>Go to the first (``best'') checkpoint in the pro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t n</w:t>
        <w:tab/>
        <w:t>Go to the ``next-best'' checkpoint in the pro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t p</w:t>
        <w:tab/>
        <w:t>Go to the ``next-worst'' checkpoint in the pro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t c</w:t>
        <w:tab/>
        <w:t>Used interactively to set checkpoi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CLI Technical Report 85, available upon request, for more detail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