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ile constructive-quantifiers.lisp is an imple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r for quantified notions in Nqthm.  That is, it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for checking that a given function does indeed repre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fied notion.  Support is also provided for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ly-presented functions that represent quantified no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definitions using only bounded qua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ocumentation is provided in the Post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ve-quantifiers.ps .  For the convenience of some,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at file, constructive-quantifiers.txt,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file contains some odd symbols such as "@g" ("Gree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obably best to use the Postscript version if po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