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speeds up the handling of IDENTITY by about a factor of 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