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ritten by Matt Kaufmann to automatically generate reasonable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rresponding to mutually recursive definitions. 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it sufficient to wrap DO-MUTUAL around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lieu of DO-EVENTS, and this will generat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 events so that the original definitions are theor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history.  See CLI Internal Note 99, or look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file /usr/local/src/nqthm-patches/mutual.doc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ocumentation -- for example, the underlying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-MUTUAL is explained there, as are conne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-che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brief further comments on this mutual recu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package.  For further details see CLI Internal Note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upon evaluation of a DO-MUTUAL form is that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DEFN-MUTUAL and DEFN forms.  Each resulting DEFN-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in fact expanded into a sequence of DEFN forms.  The int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 the end of all this, if all of the resulting DEF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n one has a history in which all of the original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theorems.  One may (optionally) give hint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in the scope of a DO-MUTUAL; however,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get hints then they all should, and any relation-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fter the first in any given defini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 input is in lower case, and the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pper case.  By the way, it is completely OK to put th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ile; note however that unlike DO-EVENTS, the glob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-EVENTS is not affected by this form.  By the way, i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XPR and EXPR-LIST had instead been given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lation-measure hints would not have be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gt;(do-mutual '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n subst (new old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equal old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listp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ns (car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subst-list new old (cdr exp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lessp (count expr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n subst-list (new old exp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(listp exp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s (subst new old (car expr-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ubst-list new old (cdr expr-lis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lessp (count expr-list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N-MUTUAL ((SUBST-LIST (NEW OLD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F (LISTP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ONS (SUBST NEW OLD (CAR EXPR-LIS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UBST-LIST NEW OLD (CDR EXPR-LIST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PR-LIST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UBST (NEW OLD EXP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F (EQUAL OLD EXP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F (LISTP EXP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ONS (CAR EXP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UBST-LIST NEW OLD (CDR EXPR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R))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(LESSP (IF (EQUAL MUTUAL-FLG 'SUBST-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UNT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OUNT EXPR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N MUTUAL-SUBST-LIST-SUB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TUAL-FLG EXPR-LIST NEW OLD EXP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(EQUAL MUTUAL-FLG 'SUBST-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LISTP EXPR-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ONS (MUTUAL-SUBST-LIST-SUBST '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 NEW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AR EXPR-LIST)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MUTUAL-SUBST-LIST-SUBST 'SUBST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CDR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EW OLD T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R-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(EQUAL OLD EXP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(LISTP EXP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NS (CAR EXP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MUTUAL-SUBST-LIST-SUBST 'SUBST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CDR EXP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EW OLD T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)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(LESSP (IF (EQUAL MUTUAL-FLG 'SUBST-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UNT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UNT EXPR)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arithmetic, the lemmas CDR-LESSP and CAR-LESSP, and the definition</w:t>
      </w:r>
    </w:p>
    <w:p>
      <w:pPr>
        <w:pStyle w:val="PreformattedText"/>
        <w:bidi w:val="0"/>
        <w:jc w:val="left"/>
        <w:rPr/>
      </w:pPr>
      <w:r>
        <w:rPr/>
        <w:t>of EQUAL inform us that the measu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(EQUAL MUTUAL-FLG 'SUBST-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UNT EXPR-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UNT EXPR))</w:t>
      </w:r>
    </w:p>
    <w:p>
      <w:pPr>
        <w:pStyle w:val="PreformattedText"/>
        <w:bidi w:val="0"/>
        <w:jc w:val="left"/>
        <w:rPr/>
      </w:pPr>
      <w:r>
        <w:rPr/>
        <w:t>decreases according to the well-founded relation LESSP in each recursive call.</w:t>
      </w:r>
    </w:p>
    <w:p>
      <w:pPr>
        <w:pStyle w:val="PreformattedText"/>
        <w:bidi w:val="0"/>
        <w:jc w:val="left"/>
        <w:rPr/>
      </w:pPr>
      <w:r>
        <w:rPr/>
        <w:t>Hence, MUTUAL-SUBST-LIST-SUBST is accepted under the principle of definition.</w:t>
      </w:r>
    </w:p>
    <w:p>
      <w:pPr>
        <w:pStyle w:val="PreformattedText"/>
        <w:bidi w:val="0"/>
        <w:jc w:val="left"/>
        <w:rPr/>
      </w:pPr>
      <w:r>
        <w:rPr/>
        <w:t>Note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(LISTP (MUTUAL-SUBST-LIST-SUBST MUTUAL-FLG EXPR-LIST NEW OLD EXPR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MUTUAL-SUBST-LIST-SUBST MUTUAL-FLG EXPR-LIST NEW OLD EXP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-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MUTUAL-SUBST-LIST-SUBST MUTUAL-FLG EXPR-LIST NEW OLD EXP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MUTUAL-SUBST-LIST-SUBST MUTUAL-FLG EXPR-LIST NEW OLD EXP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))</w:t>
      </w:r>
    </w:p>
    <w:p>
      <w:pPr>
        <w:pStyle w:val="PreformattedText"/>
        <w:bidi w:val="0"/>
        <w:jc w:val="left"/>
        <w:rPr/>
      </w:pPr>
      <w:r>
        <w:rPr/>
        <w:t>is a theo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0.2 0.3 0.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TUAL-SUBST-LIST-SUB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N SUBST-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W OLD EXPR-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TUAL-SUBST-LIST-SUBST 'SUBST-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R-LIST NEW OLD 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finition we can conclude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(OR (TRUEP (SUBST-LIST NEW OLD EXPR-LIST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STP (SUBST-LIST NEW OLD EXPR-LIST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SUBST-LIST NEW OLD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SUBST-LIST NEW OLD EXPR-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R-LIST))</w:t>
      </w:r>
    </w:p>
    <w:p>
      <w:pPr>
        <w:pStyle w:val="PreformattedText"/>
        <w:bidi w:val="0"/>
        <w:jc w:val="left"/>
        <w:rPr/>
      </w:pPr>
      <w:r>
        <w:rPr/>
        <w:t>is a theo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0.1 0.0 0.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-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EFN SUB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EW OLD EXP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TUAL-SUBST-LIST-SUBST '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 NEW OLD EXP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efinition we can conclude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(OR (TRUEP (SUBST NEW OLD EXPR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STP (SUBST NEW OLD EXPR))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SUBST NEW OLD EXPR) NE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QUAL (SUBST NEW OLD EXPR) EXPR))</w:t>
      </w:r>
    </w:p>
    <w:p>
      <w:pPr>
        <w:pStyle w:val="PreformattedText"/>
        <w:bidi w:val="0"/>
        <w:jc w:val="left"/>
        <w:rPr/>
      </w:pPr>
      <w:r>
        <w:rPr/>
        <w:t>is a theor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0.1 0.0 0.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