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en you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qthm-setq var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isp, this should have the same effect as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tq var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R-LOOP.  The advantage of nqthm-setq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such assignments inside arbitrary Lisp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