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ppte.lisp, which stands for ``pretty-print tight event,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improve performance by replacing events by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licit hints.  The author (Matt Kaufmann, kaufmann@cli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is in response to a request from Debbie Weber-Wulff 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oad an integers library, prove theorems about integ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integers theory enabled, and then create a vers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ile in which explicit hints are given to the theor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prover from wasting time on the application of ir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s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code either of two ways.  If you've proved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AME and would like to see what it looks like whe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ght" hints are given, invoke (ppte 'NAME) ["ppte" for "pretty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event"].  If you'd like to dump an entire databas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so that this file has the "tight" versions of your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(dump-tight-to-file OUT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example, suppose I finish a proof and have an 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foo.events".  Say I replay tha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file "foo.events").  Then I c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ump-tight-to-file "foo-tight.even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out a file "foo-tight.events" (carefu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y existing file with that name!).  It should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if you start up a new nqt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-file "foo-tight.events"), the proof will replay, perhap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han it would with (do-file "foo.events") --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s that involve lots of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if Pc-Nqthm is used and hence there is perha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hint in an event, then that event is unchanged by 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mp-tight-to-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