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random event-processing facilities provi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FILE (INFILE &amp;OPTIONAL START-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in nqthm, except that if START-NAME is supplied and not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vents are started at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M-EVENTS (EVENT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m an event list, i.e. make all calls to the prover succ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 are toplevel forms.  Events are evaluated until EO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file or an event returns NIL (indicating failure).  NOTE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rude approximation for event lists to what SKIM-FILE d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You may have better luck with SKIM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-FILES (INFILES &amp;OPTIONAL (SAVE NIL) (COMPILE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 sequence of files, stopping the first time a failed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.  If the flag SAVE is set (not NIL), a library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each file.  If the flag COMPILE is also set, the 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-FILE (I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DO-FILE, but start with the first event that is not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urrent chronology.  If all evaluated events are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SUME-FILE returns the number of evaluated events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turns NIL.  WARNING:  Behavior is ``unpredictable''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orms in the file that are not event forms.  Also, DI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events ar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-FILES (INFILES &amp;OPTIONAL (SAVE NIL) (COMPILE N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DO-FILES, but start with the first event that is no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ronology and begin evaluating there (and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files after that file, until some event f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O-DEFN (NAME &amp;RE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ac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just like DEFN except that NAME may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; in that case we want to redo that definition and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tate with a minimum of proof effort.  Thus, this for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yntax as DEFN.  But if NAME already exists, then it un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hrough NAME and calls DO-EVENTS on the CONS of the new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ater events that were undone.  However, PROVE-LEMM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not dependents of NAME are changed to ADD-AXI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ince this calls DO-EVENTS, then if the event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 then you can see which ones failed by looking at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UNDONE-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LIB-CONDITIONAL (FILENAME &amp;OPTIONAL SAVE? COMP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hing if SAVE? is NIL.  Otherwise, does a MAKE-LIB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MPILE? is not NIL, compiles the .lis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`BOOK HACK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ection of the file, the ``book hack,'' contain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s of event forms that permit them to succe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lready exists.  Included are definitions of PROVE-LEMMA?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?, DEFN?, CONSTRAIN?, FUNCTIONALLY-INSTANTIATE?, ADD-AXIOM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-SHELL?, DCL?, and DEFTHEORY?.  Also contains DO?-FILE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-EVENTS, which have the same functionality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question marks in their names except that each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its `?' version, e.g. PROVE-LEMMA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-LEMMA?.  In each case, it suffices that the ``logical impac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event agree with the event that i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So for example, the hints to PROVE-LEMMA are irrelev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checking if the new version of the event is accep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order of lemma-types in the second argument to PROVE-LE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ROVE-LEMMA, FUNCTIONALLY-INSTANTIATE, and ADD-AXI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defn? app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; the `?' isn't necessary here, but it'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 (car x) (app (cdr x)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arithmetic and the lemma CDR-LESSP inform us that th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 X) decreases according to the well-founded relation LESSP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call.  Hence, APP is accepted under the definitional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finition we can conclud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(LISTP (APP X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QUAL (APP X Y)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1 0.1 0.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defn? app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listp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 (car x) (app (cdr x) y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ent APP already exists in a compatible form, and hence we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 time triple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defn? app (x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us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:  The event named APP already exists -- in fac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N APP (X Y) (IF (LISTP X) (CONS (CAR X) (APP (CDR X) Y))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nd this differs from what you submi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ignalled by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t ERROR1.  Type :H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: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