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how to use the utility LIBRARY-TO-EVENT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eps.  First start up the standard pc-nqthm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form, with an appropriat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load "/local/src/pc-nqthm-1992/misc/purify.lis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load a compiled version of the file. 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library-to-events "fo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substitute anything for "foo" that is a reasonable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LIB -- so in this case we expect "foo.lib" and "foo.lisp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).  This will create an events file called "foo-replay.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played in ordinary nqthm, unless you use pc-nqth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"significant" way (more on that below).  Then the second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Nqthm or Pc-Nqthm (without any patches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load "foo-replay.event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use a proveall to be done, resulting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-replay.lib" and "foo-replay.li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a call of LIBRARY-TO-EVEN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BRARY-TO-EVENT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amp;OPTIONAL event-filename events-lis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amp;REST fo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rguments are NOT quoted and NIL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-filename and events-list-name if the defaults are des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event-filename and events-list-name are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merely by sticking "-replay.events" and "-replay"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filename.  The forms argument includes, for exampl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AD commands -- that is where the additional file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explicit.  Here is an example where the filenam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library-to-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o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ofs-replay.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ofs-re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tf si::*multiply-stacks*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tq reduce-term-clock 2000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