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h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, DEFNS, SHELLS, LEMMAS, TOGGLES, DEF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rguments, and returns the members of CHRONOLOGY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-APROPOS (stringlist &amp;optional event-typ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list of all events whose names contain every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LIST as a sub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(EVENTS-APROPOS '(FOO BAR)) returns a list of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vents which contain both "FOO" and "BAR" as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TS-APROPOS 'FOO) returns a list of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which contain "FOO" as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can be restricted to a given type of ev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-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-GOALS (hint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wo examples which show how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UCTION-GOALS '(APPEND X Y) '(EQUAL Y X))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IMPLIES (AND (LISTP X) (EQUAL Y (CDR X))) (EQUAL Y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LIES (NOT (LISTP X)) (EQUAL Y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UCTION-GOALS '(APPEND X x) '(EQUAL Y X))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 CHANGE** -- The first argument of INDUCTION-GOALS 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UCT (fn v1 ... vn)) where fn is a recursively defined function and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tinct variables of a number matching the arity of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-RULES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list of all lemmas which match TERM,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VE-HYPS may be called from REWRITE-WITH-LEMMAS o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mas (if enabled) when simplifying TERM.  Could easil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corresponding substitutions, by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idiary function MATCH-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of every non-TOGGLE event in the current 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support any other event.  Could be useful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brary, as long as one is careful to notice that "top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ms will appear in such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-DEADWOOD (&amp;optional (namelist (deadwoo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 DEADWOOD above.)  Returns the name of every non-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n the current chronology that doesn't belong to NAM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esn't support any event other than (possibly)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