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file translate-reader.lisp lets the user be careless about how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s quoted terms to EVAL$.  Consider the following examp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definition of FOO is somehow flawed, as the failed proof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.  The problem in fact is that LIST is an abbrevi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no particular meaning for EVAL$.  We need to transl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d LIST term to a CONS term in order to get the desired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hope that the following example suffices to explain what's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, which is simply this:  for any s-expression &lt;form&gt;, #t&lt;form&gt;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as though form was typed in as a translated Nqthm ter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for the second argument of EVAL$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a warning:  PROVE-FILE and its associated functions (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M-FILE) will complain about the #t syntax.  The :check-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 argument NIL should be supplied to such functions when the #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is used.  Users who want to use #t, macros, and other fa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ies can always use the file "purify.lisp" to obtain offi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hm input files; see "purify.doc" for expla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(defn foo 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eval$ t '(list a) (list (cons 'a x))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 It is unusual to see an application of EVAL$ to a QUOTEd const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, (QUOTE (LIST A)), that is not the quotation of a te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0.1 0.0 0.0 ]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(prove-lemma foo-prop (rewri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equal (foo x) (list x)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 Note that the rewrite rule FOO-PROP will be stored so as to a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o terms with the nonrecursive function symbol F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njecture can be simplified, using the abbreviation FOO,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EQUAL (EVAL$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'(LIST 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LIST (CONS 'A X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LIST X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implifies, rewriting with REWRITE-EVAL$, and expanding CDR, CAR, LISTP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ATOM, EQUAL, and EVAL$,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EQUAL (APPLY$ 'LIST (LIST X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LIST X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the above subgoal *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ce there is nothing to induct upon, the proof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 F  A  I  L  E  D 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0.0 0.1 0.0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(ub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(load "translate-reader"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translate-reader.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address -T 412400 Finished loading translate-reader.o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(defn foo 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eval$ t '#t(list a) (list (cons 'a x))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0.0 0.0 0.0 ]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(prove-lemma foo-prop (rewri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equal (foo x) (list x)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 Note that the rewrite rule FOO-PROP will be stored so as to a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o terms with the nonrecursive function symbol F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njecture can be simplified, using the abbreviation FOO,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EQUAL (EVAL$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'(CONS A 'NI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LIST (CONS 'A X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LIST X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implifies, rewriting with REWRITE-EVAL$,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E.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0.0 0.0 0.0 ]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-PR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