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utility for introducing abbreviations into Nqthm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use this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N ABBREV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(abb '(1 2 3 4 5 6 7 8 9 10) @10-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bb (append x y) app-x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bb term v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 causes the given term (which may be presented 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level syntax) to be printed by Nqthm as val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In the example above, '(1 2 3 4 5 6 7 8 9 10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s @10-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ABBREV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 (remove-abb '(1 2 3 4 5 6 7 8 9 10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move-abb (append x 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-ABB causes the given term (which may be presented 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level syntax) to no longer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ear-a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w-a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ny term may be abbreviated.  In order to place a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terms may be abbreviated, chang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-and-filter as shown below.  An example is give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efinition in which only quoted objects may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oint:  abbreviation works outside-in, so if term 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m of term B and both have abbreviations, Nqthm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of A when A is encountered outside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current version of translate-and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translate-and-filter (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anslate for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 The following version of translate-and-filter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restriction that only quoted terms (explicit value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un translate-and-filter (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t ((term (translate form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(quotep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r soft (form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Abbreviations| |are| |allowed| |only| |on| |explicit| |values| |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but| (!ppr form nil) |translates| |to| (!ppr term (quote |.|))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