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Nqthm-1992 GENERAL PUBLIC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ational Log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717 West Sixth, Suit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stin, Texas 78703-4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read this license carefully before using the Pc-Nqthm-1992 Softwar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c-Nqthm-1992 Software, you are agreeing to be bound by the te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 If you do not agree to the terms of this license, prompt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-Nqthm-1992 Software to the place where you obtai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-Nqthm-1992 Software was developed  by  Computational  Logic,  Inc.(C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own  the  disk  or  other  medium  on  which the Pc-Nqthm-1992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, but CLI retains title to the Pc-Nqthm-1992 Software. 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cense  are  to  identify  the  Pc-Nqthm-1992  Software  an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Nqthm-1992 Software, including its source  code,  freely  available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allows  you  to  use,  copy,  distribute  and modify the Pc-Nqthm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on the condition that you comply with all the  Copying  Policies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copy and distribute verbatim copies of the Pc-Nqthm-1992 Softw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it, in any medium, including embedding it  verbatim  in 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,  provided  that  you  a) conspicuously and appropriately publish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valid  copyright  notice  "Copyright  (C)  1994  by  Matt  Kaufman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 Logic,  Inc.  All Rights Reserved.", b) keep intact o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ces that refer to this License Agreement and  to  the  absence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 and  c)  give all recipients of the Pc-Nqthm-1992 Softwar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greement alo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modify your copy or copies of  the  Pc-Nqthm-1992  Software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 of  it,  and  copy and distribute such modifications provided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s that what they have is a modification by your  organiz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version of the Pc-Nqthm-1992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may incorporate parts of the Pc-Nqthm-1992 Software into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acknowledge Computational Logic, Inc. in the program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send a copy of a user's manual for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-Request                 or     Software-Request@CL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ational Log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17 West Sixth, Suite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in, TX 78703-4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also requests, but does not require, that any improvements or exten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c-Nqthm-1992 Software be returned to one of these addresses,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hared with other Pc-Nqthm-1992  users.    The  Pc-Nqthm-1992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ts source, can be obtained by contacting one of the abov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  Pc-Nqthm-1992  SOFTWARE  IS  LICENSED  FREE OF CHARGE,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 WARRANTY.  THE SOFTWARE IS PROVIDED "AS IS" WITHOUT  WARRAN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, EITHER EXPRESS OR IMPLIED, INCLUDING,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 AS TO THE QUALITY AND PERFORMANCE OF THE PROGRAM IS WITH YOU. 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Nqthm-1992 SOFTWARE PROVE DEFECTIVE, YOU ASSUME THE COST  OF  ALL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NO  EVENT  WILL MATT KAUFMANN OR COMPUTATIONAL LOGIC, INC.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, ANY LOST PROFITS, LOST MONIES, OR OTHER SPECIAL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 DAMAGES  ARISING  OUT  OF  THE  USE  OR  INABILITY  TO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Nqthm-1992 SOFTWARE (INCLUDING BUT NOT LIMITED TO LOSS OF DATA OR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 INACCURATE  OR  LOSSES  SUSTAINED BY THIRD PARTIES), EV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US OF THE POSSIBILITY OF SUCH DAMAGES, OR FOR ANY CLAIM  BY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