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have been two improvements to DEFN-SK.  First, both 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yntax may now be used to build formulas (not just ter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one may now give hints that specify the order of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em functions.  The new DEFN-SK is intended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-compatible with the 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 illustrate the latter capability, which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interest to heavy users of DEFN-SK, especially those wh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op of it.  First, though, here is a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hints to DEFN-SK:  SORT-ARGLISTS and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-ARGLISTS specifies an association list, mapping skol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variable lists.  SORT simply specifies a list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se are used is that every time a Skolem function F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, the variables that make up its argument list ar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  Those variables that SORT-ARGLIST associates with F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come first, in the order specified.  The remaining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list of FN that appear in the SORT hint (if any) come nex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specified in the SORT hint.  Finally, the argumen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appending the remaining variables, which are or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ways have been (lexicographically).  In particular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RT-ARGLIST or SORT hint, then the argument lists to Sk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ordered lexicographically (as they have always b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-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:  the variables given in SORT-ARGLISTS (in the arg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olem function in question) come first, followed by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SORT hint (that are in the arglist of the func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rest of the args (sorted in the usual lex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neither SORT nor SORT-ARGLISTS requires that you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in question -- you can just specify thos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keys in the sort-arglists hint ar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kolem functions, not the variable name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.  Also, the SORT hint in the example bel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but was put there to emphasize that SORT-ARGLIST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:kaufmann[71]% pc-n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 (Austin Kyoto Common Lisp)  Version(1.615) Thu Jun  4 06:46:30 CD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nhancements by W. Sc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it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loading init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Nqthm-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with (BOOT-STRAP NQTHM) on August 12, 1992  11:16: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m-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with (BOOT-STRAP NQTHM) on July 29, 1992  13:32: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:kaufmann[72]%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:kaufmann[73]% pc-n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 (Austin Kyoto Common Lisp)  Version(1.615) Thu Jun  4 06:46:30 CD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nhancements by W. Sche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Nqthm-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with (BOOT-STRAP NQTHM) on August 12, 1992  11:16: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m-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with (BOOT-STRAP NQTHM) on July 29, 1992  13:32: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dcl p (x y z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0.0 0.0 0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defn-sk q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all y (exists z (p x y z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prefix sk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rt-arglists (sk-z www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rt x 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Skolem axi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(IMPLIES (P X (SK-Y X) Z) (Q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MPLIES (NOT (P X Y (SK-Z Y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 (Q X)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is a DEFN-SK we can conclud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(TRUEP (Q X)) (FALSEP (Q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0.1 0.0 0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