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mework – The Turing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pose that you are to be the interrogator in a Turing Test experiment.  Your job is to come up with questions that you think it would be hard for the computer to answer in a human-like way.  Give at least three examples of questions you would pick.  In each case, briefly describe why you think that the question would be hard for a mach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 to have a conversation with Alice.  Show at least a part of your conversation.  Comment on at least two interesting things that happen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8:00Z</dcterms:created>
  <dc:creator>Elaine A. Rich</dc:creator>
  <dc:description/>
  <cp:keywords/>
  <dc:language>en-US</dc:language>
  <cp:lastModifiedBy>Elaine Rich</cp:lastModifiedBy>
  <cp:lastPrinted>2011-07-18T14:13:00Z</cp:lastPrinted>
  <dcterms:modified xsi:type="dcterms:W3CDTF">2011-07-18T20:47:00Z</dcterms:modified>
  <cp:revision>6</cp:revision>
  <dc:subject/>
  <dc:title>Freshman Seminar</dc:title>
</cp:coreProperties>
</file>