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reshman Semin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rrors on Oursel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Home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 the first act of R.U.R., find a quote from Domin that makes clear what he thinks of a college edu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 designers of the Robots trying to figure out how to make them feel pa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obots don’t reproduce.  They are manufactured.  So why are there both male and female Robo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ople who designed the Robots thought they were doing a good thing.</w:t>
      </w:r>
    </w:p>
    <w:p>
      <w:pPr>
        <w:pStyle w:val="Normal"/>
        <w:numPr>
          <w:ilvl w:val="1"/>
          <w:numId w:val="1"/>
        </w:numPr>
        <w:rPr/>
      </w:pPr>
      <w:r>
        <w:rPr/>
        <w:t>What was the good they were trying to achieve?</w:t>
      </w:r>
    </w:p>
    <w:p>
      <w:pPr>
        <w:pStyle w:val="Normal"/>
        <w:numPr>
          <w:ilvl w:val="1"/>
          <w:numId w:val="1"/>
        </w:numPr>
        <w:rPr/>
      </w:pPr>
      <w:r>
        <w:rPr/>
        <w:t>What went wrong?  Why didn’t it turn out the way they planned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ing">
    <w:name w:val="String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2:00Z</dcterms:created>
  <dc:creator>Elaine A. Rich</dc:creator>
  <dc:description/>
  <cp:keywords/>
  <dc:language>en-US</dc:language>
  <cp:lastModifiedBy>Elaine A. Rich</cp:lastModifiedBy>
  <cp:lastPrinted>2008-09-09T12:29:00Z</cp:lastPrinted>
  <dcterms:modified xsi:type="dcterms:W3CDTF">2008-10-23T03:25:00Z</dcterms:modified>
  <cp:revision>3</cp:revision>
  <dc:subject/>
  <dc:title>Freshman Seminar</dc:title>
</cp:coreProperties>
</file>