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reshman Semin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rrors on Ourse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Homew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Gort obey the </w:t>
      </w:r>
      <w:hyperlink r:id="rId2">
        <w:r>
          <w:rPr>
            <w:rStyle w:val="InternetLink"/>
          </w:rPr>
          <w:t>Three Laws of Robotics</w:t>
        </w:r>
      </w:hyperlink>
      <w:r>
        <w:rPr/>
        <w:t>?  Why or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that the spaceship carrying Klaatu and Gort landed in Washington this weekend?  How do you think we would respond?  Have the last 60 years made a differenc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ing">
    <w:name w:val="String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ree_Laws_of_Robot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2:00Z</dcterms:created>
  <dc:creator>Elaine A. Rich</dc:creator>
  <dc:description/>
  <cp:keywords/>
  <dc:language>en-US</dc:language>
  <cp:lastModifiedBy>Elaine</cp:lastModifiedBy>
  <cp:lastPrinted>2008-09-09T12:29:00Z</cp:lastPrinted>
  <dcterms:modified xsi:type="dcterms:W3CDTF">2009-10-05T16:48:00Z</dcterms:modified>
  <cp:revision>5</cp:revision>
  <dc:subject/>
  <dc:title>Freshman Seminar</dc:title>
</cp:coreProperties>
</file>