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r/>
        <w:t xml:space="preserve">Elaine Kaylor Cline died on November 23.  She was a resident of Westminster Canterbury Retirement Center, Virginia Beach. </w:t>
        <w:br/>
        <w:br/>
        <w:t xml:space="preserve">Elaine was born in Waynesboro, Pennsylvania on April 9, 1921 to Lewis Lupton Kaylor and Ruth May Smeltzer Kaylor. The family moved to Harrisonburg, Virginia in 1926 and Elaine lived there until her marriage to Warren Frank Cline of Harrisonburg in June of 1942.  Her life as a Navy wife began at that time, suspending her education at Madison College, now James Madison University, at the end of her junior year. </w:t>
        <w:br/>
        <w:br/>
        <w:t xml:space="preserve">World War II brought the Clines to Norfolk for their first tour of duty, where Warren served as a Civil Engineer Corps officer.  They soon left for Davisville, Rhode Island, where they lived on Narragansett Bay, beginning a series of happy experiences of living near water.  The wonderful Navy years took them far away from home and family, but, as was so typical in those days, each new duty station seemed to reunite them with old friends in exciting new places.  As a young mother of two small boys, Elaine and he children spent six weeks aboard ship, going to join Warren in Subic Bay, Philippine Islands, making stops along the way in Hawaii, Japan, Okinawa, Shanghai and Tsingtao, China, before reaching Subic Bay.  Guam was home to them for two tours, where Warren was first the commanding officer of Mobile Construction Battalion 10, and, later, Commanding Officer of the Public Works Center.  They also had duty at many other places in the United States, including two more tours in Norfolk. </w:t>
        <w:br/>
        <w:br/>
        <w:t xml:space="preserve">Elaine finally completed her undergraduate degree in History at Virginia Wesleyan College in 1978 and her MA in Humanities at Old Dominion University in 1983.  She enjoyed many years of "Grey Lady" or "Pink Lady" volunteer work at various Navy and civilian hospitals and clinics, as well as work as a docent at the Lynnhaven House in Virginia Beach.  She was a member of the Adam Thoroughgood Chapter of the Daughters of the American Revolution.  She was a Methodist.  The classical music on WHRO was her constant companion, as were books.  In her later years, she especially loved the companionship of her colleagues on the Seagull Chatter, the weekly paper at Westminster Canterbury. </w:t>
        <w:br/>
        <w:br/>
        <w:t xml:space="preserve">Elaine survived her beloved husband by ninety-six days.  She is survived by two sons, Warren Frank Cline Jr. and his wife Janis, of Huntsville, Alabama., and Alan Kaylor Cline and his wife Elaine Rich of Austin, Texas.  She is also survived by four grandchildren: Carolyn C. Franco, Shane M. Cline, Byerly W. Cline, and Devin C. Cline, and by three great-grandchildren: Michaela, Linnea and Grant Cline.  Also surviving are her two sisters, Jane K. Evans of Virginia Beach and Susan K. Margin of Carminillo, California, and their children and grandchildren.  She also leaves behind a brother-in-law, Ralph Cline of Harrisonburg, Virginia. </w:t>
        <w:br/>
        <w:br/>
        <w:t>Elaine's interment will be in Arlington National Cemetery and a memorial service will be held at Westminster-Canterbury, 3100 Shore Drive, Virginia Beach, both at a later date.  In lieu of flowers, the family suggests that donations be made to the Elaine Kaylor Cline scholarship fund at Virginia Wesleyan College, 1584 Wesleyan Drive, Norfolk, VA 23502-5599.  Hollomon-Brown Funeral Home, Bayside Chapel, is in charge of arrangements. Condolences may be made to hollomon-brow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3:03:00Z</dcterms:created>
  <dc:creator>owner</dc:creator>
  <dc:description/>
  <cp:keywords/>
  <dc:language>en-US</dc:language>
  <cp:lastModifiedBy>owner</cp:lastModifiedBy>
  <dcterms:modified xsi:type="dcterms:W3CDTF">2010-10-31T03:04:00Z</dcterms:modified>
  <cp:revision>1</cp:revision>
  <dc:subject/>
  <dc:title/>
</cp:coreProperties>
</file>