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me Science and Health Headlines from Reute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v 17, 18, and 19, 20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lavix/Aspirin Cut Heart Risk Full Year-Stu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Study: Older Patients Benefit from Statin 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US Study Finds Offspring of Centenarians Healthi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Study Backs Longer Post-Angioplasty Thera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More Kids Have Peanut Allergies – Stu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Hostility May Predict Heart Disease Best - Stu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Boston Scientific Says Stents Safe in Tougher Ca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Lilly's Drug Evista Cuts Women's Stroke Risk – Stu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US, UK Studies Back Heart Attack Repai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Atkins-Type Diet May Not Be So Bad for Cholester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 Study Shows Some Crib Deaths Are Heart-Relate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 New Compounds May Block Cancer Spread to Bo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 Sleep Apnea, Stuttering May Be Linke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. US System Fails Patients' Dying Wishes: Repor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. US Study Sees Better Carotid Artery Procedur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. Government Releases New U.S. Cancer Statistic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. Experts Weigh Smallpox Threat from Iraq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8. More Kids May Have Peanut Allergies: UK Stud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 Rh Incompatibility Could Up Schizophrenia Risk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21:00Z</dcterms:created>
  <dc:creator>Alan Kaylor Cline</dc:creator>
  <dc:description/>
  <dc:language>en-US</dc:language>
  <cp:lastModifiedBy>Alan Kaylor Cline</cp:lastModifiedBy>
  <cp:lastPrinted>2002-11-21T14:10:00Z</cp:lastPrinted>
  <dcterms:modified xsi:type="dcterms:W3CDTF">2002-11-21T20:13:00Z</dcterms:modified>
  <cp:revision>5</cp:revision>
  <dc:subject/>
  <dc:title/>
</cp:coreProperties>
</file>