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Definition of a Nondeterministic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inite State Machine (NDFSM/NFA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M = (K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>, s, F), whe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K is a finite set of states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 </w:t>
      </w:r>
      <w:r>
        <w:rPr>
          <w:sz w:val="48"/>
        </w:rPr>
        <w:t>is an alphabet</w:t>
      </w:r>
    </w:p>
    <w:p>
      <w:pPr>
        <w:pStyle w:val="Normal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K is the initial state</w:t>
      </w:r>
    </w:p>
    <w:p>
      <w:pPr>
        <w:pStyle w:val="Normal"/>
        <w:rPr/>
      </w:pPr>
      <w:r>
        <w:rPr>
          <w:sz w:val="48"/>
        </w:rPr>
        <w:t xml:space="preserve">F </w:t>
      </w:r>
      <w:r>
        <w:rPr>
          <w:rFonts w:eastAsia="Symbol" w:cs="Symbol" w:ascii="Symbol" w:hAnsi="Symbol"/>
          <w:sz w:val="48"/>
        </w:rPr>
        <w:t></w:t>
      </w:r>
      <w:r>
        <w:rPr>
          <w:sz w:val="48"/>
        </w:rPr>
        <w:t xml:space="preserve"> K is the set of final states, and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 xml:space="preserve"> </w:t>
      </w:r>
      <w:r>
        <w:rPr>
          <w:sz w:val="48"/>
        </w:rPr>
        <w:t xml:space="preserve">is the transition relation.  It is a finite subset of </w:t>
      </w:r>
    </w:p>
    <w:p>
      <w:pPr>
        <w:pStyle w:val="Normal"/>
        <w:rPr/>
      </w:pPr>
      <w:r>
        <w:rPr>
          <w:sz w:val="48"/>
        </w:rPr>
        <w:tab/>
        <w:tab/>
        <w:t xml:space="preserve">(K 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 (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{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})) 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 K</w:t>
      </w:r>
    </w:p>
    <w:p>
      <w:pPr>
        <w:pStyle w:val="Normal"/>
        <w:rPr/>
      </w:pPr>
      <w:r>
        <w:rPr>
          <w:sz w:val="48"/>
        </w:rPr>
        <w:tab/>
        <w:t xml:space="preserve">i.e., each element of </w:t>
      </w: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 xml:space="preserve"> contains:</w:t>
      </w:r>
    </w:p>
    <w:p>
      <w:pPr>
        <w:pStyle w:val="Normal"/>
        <w:ind w:left="720" w:firstLine="720"/>
        <w:rPr>
          <w:sz w:val="48"/>
        </w:rPr>
      </w:pPr>
      <w:r>
        <w:rPr>
          <w:sz w:val="48"/>
        </w:rPr>
        <w:t xml:space="preserve">a configuration </w:t>
      </w:r>
    </w:p>
    <w:p>
      <w:pPr>
        <w:pStyle w:val="Normal"/>
        <w:ind w:left="720" w:firstLine="720"/>
        <w:rPr/>
      </w:pPr>
      <w:r>
        <w:rPr>
          <w:sz w:val="48"/>
        </w:rPr>
        <w:tab/>
        <w:t xml:space="preserve">(state, input symbol or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)</w:t>
      </w:r>
    </w:p>
    <w:p>
      <w:pPr>
        <w:pStyle w:val="Normal"/>
        <w:ind w:left="2160" w:firstLine="720"/>
        <w:rPr>
          <w:sz w:val="48"/>
        </w:rPr>
      </w:pPr>
      <w:r>
        <w:rPr>
          <w:sz w:val="48"/>
        </w:rPr>
        <w:t>and</w:t>
      </w:r>
    </w:p>
    <w:p>
      <w:pPr>
        <w:pStyle w:val="Normal"/>
        <w:ind w:left="1440" w:firstLine="720"/>
        <w:rPr>
          <w:sz w:val="48"/>
        </w:rPr>
      </w:pPr>
      <w:r>
        <w:rPr>
          <w:sz w:val="48"/>
        </w:rPr>
        <w:t>a new state.</w:t>
      </w:r>
    </w:p>
    <w:p>
      <w:pPr>
        <w:pStyle w:val="Normal"/>
        <w:ind w:left="720" w:firstLine="72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M </w:t>
      </w:r>
      <w:r>
        <w:rPr>
          <w:b/>
          <w:bCs/>
          <w:sz w:val="48"/>
        </w:rPr>
        <w:t>accepts</w:t>
      </w:r>
      <w:r>
        <w:rPr>
          <w:sz w:val="48"/>
        </w:rPr>
        <w:t xml:space="preserve"> a string w if there exists </w:t>
      </w:r>
      <w:r>
        <w:rPr>
          <w:i/>
          <w:sz w:val="48"/>
        </w:rPr>
        <w:t>some path</w:t>
      </w:r>
      <w:r>
        <w:rPr>
          <w:sz w:val="48"/>
        </w:rPr>
        <w:t xml:space="preserve"> along which w drives M to some element of F (if not, M </w:t>
      </w:r>
      <w:r>
        <w:rPr>
          <w:b/>
          <w:bCs/>
          <w:sz w:val="48"/>
        </w:rPr>
        <w:t>rejects</w:t>
      </w:r>
      <w:r>
        <w:rPr>
          <w:sz w:val="48"/>
        </w:rPr>
        <w:t xml:space="preserve"> w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language accepted by M, denoted L(M), is the set of all strings accepted by M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 Nondeterministic FS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L= {w : there is a symbol a</w:t>
      </w:r>
      <w:r>
        <w:rPr>
          <w:sz w:val="48"/>
          <w:vertAlign w:val="subscript"/>
        </w:rPr>
        <w:t>i</w:t>
      </w:r>
      <w:r>
        <w:rPr>
          <w:rFonts w:eastAsia="Symbol" w:cs="Symbol" w:ascii="Symbol" w:hAnsi="Symbol"/>
          <w:sz w:val="48"/>
        </w:rPr>
        <w:t></w:t>
      </w:r>
      <w:r>
        <w:rPr>
          <w:sz w:val="48"/>
        </w:rPr>
        <w:t xml:space="preserve"> not appearing in w}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Nondeterministic FS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  <w:r>
        <w:rPr>
          <w:sz w:val="48"/>
        </w:rPr>
        <w:t>= {w : aa occurs in w}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2</w:t>
      </w:r>
      <w:r>
        <w:rPr>
          <w:sz w:val="48"/>
        </w:rPr>
        <w:t>= {x  : bb occurs in x}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3</w:t>
      </w:r>
      <w:r>
        <w:rPr>
          <w:sz w:val="48"/>
        </w:rPr>
        <w:t xml:space="preserve">= {y  :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or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85160</wp:posOffset>
                </wp:positionH>
                <wp:positionV relativeFrom="paragraph">
                  <wp:posOffset>334010</wp:posOffset>
                </wp:positionV>
                <wp:extent cx="1509395" cy="244475"/>
                <wp:effectExtent l="6985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27"/>
                              </a:moveTo>
                              <a:lnTo>
                                <a:pt x="202" y="8727"/>
                              </a:lnTo>
                              <a:lnTo>
                                <a:pt x="1010" y="3740"/>
                              </a:lnTo>
                              <a:lnTo>
                                <a:pt x="1615" y="3740"/>
                              </a:lnTo>
                              <a:lnTo>
                                <a:pt x="1817" y="2494"/>
                              </a:lnTo>
                              <a:lnTo>
                                <a:pt x="2423" y="2494"/>
                              </a:lnTo>
                              <a:lnTo>
                                <a:pt x="2625" y="1247"/>
                              </a:lnTo>
                              <a:lnTo>
                                <a:pt x="3635" y="1247"/>
                              </a:lnTo>
                              <a:lnTo>
                                <a:pt x="3837" y="0"/>
                              </a:lnTo>
                              <a:lnTo>
                                <a:pt x="9289" y="0"/>
                              </a:lnTo>
                              <a:lnTo>
                                <a:pt x="9895" y="1247"/>
                              </a:lnTo>
                              <a:lnTo>
                                <a:pt x="11106" y="2494"/>
                              </a:lnTo>
                              <a:lnTo>
                                <a:pt x="11510" y="2494"/>
                              </a:lnTo>
                              <a:lnTo>
                                <a:pt x="13328" y="6234"/>
                              </a:lnTo>
                              <a:lnTo>
                                <a:pt x="13732" y="7481"/>
                              </a:lnTo>
                              <a:lnTo>
                                <a:pt x="14943" y="8727"/>
                              </a:lnTo>
                              <a:lnTo>
                                <a:pt x="16761" y="12468"/>
                              </a:lnTo>
                              <a:lnTo>
                                <a:pt x="17972" y="16208"/>
                              </a:lnTo>
                              <a:lnTo>
                                <a:pt x="18376" y="16208"/>
                              </a:lnTo>
                              <a:lnTo>
                                <a:pt x="18578" y="17455"/>
                              </a:lnTo>
                              <a:lnTo>
                                <a:pt x="18780" y="17455"/>
                              </a:lnTo>
                              <a:lnTo>
                                <a:pt x="18780" y="18701"/>
                              </a:lnTo>
                              <a:lnTo>
                                <a:pt x="19184" y="18701"/>
                              </a:lnTo>
                              <a:lnTo>
                                <a:pt x="19184" y="19948"/>
                              </a:lnTo>
                              <a:lnTo>
                                <a:pt x="19992" y="199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727l202,8727l1010,3740l1615,3740l1817,2494l2423,2494l2625,1247l3635,1247l3837,0l9289,0l9895,1247l11106,2494l11510,2494l13328,6234l13732,7481l14943,8727l16761,12468l17972,16208l18376,16208l18578,17455l18780,17455l18780,18701l19184,18701l19184,19948l19992,19948e" stroked="t" o:allowincell="f" style="position:absolute;margin-left:250.8pt;margin-top:26.3pt;width:118.8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46760</wp:posOffset>
                </wp:positionH>
                <wp:positionV relativeFrom="paragraph">
                  <wp:posOffset>242570</wp:posOffset>
                </wp:positionV>
                <wp:extent cx="320675" cy="274955"/>
                <wp:effectExtent l="444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9.1pt" to="84pt,4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334010</wp:posOffset>
                </wp:positionV>
                <wp:extent cx="305435" cy="274955"/>
                <wp:effectExtent l="444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3pt" to="78pt,4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05205</wp:posOffset>
                </wp:positionH>
                <wp:positionV relativeFrom="paragraph">
                  <wp:posOffset>318770</wp:posOffset>
                </wp:positionV>
                <wp:extent cx="46355" cy="244475"/>
                <wp:effectExtent l="6350" t="1270" r="635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5.1pt" to="82.75pt,44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</w:t>
      </w:r>
      <w:r>
        <w:rPr>
          <w:sz w:val="48"/>
        </w:rPr>
        <w:t>a                        a           a,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160</wp:posOffset>
                </wp:positionH>
                <wp:positionV relativeFrom="paragraph">
                  <wp:posOffset>59690</wp:posOffset>
                </wp:positionV>
                <wp:extent cx="823595" cy="823595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pt;margin-top:4.7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0</wp:posOffset>
                </wp:positionV>
                <wp:extent cx="823595" cy="82359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9.5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6760</wp:posOffset>
                </wp:positionH>
                <wp:positionV relativeFrom="paragraph">
                  <wp:posOffset>120650</wp:posOffset>
                </wp:positionV>
                <wp:extent cx="823595" cy="82359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pt;margin-top:9.5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0640</wp:posOffset>
                </wp:positionH>
                <wp:positionV relativeFrom="paragraph">
                  <wp:posOffset>-46990</wp:posOffset>
                </wp:positionV>
                <wp:extent cx="1509395" cy="244475"/>
                <wp:effectExtent l="6985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27"/>
                              </a:moveTo>
                              <a:lnTo>
                                <a:pt x="202" y="8727"/>
                              </a:lnTo>
                              <a:lnTo>
                                <a:pt x="1010" y="3740"/>
                              </a:lnTo>
                              <a:lnTo>
                                <a:pt x="1615" y="3740"/>
                              </a:lnTo>
                              <a:lnTo>
                                <a:pt x="1817" y="2494"/>
                              </a:lnTo>
                              <a:lnTo>
                                <a:pt x="2423" y="2494"/>
                              </a:lnTo>
                              <a:lnTo>
                                <a:pt x="2625" y="1247"/>
                              </a:lnTo>
                              <a:lnTo>
                                <a:pt x="3635" y="1247"/>
                              </a:lnTo>
                              <a:lnTo>
                                <a:pt x="3837" y="0"/>
                              </a:lnTo>
                              <a:lnTo>
                                <a:pt x="9289" y="0"/>
                              </a:lnTo>
                              <a:lnTo>
                                <a:pt x="9895" y="1247"/>
                              </a:lnTo>
                              <a:lnTo>
                                <a:pt x="11106" y="2494"/>
                              </a:lnTo>
                              <a:lnTo>
                                <a:pt x="11510" y="2494"/>
                              </a:lnTo>
                              <a:lnTo>
                                <a:pt x="13328" y="6234"/>
                              </a:lnTo>
                              <a:lnTo>
                                <a:pt x="13732" y="7481"/>
                              </a:lnTo>
                              <a:lnTo>
                                <a:pt x="14943" y="8727"/>
                              </a:lnTo>
                              <a:lnTo>
                                <a:pt x="16761" y="12468"/>
                              </a:lnTo>
                              <a:lnTo>
                                <a:pt x="17972" y="16208"/>
                              </a:lnTo>
                              <a:lnTo>
                                <a:pt x="18376" y="16208"/>
                              </a:lnTo>
                              <a:lnTo>
                                <a:pt x="18578" y="17455"/>
                              </a:lnTo>
                              <a:lnTo>
                                <a:pt x="18780" y="17455"/>
                              </a:lnTo>
                              <a:lnTo>
                                <a:pt x="18780" y="18701"/>
                              </a:lnTo>
                              <a:lnTo>
                                <a:pt x="19184" y="18701"/>
                              </a:lnTo>
                              <a:lnTo>
                                <a:pt x="19184" y="19948"/>
                              </a:lnTo>
                              <a:lnTo>
                                <a:pt x="19992" y="199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727l202,8727l1010,3740l1615,3740l1817,2494l2423,2494l2625,1247l3635,1247l3837,0l9289,0l9895,1247l11106,2494l11510,2494l13328,6234l13732,7481l14943,8727l16761,12468l17972,16208l18376,16208l18578,17455l18780,17455l18780,18701l19184,18701l19184,19948l19992,19948e" stroked="t" o:allowincell="f" style="position:absolute;margin-left:103.2pt;margin-top:-3.7pt;width:118.8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6520</wp:posOffset>
                </wp:positionH>
                <wp:positionV relativeFrom="paragraph">
                  <wp:posOffset>211455</wp:posOffset>
                </wp:positionV>
                <wp:extent cx="153035" cy="61595"/>
                <wp:effectExtent l="2540" t="6350" r="25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6.65pt" to="219.6pt,2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9400</wp:posOffset>
                </wp:positionH>
                <wp:positionV relativeFrom="paragraph">
                  <wp:posOffset>-1270</wp:posOffset>
                </wp:positionV>
                <wp:extent cx="635" cy="1835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pt" to="222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3440</wp:posOffset>
                </wp:positionH>
                <wp:positionV relativeFrom="paragraph">
                  <wp:posOffset>44450</wp:posOffset>
                </wp:positionV>
                <wp:extent cx="31115" cy="183515"/>
                <wp:effectExtent l="6350" t="1270" r="63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5pt" to="369.6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6280</wp:posOffset>
                </wp:positionH>
                <wp:positionV relativeFrom="paragraph">
                  <wp:posOffset>226695</wp:posOffset>
                </wp:positionV>
                <wp:extent cx="168275" cy="76835"/>
                <wp:effectExtent l="3175" t="6350" r="317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85pt" to="369.6pt,2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20640</wp:posOffset>
                </wp:positionH>
                <wp:positionV relativeFrom="paragraph">
                  <wp:posOffset>-382270</wp:posOffset>
                </wp:positionV>
                <wp:extent cx="701675" cy="915035"/>
                <wp:effectExtent l="6985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992"/>
                              </a:moveTo>
                              <a:lnTo>
                                <a:pt x="0" y="9993"/>
                              </a:lnTo>
                              <a:lnTo>
                                <a:pt x="434" y="6329"/>
                              </a:lnTo>
                              <a:lnTo>
                                <a:pt x="1738" y="4330"/>
                              </a:lnTo>
                              <a:lnTo>
                                <a:pt x="5213" y="1666"/>
                              </a:lnTo>
                              <a:lnTo>
                                <a:pt x="6081" y="1332"/>
                              </a:lnTo>
                              <a:lnTo>
                                <a:pt x="7385" y="666"/>
                              </a:lnTo>
                              <a:lnTo>
                                <a:pt x="8688" y="333"/>
                              </a:lnTo>
                              <a:lnTo>
                                <a:pt x="10425" y="0"/>
                              </a:lnTo>
                              <a:lnTo>
                                <a:pt x="12597" y="0"/>
                              </a:lnTo>
                              <a:lnTo>
                                <a:pt x="16072" y="1332"/>
                              </a:lnTo>
                              <a:lnTo>
                                <a:pt x="18679" y="3331"/>
                              </a:lnTo>
                              <a:lnTo>
                                <a:pt x="18679" y="3664"/>
                              </a:lnTo>
                              <a:lnTo>
                                <a:pt x="19548" y="4330"/>
                              </a:lnTo>
                              <a:lnTo>
                                <a:pt x="19548" y="4663"/>
                              </a:lnTo>
                              <a:lnTo>
                                <a:pt x="19982" y="5663"/>
                              </a:lnTo>
                              <a:lnTo>
                                <a:pt x="19982" y="10992"/>
                              </a:lnTo>
                              <a:lnTo>
                                <a:pt x="19113" y="12325"/>
                              </a:lnTo>
                              <a:lnTo>
                                <a:pt x="19113" y="12991"/>
                              </a:lnTo>
                              <a:lnTo>
                                <a:pt x="18679" y="13657"/>
                              </a:lnTo>
                              <a:lnTo>
                                <a:pt x="17810" y="14656"/>
                              </a:lnTo>
                              <a:lnTo>
                                <a:pt x="17376" y="15323"/>
                              </a:lnTo>
                              <a:lnTo>
                                <a:pt x="16507" y="15989"/>
                              </a:lnTo>
                              <a:lnTo>
                                <a:pt x="16072" y="16655"/>
                              </a:lnTo>
                              <a:lnTo>
                                <a:pt x="15638" y="16988"/>
                              </a:lnTo>
                              <a:lnTo>
                                <a:pt x="15204" y="16988"/>
                              </a:lnTo>
                              <a:lnTo>
                                <a:pt x="14335" y="17654"/>
                              </a:lnTo>
                              <a:lnTo>
                                <a:pt x="13900" y="17654"/>
                              </a:lnTo>
                              <a:lnTo>
                                <a:pt x="13466" y="17988"/>
                              </a:lnTo>
                              <a:lnTo>
                                <a:pt x="13466" y="18321"/>
                              </a:lnTo>
                              <a:lnTo>
                                <a:pt x="13032" y="18321"/>
                              </a:lnTo>
                              <a:lnTo>
                                <a:pt x="12597" y="18654"/>
                              </a:lnTo>
                              <a:lnTo>
                                <a:pt x="12163" y="18654"/>
                              </a:lnTo>
                              <a:lnTo>
                                <a:pt x="11294" y="19320"/>
                              </a:lnTo>
                              <a:lnTo>
                                <a:pt x="10425" y="19320"/>
                              </a:lnTo>
                              <a:lnTo>
                                <a:pt x="9557" y="19986"/>
                              </a:lnTo>
                              <a:lnTo>
                                <a:pt x="7819" y="199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992l0,9993l434,6329l1738,4330l5213,1666l6081,1332l7385,666l8688,333l10425,0l12597,0l16072,1332l18679,3331l18679,3664l19548,4330l19548,4663l19982,5663l19982,10992l19113,12325l19113,12991l18679,13657l17810,14656l17376,15323l16507,15989l16072,16655l15638,16988l15204,16988l14335,17654l13900,17654l13466,17988l13466,18321l13032,18321l12597,18654l12163,18654l11294,19320l10425,19320l9557,19986l7819,19986e" stroked="t" o:allowincell="f" style="position:absolute;margin-left:403.2pt;margin-top:-30.1pt;width:55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2480</wp:posOffset>
                </wp:positionH>
                <wp:positionV relativeFrom="paragraph">
                  <wp:posOffset>180975</wp:posOffset>
                </wp:positionV>
                <wp:extent cx="229235" cy="122555"/>
                <wp:effectExtent l="3175" t="5715" r="31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4.25pt" to="80.4pt,2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686435" cy="68643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6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6pt;margin-top:14.3pt;width:54pt;height:5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                                   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0680</wp:posOffset>
                </wp:positionH>
                <wp:positionV relativeFrom="paragraph">
                  <wp:posOffset>334010</wp:posOffset>
                </wp:positionV>
                <wp:extent cx="1067435" cy="7683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8" y="0"/>
                              </a:moveTo>
                              <a:lnTo>
                                <a:pt x="18846" y="0"/>
                              </a:lnTo>
                              <a:lnTo>
                                <a:pt x="18275" y="3967"/>
                              </a:lnTo>
                              <a:lnTo>
                                <a:pt x="17989" y="3967"/>
                              </a:lnTo>
                              <a:lnTo>
                                <a:pt x="17704" y="7934"/>
                              </a:lnTo>
                              <a:lnTo>
                                <a:pt x="17418" y="7934"/>
                              </a:lnTo>
                              <a:lnTo>
                                <a:pt x="16847" y="11901"/>
                              </a:lnTo>
                              <a:lnTo>
                                <a:pt x="16276" y="11901"/>
                              </a:lnTo>
                              <a:lnTo>
                                <a:pt x="14563" y="15868"/>
                              </a:lnTo>
                              <a:lnTo>
                                <a:pt x="9423" y="15868"/>
                              </a:lnTo>
                              <a:lnTo>
                                <a:pt x="8281" y="19835"/>
                              </a:lnTo>
                              <a:lnTo>
                                <a:pt x="3712" y="19835"/>
                              </a:lnTo>
                              <a:lnTo>
                                <a:pt x="2855" y="15868"/>
                              </a:lnTo>
                              <a:lnTo>
                                <a:pt x="0" y="7934"/>
                              </a:lnTo>
                              <a:lnTo>
                                <a:pt x="0" y="11901"/>
                              </a:lnTo>
                              <a:lnTo>
                                <a:pt x="286" y="1190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8,0l18846,0l18275,3967l17989,3967l17704,7934l17418,7934l16847,11901l16276,11901l14563,15868l9423,15868l8281,19835l3712,19835l2855,15868l0,7934l0,11901l286,11901e" stroked="t" o:allowincell="f" style="position:absolute;margin-left:128.4pt;margin-top:26.3pt;width:84pt;height: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30045</wp:posOffset>
                </wp:positionH>
                <wp:positionV relativeFrom="paragraph">
                  <wp:posOffset>288290</wp:posOffset>
                </wp:positionV>
                <wp:extent cx="168275" cy="76835"/>
                <wp:effectExtent l="3175" t="6350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22.7pt" to="141.55pt,2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09565</wp:posOffset>
                </wp:positionH>
                <wp:positionV relativeFrom="paragraph">
                  <wp:posOffset>-1270</wp:posOffset>
                </wp:positionV>
                <wp:extent cx="92075" cy="168275"/>
                <wp:effectExtent l="5715" t="3175" r="571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-0.1pt" to="433.15pt,1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40680</wp:posOffset>
                </wp:positionH>
                <wp:positionV relativeFrom="paragraph">
                  <wp:posOffset>166370</wp:posOffset>
                </wp:positionV>
                <wp:extent cx="137795" cy="122555"/>
                <wp:effectExtent l="444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3.1pt" to="439.2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</w:t>
      </w:r>
      <w:r>
        <w:rPr>
          <w:sz w:val="48"/>
        </w:rPr>
        <w:t xml:space="preserve">10                    11                    12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0525</wp:posOffset>
                </wp:positionH>
                <wp:positionV relativeFrom="paragraph">
                  <wp:posOffset>13335</wp:posOffset>
                </wp:positionV>
                <wp:extent cx="92075" cy="137795"/>
                <wp:effectExtent l="5715" t="381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05pt" to="137.95pt,11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1080</wp:posOffset>
                </wp:positionH>
                <wp:positionV relativeFrom="paragraph">
                  <wp:posOffset>105410</wp:posOffset>
                </wp:positionV>
                <wp:extent cx="594995" cy="65595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074" y="0"/>
                              </a:moveTo>
                              <a:lnTo>
                                <a:pt x="2561" y="465"/>
                              </a:lnTo>
                              <a:lnTo>
                                <a:pt x="2561" y="1394"/>
                              </a:lnTo>
                              <a:lnTo>
                                <a:pt x="2049" y="1394"/>
                              </a:lnTo>
                              <a:lnTo>
                                <a:pt x="2049" y="2323"/>
                              </a:lnTo>
                              <a:lnTo>
                                <a:pt x="1537" y="3253"/>
                              </a:lnTo>
                              <a:lnTo>
                                <a:pt x="512" y="4182"/>
                              </a:lnTo>
                              <a:lnTo>
                                <a:pt x="512" y="5576"/>
                              </a:lnTo>
                              <a:lnTo>
                                <a:pt x="0" y="6505"/>
                              </a:lnTo>
                              <a:lnTo>
                                <a:pt x="0" y="14869"/>
                              </a:lnTo>
                              <a:lnTo>
                                <a:pt x="1025" y="16728"/>
                              </a:lnTo>
                              <a:lnTo>
                                <a:pt x="2049" y="17193"/>
                              </a:lnTo>
                              <a:lnTo>
                                <a:pt x="3586" y="18587"/>
                              </a:lnTo>
                              <a:lnTo>
                                <a:pt x="4610" y="19051"/>
                              </a:lnTo>
                              <a:lnTo>
                                <a:pt x="6660" y="19051"/>
                              </a:lnTo>
                              <a:lnTo>
                                <a:pt x="11270" y="19981"/>
                              </a:lnTo>
                              <a:lnTo>
                                <a:pt x="12807" y="19981"/>
                              </a:lnTo>
                              <a:lnTo>
                                <a:pt x="15368" y="19516"/>
                              </a:lnTo>
                              <a:lnTo>
                                <a:pt x="17417" y="18587"/>
                              </a:lnTo>
                              <a:lnTo>
                                <a:pt x="18442" y="17193"/>
                              </a:lnTo>
                              <a:lnTo>
                                <a:pt x="19979" y="13011"/>
                              </a:lnTo>
                              <a:lnTo>
                                <a:pt x="19979" y="10687"/>
                              </a:lnTo>
                              <a:lnTo>
                                <a:pt x="18442" y="6041"/>
                              </a:lnTo>
                              <a:lnTo>
                                <a:pt x="17930" y="5576"/>
                              </a:lnTo>
                              <a:lnTo>
                                <a:pt x="17930" y="5111"/>
                              </a:lnTo>
                              <a:lnTo>
                                <a:pt x="17417" y="5111"/>
                              </a:lnTo>
                              <a:lnTo>
                                <a:pt x="16905" y="4182"/>
                              </a:lnTo>
                              <a:lnTo>
                                <a:pt x="16393" y="3717"/>
                              </a:lnTo>
                              <a:lnTo>
                                <a:pt x="16393" y="2788"/>
                              </a:lnTo>
                              <a:lnTo>
                                <a:pt x="15880" y="2788"/>
                              </a:lnTo>
                              <a:lnTo>
                                <a:pt x="15880" y="2323"/>
                              </a:lnTo>
                              <a:lnTo>
                                <a:pt x="15368" y="2323"/>
                              </a:lnTo>
                              <a:lnTo>
                                <a:pt x="15368" y="9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074,0l2561,465l2561,1394l2049,1394l2049,2323l1537,3253l512,4182l512,5576l0,6505l0,14869l1025,16728l2049,17193l3586,18587l4610,19051l6660,19051l11270,19981l12807,19981l15368,19516l17417,18587l18442,17193l19979,13011l19979,10687l18442,6041l17930,5576l17930,5111l17417,5111l16905,4182l16393,3717l16393,2788l15880,2788l15880,2323l15368,2323l15368,929e" stroked="t" o:allowincell="f" style="position:absolute;margin-left:80.4pt;margin-top:8.3pt;width:46.8pt;height:5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31925</wp:posOffset>
                </wp:positionH>
                <wp:positionV relativeFrom="paragraph">
                  <wp:posOffset>135890</wp:posOffset>
                </wp:positionV>
                <wp:extent cx="15875" cy="153035"/>
                <wp:effectExtent l="6350" t="1270" r="635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0.7pt" to="113.95pt,2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78280</wp:posOffset>
                </wp:positionH>
                <wp:positionV relativeFrom="paragraph">
                  <wp:posOffset>166370</wp:posOffset>
                </wp:positionV>
                <wp:extent cx="198755" cy="76835"/>
                <wp:effectExtent l="2540" t="6350" r="254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.1pt" to="132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M</w:t>
      </w:r>
      <w:r>
        <w:rPr>
          <w:sz w:val="48"/>
          <w:vertAlign w:val="subscript"/>
        </w:rPr>
        <w:t>2</w:t>
      </w:r>
      <w:r>
        <w:rPr>
          <w:sz w:val="48"/>
        </w:rPr>
        <w:t>=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15640</wp:posOffset>
                </wp:positionH>
                <wp:positionV relativeFrom="paragraph">
                  <wp:posOffset>334010</wp:posOffset>
                </wp:positionV>
                <wp:extent cx="1509395" cy="244475"/>
                <wp:effectExtent l="6985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27"/>
                              </a:moveTo>
                              <a:lnTo>
                                <a:pt x="202" y="8727"/>
                              </a:lnTo>
                              <a:lnTo>
                                <a:pt x="1010" y="3740"/>
                              </a:lnTo>
                              <a:lnTo>
                                <a:pt x="1615" y="3740"/>
                              </a:lnTo>
                              <a:lnTo>
                                <a:pt x="1817" y="2494"/>
                              </a:lnTo>
                              <a:lnTo>
                                <a:pt x="2423" y="2494"/>
                              </a:lnTo>
                              <a:lnTo>
                                <a:pt x="2625" y="1247"/>
                              </a:lnTo>
                              <a:lnTo>
                                <a:pt x="3635" y="1247"/>
                              </a:lnTo>
                              <a:lnTo>
                                <a:pt x="3837" y="0"/>
                              </a:lnTo>
                              <a:lnTo>
                                <a:pt x="9289" y="0"/>
                              </a:lnTo>
                              <a:lnTo>
                                <a:pt x="9895" y="1247"/>
                              </a:lnTo>
                              <a:lnTo>
                                <a:pt x="11106" y="2494"/>
                              </a:lnTo>
                              <a:lnTo>
                                <a:pt x="11510" y="2494"/>
                              </a:lnTo>
                              <a:lnTo>
                                <a:pt x="13328" y="6234"/>
                              </a:lnTo>
                              <a:lnTo>
                                <a:pt x="13732" y="7481"/>
                              </a:lnTo>
                              <a:lnTo>
                                <a:pt x="14943" y="8727"/>
                              </a:lnTo>
                              <a:lnTo>
                                <a:pt x="16761" y="12468"/>
                              </a:lnTo>
                              <a:lnTo>
                                <a:pt x="17972" y="16208"/>
                              </a:lnTo>
                              <a:lnTo>
                                <a:pt x="18376" y="16208"/>
                              </a:lnTo>
                              <a:lnTo>
                                <a:pt x="18578" y="17455"/>
                              </a:lnTo>
                              <a:lnTo>
                                <a:pt x="18780" y="17455"/>
                              </a:lnTo>
                              <a:lnTo>
                                <a:pt x="18780" y="18701"/>
                              </a:lnTo>
                              <a:lnTo>
                                <a:pt x="19184" y="18701"/>
                              </a:lnTo>
                              <a:lnTo>
                                <a:pt x="19184" y="19948"/>
                              </a:lnTo>
                              <a:lnTo>
                                <a:pt x="19992" y="199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727l202,8727l1010,3740l1615,3740l1817,2494l2423,2494l2625,1247l3635,1247l3837,0l9289,0l9895,1247l11106,2494l11510,2494l13328,6234l13732,7481l14943,8727l16761,12468l17972,16208l18376,16208l18578,17455l18780,17455l18780,18701l19184,18701l19184,19948l19992,19948e" stroked="t" o:allowincell="f" style="position:absolute;margin-left:253.2pt;margin-top:26.3pt;width:118.8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39445</wp:posOffset>
                </wp:positionH>
                <wp:positionV relativeFrom="paragraph">
                  <wp:posOffset>348615</wp:posOffset>
                </wp:positionV>
                <wp:extent cx="320675" cy="274955"/>
                <wp:effectExtent l="444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7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27.45pt" to="75.55pt,49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01040</wp:posOffset>
                </wp:positionH>
                <wp:positionV relativeFrom="paragraph">
                  <wp:posOffset>288290</wp:posOffset>
                </wp:positionV>
                <wp:extent cx="320675" cy="274955"/>
                <wp:effectExtent l="444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2.7pt" to="80.4pt,4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</w:t>
      </w:r>
      <w:r>
        <w:rPr>
          <w:sz w:val="48"/>
        </w:rPr>
        <w:t>b                b                 a,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9160</wp:posOffset>
                </wp:positionH>
                <wp:positionV relativeFrom="paragraph">
                  <wp:posOffset>59690</wp:posOffset>
                </wp:positionV>
                <wp:extent cx="823595" cy="823595"/>
                <wp:effectExtent l="6985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pt;margin-top:4.7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0</wp:posOffset>
                </wp:positionV>
                <wp:extent cx="823595" cy="82359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9.5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6760</wp:posOffset>
                </wp:positionH>
                <wp:positionV relativeFrom="paragraph">
                  <wp:posOffset>120650</wp:posOffset>
                </wp:positionV>
                <wp:extent cx="823595" cy="823595"/>
                <wp:effectExtent l="6985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pt;margin-top:9.5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0640</wp:posOffset>
                </wp:positionH>
                <wp:positionV relativeFrom="paragraph">
                  <wp:posOffset>-46990</wp:posOffset>
                </wp:positionV>
                <wp:extent cx="1509395" cy="244475"/>
                <wp:effectExtent l="6985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27"/>
                              </a:moveTo>
                              <a:lnTo>
                                <a:pt x="202" y="8727"/>
                              </a:lnTo>
                              <a:lnTo>
                                <a:pt x="1010" y="3740"/>
                              </a:lnTo>
                              <a:lnTo>
                                <a:pt x="1615" y="3740"/>
                              </a:lnTo>
                              <a:lnTo>
                                <a:pt x="1817" y="2494"/>
                              </a:lnTo>
                              <a:lnTo>
                                <a:pt x="2423" y="2494"/>
                              </a:lnTo>
                              <a:lnTo>
                                <a:pt x="2625" y="1247"/>
                              </a:lnTo>
                              <a:lnTo>
                                <a:pt x="3635" y="1247"/>
                              </a:lnTo>
                              <a:lnTo>
                                <a:pt x="3837" y="0"/>
                              </a:lnTo>
                              <a:lnTo>
                                <a:pt x="9289" y="0"/>
                              </a:lnTo>
                              <a:lnTo>
                                <a:pt x="9895" y="1247"/>
                              </a:lnTo>
                              <a:lnTo>
                                <a:pt x="11106" y="2494"/>
                              </a:lnTo>
                              <a:lnTo>
                                <a:pt x="11510" y="2494"/>
                              </a:lnTo>
                              <a:lnTo>
                                <a:pt x="13328" y="6234"/>
                              </a:lnTo>
                              <a:lnTo>
                                <a:pt x="13732" y="7481"/>
                              </a:lnTo>
                              <a:lnTo>
                                <a:pt x="14943" y="8727"/>
                              </a:lnTo>
                              <a:lnTo>
                                <a:pt x="16761" y="12468"/>
                              </a:lnTo>
                              <a:lnTo>
                                <a:pt x="17972" y="16208"/>
                              </a:lnTo>
                              <a:lnTo>
                                <a:pt x="18376" y="16208"/>
                              </a:lnTo>
                              <a:lnTo>
                                <a:pt x="18578" y="17455"/>
                              </a:lnTo>
                              <a:lnTo>
                                <a:pt x="18780" y="17455"/>
                              </a:lnTo>
                              <a:lnTo>
                                <a:pt x="18780" y="18701"/>
                              </a:lnTo>
                              <a:lnTo>
                                <a:pt x="19184" y="18701"/>
                              </a:lnTo>
                              <a:lnTo>
                                <a:pt x="19184" y="19948"/>
                              </a:lnTo>
                              <a:lnTo>
                                <a:pt x="19992" y="199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727l202,8727l1010,3740l1615,3740l1817,2494l2423,2494l2625,1247l3635,1247l3837,0l9289,0l9895,1247l11106,2494l11510,2494l13328,6234l13732,7481l14943,8727l16761,12468l17972,16208l18376,16208l18578,17455l18780,17455l18780,18701l19184,18701l19184,19948l19992,19948e" stroked="t" o:allowincell="f" style="position:absolute;margin-left:103.2pt;margin-top:-3.7pt;width:118.8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36520</wp:posOffset>
                </wp:positionH>
                <wp:positionV relativeFrom="paragraph">
                  <wp:posOffset>211455</wp:posOffset>
                </wp:positionV>
                <wp:extent cx="153035" cy="61595"/>
                <wp:effectExtent l="2540" t="6350" r="254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6.65pt" to="219.6pt,2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19400</wp:posOffset>
                </wp:positionH>
                <wp:positionV relativeFrom="paragraph">
                  <wp:posOffset>-1270</wp:posOffset>
                </wp:positionV>
                <wp:extent cx="635" cy="18351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pt" to="222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3440</wp:posOffset>
                </wp:positionH>
                <wp:positionV relativeFrom="paragraph">
                  <wp:posOffset>44450</wp:posOffset>
                </wp:positionV>
                <wp:extent cx="31115" cy="183515"/>
                <wp:effectExtent l="6350" t="1270" r="635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5pt" to="369.6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26280</wp:posOffset>
                </wp:positionH>
                <wp:positionV relativeFrom="paragraph">
                  <wp:posOffset>226695</wp:posOffset>
                </wp:positionV>
                <wp:extent cx="168275" cy="76835"/>
                <wp:effectExtent l="3175" t="6350" r="317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85pt" to="369.6pt,2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20640</wp:posOffset>
                </wp:positionH>
                <wp:positionV relativeFrom="paragraph">
                  <wp:posOffset>-382270</wp:posOffset>
                </wp:positionV>
                <wp:extent cx="701675" cy="915035"/>
                <wp:effectExtent l="6985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992"/>
                              </a:moveTo>
                              <a:lnTo>
                                <a:pt x="0" y="9993"/>
                              </a:lnTo>
                              <a:lnTo>
                                <a:pt x="434" y="6329"/>
                              </a:lnTo>
                              <a:lnTo>
                                <a:pt x="1738" y="4330"/>
                              </a:lnTo>
                              <a:lnTo>
                                <a:pt x="5213" y="1666"/>
                              </a:lnTo>
                              <a:lnTo>
                                <a:pt x="6081" y="1332"/>
                              </a:lnTo>
                              <a:lnTo>
                                <a:pt x="7385" y="666"/>
                              </a:lnTo>
                              <a:lnTo>
                                <a:pt x="8688" y="333"/>
                              </a:lnTo>
                              <a:lnTo>
                                <a:pt x="10425" y="0"/>
                              </a:lnTo>
                              <a:lnTo>
                                <a:pt x="12597" y="0"/>
                              </a:lnTo>
                              <a:lnTo>
                                <a:pt x="16072" y="1332"/>
                              </a:lnTo>
                              <a:lnTo>
                                <a:pt x="18679" y="3331"/>
                              </a:lnTo>
                              <a:lnTo>
                                <a:pt x="18679" y="3664"/>
                              </a:lnTo>
                              <a:lnTo>
                                <a:pt x="19548" y="4330"/>
                              </a:lnTo>
                              <a:lnTo>
                                <a:pt x="19548" y="4663"/>
                              </a:lnTo>
                              <a:lnTo>
                                <a:pt x="19982" y="5663"/>
                              </a:lnTo>
                              <a:lnTo>
                                <a:pt x="19982" y="10992"/>
                              </a:lnTo>
                              <a:lnTo>
                                <a:pt x="19113" y="12325"/>
                              </a:lnTo>
                              <a:lnTo>
                                <a:pt x="19113" y="12991"/>
                              </a:lnTo>
                              <a:lnTo>
                                <a:pt x="18679" y="13657"/>
                              </a:lnTo>
                              <a:lnTo>
                                <a:pt x="17810" y="14656"/>
                              </a:lnTo>
                              <a:lnTo>
                                <a:pt x="17376" y="15323"/>
                              </a:lnTo>
                              <a:lnTo>
                                <a:pt x="16507" y="15989"/>
                              </a:lnTo>
                              <a:lnTo>
                                <a:pt x="16072" y="16655"/>
                              </a:lnTo>
                              <a:lnTo>
                                <a:pt x="15638" y="16988"/>
                              </a:lnTo>
                              <a:lnTo>
                                <a:pt x="15204" y="16988"/>
                              </a:lnTo>
                              <a:lnTo>
                                <a:pt x="14335" y="17654"/>
                              </a:lnTo>
                              <a:lnTo>
                                <a:pt x="13900" y="17654"/>
                              </a:lnTo>
                              <a:lnTo>
                                <a:pt x="13466" y="17988"/>
                              </a:lnTo>
                              <a:lnTo>
                                <a:pt x="13466" y="18321"/>
                              </a:lnTo>
                              <a:lnTo>
                                <a:pt x="13032" y="18321"/>
                              </a:lnTo>
                              <a:lnTo>
                                <a:pt x="12597" y="18654"/>
                              </a:lnTo>
                              <a:lnTo>
                                <a:pt x="12163" y="18654"/>
                              </a:lnTo>
                              <a:lnTo>
                                <a:pt x="11294" y="19320"/>
                              </a:lnTo>
                              <a:lnTo>
                                <a:pt x="10425" y="19320"/>
                              </a:lnTo>
                              <a:lnTo>
                                <a:pt x="9557" y="19986"/>
                              </a:lnTo>
                              <a:lnTo>
                                <a:pt x="7819" y="199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992l0,9993l434,6329l1738,4330l5213,1666l6081,1332l7385,666l8688,333l10425,0l12597,0l16072,1332l18679,3331l18679,3664l19548,4330l19548,4663l19982,5663l19982,10992l19113,12325l19113,12991l18679,13657l17810,14656l17376,15323l16507,15989l16072,16655l15638,16988l15204,16988l14335,17654l13900,17654l13466,17988l13466,18321l13032,18321l12597,18654l12163,18654l11294,19320l10425,19320l9557,19986l7819,19986e" stroked="t" o:allowincell="f" style="position:absolute;margin-left:403.2pt;margin-top:-30.1pt;width:55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2480</wp:posOffset>
                </wp:positionH>
                <wp:positionV relativeFrom="paragraph">
                  <wp:posOffset>180975</wp:posOffset>
                </wp:positionV>
                <wp:extent cx="229235" cy="122555"/>
                <wp:effectExtent l="3175" t="5715" r="31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4.25pt" to="80.4pt,2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686435" cy="68643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6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6pt;margin-top:14.3pt;width:54pt;height:5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74725</wp:posOffset>
                </wp:positionH>
                <wp:positionV relativeFrom="paragraph">
                  <wp:posOffset>-1270</wp:posOffset>
                </wp:positionV>
                <wp:extent cx="76835" cy="213995"/>
                <wp:effectExtent l="6350" t="2540" r="635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21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-0.1pt" to="82.75pt,1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             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0680</wp:posOffset>
                </wp:positionH>
                <wp:positionV relativeFrom="paragraph">
                  <wp:posOffset>334010</wp:posOffset>
                </wp:positionV>
                <wp:extent cx="1067435" cy="7683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8" y="0"/>
                              </a:moveTo>
                              <a:lnTo>
                                <a:pt x="18846" y="0"/>
                              </a:lnTo>
                              <a:lnTo>
                                <a:pt x="18275" y="3967"/>
                              </a:lnTo>
                              <a:lnTo>
                                <a:pt x="17989" y="3967"/>
                              </a:lnTo>
                              <a:lnTo>
                                <a:pt x="17704" y="7934"/>
                              </a:lnTo>
                              <a:lnTo>
                                <a:pt x="17418" y="7934"/>
                              </a:lnTo>
                              <a:lnTo>
                                <a:pt x="16847" y="11901"/>
                              </a:lnTo>
                              <a:lnTo>
                                <a:pt x="16276" y="11901"/>
                              </a:lnTo>
                              <a:lnTo>
                                <a:pt x="14563" y="15868"/>
                              </a:lnTo>
                              <a:lnTo>
                                <a:pt x="9423" y="15868"/>
                              </a:lnTo>
                              <a:lnTo>
                                <a:pt x="8281" y="19835"/>
                              </a:lnTo>
                              <a:lnTo>
                                <a:pt x="3712" y="19835"/>
                              </a:lnTo>
                              <a:lnTo>
                                <a:pt x="2855" y="15868"/>
                              </a:lnTo>
                              <a:lnTo>
                                <a:pt x="0" y="7934"/>
                              </a:lnTo>
                              <a:lnTo>
                                <a:pt x="0" y="11901"/>
                              </a:lnTo>
                              <a:lnTo>
                                <a:pt x="286" y="1190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8,0l18846,0l18275,3967l17989,3967l17704,7934l17418,7934l16847,11901l16276,11901l14563,15868l9423,15868l8281,19835l3712,19835l2855,15868l0,7934l0,11901l286,11901e" stroked="t" o:allowincell="f" style="position:absolute;margin-left:128.4pt;margin-top:26.3pt;width:84pt;height: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0045</wp:posOffset>
                </wp:positionH>
                <wp:positionV relativeFrom="paragraph">
                  <wp:posOffset>288290</wp:posOffset>
                </wp:positionV>
                <wp:extent cx="168275" cy="76835"/>
                <wp:effectExtent l="3175" t="6350" r="317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22.7pt" to="141.55pt,2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09565</wp:posOffset>
                </wp:positionH>
                <wp:positionV relativeFrom="paragraph">
                  <wp:posOffset>-1270</wp:posOffset>
                </wp:positionV>
                <wp:extent cx="92075" cy="168275"/>
                <wp:effectExtent l="5715" t="3175" r="571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-0.1pt" to="433.15pt,1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40680</wp:posOffset>
                </wp:positionH>
                <wp:positionV relativeFrom="paragraph">
                  <wp:posOffset>166370</wp:posOffset>
                </wp:positionV>
                <wp:extent cx="137795" cy="122555"/>
                <wp:effectExtent l="444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3.1pt" to="439.2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</w:t>
      </w:r>
      <w:r>
        <w:rPr>
          <w:sz w:val="48"/>
        </w:rPr>
        <w:t xml:space="preserve">20                    21                    22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0525</wp:posOffset>
                </wp:positionH>
                <wp:positionV relativeFrom="paragraph">
                  <wp:posOffset>13335</wp:posOffset>
                </wp:positionV>
                <wp:extent cx="92075" cy="137795"/>
                <wp:effectExtent l="5715" t="3810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05pt" to="137.95pt,11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1080</wp:posOffset>
                </wp:positionH>
                <wp:positionV relativeFrom="paragraph">
                  <wp:posOffset>105410</wp:posOffset>
                </wp:positionV>
                <wp:extent cx="594995" cy="65595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074" y="0"/>
                              </a:moveTo>
                              <a:lnTo>
                                <a:pt x="2561" y="465"/>
                              </a:lnTo>
                              <a:lnTo>
                                <a:pt x="2561" y="1394"/>
                              </a:lnTo>
                              <a:lnTo>
                                <a:pt x="2049" y="1394"/>
                              </a:lnTo>
                              <a:lnTo>
                                <a:pt x="2049" y="2323"/>
                              </a:lnTo>
                              <a:lnTo>
                                <a:pt x="1537" y="3253"/>
                              </a:lnTo>
                              <a:lnTo>
                                <a:pt x="512" y="4182"/>
                              </a:lnTo>
                              <a:lnTo>
                                <a:pt x="512" y="5576"/>
                              </a:lnTo>
                              <a:lnTo>
                                <a:pt x="0" y="6505"/>
                              </a:lnTo>
                              <a:lnTo>
                                <a:pt x="0" y="14869"/>
                              </a:lnTo>
                              <a:lnTo>
                                <a:pt x="1025" y="16728"/>
                              </a:lnTo>
                              <a:lnTo>
                                <a:pt x="2049" y="17193"/>
                              </a:lnTo>
                              <a:lnTo>
                                <a:pt x="3586" y="18587"/>
                              </a:lnTo>
                              <a:lnTo>
                                <a:pt x="4610" y="19051"/>
                              </a:lnTo>
                              <a:lnTo>
                                <a:pt x="6660" y="19051"/>
                              </a:lnTo>
                              <a:lnTo>
                                <a:pt x="11270" y="19981"/>
                              </a:lnTo>
                              <a:lnTo>
                                <a:pt x="12807" y="19981"/>
                              </a:lnTo>
                              <a:lnTo>
                                <a:pt x="15368" y="19516"/>
                              </a:lnTo>
                              <a:lnTo>
                                <a:pt x="17417" y="18587"/>
                              </a:lnTo>
                              <a:lnTo>
                                <a:pt x="18442" y="17193"/>
                              </a:lnTo>
                              <a:lnTo>
                                <a:pt x="19979" y="13011"/>
                              </a:lnTo>
                              <a:lnTo>
                                <a:pt x="19979" y="10687"/>
                              </a:lnTo>
                              <a:lnTo>
                                <a:pt x="18442" y="6041"/>
                              </a:lnTo>
                              <a:lnTo>
                                <a:pt x="17930" y="5576"/>
                              </a:lnTo>
                              <a:lnTo>
                                <a:pt x="17930" y="5111"/>
                              </a:lnTo>
                              <a:lnTo>
                                <a:pt x="17417" y="5111"/>
                              </a:lnTo>
                              <a:lnTo>
                                <a:pt x="16905" y="4182"/>
                              </a:lnTo>
                              <a:lnTo>
                                <a:pt x="16393" y="3717"/>
                              </a:lnTo>
                              <a:lnTo>
                                <a:pt x="16393" y="2788"/>
                              </a:lnTo>
                              <a:lnTo>
                                <a:pt x="15880" y="2788"/>
                              </a:lnTo>
                              <a:lnTo>
                                <a:pt x="15880" y="2323"/>
                              </a:lnTo>
                              <a:lnTo>
                                <a:pt x="15368" y="2323"/>
                              </a:lnTo>
                              <a:lnTo>
                                <a:pt x="15368" y="9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074,0l2561,465l2561,1394l2049,1394l2049,2323l1537,3253l512,4182l512,5576l0,6505l0,14869l1025,16728l2049,17193l3586,18587l4610,19051l6660,19051l11270,19981l12807,19981l15368,19516l17417,18587l18442,17193l19979,13011l19979,10687l18442,6041l17930,5576l17930,5111l17417,5111l16905,4182l16393,3717l16393,2788l15880,2788l15880,2323l15368,2323l15368,929e" stroked="t" o:allowincell="f" style="position:absolute;margin-left:80.4pt;margin-top:8.3pt;width:46.8pt;height:5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31925</wp:posOffset>
                </wp:positionH>
                <wp:positionV relativeFrom="paragraph">
                  <wp:posOffset>135890</wp:posOffset>
                </wp:positionV>
                <wp:extent cx="15875" cy="153035"/>
                <wp:effectExtent l="6350" t="1270" r="635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0.7pt" to="113.95pt,2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78280</wp:posOffset>
                </wp:positionH>
                <wp:positionV relativeFrom="paragraph">
                  <wp:posOffset>166370</wp:posOffset>
                </wp:positionV>
                <wp:extent cx="198755" cy="76835"/>
                <wp:effectExtent l="2540" t="6350" r="254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.1pt" to="132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M</w:t>
      </w:r>
      <w:r>
        <w:rPr>
          <w:sz w:val="48"/>
          <w:vertAlign w:val="subscript"/>
        </w:rPr>
        <w:t>3</w:t>
      </w:r>
      <w:r>
        <w:rPr>
          <w:sz w:val="48"/>
        </w:rPr>
        <w:t xml:space="preserve">= 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alyzing Nondeterministic FSA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6720</wp:posOffset>
                </wp:positionH>
                <wp:positionV relativeFrom="paragraph">
                  <wp:posOffset>305435</wp:posOffset>
                </wp:positionV>
                <wp:extent cx="244475" cy="24447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24.05pt" to="52.8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     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46355</wp:posOffset>
                </wp:positionV>
                <wp:extent cx="610235" cy="61023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8pt;margin-top:3.6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8560</wp:posOffset>
                </wp:positionH>
                <wp:positionV relativeFrom="paragraph">
                  <wp:posOffset>46355</wp:posOffset>
                </wp:positionV>
                <wp:extent cx="610235" cy="61023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8pt;margin-top:3.6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351155</wp:posOffset>
                </wp:positionV>
                <wp:extent cx="251523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.65pt" to="29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7120</wp:posOffset>
                </wp:positionH>
                <wp:positionV relativeFrom="paragraph">
                  <wp:posOffset>244475</wp:posOffset>
                </wp:positionV>
                <wp:extent cx="76835" cy="92075"/>
                <wp:effectExtent l="5080" t="444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9.25pt" to="291.6pt,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16280</wp:posOffset>
                </wp:positionH>
                <wp:positionV relativeFrom="paragraph">
                  <wp:posOffset>-608965</wp:posOffset>
                </wp:positionV>
                <wp:extent cx="610235" cy="762635"/>
                <wp:effectExtent l="7620" t="635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9" y="18385"/>
                              </a:moveTo>
                              <a:lnTo>
                                <a:pt x="499" y="17186"/>
                              </a:lnTo>
                              <a:lnTo>
                                <a:pt x="0" y="17186"/>
                              </a:lnTo>
                              <a:lnTo>
                                <a:pt x="0" y="6794"/>
                              </a:lnTo>
                              <a:lnTo>
                                <a:pt x="499" y="6794"/>
                              </a:lnTo>
                              <a:lnTo>
                                <a:pt x="499" y="5995"/>
                              </a:lnTo>
                              <a:lnTo>
                                <a:pt x="999" y="5995"/>
                              </a:lnTo>
                              <a:lnTo>
                                <a:pt x="999" y="4796"/>
                              </a:lnTo>
                              <a:lnTo>
                                <a:pt x="1498" y="4796"/>
                              </a:lnTo>
                              <a:lnTo>
                                <a:pt x="1498" y="4396"/>
                              </a:lnTo>
                              <a:lnTo>
                                <a:pt x="1998" y="3997"/>
                              </a:lnTo>
                              <a:lnTo>
                                <a:pt x="1998" y="3597"/>
                              </a:lnTo>
                              <a:lnTo>
                                <a:pt x="2497" y="3197"/>
                              </a:lnTo>
                              <a:lnTo>
                                <a:pt x="2497" y="2798"/>
                              </a:lnTo>
                              <a:lnTo>
                                <a:pt x="2997" y="2798"/>
                              </a:lnTo>
                              <a:lnTo>
                                <a:pt x="2997" y="2398"/>
                              </a:lnTo>
                              <a:lnTo>
                                <a:pt x="3496" y="1998"/>
                              </a:lnTo>
                              <a:lnTo>
                                <a:pt x="3996" y="1998"/>
                              </a:lnTo>
                              <a:lnTo>
                                <a:pt x="3996" y="1599"/>
                              </a:lnTo>
                              <a:lnTo>
                                <a:pt x="4495" y="1599"/>
                              </a:lnTo>
                              <a:lnTo>
                                <a:pt x="5494" y="799"/>
                              </a:lnTo>
                              <a:lnTo>
                                <a:pt x="5994" y="799"/>
                              </a:lnTo>
                              <a:lnTo>
                                <a:pt x="5994" y="400"/>
                              </a:lnTo>
                              <a:lnTo>
                                <a:pt x="6993" y="400"/>
                              </a:lnTo>
                              <a:lnTo>
                                <a:pt x="6993" y="0"/>
                              </a:lnTo>
                              <a:lnTo>
                                <a:pt x="11488" y="0"/>
                              </a:lnTo>
                              <a:lnTo>
                                <a:pt x="11988" y="400"/>
                              </a:lnTo>
                              <a:lnTo>
                                <a:pt x="12986" y="400"/>
                              </a:lnTo>
                              <a:lnTo>
                                <a:pt x="13486" y="799"/>
                              </a:lnTo>
                              <a:lnTo>
                                <a:pt x="13985" y="799"/>
                              </a:lnTo>
                              <a:lnTo>
                                <a:pt x="13985" y="1199"/>
                              </a:lnTo>
                              <a:lnTo>
                                <a:pt x="14485" y="1199"/>
                              </a:lnTo>
                              <a:lnTo>
                                <a:pt x="14984" y="1599"/>
                              </a:lnTo>
                              <a:lnTo>
                                <a:pt x="14984" y="1998"/>
                              </a:lnTo>
                              <a:lnTo>
                                <a:pt x="16982" y="3597"/>
                              </a:lnTo>
                              <a:lnTo>
                                <a:pt x="17981" y="3997"/>
                              </a:lnTo>
                              <a:lnTo>
                                <a:pt x="18980" y="4796"/>
                              </a:lnTo>
                              <a:lnTo>
                                <a:pt x="18980" y="5196"/>
                              </a:lnTo>
                              <a:lnTo>
                                <a:pt x="19480" y="5595"/>
                              </a:lnTo>
                              <a:lnTo>
                                <a:pt x="19480" y="5995"/>
                              </a:lnTo>
                              <a:lnTo>
                                <a:pt x="19979" y="5995"/>
                              </a:lnTo>
                              <a:lnTo>
                                <a:pt x="19979" y="11990"/>
                              </a:lnTo>
                              <a:lnTo>
                                <a:pt x="19480" y="12390"/>
                              </a:lnTo>
                              <a:lnTo>
                                <a:pt x="19480" y="13589"/>
                              </a:lnTo>
                              <a:lnTo>
                                <a:pt x="18980" y="13988"/>
                              </a:lnTo>
                              <a:lnTo>
                                <a:pt x="18980" y="14788"/>
                              </a:lnTo>
                              <a:lnTo>
                                <a:pt x="18481" y="14788"/>
                              </a:lnTo>
                              <a:lnTo>
                                <a:pt x="18481" y="15587"/>
                              </a:lnTo>
                              <a:lnTo>
                                <a:pt x="17981" y="15587"/>
                              </a:lnTo>
                              <a:lnTo>
                                <a:pt x="17981" y="16386"/>
                              </a:lnTo>
                              <a:lnTo>
                                <a:pt x="17482" y="16386"/>
                              </a:lnTo>
                              <a:lnTo>
                                <a:pt x="17482" y="16786"/>
                              </a:lnTo>
                              <a:lnTo>
                                <a:pt x="16982" y="16786"/>
                              </a:lnTo>
                              <a:lnTo>
                                <a:pt x="16982" y="17186"/>
                              </a:lnTo>
                              <a:lnTo>
                                <a:pt x="16483" y="17186"/>
                              </a:lnTo>
                              <a:lnTo>
                                <a:pt x="16483" y="17585"/>
                              </a:lnTo>
                              <a:lnTo>
                                <a:pt x="15983" y="17585"/>
                              </a:lnTo>
                              <a:lnTo>
                                <a:pt x="15983" y="18385"/>
                              </a:lnTo>
                              <a:lnTo>
                                <a:pt x="15484" y="18385"/>
                              </a:lnTo>
                              <a:lnTo>
                                <a:pt x="15484" y="18784"/>
                              </a:lnTo>
                              <a:lnTo>
                                <a:pt x="14984" y="18784"/>
                              </a:lnTo>
                              <a:lnTo>
                                <a:pt x="14984" y="19184"/>
                              </a:lnTo>
                              <a:lnTo>
                                <a:pt x="14485" y="19184"/>
                              </a:lnTo>
                              <a:lnTo>
                                <a:pt x="14485" y="19584"/>
                              </a:lnTo>
                              <a:lnTo>
                                <a:pt x="13985" y="19584"/>
                              </a:lnTo>
                              <a:lnTo>
                                <a:pt x="13985" y="19983"/>
                              </a:lnTo>
                              <a:lnTo>
                                <a:pt x="13985" y="163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9,18385l499,17186l0,17186l0,6794l499,6794l499,5995l999,5995l999,4796l1498,4796l1498,4396l1998,3997l1998,3597l2497,3197l2497,2798l2997,2798l2997,2398l3496,1998l3996,1998l3996,1599l4495,1599l5494,799l5994,799l5994,400l6993,400l6993,0l11488,0l11988,400l12986,400l13486,799l13985,799l13985,1199l14485,1199l14984,1599l14984,1998l16982,3597l17981,3997l18980,4796l18980,5196l19480,5595l19480,5995l19979,5995l19979,11990l19480,12390l19480,13589l18980,13988l18980,14788l18481,14788l18481,15587l17981,15587l17981,16386l17482,16386l17482,16786l16982,16786l16982,17186l16483,17186l16483,17585l15983,17585l15983,18385l15484,18385l15484,18784l14984,18784l14984,19184l14485,19184l14485,19584l13985,19584l13985,19983l13985,16386e" stroked="t" o:allowincell="f" style="position:absolute;margin-left:56.4pt;margin-top:-47.95pt;width:48pt;height:6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58240</wp:posOffset>
                </wp:positionH>
                <wp:positionV relativeFrom="paragraph">
                  <wp:posOffset>106680</wp:posOffset>
                </wp:positionV>
                <wp:extent cx="137795" cy="61595"/>
                <wp:effectExtent l="3175" t="6350" r="317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.4pt" to="102pt,1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55720</wp:posOffset>
                </wp:positionH>
                <wp:positionV relativeFrom="paragraph">
                  <wp:posOffset>-532765</wp:posOffset>
                </wp:positionV>
                <wp:extent cx="671195" cy="762635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4" y="15987"/>
                              </a:moveTo>
                              <a:lnTo>
                                <a:pt x="454" y="15587"/>
                              </a:lnTo>
                              <a:lnTo>
                                <a:pt x="0" y="15587"/>
                              </a:lnTo>
                              <a:lnTo>
                                <a:pt x="0" y="6395"/>
                              </a:lnTo>
                              <a:lnTo>
                                <a:pt x="454" y="5995"/>
                              </a:lnTo>
                              <a:lnTo>
                                <a:pt x="454" y="4396"/>
                              </a:lnTo>
                              <a:lnTo>
                                <a:pt x="908" y="3997"/>
                              </a:lnTo>
                              <a:lnTo>
                                <a:pt x="908" y="3597"/>
                              </a:lnTo>
                              <a:lnTo>
                                <a:pt x="1362" y="3197"/>
                              </a:lnTo>
                              <a:lnTo>
                                <a:pt x="1362" y="2798"/>
                              </a:lnTo>
                              <a:lnTo>
                                <a:pt x="2271" y="1998"/>
                              </a:lnTo>
                              <a:lnTo>
                                <a:pt x="2271" y="1599"/>
                              </a:lnTo>
                              <a:lnTo>
                                <a:pt x="3179" y="1599"/>
                              </a:lnTo>
                              <a:lnTo>
                                <a:pt x="3179" y="1199"/>
                              </a:lnTo>
                              <a:lnTo>
                                <a:pt x="3633" y="1199"/>
                              </a:lnTo>
                              <a:lnTo>
                                <a:pt x="3633" y="799"/>
                              </a:lnTo>
                              <a:lnTo>
                                <a:pt x="4541" y="799"/>
                              </a:lnTo>
                              <a:lnTo>
                                <a:pt x="4541" y="400"/>
                              </a:lnTo>
                              <a:lnTo>
                                <a:pt x="6358" y="400"/>
                              </a:lnTo>
                              <a:lnTo>
                                <a:pt x="6358" y="0"/>
                              </a:lnTo>
                              <a:lnTo>
                                <a:pt x="9536" y="0"/>
                              </a:lnTo>
                              <a:lnTo>
                                <a:pt x="9536" y="400"/>
                              </a:lnTo>
                              <a:lnTo>
                                <a:pt x="11353" y="400"/>
                              </a:lnTo>
                              <a:lnTo>
                                <a:pt x="11807" y="799"/>
                              </a:lnTo>
                              <a:lnTo>
                                <a:pt x="12261" y="799"/>
                              </a:lnTo>
                              <a:lnTo>
                                <a:pt x="12261" y="1199"/>
                              </a:lnTo>
                              <a:lnTo>
                                <a:pt x="13169" y="1199"/>
                              </a:lnTo>
                              <a:lnTo>
                                <a:pt x="13169" y="1599"/>
                              </a:lnTo>
                              <a:lnTo>
                                <a:pt x="14078" y="1599"/>
                              </a:lnTo>
                              <a:lnTo>
                                <a:pt x="14986" y="1998"/>
                              </a:lnTo>
                              <a:lnTo>
                                <a:pt x="15440" y="2398"/>
                              </a:lnTo>
                              <a:lnTo>
                                <a:pt x="15440" y="2798"/>
                              </a:lnTo>
                              <a:lnTo>
                                <a:pt x="15894" y="3197"/>
                              </a:lnTo>
                              <a:lnTo>
                                <a:pt x="16348" y="3197"/>
                              </a:lnTo>
                              <a:lnTo>
                                <a:pt x="16348" y="3597"/>
                              </a:lnTo>
                              <a:lnTo>
                                <a:pt x="18619" y="5595"/>
                              </a:lnTo>
                              <a:lnTo>
                                <a:pt x="19073" y="6395"/>
                              </a:lnTo>
                              <a:lnTo>
                                <a:pt x="19527" y="6794"/>
                              </a:lnTo>
                              <a:lnTo>
                                <a:pt x="19527" y="7194"/>
                              </a:lnTo>
                              <a:lnTo>
                                <a:pt x="19981" y="7194"/>
                              </a:lnTo>
                              <a:lnTo>
                                <a:pt x="19981" y="11990"/>
                              </a:lnTo>
                              <a:lnTo>
                                <a:pt x="19527" y="12390"/>
                              </a:lnTo>
                              <a:lnTo>
                                <a:pt x="19527" y="13189"/>
                              </a:lnTo>
                              <a:lnTo>
                                <a:pt x="18619" y="13988"/>
                              </a:lnTo>
                              <a:lnTo>
                                <a:pt x="18619" y="14788"/>
                              </a:lnTo>
                              <a:lnTo>
                                <a:pt x="18165" y="15587"/>
                              </a:lnTo>
                              <a:lnTo>
                                <a:pt x="17711" y="15987"/>
                              </a:lnTo>
                              <a:lnTo>
                                <a:pt x="17711" y="16386"/>
                              </a:lnTo>
                              <a:lnTo>
                                <a:pt x="17256" y="16386"/>
                              </a:lnTo>
                              <a:lnTo>
                                <a:pt x="16802" y="16786"/>
                              </a:lnTo>
                              <a:lnTo>
                                <a:pt x="16802" y="17585"/>
                              </a:lnTo>
                              <a:lnTo>
                                <a:pt x="16348" y="17585"/>
                              </a:lnTo>
                              <a:lnTo>
                                <a:pt x="16348" y="17985"/>
                              </a:lnTo>
                              <a:lnTo>
                                <a:pt x="15894" y="17985"/>
                              </a:lnTo>
                              <a:lnTo>
                                <a:pt x="15894" y="18385"/>
                              </a:lnTo>
                              <a:lnTo>
                                <a:pt x="15440" y="18385"/>
                              </a:lnTo>
                              <a:lnTo>
                                <a:pt x="15440" y="18784"/>
                              </a:lnTo>
                              <a:lnTo>
                                <a:pt x="14986" y="18784"/>
                              </a:lnTo>
                              <a:lnTo>
                                <a:pt x="14986" y="19184"/>
                              </a:lnTo>
                              <a:lnTo>
                                <a:pt x="14532" y="19184"/>
                              </a:lnTo>
                              <a:lnTo>
                                <a:pt x="14532" y="19584"/>
                              </a:lnTo>
                              <a:lnTo>
                                <a:pt x="14078" y="19584"/>
                              </a:lnTo>
                              <a:lnTo>
                                <a:pt x="14078" y="19983"/>
                              </a:lnTo>
                              <a:lnTo>
                                <a:pt x="14078" y="17585"/>
                              </a:lnTo>
                              <a:lnTo>
                                <a:pt x="14532" y="17585"/>
                              </a:lnTo>
                              <a:lnTo>
                                <a:pt x="14532" y="163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54,15987l454,15587l0,15587l0,6395l454,5995l454,4396l908,3997l908,3597l1362,3197l1362,2798l2271,1998l2271,1599l3179,1599l3179,1199l3633,1199l3633,799l4541,799l4541,400l6358,400l6358,0l9536,0l9536,400l11353,400l11807,799l12261,799l12261,1199l13169,1199l13169,1599l14078,1599l14986,1998l15440,2398l15440,2798l15894,3197l16348,3197l16348,3597l18619,5595l19073,6395l19527,6794l19527,7194l19981,7194l19981,11990l19527,12390l19527,13189l18619,13988l18619,14788l18165,15587l17711,15987l17711,16386l17256,16386l16802,16786l16802,17585l16348,17585l16348,17985l15894,17985l15894,18385l15440,18385l15440,18784l14986,18784l14986,19184l14532,19184l14532,19584l14078,19584l14078,19983l14078,17585l14532,17585l14532,16386e" stroked="t" o:allowincell="f" style="position:absolute;margin-left:303.6pt;margin-top:-41.95pt;width:52.8pt;height:6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43400</wp:posOffset>
                </wp:positionH>
                <wp:positionV relativeFrom="paragraph">
                  <wp:posOffset>229235</wp:posOffset>
                </wp:positionV>
                <wp:extent cx="10731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05pt" to="350.4pt,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31520</wp:posOffset>
                </wp:positionH>
                <wp:positionV relativeFrom="paragraph">
                  <wp:posOffset>183515</wp:posOffset>
                </wp:positionV>
                <wp:extent cx="351155" cy="35115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1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6pt;margin-top:14.45pt;width:27.6pt;height:2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</wp:posOffset>
                </wp:positionH>
                <wp:positionV relativeFrom="paragraph">
                  <wp:posOffset>15875</wp:posOffset>
                </wp:positionV>
                <wp:extent cx="229235" cy="2292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25pt" to="46.8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40080</wp:posOffset>
                </wp:positionH>
                <wp:positionV relativeFrom="paragraph">
                  <wp:posOffset>15875</wp:posOffset>
                </wp:positionV>
                <wp:extent cx="635" cy="19875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25pt" to="50.4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2440</wp:posOffset>
                </wp:positionH>
                <wp:positionV relativeFrom="paragraph">
                  <wp:posOffset>213360</wp:posOffset>
                </wp:positionV>
                <wp:extent cx="168275" cy="76835"/>
                <wp:effectExtent l="3175" t="6350" r="317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6.8pt" to="50.4pt,22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</w:t>
      </w:r>
      <w:r>
        <w:rPr>
          <w:sz w:val="48"/>
        </w:rPr>
        <w:t>b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1245</wp:posOffset>
                </wp:positionH>
                <wp:positionV relativeFrom="paragraph">
                  <wp:posOffset>635</wp:posOffset>
                </wp:positionV>
                <wp:extent cx="92075" cy="76835"/>
                <wp:effectExtent l="444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0.05pt" to="291.55pt,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3920</wp:posOffset>
                </wp:positionH>
                <wp:positionV relativeFrom="paragraph">
                  <wp:posOffset>305435</wp:posOffset>
                </wp:positionV>
                <wp:extent cx="635" cy="236283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4.05pt" to="69.6pt,2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75760</wp:posOffset>
                </wp:positionH>
                <wp:positionV relativeFrom="paragraph">
                  <wp:posOffset>259715</wp:posOffset>
                </wp:positionV>
                <wp:extent cx="396875" cy="1737995"/>
                <wp:effectExtent l="6350" t="1905" r="635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20.45pt" to="360pt,15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03960</wp:posOffset>
                </wp:positionH>
                <wp:positionV relativeFrom="paragraph">
                  <wp:posOffset>121920</wp:posOffset>
                </wp:positionV>
                <wp:extent cx="2530475" cy="2667635"/>
                <wp:effectExtent l="1270" t="127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0440" cy="266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8pt;margin-top:9.6pt;width:199.2pt;height:210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27760</wp:posOffset>
                </wp:positionH>
                <wp:positionV relativeFrom="paragraph">
                  <wp:posOffset>76835</wp:posOffset>
                </wp:positionV>
                <wp:extent cx="2591435" cy="2652395"/>
                <wp:effectExtent l="6350" t="698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1280" cy="26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8pt;margin-top:6.05pt;width:204pt;height:208.8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42360</wp:posOffset>
                </wp:positionH>
                <wp:positionV relativeFrom="paragraph">
                  <wp:posOffset>635</wp:posOffset>
                </wp:positionV>
                <wp:extent cx="61595" cy="76835"/>
                <wp:effectExtent l="5080" t="444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0.05pt" to="291.6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41725</wp:posOffset>
                </wp:positionH>
                <wp:positionV relativeFrom="paragraph">
                  <wp:posOffset>92075</wp:posOffset>
                </wp:positionV>
                <wp:extent cx="46355" cy="107315"/>
                <wp:effectExtent l="6350" t="2540" r="635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1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7.25pt" to="290.35pt,15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12920</wp:posOffset>
                </wp:positionH>
                <wp:positionV relativeFrom="paragraph">
                  <wp:posOffset>168275</wp:posOffset>
                </wp:positionV>
                <wp:extent cx="610235" cy="610235"/>
                <wp:effectExtent l="6985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6pt;margin-top:13.2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86605</wp:posOffset>
                </wp:positionH>
                <wp:positionV relativeFrom="paragraph">
                  <wp:posOffset>31115</wp:posOffset>
                </wp:positionV>
                <wp:extent cx="92075" cy="137795"/>
                <wp:effectExtent l="5715" t="3810" r="571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2.45pt" to="368.35pt,1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0080</wp:posOffset>
                </wp:positionH>
                <wp:positionV relativeFrom="paragraph">
                  <wp:posOffset>76835</wp:posOffset>
                </wp:positionV>
                <wp:extent cx="137795" cy="92075"/>
                <wp:effectExtent l="3810" t="5715" r="381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6.05pt" to="361.2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50080</wp:posOffset>
                </wp:positionH>
                <wp:positionV relativeFrom="paragraph">
                  <wp:posOffset>306070</wp:posOffset>
                </wp:positionV>
                <wp:extent cx="351155" cy="35115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51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pt;margin-top:24.1pt;width:27.6pt;height:2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</w:t>
      </w:r>
      <w:r>
        <w:rPr>
          <w:sz w:val="48"/>
        </w:rPr>
        <w:t xml:space="preserve">b   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3285</wp:posOffset>
                </wp:positionH>
                <wp:positionV relativeFrom="paragraph">
                  <wp:posOffset>351155</wp:posOffset>
                </wp:positionV>
                <wp:extent cx="107315" cy="92075"/>
                <wp:effectExtent l="444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27.65pt" to="77.95pt,3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4440</wp:posOffset>
                </wp:positionH>
                <wp:positionV relativeFrom="paragraph">
                  <wp:posOffset>320040</wp:posOffset>
                </wp:positionV>
                <wp:extent cx="3170555" cy="549275"/>
                <wp:effectExtent l="1270" t="127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05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7.2pt;margin-top:25.2pt;width:249.6pt;height:43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                 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0</wp:posOffset>
                </wp:positionH>
                <wp:positionV relativeFrom="paragraph">
                  <wp:posOffset>92075</wp:posOffset>
                </wp:positionV>
                <wp:extent cx="610235" cy="610235"/>
                <wp:effectExtent l="6985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7.2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2480</wp:posOffset>
                </wp:positionH>
                <wp:positionV relativeFrom="paragraph">
                  <wp:posOffset>15240</wp:posOffset>
                </wp:positionV>
                <wp:extent cx="92075" cy="9207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.2pt" to="69.6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03960</wp:posOffset>
                </wp:positionH>
                <wp:positionV relativeFrom="paragraph">
                  <wp:posOffset>121285</wp:posOffset>
                </wp:positionV>
                <wp:extent cx="153035" cy="107315"/>
                <wp:effectExtent l="3810" t="5715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1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55pt" to="106.8pt,1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9200</wp:posOffset>
                </wp:positionH>
                <wp:positionV relativeFrom="paragraph">
                  <wp:posOffset>243840</wp:posOffset>
                </wp:positionV>
                <wp:extent cx="137795" cy="76835"/>
                <wp:effectExtent l="3175" t="5715" r="317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.2pt" to="106.8pt,2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33805</wp:posOffset>
                </wp:positionH>
                <wp:positionV relativeFrom="paragraph">
                  <wp:posOffset>15875</wp:posOffset>
                </wp:positionV>
                <wp:extent cx="122555" cy="92075"/>
                <wp:effectExtent l="444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.25pt" to="106.75pt,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9200</wp:posOffset>
                </wp:positionH>
                <wp:positionV relativeFrom="paragraph">
                  <wp:posOffset>107315</wp:posOffset>
                </wp:positionV>
                <wp:extent cx="92075" cy="137795"/>
                <wp:effectExtent l="5715" t="3810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45pt" to="103.2pt,1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4360</wp:posOffset>
                </wp:positionH>
                <wp:positionV relativeFrom="paragraph">
                  <wp:posOffset>259715</wp:posOffset>
                </wp:positionV>
                <wp:extent cx="686435" cy="686435"/>
                <wp:effectExtent l="6985" t="698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52" y="0"/>
                              </a:moveTo>
                              <a:lnTo>
                                <a:pt x="3552" y="444"/>
                              </a:lnTo>
                              <a:lnTo>
                                <a:pt x="3108" y="444"/>
                              </a:lnTo>
                              <a:lnTo>
                                <a:pt x="2220" y="1332"/>
                              </a:lnTo>
                              <a:lnTo>
                                <a:pt x="1776" y="2220"/>
                              </a:lnTo>
                              <a:lnTo>
                                <a:pt x="1776" y="3108"/>
                              </a:lnTo>
                              <a:lnTo>
                                <a:pt x="1332" y="3552"/>
                              </a:lnTo>
                              <a:lnTo>
                                <a:pt x="1332" y="5328"/>
                              </a:lnTo>
                              <a:lnTo>
                                <a:pt x="888" y="5772"/>
                              </a:lnTo>
                              <a:lnTo>
                                <a:pt x="888" y="7105"/>
                              </a:lnTo>
                              <a:lnTo>
                                <a:pt x="444" y="7549"/>
                              </a:lnTo>
                              <a:lnTo>
                                <a:pt x="444" y="8881"/>
                              </a:lnTo>
                              <a:lnTo>
                                <a:pt x="0" y="9769"/>
                              </a:lnTo>
                              <a:lnTo>
                                <a:pt x="0" y="15541"/>
                              </a:lnTo>
                              <a:lnTo>
                                <a:pt x="444" y="15541"/>
                              </a:lnTo>
                              <a:lnTo>
                                <a:pt x="444" y="15985"/>
                              </a:lnTo>
                              <a:lnTo>
                                <a:pt x="888" y="16429"/>
                              </a:lnTo>
                              <a:lnTo>
                                <a:pt x="888" y="16873"/>
                              </a:lnTo>
                              <a:lnTo>
                                <a:pt x="1776" y="16873"/>
                              </a:lnTo>
                              <a:lnTo>
                                <a:pt x="1776" y="17317"/>
                              </a:lnTo>
                              <a:lnTo>
                                <a:pt x="2220" y="17317"/>
                              </a:lnTo>
                              <a:lnTo>
                                <a:pt x="2664" y="17761"/>
                              </a:lnTo>
                              <a:lnTo>
                                <a:pt x="3108" y="17761"/>
                              </a:lnTo>
                              <a:lnTo>
                                <a:pt x="3996" y="18649"/>
                              </a:lnTo>
                              <a:lnTo>
                                <a:pt x="4884" y="19093"/>
                              </a:lnTo>
                              <a:lnTo>
                                <a:pt x="7549" y="19093"/>
                              </a:lnTo>
                              <a:lnTo>
                                <a:pt x="7993" y="19537"/>
                              </a:lnTo>
                              <a:lnTo>
                                <a:pt x="8437" y="19537"/>
                              </a:lnTo>
                              <a:lnTo>
                                <a:pt x="8881" y="19981"/>
                              </a:lnTo>
                              <a:lnTo>
                                <a:pt x="11101" y="19981"/>
                              </a:lnTo>
                              <a:lnTo>
                                <a:pt x="11989" y="19537"/>
                              </a:lnTo>
                              <a:lnTo>
                                <a:pt x="12433" y="19093"/>
                              </a:lnTo>
                              <a:lnTo>
                                <a:pt x="12877" y="19093"/>
                              </a:lnTo>
                              <a:lnTo>
                                <a:pt x="13321" y="18649"/>
                              </a:lnTo>
                              <a:lnTo>
                                <a:pt x="15541" y="18649"/>
                              </a:lnTo>
                              <a:lnTo>
                                <a:pt x="15985" y="18205"/>
                              </a:lnTo>
                              <a:lnTo>
                                <a:pt x="16429" y="18205"/>
                              </a:lnTo>
                              <a:lnTo>
                                <a:pt x="16873" y="17761"/>
                              </a:lnTo>
                              <a:lnTo>
                                <a:pt x="17317" y="17761"/>
                              </a:lnTo>
                              <a:lnTo>
                                <a:pt x="18205" y="16873"/>
                              </a:lnTo>
                              <a:lnTo>
                                <a:pt x="19093" y="15097"/>
                              </a:lnTo>
                              <a:lnTo>
                                <a:pt x="19981" y="14209"/>
                              </a:lnTo>
                              <a:lnTo>
                                <a:pt x="19981" y="9769"/>
                              </a:lnTo>
                              <a:lnTo>
                                <a:pt x="19537" y="9325"/>
                              </a:lnTo>
                              <a:lnTo>
                                <a:pt x="19537" y="7993"/>
                              </a:lnTo>
                              <a:lnTo>
                                <a:pt x="19093" y="7549"/>
                              </a:lnTo>
                              <a:lnTo>
                                <a:pt x="19093" y="6216"/>
                              </a:lnTo>
                              <a:lnTo>
                                <a:pt x="18649" y="6216"/>
                              </a:lnTo>
                              <a:lnTo>
                                <a:pt x="18649" y="5328"/>
                              </a:lnTo>
                              <a:lnTo>
                                <a:pt x="18205" y="5328"/>
                              </a:lnTo>
                              <a:lnTo>
                                <a:pt x="18205" y="4884"/>
                              </a:lnTo>
                              <a:lnTo>
                                <a:pt x="17317" y="3996"/>
                              </a:lnTo>
                              <a:lnTo>
                                <a:pt x="16873" y="3996"/>
                              </a:lnTo>
                              <a:lnTo>
                                <a:pt x="16873" y="3552"/>
                              </a:lnTo>
                              <a:lnTo>
                                <a:pt x="16429" y="3108"/>
                              </a:lnTo>
                              <a:lnTo>
                                <a:pt x="16429" y="2664"/>
                              </a:lnTo>
                              <a:lnTo>
                                <a:pt x="15985" y="2664"/>
                              </a:lnTo>
                              <a:lnTo>
                                <a:pt x="15097" y="1776"/>
                              </a:lnTo>
                              <a:lnTo>
                                <a:pt x="15097" y="1332"/>
                              </a:lnTo>
                              <a:lnTo>
                                <a:pt x="14653" y="1332"/>
                              </a:lnTo>
                              <a:lnTo>
                                <a:pt x="14653" y="888"/>
                              </a:lnTo>
                              <a:lnTo>
                                <a:pt x="14209" y="888"/>
                              </a:lnTo>
                              <a:lnTo>
                                <a:pt x="14209" y="2664"/>
                              </a:lnTo>
                              <a:lnTo>
                                <a:pt x="13765" y="2664"/>
                              </a:lnTo>
                              <a:lnTo>
                                <a:pt x="13321" y="3108"/>
                              </a:lnTo>
                              <a:lnTo>
                                <a:pt x="13321" y="35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52,0l3552,444l3108,444l2220,1332l1776,2220l1776,3108l1332,3552l1332,5328l888,5772l888,7105l444,7549l444,8881l0,9769l0,15541l444,15541l444,15985l888,16429l888,16873l1776,16873l1776,17317l2220,17317l2664,17761l3108,17761l3996,18649l4884,19093l7549,19093l7993,19537l8437,19537l8881,19981l11101,19981l11989,19537l12433,19093l12877,19093l13321,18649l15541,18649l15985,18205l16429,18205l16873,17761l17317,17761l18205,16873l19093,15097l19981,14209l19981,9769l19537,9325l19537,7993l19093,7549l19093,6216l18649,6216l18649,5328l18205,5328l18205,4884l17317,3996l16873,3996l16873,3552l16429,3108l16429,2664l15985,2664l15097,1776l15097,1332l14653,1332l14653,888l14209,888l14209,2664l13765,2664l13321,3108l13321,3552e" stroked="t" o:allowincell="f" style="position:absolute;margin-left:46.8pt;margin-top:20.45pt;width:54pt;height:5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2520</wp:posOffset>
                </wp:positionH>
                <wp:positionV relativeFrom="paragraph">
                  <wp:posOffset>290195</wp:posOffset>
                </wp:positionV>
                <wp:extent cx="122555" cy="61595"/>
                <wp:effectExtent l="3175" t="5715" r="317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2.85pt" to="97.2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        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es this FSA accept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baaba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Remember: we just have to find one accepting path.  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ondeterministic and Deterministic FSA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Clearly, {Languages accepted by a DFSA} </w:t>
      </w:r>
      <w:r>
        <w:rPr>
          <w:rFonts w:eastAsia="Symbol" w:cs="Symbol" w:ascii="Symbol" w:hAnsi="Symbol"/>
          <w:sz w:val="48"/>
        </w:rPr>
        <w:t>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</w:t>
      </w:r>
      <w:r>
        <w:rPr>
          <w:sz w:val="48"/>
        </w:rPr>
        <w:t>{Languages accepted by a NDFSA}</w:t>
      </w:r>
    </w:p>
    <w:p>
      <w:pPr>
        <w:pStyle w:val="Normal"/>
        <w:rPr>
          <w:sz w:val="48"/>
        </w:rPr>
      </w:pPr>
      <w:r>
        <w:rPr>
          <w:sz w:val="48"/>
        </w:rPr>
        <w:t xml:space="preserve">More interestingly, </w:t>
      </w:r>
    </w:p>
    <w:p>
      <w:pPr>
        <w:pStyle w:val="Normal"/>
        <w:ind w:left="720" w:hanging="0"/>
        <w:rPr/>
      </w:pPr>
      <w:r>
        <w:rPr>
          <w:b/>
          <w:sz w:val="48"/>
        </w:rPr>
        <w:t>Theorem</w:t>
      </w:r>
      <w:r>
        <w:rPr>
          <w:sz w:val="48"/>
        </w:rPr>
        <w:t xml:space="preserve">: For each NDFSA, there is an 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 xml:space="preserve">                  </w:t>
      </w:r>
      <w:r>
        <w:rPr>
          <w:sz w:val="48"/>
        </w:rPr>
        <w:t>equivalent DFSA.</w:t>
      </w:r>
    </w:p>
    <w:p>
      <w:pPr>
        <w:pStyle w:val="Normal"/>
        <w:ind w:left="720" w:hanging="0"/>
        <w:rPr/>
      </w:pPr>
      <w:r>
        <w:rPr>
          <w:b/>
          <w:sz w:val="48"/>
        </w:rPr>
        <w:t>Proof</w:t>
      </w:r>
      <w:r>
        <w:rPr>
          <w:sz w:val="48"/>
        </w:rPr>
        <w:t>: By construction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0720</wp:posOffset>
                </wp:positionH>
                <wp:positionV relativeFrom="paragraph">
                  <wp:posOffset>207010</wp:posOffset>
                </wp:positionV>
                <wp:extent cx="1067435" cy="1067435"/>
                <wp:effectExtent l="7620" t="762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067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6pt;margin-top:16.3pt;width:84pt;height:8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2320</wp:posOffset>
                </wp:positionH>
                <wp:positionV relativeFrom="paragraph">
                  <wp:posOffset>295910</wp:posOffset>
                </wp:positionV>
                <wp:extent cx="864235" cy="87693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76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6pt;margin-top:23.3pt;width:68pt;height:6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63820</wp:posOffset>
                </wp:positionH>
                <wp:positionV relativeFrom="paragraph">
                  <wp:posOffset>-8890</wp:posOffset>
                </wp:positionV>
                <wp:extent cx="749935" cy="610235"/>
                <wp:effectExtent l="6985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908"/>
                              </a:moveTo>
                              <a:lnTo>
                                <a:pt x="0" y="7492"/>
                              </a:lnTo>
                              <a:lnTo>
                                <a:pt x="339" y="7076"/>
                              </a:lnTo>
                              <a:lnTo>
                                <a:pt x="677" y="7076"/>
                              </a:lnTo>
                              <a:lnTo>
                                <a:pt x="677" y="6660"/>
                              </a:lnTo>
                              <a:lnTo>
                                <a:pt x="1016" y="6243"/>
                              </a:lnTo>
                              <a:lnTo>
                                <a:pt x="1016" y="5827"/>
                              </a:lnTo>
                              <a:lnTo>
                                <a:pt x="1355" y="5827"/>
                              </a:lnTo>
                              <a:lnTo>
                                <a:pt x="1693" y="5411"/>
                              </a:lnTo>
                              <a:lnTo>
                                <a:pt x="1693" y="4995"/>
                              </a:lnTo>
                              <a:lnTo>
                                <a:pt x="2032" y="4995"/>
                              </a:lnTo>
                              <a:lnTo>
                                <a:pt x="2371" y="4579"/>
                              </a:lnTo>
                              <a:lnTo>
                                <a:pt x="2371" y="4162"/>
                              </a:lnTo>
                              <a:lnTo>
                                <a:pt x="2710" y="3746"/>
                              </a:lnTo>
                              <a:lnTo>
                                <a:pt x="3048" y="3746"/>
                              </a:lnTo>
                              <a:lnTo>
                                <a:pt x="3048" y="3330"/>
                              </a:lnTo>
                              <a:lnTo>
                                <a:pt x="3387" y="3330"/>
                              </a:lnTo>
                              <a:lnTo>
                                <a:pt x="3387" y="2914"/>
                              </a:lnTo>
                              <a:lnTo>
                                <a:pt x="3726" y="2914"/>
                              </a:lnTo>
                              <a:lnTo>
                                <a:pt x="3726" y="2497"/>
                              </a:lnTo>
                              <a:lnTo>
                                <a:pt x="4064" y="2497"/>
                              </a:lnTo>
                              <a:lnTo>
                                <a:pt x="4064" y="2081"/>
                              </a:lnTo>
                              <a:lnTo>
                                <a:pt x="4403" y="2081"/>
                              </a:lnTo>
                              <a:lnTo>
                                <a:pt x="5080" y="1249"/>
                              </a:lnTo>
                              <a:lnTo>
                                <a:pt x="5419" y="1249"/>
                              </a:lnTo>
                              <a:lnTo>
                                <a:pt x="5758" y="832"/>
                              </a:lnTo>
                              <a:lnTo>
                                <a:pt x="6435" y="832"/>
                              </a:lnTo>
                              <a:lnTo>
                                <a:pt x="6774" y="416"/>
                              </a:lnTo>
                              <a:lnTo>
                                <a:pt x="7451" y="416"/>
                              </a:lnTo>
                              <a:lnTo>
                                <a:pt x="7790" y="0"/>
                              </a:lnTo>
                              <a:lnTo>
                                <a:pt x="12870" y="0"/>
                              </a:lnTo>
                              <a:lnTo>
                                <a:pt x="13209" y="416"/>
                              </a:lnTo>
                              <a:lnTo>
                                <a:pt x="13548" y="416"/>
                              </a:lnTo>
                              <a:lnTo>
                                <a:pt x="14225" y="832"/>
                              </a:lnTo>
                              <a:lnTo>
                                <a:pt x="14903" y="832"/>
                              </a:lnTo>
                              <a:lnTo>
                                <a:pt x="15580" y="1249"/>
                              </a:lnTo>
                              <a:lnTo>
                                <a:pt x="16257" y="1249"/>
                              </a:lnTo>
                              <a:lnTo>
                                <a:pt x="17273" y="2497"/>
                              </a:lnTo>
                              <a:lnTo>
                                <a:pt x="17951" y="2914"/>
                              </a:lnTo>
                              <a:lnTo>
                                <a:pt x="18290" y="3330"/>
                              </a:lnTo>
                              <a:lnTo>
                                <a:pt x="18628" y="4162"/>
                              </a:lnTo>
                              <a:lnTo>
                                <a:pt x="19306" y="4579"/>
                              </a:lnTo>
                              <a:lnTo>
                                <a:pt x="19644" y="5411"/>
                              </a:lnTo>
                              <a:lnTo>
                                <a:pt x="19983" y="5827"/>
                              </a:lnTo>
                              <a:lnTo>
                                <a:pt x="19983" y="11655"/>
                              </a:lnTo>
                              <a:lnTo>
                                <a:pt x="19644" y="12487"/>
                              </a:lnTo>
                              <a:lnTo>
                                <a:pt x="19644" y="12903"/>
                              </a:lnTo>
                              <a:lnTo>
                                <a:pt x="19306" y="13319"/>
                              </a:lnTo>
                              <a:lnTo>
                                <a:pt x="19306" y="14152"/>
                              </a:lnTo>
                              <a:lnTo>
                                <a:pt x="18967" y="14568"/>
                              </a:lnTo>
                              <a:lnTo>
                                <a:pt x="18967" y="15401"/>
                              </a:lnTo>
                              <a:lnTo>
                                <a:pt x="18628" y="15401"/>
                              </a:lnTo>
                              <a:lnTo>
                                <a:pt x="18628" y="15817"/>
                              </a:lnTo>
                              <a:lnTo>
                                <a:pt x="18290" y="15817"/>
                              </a:lnTo>
                              <a:lnTo>
                                <a:pt x="18290" y="16233"/>
                              </a:lnTo>
                              <a:lnTo>
                                <a:pt x="17273" y="17482"/>
                              </a:lnTo>
                              <a:lnTo>
                                <a:pt x="16935" y="17482"/>
                              </a:lnTo>
                              <a:lnTo>
                                <a:pt x="16935" y="17898"/>
                              </a:lnTo>
                              <a:lnTo>
                                <a:pt x="16596" y="18314"/>
                              </a:lnTo>
                              <a:lnTo>
                                <a:pt x="16257" y="18314"/>
                              </a:lnTo>
                              <a:lnTo>
                                <a:pt x="16257" y="18730"/>
                              </a:lnTo>
                              <a:lnTo>
                                <a:pt x="15919" y="18730"/>
                              </a:lnTo>
                              <a:lnTo>
                                <a:pt x="15241" y="19563"/>
                              </a:lnTo>
                              <a:lnTo>
                                <a:pt x="14225" y="19563"/>
                              </a:lnTo>
                              <a:lnTo>
                                <a:pt x="14225" y="19979"/>
                              </a:lnTo>
                              <a:lnTo>
                                <a:pt x="10500" y="19979"/>
                              </a:lnTo>
                              <a:lnTo>
                                <a:pt x="10500" y="19563"/>
                              </a:lnTo>
                              <a:lnTo>
                                <a:pt x="10838" y="19563"/>
                              </a:lnTo>
                              <a:lnTo>
                                <a:pt x="10838" y="18730"/>
                              </a:lnTo>
                              <a:lnTo>
                                <a:pt x="11177" y="18730"/>
                              </a:lnTo>
                              <a:lnTo>
                                <a:pt x="11177" y="17898"/>
                              </a:lnTo>
                              <a:lnTo>
                                <a:pt x="11516" y="17898"/>
                              </a:lnTo>
                              <a:lnTo>
                                <a:pt x="11516" y="17482"/>
                              </a:lnTo>
                              <a:lnTo>
                                <a:pt x="11854" y="17482"/>
                              </a:lnTo>
                              <a:lnTo>
                                <a:pt x="11854" y="16649"/>
                              </a:lnTo>
                              <a:lnTo>
                                <a:pt x="12193" y="16649"/>
                              </a:lnTo>
                              <a:lnTo>
                                <a:pt x="12193" y="16233"/>
                              </a:lnTo>
                              <a:lnTo>
                                <a:pt x="12532" y="162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908l0,7492l339,7076l677,7076l677,6660l1016,6243l1016,5827l1355,5827l1693,5411l1693,4995l2032,4995l2371,4579l2371,4162l2710,3746l3048,3746l3048,3330l3387,3330l3387,2914l3726,2914l3726,2497l4064,2497l4064,2081l4403,2081l5080,1249l5419,1249l5758,832l6435,832l6774,416l7451,416l7790,0l12870,0l13209,416l13548,416l14225,832l14903,832l15580,1249l16257,1249l17273,2497l17951,2914l18290,3330l18628,4162l19306,4579l19644,5411l19983,5827l19983,11655l19644,12487l19644,12903l19306,13319l19306,14152l18967,14568l18967,15401l18628,15401l18628,15817l18290,15817l18290,16233l17273,17482l16935,17482l16935,17898l16596,18314l16257,18314l16257,18730l15919,18730l15241,19563l14225,19563l14225,19979l10500,19979l10500,19563l10838,19563l10838,18730l11177,18730l11177,17898l11516,17898l11516,17482l11854,17482l11854,16649l12193,16649l12193,16233l12532,16233e" stroked="t" o:allowincell="f" style="position:absolute;margin-left:406.6pt;margin-top:-0.7pt;width:59pt;height:4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                                                             </w:t>
      </w:r>
      <w:r>
        <w:rPr>
          <w:sz w:val="48"/>
        </w:rPr>
        <w:t>b,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1920</wp:posOffset>
                </wp:positionH>
                <wp:positionV relativeFrom="paragraph">
                  <wp:posOffset>273050</wp:posOffset>
                </wp:positionV>
                <wp:extent cx="3124835" cy="1346835"/>
                <wp:effectExtent l="6350" t="698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0" cy="134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6pt;margin-top:21.5pt;width:246pt;height:10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14520</wp:posOffset>
                </wp:positionH>
                <wp:positionV relativeFrom="paragraph">
                  <wp:posOffset>184150</wp:posOffset>
                </wp:positionV>
                <wp:extent cx="89535" cy="895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4.5pt" to="354.6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88485</wp:posOffset>
                </wp:positionH>
                <wp:positionV relativeFrom="paragraph">
                  <wp:posOffset>285750</wp:posOffset>
                </wp:positionV>
                <wp:extent cx="127635" cy="89535"/>
                <wp:effectExtent l="3810" t="5715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22.5pt" to="355.55pt,29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82920</wp:posOffset>
                </wp:positionH>
                <wp:positionV relativeFrom="paragraph">
                  <wp:posOffset>234950</wp:posOffset>
                </wp:positionV>
                <wp:extent cx="114935" cy="76835"/>
                <wp:effectExtent l="3810" t="5715" r="38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18.5pt" to="448.6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    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    </w:t>
      </w:r>
      <w:r>
        <w:rPr>
          <w:sz w:val="48"/>
        </w:rPr>
        <w:t>q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8020</wp:posOffset>
                </wp:positionH>
                <wp:positionV relativeFrom="paragraph">
                  <wp:posOffset>292100</wp:posOffset>
                </wp:positionV>
                <wp:extent cx="483235" cy="292735"/>
                <wp:effectExtent l="3810" t="5715" r="381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9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3pt" to="90.6pt,4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5320</wp:posOffset>
                </wp:positionH>
                <wp:positionV relativeFrom="paragraph">
                  <wp:posOffset>255270</wp:posOffset>
                </wp:positionV>
                <wp:extent cx="1067435" cy="1067435"/>
                <wp:effectExtent l="7620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067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6pt;margin-top:20.1pt;width:84pt;height:8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5820</wp:posOffset>
                </wp:positionH>
                <wp:positionV relativeFrom="paragraph">
                  <wp:posOffset>166370</wp:posOffset>
                </wp:positionV>
                <wp:extent cx="1067435" cy="1067435"/>
                <wp:effectExtent l="6985" t="762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067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6pt;margin-top:13.1pt;width:84pt;height:8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6920</wp:posOffset>
                </wp:positionH>
                <wp:positionV relativeFrom="paragraph">
                  <wp:posOffset>356870</wp:posOffset>
                </wp:positionV>
                <wp:extent cx="864235" cy="876935"/>
                <wp:effectExtent l="6985" t="762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76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pt;margin-top:28.1pt;width:68pt;height:6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820</wp:posOffset>
                </wp:positionH>
                <wp:positionV relativeFrom="paragraph">
                  <wp:posOffset>40640</wp:posOffset>
                </wp:positionV>
                <wp:extent cx="457835" cy="267335"/>
                <wp:effectExtent l="3810" t="5715" r="381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3.2pt" to="82.6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6485</wp:posOffset>
                </wp:positionH>
                <wp:positionV relativeFrom="paragraph">
                  <wp:posOffset>78740</wp:posOffset>
                </wp:positionV>
                <wp:extent cx="51435" cy="178435"/>
                <wp:effectExtent l="6350" t="1905" r="635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.2pt" to="89.55pt,2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1220</wp:posOffset>
                </wp:positionH>
                <wp:positionV relativeFrom="paragraph">
                  <wp:posOffset>268605</wp:posOffset>
                </wp:positionV>
                <wp:extent cx="229235" cy="51435"/>
                <wp:effectExtent l="1905" t="6350" r="190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1.15pt" to="86.6pt,2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25720</wp:posOffset>
                </wp:positionH>
                <wp:positionV relativeFrom="paragraph">
                  <wp:posOffset>29210</wp:posOffset>
                </wp:positionV>
                <wp:extent cx="749935" cy="61023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908"/>
                              </a:moveTo>
                              <a:lnTo>
                                <a:pt x="0" y="7492"/>
                              </a:lnTo>
                              <a:lnTo>
                                <a:pt x="339" y="7076"/>
                              </a:lnTo>
                              <a:lnTo>
                                <a:pt x="677" y="7076"/>
                              </a:lnTo>
                              <a:lnTo>
                                <a:pt x="677" y="6660"/>
                              </a:lnTo>
                              <a:lnTo>
                                <a:pt x="1016" y="6243"/>
                              </a:lnTo>
                              <a:lnTo>
                                <a:pt x="1016" y="5827"/>
                              </a:lnTo>
                              <a:lnTo>
                                <a:pt x="1355" y="5827"/>
                              </a:lnTo>
                              <a:lnTo>
                                <a:pt x="1693" y="5411"/>
                              </a:lnTo>
                              <a:lnTo>
                                <a:pt x="1693" y="4995"/>
                              </a:lnTo>
                              <a:lnTo>
                                <a:pt x="2032" y="4995"/>
                              </a:lnTo>
                              <a:lnTo>
                                <a:pt x="2371" y="4579"/>
                              </a:lnTo>
                              <a:lnTo>
                                <a:pt x="2371" y="4162"/>
                              </a:lnTo>
                              <a:lnTo>
                                <a:pt x="2710" y="3746"/>
                              </a:lnTo>
                              <a:lnTo>
                                <a:pt x="3048" y="3746"/>
                              </a:lnTo>
                              <a:lnTo>
                                <a:pt x="3048" y="3330"/>
                              </a:lnTo>
                              <a:lnTo>
                                <a:pt x="3387" y="3330"/>
                              </a:lnTo>
                              <a:lnTo>
                                <a:pt x="3387" y="2914"/>
                              </a:lnTo>
                              <a:lnTo>
                                <a:pt x="3726" y="2914"/>
                              </a:lnTo>
                              <a:lnTo>
                                <a:pt x="3726" y="2497"/>
                              </a:lnTo>
                              <a:lnTo>
                                <a:pt x="4064" y="2497"/>
                              </a:lnTo>
                              <a:lnTo>
                                <a:pt x="4064" y="2081"/>
                              </a:lnTo>
                              <a:lnTo>
                                <a:pt x="4403" y="2081"/>
                              </a:lnTo>
                              <a:lnTo>
                                <a:pt x="5080" y="1249"/>
                              </a:lnTo>
                              <a:lnTo>
                                <a:pt x="5419" y="1249"/>
                              </a:lnTo>
                              <a:lnTo>
                                <a:pt x="5758" y="832"/>
                              </a:lnTo>
                              <a:lnTo>
                                <a:pt x="6435" y="832"/>
                              </a:lnTo>
                              <a:lnTo>
                                <a:pt x="6774" y="416"/>
                              </a:lnTo>
                              <a:lnTo>
                                <a:pt x="7451" y="416"/>
                              </a:lnTo>
                              <a:lnTo>
                                <a:pt x="7790" y="0"/>
                              </a:lnTo>
                              <a:lnTo>
                                <a:pt x="12870" y="0"/>
                              </a:lnTo>
                              <a:lnTo>
                                <a:pt x="13209" y="416"/>
                              </a:lnTo>
                              <a:lnTo>
                                <a:pt x="13548" y="416"/>
                              </a:lnTo>
                              <a:lnTo>
                                <a:pt x="14225" y="832"/>
                              </a:lnTo>
                              <a:lnTo>
                                <a:pt x="14903" y="832"/>
                              </a:lnTo>
                              <a:lnTo>
                                <a:pt x="15580" y="1249"/>
                              </a:lnTo>
                              <a:lnTo>
                                <a:pt x="16257" y="1249"/>
                              </a:lnTo>
                              <a:lnTo>
                                <a:pt x="17273" y="2497"/>
                              </a:lnTo>
                              <a:lnTo>
                                <a:pt x="17951" y="2914"/>
                              </a:lnTo>
                              <a:lnTo>
                                <a:pt x="18290" y="3330"/>
                              </a:lnTo>
                              <a:lnTo>
                                <a:pt x="18628" y="4162"/>
                              </a:lnTo>
                              <a:lnTo>
                                <a:pt x="19306" y="4579"/>
                              </a:lnTo>
                              <a:lnTo>
                                <a:pt x="19644" y="5411"/>
                              </a:lnTo>
                              <a:lnTo>
                                <a:pt x="19983" y="5827"/>
                              </a:lnTo>
                              <a:lnTo>
                                <a:pt x="19983" y="11655"/>
                              </a:lnTo>
                              <a:lnTo>
                                <a:pt x="19644" y="12487"/>
                              </a:lnTo>
                              <a:lnTo>
                                <a:pt x="19644" y="12903"/>
                              </a:lnTo>
                              <a:lnTo>
                                <a:pt x="19306" y="13319"/>
                              </a:lnTo>
                              <a:lnTo>
                                <a:pt x="19306" y="14152"/>
                              </a:lnTo>
                              <a:lnTo>
                                <a:pt x="18967" y="14568"/>
                              </a:lnTo>
                              <a:lnTo>
                                <a:pt x="18967" y="15401"/>
                              </a:lnTo>
                              <a:lnTo>
                                <a:pt x="18628" y="15401"/>
                              </a:lnTo>
                              <a:lnTo>
                                <a:pt x="18628" y="15817"/>
                              </a:lnTo>
                              <a:lnTo>
                                <a:pt x="18290" y="15817"/>
                              </a:lnTo>
                              <a:lnTo>
                                <a:pt x="18290" y="16233"/>
                              </a:lnTo>
                              <a:lnTo>
                                <a:pt x="17273" y="17482"/>
                              </a:lnTo>
                              <a:lnTo>
                                <a:pt x="16935" y="17482"/>
                              </a:lnTo>
                              <a:lnTo>
                                <a:pt x="16935" y="17898"/>
                              </a:lnTo>
                              <a:lnTo>
                                <a:pt x="16596" y="18314"/>
                              </a:lnTo>
                              <a:lnTo>
                                <a:pt x="16257" y="18314"/>
                              </a:lnTo>
                              <a:lnTo>
                                <a:pt x="16257" y="18730"/>
                              </a:lnTo>
                              <a:lnTo>
                                <a:pt x="15919" y="18730"/>
                              </a:lnTo>
                              <a:lnTo>
                                <a:pt x="15241" y="19563"/>
                              </a:lnTo>
                              <a:lnTo>
                                <a:pt x="14225" y="19563"/>
                              </a:lnTo>
                              <a:lnTo>
                                <a:pt x="14225" y="19979"/>
                              </a:lnTo>
                              <a:lnTo>
                                <a:pt x="10500" y="19979"/>
                              </a:lnTo>
                              <a:lnTo>
                                <a:pt x="10500" y="19563"/>
                              </a:lnTo>
                              <a:lnTo>
                                <a:pt x="10838" y="19563"/>
                              </a:lnTo>
                              <a:lnTo>
                                <a:pt x="10838" y="18730"/>
                              </a:lnTo>
                              <a:lnTo>
                                <a:pt x="11177" y="18730"/>
                              </a:lnTo>
                              <a:lnTo>
                                <a:pt x="11177" y="17898"/>
                              </a:lnTo>
                              <a:lnTo>
                                <a:pt x="11516" y="17898"/>
                              </a:lnTo>
                              <a:lnTo>
                                <a:pt x="11516" y="17482"/>
                              </a:lnTo>
                              <a:lnTo>
                                <a:pt x="11854" y="17482"/>
                              </a:lnTo>
                              <a:lnTo>
                                <a:pt x="11854" y="16649"/>
                              </a:lnTo>
                              <a:lnTo>
                                <a:pt x="12193" y="16649"/>
                              </a:lnTo>
                              <a:lnTo>
                                <a:pt x="12193" y="16233"/>
                              </a:lnTo>
                              <a:lnTo>
                                <a:pt x="12532" y="162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908l0,7492l339,7076l677,7076l677,6660l1016,6243l1016,5827l1355,5827l1693,5411l1693,4995l2032,4995l2371,4579l2371,4162l2710,3746l3048,3746l3048,3330l3387,3330l3387,2914l3726,2914l3726,2497l4064,2497l4064,2081l4403,2081l5080,1249l5419,1249l5758,832l6435,832l6774,416l7451,416l7790,0l12870,0l13209,416l13548,416l14225,832l14903,832l15580,1249l16257,1249l17273,2497l17951,2914l18290,3330l18628,4162l19306,4579l19644,5411l19983,5827l19983,11655l19644,12487l19644,12903l19306,13319l19306,14152l18967,14568l18967,15401l18628,15401l18628,15817l18290,15817l18290,16233l17273,17482l16935,17482l16935,17898l16596,18314l16257,18314l16257,18730l15919,18730l15241,19563l14225,19563l14225,19979l10500,19979l10500,19563l10838,19563l10838,18730l11177,18730l11177,17898l11516,17898l11516,17482l11854,17482l11854,16649l12193,16649l12193,16233l12532,16233e" stroked="t" o:allowincell="f" style="position:absolute;margin-left:403.6pt;margin-top:2.3pt;width:59pt;height:4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                                                             </w:t>
      </w:r>
      <w:r>
        <w:rPr>
          <w:sz w:val="48"/>
        </w:rPr>
        <w:t>a,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25320</wp:posOffset>
                </wp:positionH>
                <wp:positionV relativeFrom="paragraph">
                  <wp:posOffset>335280</wp:posOffset>
                </wp:positionV>
                <wp:extent cx="255333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6.4pt" to="352.6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89120</wp:posOffset>
                </wp:positionH>
                <wp:positionV relativeFrom="paragraph">
                  <wp:posOffset>220980</wp:posOffset>
                </wp:positionV>
                <wp:extent cx="76835" cy="102235"/>
                <wp:effectExtent l="5080" t="444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7.4pt" to="351.6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63085</wp:posOffset>
                </wp:positionH>
                <wp:positionV relativeFrom="paragraph">
                  <wp:posOffset>335280</wp:posOffset>
                </wp:positionV>
                <wp:extent cx="102235" cy="89535"/>
                <wp:effectExtent l="444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26.4pt" to="351.55pt,33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06720</wp:posOffset>
                </wp:positionH>
                <wp:positionV relativeFrom="paragraph">
                  <wp:posOffset>284480</wp:posOffset>
                </wp:positionV>
                <wp:extent cx="127635" cy="64135"/>
                <wp:effectExtent l="3175" t="5715" r="317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22.4pt" to="443.6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</w:t>
      </w:r>
      <w:r>
        <w:rPr>
          <w:sz w:val="48"/>
        </w:rPr>
        <w:t xml:space="preserve">q0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              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    </w:t>
      </w:r>
      <w:r>
        <w:rPr>
          <w:sz w:val="48"/>
        </w:rPr>
        <w:t>q2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69085</wp:posOffset>
                </wp:positionH>
                <wp:positionV relativeFrom="paragraph">
                  <wp:posOffset>109220</wp:posOffset>
                </wp:positionV>
                <wp:extent cx="2934335" cy="1321435"/>
                <wp:effectExtent l="6350" t="127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4360" cy="13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3.55pt;margin-top:8.6pt;width:231pt;height:10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3420</wp:posOffset>
                </wp:positionH>
                <wp:positionV relativeFrom="paragraph">
                  <wp:posOffset>215900</wp:posOffset>
                </wp:positionV>
                <wp:extent cx="1067435" cy="1067435"/>
                <wp:effectExtent l="6985" t="762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067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6pt;margin-top:17pt;width:84pt;height:8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05020</wp:posOffset>
                </wp:positionH>
                <wp:positionV relativeFrom="paragraph">
                  <wp:posOffset>323850</wp:posOffset>
                </wp:positionV>
                <wp:extent cx="864235" cy="876935"/>
                <wp:effectExtent l="7620" t="762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76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6pt;margin-top:25.5pt;width:68pt;height:6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63820</wp:posOffset>
                </wp:positionH>
                <wp:positionV relativeFrom="paragraph">
                  <wp:posOffset>-8890</wp:posOffset>
                </wp:positionV>
                <wp:extent cx="749935" cy="610235"/>
                <wp:effectExtent l="6985" t="698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908"/>
                              </a:moveTo>
                              <a:lnTo>
                                <a:pt x="0" y="7492"/>
                              </a:lnTo>
                              <a:lnTo>
                                <a:pt x="339" y="7076"/>
                              </a:lnTo>
                              <a:lnTo>
                                <a:pt x="677" y="7076"/>
                              </a:lnTo>
                              <a:lnTo>
                                <a:pt x="677" y="6660"/>
                              </a:lnTo>
                              <a:lnTo>
                                <a:pt x="1016" y="6243"/>
                              </a:lnTo>
                              <a:lnTo>
                                <a:pt x="1016" y="5827"/>
                              </a:lnTo>
                              <a:lnTo>
                                <a:pt x="1355" y="5827"/>
                              </a:lnTo>
                              <a:lnTo>
                                <a:pt x="1693" y="5411"/>
                              </a:lnTo>
                              <a:lnTo>
                                <a:pt x="1693" y="4995"/>
                              </a:lnTo>
                              <a:lnTo>
                                <a:pt x="2032" y="4995"/>
                              </a:lnTo>
                              <a:lnTo>
                                <a:pt x="2371" y="4579"/>
                              </a:lnTo>
                              <a:lnTo>
                                <a:pt x="2371" y="4162"/>
                              </a:lnTo>
                              <a:lnTo>
                                <a:pt x="2710" y="3746"/>
                              </a:lnTo>
                              <a:lnTo>
                                <a:pt x="3048" y="3746"/>
                              </a:lnTo>
                              <a:lnTo>
                                <a:pt x="3048" y="3330"/>
                              </a:lnTo>
                              <a:lnTo>
                                <a:pt x="3387" y="3330"/>
                              </a:lnTo>
                              <a:lnTo>
                                <a:pt x="3387" y="2914"/>
                              </a:lnTo>
                              <a:lnTo>
                                <a:pt x="3726" y="2914"/>
                              </a:lnTo>
                              <a:lnTo>
                                <a:pt x="3726" y="2497"/>
                              </a:lnTo>
                              <a:lnTo>
                                <a:pt x="4064" y="2497"/>
                              </a:lnTo>
                              <a:lnTo>
                                <a:pt x="4064" y="2081"/>
                              </a:lnTo>
                              <a:lnTo>
                                <a:pt x="4403" y="2081"/>
                              </a:lnTo>
                              <a:lnTo>
                                <a:pt x="5080" y="1249"/>
                              </a:lnTo>
                              <a:lnTo>
                                <a:pt x="5419" y="1249"/>
                              </a:lnTo>
                              <a:lnTo>
                                <a:pt x="5758" y="832"/>
                              </a:lnTo>
                              <a:lnTo>
                                <a:pt x="6435" y="832"/>
                              </a:lnTo>
                              <a:lnTo>
                                <a:pt x="6774" y="416"/>
                              </a:lnTo>
                              <a:lnTo>
                                <a:pt x="7451" y="416"/>
                              </a:lnTo>
                              <a:lnTo>
                                <a:pt x="7790" y="0"/>
                              </a:lnTo>
                              <a:lnTo>
                                <a:pt x="12870" y="0"/>
                              </a:lnTo>
                              <a:lnTo>
                                <a:pt x="13209" y="416"/>
                              </a:lnTo>
                              <a:lnTo>
                                <a:pt x="13548" y="416"/>
                              </a:lnTo>
                              <a:lnTo>
                                <a:pt x="14225" y="832"/>
                              </a:lnTo>
                              <a:lnTo>
                                <a:pt x="14903" y="832"/>
                              </a:lnTo>
                              <a:lnTo>
                                <a:pt x="15580" y="1249"/>
                              </a:lnTo>
                              <a:lnTo>
                                <a:pt x="16257" y="1249"/>
                              </a:lnTo>
                              <a:lnTo>
                                <a:pt x="17273" y="2497"/>
                              </a:lnTo>
                              <a:lnTo>
                                <a:pt x="17951" y="2914"/>
                              </a:lnTo>
                              <a:lnTo>
                                <a:pt x="18290" y="3330"/>
                              </a:lnTo>
                              <a:lnTo>
                                <a:pt x="18628" y="4162"/>
                              </a:lnTo>
                              <a:lnTo>
                                <a:pt x="19306" y="4579"/>
                              </a:lnTo>
                              <a:lnTo>
                                <a:pt x="19644" y="5411"/>
                              </a:lnTo>
                              <a:lnTo>
                                <a:pt x="19983" y="5827"/>
                              </a:lnTo>
                              <a:lnTo>
                                <a:pt x="19983" y="11655"/>
                              </a:lnTo>
                              <a:lnTo>
                                <a:pt x="19644" y="12487"/>
                              </a:lnTo>
                              <a:lnTo>
                                <a:pt x="19644" y="12903"/>
                              </a:lnTo>
                              <a:lnTo>
                                <a:pt x="19306" y="13319"/>
                              </a:lnTo>
                              <a:lnTo>
                                <a:pt x="19306" y="14152"/>
                              </a:lnTo>
                              <a:lnTo>
                                <a:pt x="18967" y="14568"/>
                              </a:lnTo>
                              <a:lnTo>
                                <a:pt x="18967" y="15401"/>
                              </a:lnTo>
                              <a:lnTo>
                                <a:pt x="18628" y="15401"/>
                              </a:lnTo>
                              <a:lnTo>
                                <a:pt x="18628" y="15817"/>
                              </a:lnTo>
                              <a:lnTo>
                                <a:pt x="18290" y="15817"/>
                              </a:lnTo>
                              <a:lnTo>
                                <a:pt x="18290" y="16233"/>
                              </a:lnTo>
                              <a:lnTo>
                                <a:pt x="17273" y="17482"/>
                              </a:lnTo>
                              <a:lnTo>
                                <a:pt x="16935" y="17482"/>
                              </a:lnTo>
                              <a:lnTo>
                                <a:pt x="16935" y="17898"/>
                              </a:lnTo>
                              <a:lnTo>
                                <a:pt x="16596" y="18314"/>
                              </a:lnTo>
                              <a:lnTo>
                                <a:pt x="16257" y="18314"/>
                              </a:lnTo>
                              <a:lnTo>
                                <a:pt x="16257" y="18730"/>
                              </a:lnTo>
                              <a:lnTo>
                                <a:pt x="15919" y="18730"/>
                              </a:lnTo>
                              <a:lnTo>
                                <a:pt x="15241" y="19563"/>
                              </a:lnTo>
                              <a:lnTo>
                                <a:pt x="14225" y="19563"/>
                              </a:lnTo>
                              <a:lnTo>
                                <a:pt x="14225" y="19979"/>
                              </a:lnTo>
                              <a:lnTo>
                                <a:pt x="10500" y="19979"/>
                              </a:lnTo>
                              <a:lnTo>
                                <a:pt x="10500" y="19563"/>
                              </a:lnTo>
                              <a:lnTo>
                                <a:pt x="10838" y="19563"/>
                              </a:lnTo>
                              <a:lnTo>
                                <a:pt x="10838" y="18730"/>
                              </a:lnTo>
                              <a:lnTo>
                                <a:pt x="11177" y="18730"/>
                              </a:lnTo>
                              <a:lnTo>
                                <a:pt x="11177" y="17898"/>
                              </a:lnTo>
                              <a:lnTo>
                                <a:pt x="11516" y="17898"/>
                              </a:lnTo>
                              <a:lnTo>
                                <a:pt x="11516" y="17482"/>
                              </a:lnTo>
                              <a:lnTo>
                                <a:pt x="11854" y="17482"/>
                              </a:lnTo>
                              <a:lnTo>
                                <a:pt x="11854" y="16649"/>
                              </a:lnTo>
                              <a:lnTo>
                                <a:pt x="12193" y="16649"/>
                              </a:lnTo>
                              <a:lnTo>
                                <a:pt x="12193" y="16233"/>
                              </a:lnTo>
                              <a:lnTo>
                                <a:pt x="12532" y="162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908l0,7492l339,7076l677,7076l677,6660l1016,6243l1016,5827l1355,5827l1693,5411l1693,4995l2032,4995l2371,4579l2371,4162l2710,3746l3048,3746l3048,3330l3387,3330l3387,2914l3726,2914l3726,2497l4064,2497l4064,2081l4403,2081l5080,1249l5419,1249l5758,832l6435,832l6774,416l7451,416l7790,0l12870,0l13209,416l13548,416l14225,832l14903,832l15580,1249l16257,1249l17273,2497l17951,2914l18290,3330l18628,4162l19306,4579l19644,5411l19983,5827l19983,11655l19644,12487l19644,12903l19306,13319l19306,14152l18967,14568l18967,15401l18628,15401l18628,15817l18290,15817l18290,16233l17273,17482l16935,17482l16935,17898l16596,18314l16257,18314l16257,18730l15919,18730l15241,19563l14225,19563l14225,19979l10500,19979l10500,19563l10838,19563l10838,18730l11177,18730l11177,17898l11516,17898l11516,17482l11854,17482l11854,16649l12193,16649l12193,16233l12532,16233e" stroked="t" o:allowincell="f" style="position:absolute;margin-left:406.6pt;margin-top:-0.7pt;width:59pt;height:4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                                                             </w:t>
      </w:r>
      <w:r>
        <w:rPr>
          <w:sz w:val="48"/>
        </w:rPr>
        <w:t>a,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76420</wp:posOffset>
                </wp:positionH>
                <wp:positionV relativeFrom="paragraph">
                  <wp:posOffset>244475</wp:posOffset>
                </wp:positionV>
                <wp:extent cx="127635" cy="114935"/>
                <wp:effectExtent l="444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9.25pt" to="354.6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88485</wp:posOffset>
                </wp:positionH>
                <wp:positionV relativeFrom="paragraph">
                  <wp:posOffset>333375</wp:posOffset>
                </wp:positionV>
                <wp:extent cx="127635" cy="102235"/>
                <wp:effectExtent l="444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26.25pt" to="355.55pt,3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44820</wp:posOffset>
                </wp:positionH>
                <wp:positionV relativeFrom="paragraph">
                  <wp:posOffset>231775</wp:posOffset>
                </wp:positionV>
                <wp:extent cx="140335" cy="102235"/>
                <wp:effectExtent l="3810" t="5715" r="381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pt,18.25pt" to="447.6pt,2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                 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>c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                     </w:t>
      </w:r>
      <w:r>
        <w:rPr>
          <w:sz w:val="48"/>
        </w:rPr>
        <w:t>q3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Nondeterministic Examp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b* (b(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c)c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(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) (c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))* b 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07820</wp:posOffset>
                </wp:positionH>
                <wp:positionV relativeFrom="paragraph">
                  <wp:posOffset>293370</wp:posOffset>
                </wp:positionV>
                <wp:extent cx="266700" cy="419100"/>
                <wp:effectExtent l="5080" t="5080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6pt;margin-top:23.1pt;width:20.95pt;height:32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74520</wp:posOffset>
                </wp:positionH>
                <wp:positionV relativeFrom="paragraph">
                  <wp:posOffset>280670</wp:posOffset>
                </wp:positionV>
                <wp:extent cx="3492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2.1pt" to="422.5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328920</wp:posOffset>
                </wp:positionH>
                <wp:positionV relativeFrom="paragraph">
                  <wp:posOffset>280670</wp:posOffset>
                </wp:positionV>
                <wp:extent cx="266700" cy="419100"/>
                <wp:effectExtent l="635" t="5080" r="508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9.6pt;margin-top:22.1pt;width:20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95120</wp:posOffset>
                </wp:positionH>
                <wp:positionV relativeFrom="paragraph">
                  <wp:posOffset>339725</wp:posOffset>
                </wp:positionV>
                <wp:extent cx="0" cy="1384300"/>
                <wp:effectExtent l="5080" t="0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26.75pt" to="125.6pt,1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82920</wp:posOffset>
                </wp:positionH>
                <wp:positionV relativeFrom="paragraph">
                  <wp:posOffset>327025</wp:posOffset>
                </wp:positionV>
                <wp:extent cx="0" cy="20193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25.75pt" to="439.6pt,1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55720</wp:posOffset>
                </wp:positionH>
                <wp:positionV relativeFrom="paragraph">
                  <wp:posOffset>137160</wp:posOffset>
                </wp:positionV>
                <wp:extent cx="596900" cy="469900"/>
                <wp:effectExtent l="635" t="5080" r="508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.6pt;margin-top:10.8pt;width:46.95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98420</wp:posOffset>
                </wp:positionH>
                <wp:positionV relativeFrom="paragraph">
                  <wp:posOffset>128905</wp:posOffset>
                </wp:positionV>
                <wp:extent cx="1257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0.15pt" to="303.5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96720</wp:posOffset>
                </wp:positionH>
                <wp:positionV relativeFrom="paragraph">
                  <wp:posOffset>128905</wp:posOffset>
                </wp:positionV>
                <wp:extent cx="914400" cy="1219200"/>
                <wp:effectExtent l="635" t="3175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0.15pt" to="205.55pt,10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  <w:tab/>
        <w:tab/>
        <w:t xml:space="preserve">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5120</wp:posOffset>
                </wp:positionH>
                <wp:positionV relativeFrom="paragraph">
                  <wp:posOffset>250190</wp:posOffset>
                </wp:positionV>
                <wp:extent cx="610235" cy="610235"/>
                <wp:effectExtent l="6985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6pt;margin-top:19.7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9720</wp:posOffset>
                </wp:positionH>
                <wp:positionV relativeFrom="paragraph">
                  <wp:posOffset>250190</wp:posOffset>
                </wp:positionV>
                <wp:extent cx="610235" cy="610235"/>
                <wp:effectExtent l="6985" t="698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pt;margin-top:19.7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               </w:t>
      </w:r>
      <w:r>
        <w:rPr>
          <w:sz w:val="48"/>
        </w:rPr>
        <w:t>a,c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74720</wp:posOffset>
                </wp:positionH>
                <wp:positionV relativeFrom="paragraph">
                  <wp:posOffset>184150</wp:posOffset>
                </wp:positionV>
                <wp:extent cx="6477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5pt" to="324.5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330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374650" cy="484505"/>
                <wp:effectExtent l="0" t="0" r="317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763">
                              <a:moveTo>
                                <a:pt x="247" y="763"/>
                              </a:moveTo>
                              <a:cubicBezTo>
                                <a:pt x="150" y="654"/>
                                <a:pt x="54" y="546"/>
                                <a:pt x="27" y="443"/>
                              </a:cubicBezTo>
                              <a:cubicBezTo>
                                <a:pt x="0" y="340"/>
                                <a:pt x="34" y="213"/>
                                <a:pt x="87" y="143"/>
                              </a:cubicBezTo>
                              <a:cubicBezTo>
                                <a:pt x="140" y="73"/>
                                <a:pt x="277" y="33"/>
                                <a:pt x="347" y="23"/>
                              </a:cubicBezTo>
                              <a:cubicBezTo>
                                <a:pt x="417" y="13"/>
                                <a:pt x="467" y="0"/>
                                <a:pt x="507" y="83"/>
                              </a:cubicBezTo>
                              <a:cubicBezTo>
                                <a:pt x="547" y="166"/>
                                <a:pt x="584" y="426"/>
                                <a:pt x="587" y="523"/>
                              </a:cubicBezTo>
                              <a:cubicBezTo>
                                <a:pt x="590" y="620"/>
                                <a:pt x="540" y="630"/>
                                <a:pt x="527" y="6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763" path="m247,763c150,654,54,546,27,443c0,340,34,213,87,143c140,73,277,33,347,23c417,13,467,0,507,83c547,166,584,426,587,523c590,620,540,630,527,663e" stroked="t" o:allowincell="f" style="position:absolute;margin-left:3.25pt;margin-top:12.35pt;width:29.45pt;height:3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963420</wp:posOffset>
                </wp:positionH>
                <wp:positionV relativeFrom="paragraph">
                  <wp:posOffset>311150</wp:posOffset>
                </wp:positionV>
                <wp:extent cx="914400" cy="457200"/>
                <wp:effectExtent l="2540" t="0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4.5pt" to="226.55pt,6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706620</wp:posOffset>
                </wp:positionH>
                <wp:positionV relativeFrom="paragraph">
                  <wp:posOffset>285750</wp:posOffset>
                </wp:positionV>
                <wp:extent cx="800100" cy="990600"/>
                <wp:effectExtent l="3810" t="317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2.5pt" to="433.5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>b</w:t>
        <w:tab/>
        <w:t xml:space="preserve">          </w:t>
        <w:tab/>
        <w:tab/>
        <w:tab/>
        <w:t xml:space="preserve">     3</w:t>
        <w:tab/>
        <w:t xml:space="preserve">         4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267335</wp:posOffset>
                </wp:positionV>
                <wp:extent cx="610235" cy="61023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4pt;margin-top:21.0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4620</wp:posOffset>
                </wp:positionH>
                <wp:positionV relativeFrom="paragraph">
                  <wp:posOffset>280035</wp:posOffset>
                </wp:positionV>
                <wp:extent cx="610235" cy="610235"/>
                <wp:effectExtent l="698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6pt;margin-top:22.0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5580</wp:posOffset>
                </wp:positionH>
                <wp:positionV relativeFrom="paragraph">
                  <wp:posOffset>114935</wp:posOffset>
                </wp:positionV>
                <wp:extent cx="305435" cy="241935"/>
                <wp:effectExtent l="444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9.05pt" to="8.6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71780</wp:posOffset>
                </wp:positionH>
                <wp:positionV relativeFrom="paragraph">
                  <wp:posOffset>178435</wp:posOffset>
                </wp:positionV>
                <wp:extent cx="305435" cy="241935"/>
                <wp:effectExtent l="444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4.05pt" to="2.6pt,3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420</wp:posOffset>
                </wp:positionH>
                <wp:positionV relativeFrom="paragraph">
                  <wp:posOffset>178435</wp:posOffset>
                </wp:positionV>
                <wp:extent cx="26035" cy="191135"/>
                <wp:effectExtent l="6350" t="1270" r="635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4.05pt" to="6.6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0520</wp:posOffset>
                </wp:positionH>
                <wp:positionV relativeFrom="paragraph">
                  <wp:posOffset>218440</wp:posOffset>
                </wp:positionV>
                <wp:extent cx="25400" cy="25400"/>
                <wp:effectExtent l="0" t="55880" r="558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.2pt" to="29.5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</w:t>
      </w:r>
      <w:r>
        <w:rPr>
          <w:sz w:val="48"/>
        </w:rPr>
        <w:t xml:space="preserve">b </w:t>
        <w:tab/>
        <w:tab/>
        <w:tab/>
        <w:tab/>
        <w:tab/>
        <w:tab/>
        <w:tab/>
        <w:t xml:space="preserve">c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6680</wp:posOffset>
                </wp:positionH>
                <wp:positionV relativeFrom="paragraph">
                  <wp:posOffset>15240</wp:posOffset>
                </wp:positionV>
                <wp:extent cx="191135" cy="51435"/>
                <wp:effectExtent l="1905" t="6350" r="190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pt" to="6.6pt,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0452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0.9pt" to="110.5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</w:t>
      </w:r>
      <w:r>
        <w:rPr>
          <w:sz w:val="48"/>
        </w:rPr>
        <w:t xml:space="preserve">1                  2       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8120</wp:posOffset>
                </wp:positionH>
                <wp:positionV relativeFrom="paragraph">
                  <wp:posOffset>184150</wp:posOffset>
                </wp:positionV>
                <wp:extent cx="610235" cy="610235"/>
                <wp:effectExtent l="6985" t="6985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14.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52420</wp:posOffset>
                </wp:positionH>
                <wp:positionV relativeFrom="paragraph">
                  <wp:posOffset>234315</wp:posOffset>
                </wp:positionV>
                <wp:extent cx="610235" cy="610235"/>
                <wp:effectExtent l="6985" t="6985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6pt;margin-top:18.4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097020</wp:posOffset>
                </wp:positionH>
                <wp:positionV relativeFrom="paragraph">
                  <wp:posOffset>234315</wp:posOffset>
                </wp:positionV>
                <wp:extent cx="610235" cy="610235"/>
                <wp:effectExtent l="6985" t="6985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pt;margin-top:18.4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63420</wp:posOffset>
                </wp:positionH>
                <wp:positionV relativeFrom="paragraph">
                  <wp:posOffset>20320</wp:posOffset>
                </wp:positionV>
                <wp:extent cx="889000" cy="419100"/>
                <wp:effectExtent l="2540" t="4445" r="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.6pt" to="224.5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772920</wp:posOffset>
                </wp:positionH>
                <wp:positionV relativeFrom="paragraph">
                  <wp:posOffset>152400</wp:posOffset>
                </wp:positionV>
                <wp:extent cx="965200" cy="1257300"/>
                <wp:effectExtent l="0" t="635" r="381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51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2pt" to="215.55pt,11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</w:t>
      </w:r>
      <w:r>
        <w:rPr>
          <w:sz w:val="48"/>
        </w:rPr>
        <w:t xml:space="preserve">b                   a,b           c,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49320</wp:posOffset>
                </wp:positionH>
                <wp:positionV relativeFrom="paragraph">
                  <wp:posOffset>86360</wp:posOffset>
                </wp:positionV>
                <wp:extent cx="6604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6.8pt" to="323.5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81220</wp:posOffset>
                </wp:positionH>
                <wp:positionV relativeFrom="paragraph">
                  <wp:posOffset>86360</wp:posOffset>
                </wp:positionV>
                <wp:extent cx="5969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6.8pt" to="415.5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</w:t>
      </w:r>
      <w:r>
        <w:rPr>
          <w:sz w:val="48"/>
        </w:rPr>
        <w:t>5               6              7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582920</wp:posOffset>
                </wp:positionH>
                <wp:positionV relativeFrom="paragraph">
                  <wp:posOffset>88265</wp:posOffset>
                </wp:positionV>
                <wp:extent cx="0" cy="8255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6.95pt" to="439.6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0">
                <wp:simplePos x="0" y="0"/>
                <wp:positionH relativeFrom="column">
                  <wp:posOffset>3500120</wp:posOffset>
                </wp:positionH>
                <wp:positionV relativeFrom="paragraph">
                  <wp:posOffset>169545</wp:posOffset>
                </wp:positionV>
                <wp:extent cx="914400" cy="496570"/>
                <wp:effectExtent l="0" t="1270" r="571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868">
                              <a:moveTo>
                                <a:pt x="19866" y="4931"/>
                              </a:moveTo>
                              <a:arcTo wR="10800" hR="10800" stAng="-1974914" swAng="19749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868">
                              <a:moveTo>
                                <a:pt x="19866" y="4931"/>
                              </a:moveTo>
                              <a:arcTo wR="10800" hR="10800" stAng="-1974914" swAng="1974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31" coordsize="10800,5868" path="l0,21600xee" stroked="t" o:allowincell="f" style="position:absolute;margin-left:275.6pt;margin-top:13.35pt;width:71.95pt;height:39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12720</wp:posOffset>
                </wp:positionH>
                <wp:positionV relativeFrom="paragraph">
                  <wp:posOffset>330835</wp:posOffset>
                </wp:positionV>
                <wp:extent cx="15494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6.05pt" to="335.55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 xml:space="preserve">  c,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ab/>
        <w:tab/>
        <w:tab/>
        <w:tab/>
        <w:t xml:space="preserve">        b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0820</wp:posOffset>
                </wp:positionH>
                <wp:positionV relativeFrom="paragraph">
                  <wp:posOffset>195580</wp:posOffset>
                </wp:positionV>
                <wp:extent cx="610235" cy="610235"/>
                <wp:effectExtent l="6985" t="6985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6pt;margin-top:15.4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05120</wp:posOffset>
                </wp:positionH>
                <wp:positionV relativeFrom="paragraph">
                  <wp:posOffset>316865</wp:posOffset>
                </wp:positionV>
                <wp:extent cx="368300" cy="368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6pt;margin-top:24.95pt;width:28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ab/>
        <w:tab/>
        <w:tab/>
        <w:tab/>
        <w:t xml:space="preserve">       8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 “Real”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25620</wp:posOffset>
                </wp:positionH>
                <wp:positionV relativeFrom="paragraph">
                  <wp:posOffset>50165</wp:posOffset>
                </wp:positionV>
                <wp:extent cx="0" cy="622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3.95pt" to="340.6pt,5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07720</wp:posOffset>
                </wp:positionH>
                <wp:positionV relativeFrom="paragraph">
                  <wp:posOffset>37465</wp:posOffset>
                </wp:positionV>
                <wp:extent cx="3505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.95pt" to="339.5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7720</wp:posOffset>
                </wp:positionH>
                <wp:positionV relativeFrom="paragraph">
                  <wp:posOffset>24765</wp:posOffset>
                </wp:positionV>
                <wp:extent cx="0" cy="6731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.95pt" to="63.6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  <w:tab/>
        <w:tab/>
        <w:t xml:space="preserve">    See enemy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31920</wp:posOffset>
                </wp:positionH>
                <wp:positionV relativeFrom="paragraph">
                  <wp:posOffset>342265</wp:posOffset>
                </wp:positionV>
                <wp:extent cx="914400" cy="444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.6pt;margin-top:26.95pt;width:71.95pt;height: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7020</wp:posOffset>
                </wp:positionH>
                <wp:positionV relativeFrom="paragraph">
                  <wp:posOffset>100965</wp:posOffset>
                </wp:positionV>
                <wp:extent cx="190500" cy="266700"/>
                <wp:effectExtent l="4445" t="317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7.95pt" to="37.5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1320</wp:posOffset>
                </wp:positionH>
                <wp:positionV relativeFrom="paragraph">
                  <wp:posOffset>113665</wp:posOffset>
                </wp:positionV>
                <wp:extent cx="190500" cy="241300"/>
                <wp:effectExtent l="3810" t="317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8.95pt" to="46.5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313">
                <wp:simplePos x="0" y="0"/>
                <wp:positionH relativeFrom="column">
                  <wp:posOffset>4693920</wp:posOffset>
                </wp:positionH>
                <wp:positionV relativeFrom="paragraph">
                  <wp:posOffset>156210</wp:posOffset>
                </wp:positionV>
                <wp:extent cx="622300" cy="554355"/>
                <wp:effectExtent l="5080" t="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873">
                              <a:moveTo>
                                <a:pt x="0" y="353"/>
                              </a:moveTo>
                              <a:cubicBezTo>
                                <a:pt x="73" y="241"/>
                                <a:pt x="147" y="130"/>
                                <a:pt x="240" y="73"/>
                              </a:cubicBezTo>
                              <a:cubicBezTo>
                                <a:pt x="333" y="16"/>
                                <a:pt x="447" y="0"/>
                                <a:pt x="560" y="13"/>
                              </a:cubicBezTo>
                              <a:cubicBezTo>
                                <a:pt x="673" y="26"/>
                                <a:pt x="860" y="66"/>
                                <a:pt x="920" y="153"/>
                              </a:cubicBezTo>
                              <a:cubicBezTo>
                                <a:pt x="980" y="240"/>
                                <a:pt x="947" y="426"/>
                                <a:pt x="920" y="533"/>
                              </a:cubicBezTo>
                              <a:cubicBezTo>
                                <a:pt x="893" y="640"/>
                                <a:pt x="823" y="740"/>
                                <a:pt x="760" y="793"/>
                              </a:cubicBezTo>
                              <a:cubicBezTo>
                                <a:pt x="697" y="846"/>
                                <a:pt x="620" y="840"/>
                                <a:pt x="540" y="853"/>
                              </a:cubicBezTo>
                              <a:cubicBezTo>
                                <a:pt x="460" y="866"/>
                                <a:pt x="347" y="873"/>
                                <a:pt x="280" y="873"/>
                              </a:cubicBezTo>
                              <a:cubicBezTo>
                                <a:pt x="213" y="873"/>
                                <a:pt x="163" y="856"/>
                                <a:pt x="140" y="8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,873" path="m0,353c73,241,147,130,240,73c333,16,447,0,560,13c673,26,860,66,920,153c980,240,947,426,920,533c893,640,823,740,760,793c697,846,620,840,540,853c460,866,347,873,280,873c213,873,163,856,140,853e" stroked="t" o:allowincell="f" style="position:absolute;margin-left:369.6pt;margin-top:12.3pt;width:48.95pt;height:4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8"/>
        </w:rPr>
        <w:tab/>
        <w:tab/>
        <w:tab/>
        <w:tab/>
        <w:t>Found by enemy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7020</wp:posOffset>
                </wp:positionH>
                <wp:positionV relativeFrom="paragraph">
                  <wp:posOffset>-4445</wp:posOffset>
                </wp:positionV>
                <wp:extent cx="914400" cy="444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6pt;margin-top:-0.35pt;width:71.95pt;height: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14120</wp:posOffset>
                </wp:positionH>
                <wp:positionV relativeFrom="paragraph">
                  <wp:posOffset>198755</wp:posOffset>
                </wp:positionV>
                <wp:extent cx="27305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5.65pt" to="310.5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08220</wp:posOffset>
                </wp:positionH>
                <wp:positionV relativeFrom="paragraph">
                  <wp:posOffset>325755</wp:posOffset>
                </wp:positionV>
                <wp:extent cx="38100" cy="38100"/>
                <wp:effectExtent l="0" t="0" r="43180" b="431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25.65pt" to="381.55pt,2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>Hide</w:t>
        <w:tab/>
        <w:tab/>
        <w:tab/>
        <w:tab/>
        <w:tab/>
        <w:tab/>
        <w:tab/>
        <w:t>Run          See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15620</wp:posOffset>
                </wp:positionH>
                <wp:positionV relativeFrom="paragraph">
                  <wp:posOffset>54610</wp:posOffset>
                </wp:positionV>
                <wp:extent cx="0" cy="62611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4.3pt" to="40.6pt,4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60120</wp:posOffset>
                </wp:positionH>
                <wp:positionV relativeFrom="paragraph">
                  <wp:posOffset>80010</wp:posOffset>
                </wp:positionV>
                <wp:extent cx="1333500" cy="4953000"/>
                <wp:effectExtent l="5080" t="1270" r="171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3pt" to="180.55pt,3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54020</wp:posOffset>
                </wp:positionH>
                <wp:positionV relativeFrom="paragraph">
                  <wp:posOffset>67310</wp:posOffset>
                </wp:positionV>
                <wp:extent cx="1257300" cy="1244600"/>
                <wp:effectExtent l="0" t="3810" r="381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5.3pt" to="331.55pt,10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43120</wp:posOffset>
                </wp:positionH>
                <wp:positionV relativeFrom="paragraph">
                  <wp:posOffset>29210</wp:posOffset>
                </wp:positionV>
                <wp:extent cx="698500" cy="1244600"/>
                <wp:effectExtent l="4445" t="254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2.3pt" to="420.55pt,1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>Coast clear</w:t>
        <w:tab/>
        <w:tab/>
        <w:tab/>
        <w:tab/>
        <w:t xml:space="preserve">           sword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>See sword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Fbe</w:t>
        <w:tab/>
        <w:tab/>
        <w:tab/>
        <w:tab/>
        <w:tab/>
        <w:tab/>
        <w:tab/>
        <w:t>See laser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44320</wp:posOffset>
                </wp:positionH>
                <wp:positionV relativeFrom="paragraph">
                  <wp:posOffset>233045</wp:posOffset>
                </wp:positionV>
                <wp:extent cx="2743200" cy="596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6pt;margin-top:18.35pt;width:215.95pt;height:4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732020</wp:posOffset>
                </wp:positionH>
                <wp:positionV relativeFrom="paragraph">
                  <wp:posOffset>194945</wp:posOffset>
                </wp:positionV>
                <wp:extent cx="1524000" cy="977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7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6pt;margin-top:15.35pt;width:119.95pt;height:7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ab/>
        <w:tab/>
        <w:tab/>
        <w:t>Reach for Sword</w:t>
        <w:tab/>
        <w:tab/>
        <w:tab/>
        <w:t>Pick up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41320</wp:posOffset>
                </wp:positionH>
                <wp:positionV relativeFrom="paragraph">
                  <wp:posOffset>110490</wp:posOffset>
                </wp:positionV>
                <wp:extent cx="50800" cy="1219200"/>
                <wp:effectExtent l="5080" t="635" r="349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8.7pt" to="235.55pt,1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  <w:tab/>
        <w:tab/>
        <w:tab/>
        <w:tab/>
        <w:t xml:space="preserve">  Laser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51120</wp:posOffset>
                </wp:positionH>
                <wp:positionV relativeFrom="paragraph">
                  <wp:posOffset>106680</wp:posOffset>
                </wp:positionV>
                <wp:extent cx="342900" cy="3771900"/>
                <wp:effectExtent l="31115" t="63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8.4pt" to="432.55pt,30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>Sword picked up</w:t>
      </w:r>
    </w:p>
    <w:p>
      <w:pPr>
        <w:pStyle w:val="Normal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>Brother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25320</wp:posOffset>
                </wp:positionH>
                <wp:positionV relativeFrom="paragraph">
                  <wp:posOffset>250825</wp:posOffset>
                </wp:positionV>
                <wp:extent cx="2743200" cy="596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6pt;margin-top:19.75pt;width:215.95pt;height:4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</w:t>
      </w:r>
      <w:r>
        <w:rPr>
          <w:sz w:val="48"/>
        </w:rPr>
        <w:t>kills</w:t>
      </w:r>
    </w:p>
    <w:p>
      <w:pPr>
        <w:pStyle w:val="Normal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enemy</w:t>
        <w:tab/>
        <w:tab/>
        <w:tab/>
        <w:t xml:space="preserve"> Swing Sword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36520</wp:posOffset>
                </wp:positionH>
                <wp:positionV relativeFrom="paragraph">
                  <wp:posOffset>115570</wp:posOffset>
                </wp:positionV>
                <wp:extent cx="342900" cy="1282700"/>
                <wp:effectExtent l="17145" t="127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8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9.1pt" to="234.55pt,1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54120</wp:posOffset>
                </wp:positionH>
                <wp:positionV relativeFrom="paragraph">
                  <wp:posOffset>102870</wp:posOffset>
                </wp:positionV>
                <wp:extent cx="495300" cy="2260600"/>
                <wp:effectExtent l="5080" t="1270" r="2095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8.1pt" to="334.55pt,1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>Get stabbed</w:t>
        <w:tab/>
        <w:tab/>
        <w:tab/>
        <w:t>Kill enem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65020</wp:posOffset>
                </wp:positionH>
                <wp:positionV relativeFrom="paragraph">
                  <wp:posOffset>332105</wp:posOffset>
                </wp:positionV>
                <wp:extent cx="914400" cy="444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6pt;margin-top:26.15pt;width:71.95pt;height: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>Die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 xml:space="preserve">   Kill enemy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73120</wp:posOffset>
                </wp:positionH>
                <wp:positionV relativeFrom="paragraph">
                  <wp:posOffset>227330</wp:posOffset>
                </wp:positionV>
                <wp:extent cx="2311400" cy="609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6pt;margin-top:17.9pt;width:181.95pt;height:4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25520</wp:posOffset>
                </wp:positionH>
                <wp:positionV relativeFrom="paragraph">
                  <wp:posOffset>316230</wp:posOffset>
                </wp:positionV>
                <wp:extent cx="2044700" cy="444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4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6pt;margin-top:24.9pt;width:160.95pt;height: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8320</wp:posOffset>
                </wp:positionH>
                <wp:positionV relativeFrom="paragraph">
                  <wp:posOffset>201930</wp:posOffset>
                </wp:positionV>
                <wp:extent cx="28194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15.9pt" to="263.5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  <w:tab/>
        <w:t>Become King</w:t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</w:rPr>
        <w:t xml:space="preserve">Dealing with </w:t>
      </w:r>
      <w:r>
        <w:rPr>
          <w:rFonts w:eastAsia="Symbol" w:cs="Symbol" w:ascii="Symbol" w:hAnsi="Symbol"/>
          <w:b/>
          <w:sz w:val="56"/>
        </w:rPr>
        <w:t></w:t>
      </w:r>
      <w:r>
        <w:rPr>
          <w:b/>
          <w:sz w:val="56"/>
        </w:rPr>
        <w:t xml:space="preserve"> Transitio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E(q) = {p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K : (q, w) |-*</w:t>
      </w:r>
      <w:r>
        <w:rPr>
          <w:sz w:val="48"/>
          <w:vertAlign w:val="subscript"/>
        </w:rPr>
        <w:t>M</w:t>
      </w:r>
      <w:r>
        <w:rPr>
          <w:sz w:val="48"/>
        </w:rPr>
        <w:t xml:space="preserve"> (p, w)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(q) is the closure of {q} under the relation</w:t>
      </w:r>
    </w:p>
    <w:p>
      <w:pPr>
        <w:pStyle w:val="Normal"/>
        <w:rPr/>
      </w:pPr>
      <w:r>
        <w:rPr>
          <w:sz w:val="48"/>
        </w:rPr>
        <w:tab/>
        <w:t xml:space="preserve">{(p,r) :  there is a transition (p,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r)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>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 algorithm to compute E(q)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E(q0) =     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877945</wp:posOffset>
                </wp:positionH>
                <wp:positionV relativeFrom="page">
                  <wp:posOffset>6776085</wp:posOffset>
                </wp:positionV>
                <wp:extent cx="3420110" cy="2200275"/>
                <wp:effectExtent l="0" t="0" r="0" b="0"/>
                <wp:wrapSquare wrapText="largest"/>
                <wp:docPr id="1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b,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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q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a,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q0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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q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a,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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q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73.25pt;mso-wrap-distance-left:9.35pt;mso-wrap-distance-right:9.35pt;mso-wrap-distance-top:0pt;mso-wrap-distance-bottom:0pt;margin-top:533.5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stroked="t" o:allowincell="f" style="position:absolute;margin-left:151.6pt;margin-top:9.05pt;width:33.5pt;height:3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44.6pt;margin-top:2.6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9.85pt;margin-top:-5.8pt;width:38.25pt;height:33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                                                                                    </w:t>
                      </w:r>
                      <w:r>
                        <w:rPr/>
                        <w:t>b,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53.1pt;margin-top:11.45pt;width:90.75pt;height:37.5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41.6pt,5.45pt" to="143.85pt,12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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40.1pt,0.2pt" to="143.85pt,5.4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6pt,2.45pt" to="196.35pt,6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</w:t>
                      </w:r>
                      <w:r>
                        <w:rPr/>
                        <w:t>q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4.85pt,3.95pt" to="31.35pt,18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6pt,8.45pt" to="26.1pt,22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6pt,10.7pt" to="28.35pt,21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8.35pt;margin-top:4.7pt;width:38.25pt;height:33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stroked="t" o:allowincell="f" style="position:absolute;margin-left:142.35pt;margin-top:2.6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49.35pt;margin-top:8.3pt;width:33.5pt;height:3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21.6pt;margin-top:1.1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19.35pt,8.45pt" to="27.6pt,12.2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</w:t>
                      </w:r>
                      <w:r>
                        <w:rPr/>
                        <w:t>a,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37.85pt,7.7pt" to="141.6pt,12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/>
                        <w:t xml:space="preserve">q0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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7.35pt,1.7pt" to="143.1pt,1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3pt,3.95pt" to="140.8pt,7.7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1pt,0.95pt" to="194.85pt,4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</w:t>
                      </w:r>
                      <w:r>
                        <w:rPr/>
                        <w:t>q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oval id="shape_0" stroked="t" o:allowincell="f" style="position:absolute;margin-left:143.1pt;margin-top:11.6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rect id="shape_0" coordsize="10800,10800" path="l0,21600xee" stroked="t" o:allowincell="f" style="position:absolute;margin-left:48.55pt;margin-top:0.2pt;width:94.5pt;height:30.75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shape id="shape_0" coordsize="20000,20000" path="m0,6808l0,5900l380,5900l380,5446l788,5446l788,4085l1168,4085l1168,3177l1576,3177l1576,2269l1957,2269l1957,1815l2337,1815l2337,1362l2745,1362l2745,908l3125,908l3533,454l3913,454l3913,0l8614,0l8995,454l9402,454l10190,908l10978,908l11739,1362l12527,1362l13315,1815l14103,1815l14484,2269l15272,2269l15679,2723l16848,3631l17636,3631l18016,4085l18016,4539l18397,4539l18397,4992l18804,5446l19185,5446l19185,6808l19592,7262l19592,9531l19973,9985l19973,15431l19592,15885l19592,16339l19185,16793l19185,17247l18804,17700l18397,17700l16848,19516l16060,19516l16060,19970l6658,19970l7038,19516l7038,19062l7446,19062l7826,18608l7826,18154l8614,18154l8614,17700l8995,17700l8995,17247e" stroked="t" o:allowincell="f" style="position:absolute;margin-left:178.35pt;margin-top:0.95pt;width:36.75pt;height:33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stroked="t" o:allowincell="f" style="position:absolute;margin-left:150.1pt;margin-top:6.8pt;width:33.5pt;height:3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                                                                   </w:t>
                      </w:r>
                      <w:r>
                        <w:rPr/>
                        <w:t>a,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37.1pt,0.2pt" to="142.35pt,6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3pt,7.7pt" to="142.3pt,10.7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1pt,9.2pt" to="193.35pt,12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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  <w:t>q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25320</wp:posOffset>
                </wp:positionH>
                <wp:positionV relativeFrom="paragraph">
                  <wp:posOffset>114935</wp:posOffset>
                </wp:positionV>
                <wp:extent cx="426085" cy="432435"/>
                <wp:effectExtent l="7620" t="6985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6pt;margin-top:9.05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36420</wp:posOffset>
                </wp:positionH>
                <wp:positionV relativeFrom="paragraph">
                  <wp:posOffset>33020</wp:posOffset>
                </wp:positionV>
                <wp:extent cx="591185" cy="591185"/>
                <wp:effectExtent l="6985" t="6985" r="635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6pt;margin-top:2.6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84095</wp:posOffset>
                </wp:positionH>
                <wp:positionV relativeFrom="paragraph">
                  <wp:posOffset>-73660</wp:posOffset>
                </wp:positionV>
                <wp:extent cx="486410" cy="419735"/>
                <wp:effectExtent l="6350" t="6985" r="635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92" y="5900"/>
                              </a:lnTo>
                              <a:lnTo>
                                <a:pt x="392" y="5446"/>
                              </a:lnTo>
                              <a:lnTo>
                                <a:pt x="783" y="5446"/>
                              </a:lnTo>
                              <a:lnTo>
                                <a:pt x="783" y="4085"/>
                              </a:lnTo>
                              <a:lnTo>
                                <a:pt x="1175" y="4085"/>
                              </a:lnTo>
                              <a:lnTo>
                                <a:pt x="1175" y="3177"/>
                              </a:lnTo>
                              <a:lnTo>
                                <a:pt x="1567" y="3177"/>
                              </a:lnTo>
                              <a:lnTo>
                                <a:pt x="1567" y="2269"/>
                              </a:lnTo>
                              <a:lnTo>
                                <a:pt x="1958" y="2269"/>
                              </a:lnTo>
                              <a:lnTo>
                                <a:pt x="1958" y="1815"/>
                              </a:lnTo>
                              <a:lnTo>
                                <a:pt x="2350" y="1815"/>
                              </a:lnTo>
                              <a:lnTo>
                                <a:pt x="2350" y="1362"/>
                              </a:lnTo>
                              <a:lnTo>
                                <a:pt x="2742" y="1362"/>
                              </a:lnTo>
                              <a:lnTo>
                                <a:pt x="2742" y="908"/>
                              </a:lnTo>
                              <a:lnTo>
                                <a:pt x="3133" y="908"/>
                              </a:lnTo>
                              <a:lnTo>
                                <a:pt x="3525" y="454"/>
                              </a:lnTo>
                              <a:lnTo>
                                <a:pt x="3916" y="454"/>
                              </a:lnTo>
                              <a:lnTo>
                                <a:pt x="3916" y="0"/>
                              </a:lnTo>
                              <a:lnTo>
                                <a:pt x="8616" y="0"/>
                              </a:lnTo>
                              <a:lnTo>
                                <a:pt x="9008" y="454"/>
                              </a:lnTo>
                              <a:lnTo>
                                <a:pt x="9399" y="454"/>
                              </a:lnTo>
                              <a:lnTo>
                                <a:pt x="10183" y="908"/>
                              </a:lnTo>
                              <a:lnTo>
                                <a:pt x="10966" y="908"/>
                              </a:lnTo>
                              <a:lnTo>
                                <a:pt x="11749" y="1362"/>
                              </a:lnTo>
                              <a:lnTo>
                                <a:pt x="12533" y="1362"/>
                              </a:lnTo>
                              <a:lnTo>
                                <a:pt x="13316" y="1815"/>
                              </a:lnTo>
                              <a:lnTo>
                                <a:pt x="14099" y="1815"/>
                              </a:lnTo>
                              <a:lnTo>
                                <a:pt x="14491" y="2269"/>
                              </a:lnTo>
                              <a:lnTo>
                                <a:pt x="15274" y="2269"/>
                              </a:lnTo>
                              <a:lnTo>
                                <a:pt x="15666" y="2723"/>
                              </a:lnTo>
                              <a:lnTo>
                                <a:pt x="16841" y="3631"/>
                              </a:lnTo>
                              <a:lnTo>
                                <a:pt x="17624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407" y="4539"/>
                              </a:lnTo>
                              <a:lnTo>
                                <a:pt x="18407" y="4992"/>
                              </a:lnTo>
                              <a:lnTo>
                                <a:pt x="18799" y="5446"/>
                              </a:lnTo>
                              <a:lnTo>
                                <a:pt x="19191" y="5446"/>
                              </a:lnTo>
                              <a:lnTo>
                                <a:pt x="19191" y="6808"/>
                              </a:lnTo>
                              <a:lnTo>
                                <a:pt x="19582" y="7262"/>
                              </a:lnTo>
                              <a:lnTo>
                                <a:pt x="19582" y="9531"/>
                              </a:lnTo>
                              <a:lnTo>
                                <a:pt x="19974" y="9985"/>
                              </a:lnTo>
                              <a:lnTo>
                                <a:pt x="19974" y="15431"/>
                              </a:lnTo>
                              <a:lnTo>
                                <a:pt x="19582" y="15885"/>
                              </a:lnTo>
                              <a:lnTo>
                                <a:pt x="19582" y="16339"/>
                              </a:lnTo>
                              <a:lnTo>
                                <a:pt x="19191" y="16793"/>
                              </a:lnTo>
                              <a:lnTo>
                                <a:pt x="19191" y="17247"/>
                              </a:lnTo>
                              <a:lnTo>
                                <a:pt x="18799" y="17700"/>
                              </a:lnTo>
                              <a:lnTo>
                                <a:pt x="18407" y="17700"/>
                              </a:lnTo>
                              <a:lnTo>
                                <a:pt x="16841" y="19516"/>
                              </a:lnTo>
                              <a:lnTo>
                                <a:pt x="16057" y="19516"/>
                              </a:lnTo>
                              <a:lnTo>
                                <a:pt x="16057" y="19970"/>
                              </a:lnTo>
                              <a:lnTo>
                                <a:pt x="6658" y="19970"/>
                              </a:lnTo>
                              <a:lnTo>
                                <a:pt x="7050" y="19516"/>
                              </a:lnTo>
                              <a:lnTo>
                                <a:pt x="7050" y="19062"/>
                              </a:lnTo>
                              <a:lnTo>
                                <a:pt x="7441" y="19062"/>
                              </a:lnTo>
                              <a:lnTo>
                                <a:pt x="7833" y="18608"/>
                              </a:lnTo>
                              <a:lnTo>
                                <a:pt x="7833" y="18154"/>
                              </a:lnTo>
                              <a:lnTo>
                                <a:pt x="8616" y="18154"/>
                              </a:lnTo>
                              <a:lnTo>
                                <a:pt x="8616" y="17700"/>
                              </a:lnTo>
                              <a:lnTo>
                                <a:pt x="9008" y="17700"/>
                              </a:lnTo>
                              <a:lnTo>
                                <a:pt x="9008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9.85pt;margin-top:-5.8pt;width:38.2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74370</wp:posOffset>
                </wp:positionH>
                <wp:positionV relativeFrom="paragraph">
                  <wp:posOffset>145415</wp:posOffset>
                </wp:positionV>
                <wp:extent cx="1153160" cy="476885"/>
                <wp:effectExtent l="6350" t="698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1pt;margin-top:11.45pt;width:90.75pt;height:37.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98320</wp:posOffset>
                </wp:positionH>
                <wp:positionV relativeFrom="paragraph">
                  <wp:posOffset>69215</wp:posOffset>
                </wp:positionV>
                <wp:extent cx="29210" cy="86360"/>
                <wp:effectExtent l="6350" t="2540" r="635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5.45pt" to="143.8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79270</wp:posOffset>
                </wp:positionH>
                <wp:positionV relativeFrom="paragraph">
                  <wp:posOffset>2540</wp:posOffset>
                </wp:positionV>
                <wp:extent cx="48260" cy="67310"/>
                <wp:effectExtent l="5715" t="3810" r="571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0.2pt" to="143.85pt,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46020</wp:posOffset>
                </wp:positionH>
                <wp:positionV relativeFrom="paragraph">
                  <wp:posOffset>31115</wp:posOffset>
                </wp:positionV>
                <wp:extent cx="48260" cy="4826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45pt" to="196.3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8595</wp:posOffset>
                </wp:positionH>
                <wp:positionV relativeFrom="paragraph">
                  <wp:posOffset>50165</wp:posOffset>
                </wp:positionV>
                <wp:extent cx="210185" cy="181610"/>
                <wp:effectExtent l="444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95pt" to="31.3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1920</wp:posOffset>
                </wp:positionH>
                <wp:positionV relativeFrom="paragraph">
                  <wp:posOffset>107315</wp:posOffset>
                </wp:positionV>
                <wp:extent cx="210185" cy="181610"/>
                <wp:effectExtent l="444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45pt" to="26.1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0520</wp:posOffset>
                </wp:positionH>
                <wp:positionV relativeFrom="paragraph">
                  <wp:posOffset>135890</wp:posOffset>
                </wp:positionV>
                <wp:extent cx="10160" cy="133985"/>
                <wp:effectExtent l="6350" t="635" r="635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7pt" to="28.3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265045</wp:posOffset>
                </wp:positionH>
                <wp:positionV relativeFrom="paragraph">
                  <wp:posOffset>59690</wp:posOffset>
                </wp:positionV>
                <wp:extent cx="486410" cy="419735"/>
                <wp:effectExtent l="6350" t="6985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92" y="5900"/>
                              </a:lnTo>
                              <a:lnTo>
                                <a:pt x="392" y="5446"/>
                              </a:lnTo>
                              <a:lnTo>
                                <a:pt x="783" y="5446"/>
                              </a:lnTo>
                              <a:lnTo>
                                <a:pt x="783" y="4085"/>
                              </a:lnTo>
                              <a:lnTo>
                                <a:pt x="1175" y="4085"/>
                              </a:lnTo>
                              <a:lnTo>
                                <a:pt x="1175" y="3177"/>
                              </a:lnTo>
                              <a:lnTo>
                                <a:pt x="1567" y="3177"/>
                              </a:lnTo>
                              <a:lnTo>
                                <a:pt x="1567" y="2269"/>
                              </a:lnTo>
                              <a:lnTo>
                                <a:pt x="1958" y="2269"/>
                              </a:lnTo>
                              <a:lnTo>
                                <a:pt x="1958" y="1815"/>
                              </a:lnTo>
                              <a:lnTo>
                                <a:pt x="2350" y="1815"/>
                              </a:lnTo>
                              <a:lnTo>
                                <a:pt x="2350" y="1362"/>
                              </a:lnTo>
                              <a:lnTo>
                                <a:pt x="2742" y="1362"/>
                              </a:lnTo>
                              <a:lnTo>
                                <a:pt x="2742" y="908"/>
                              </a:lnTo>
                              <a:lnTo>
                                <a:pt x="3133" y="908"/>
                              </a:lnTo>
                              <a:lnTo>
                                <a:pt x="3525" y="454"/>
                              </a:lnTo>
                              <a:lnTo>
                                <a:pt x="3916" y="454"/>
                              </a:lnTo>
                              <a:lnTo>
                                <a:pt x="3916" y="0"/>
                              </a:lnTo>
                              <a:lnTo>
                                <a:pt x="8616" y="0"/>
                              </a:lnTo>
                              <a:lnTo>
                                <a:pt x="9008" y="454"/>
                              </a:lnTo>
                              <a:lnTo>
                                <a:pt x="9399" y="454"/>
                              </a:lnTo>
                              <a:lnTo>
                                <a:pt x="10183" y="908"/>
                              </a:lnTo>
                              <a:lnTo>
                                <a:pt x="10966" y="908"/>
                              </a:lnTo>
                              <a:lnTo>
                                <a:pt x="11749" y="1362"/>
                              </a:lnTo>
                              <a:lnTo>
                                <a:pt x="12533" y="1362"/>
                              </a:lnTo>
                              <a:lnTo>
                                <a:pt x="13316" y="1815"/>
                              </a:lnTo>
                              <a:lnTo>
                                <a:pt x="14099" y="1815"/>
                              </a:lnTo>
                              <a:lnTo>
                                <a:pt x="14491" y="2269"/>
                              </a:lnTo>
                              <a:lnTo>
                                <a:pt x="15274" y="2269"/>
                              </a:lnTo>
                              <a:lnTo>
                                <a:pt x="15666" y="2723"/>
                              </a:lnTo>
                              <a:lnTo>
                                <a:pt x="16841" y="3631"/>
                              </a:lnTo>
                              <a:lnTo>
                                <a:pt x="17624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407" y="4539"/>
                              </a:lnTo>
                              <a:lnTo>
                                <a:pt x="18407" y="4992"/>
                              </a:lnTo>
                              <a:lnTo>
                                <a:pt x="18799" y="5446"/>
                              </a:lnTo>
                              <a:lnTo>
                                <a:pt x="19191" y="5446"/>
                              </a:lnTo>
                              <a:lnTo>
                                <a:pt x="19191" y="6808"/>
                              </a:lnTo>
                              <a:lnTo>
                                <a:pt x="19582" y="7262"/>
                              </a:lnTo>
                              <a:lnTo>
                                <a:pt x="19582" y="9531"/>
                              </a:lnTo>
                              <a:lnTo>
                                <a:pt x="19974" y="9985"/>
                              </a:lnTo>
                              <a:lnTo>
                                <a:pt x="19974" y="15431"/>
                              </a:lnTo>
                              <a:lnTo>
                                <a:pt x="19582" y="15885"/>
                              </a:lnTo>
                              <a:lnTo>
                                <a:pt x="19582" y="16339"/>
                              </a:lnTo>
                              <a:lnTo>
                                <a:pt x="19191" y="16793"/>
                              </a:lnTo>
                              <a:lnTo>
                                <a:pt x="19191" y="17247"/>
                              </a:lnTo>
                              <a:lnTo>
                                <a:pt x="18799" y="17700"/>
                              </a:lnTo>
                              <a:lnTo>
                                <a:pt x="18407" y="17700"/>
                              </a:lnTo>
                              <a:lnTo>
                                <a:pt x="16841" y="19516"/>
                              </a:lnTo>
                              <a:lnTo>
                                <a:pt x="16057" y="19516"/>
                              </a:lnTo>
                              <a:lnTo>
                                <a:pt x="16057" y="19970"/>
                              </a:lnTo>
                              <a:lnTo>
                                <a:pt x="6658" y="19970"/>
                              </a:lnTo>
                              <a:lnTo>
                                <a:pt x="7050" y="19516"/>
                              </a:lnTo>
                              <a:lnTo>
                                <a:pt x="7050" y="19062"/>
                              </a:lnTo>
                              <a:lnTo>
                                <a:pt x="7441" y="19062"/>
                              </a:lnTo>
                              <a:lnTo>
                                <a:pt x="7833" y="18608"/>
                              </a:lnTo>
                              <a:lnTo>
                                <a:pt x="7833" y="18154"/>
                              </a:lnTo>
                              <a:lnTo>
                                <a:pt x="8616" y="18154"/>
                              </a:lnTo>
                              <a:lnTo>
                                <a:pt x="8616" y="17700"/>
                              </a:lnTo>
                              <a:lnTo>
                                <a:pt x="9008" y="17700"/>
                              </a:lnTo>
                              <a:lnTo>
                                <a:pt x="9008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8.35pt;margin-top:4.7pt;width:38.2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7845</wp:posOffset>
                </wp:positionH>
                <wp:positionV relativeFrom="paragraph">
                  <wp:posOffset>33020</wp:posOffset>
                </wp:positionV>
                <wp:extent cx="591185" cy="591185"/>
                <wp:effectExtent l="6985" t="6985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5pt;margin-top:2.6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6745</wp:posOffset>
                </wp:positionH>
                <wp:positionV relativeFrom="paragraph">
                  <wp:posOffset>105410</wp:posOffset>
                </wp:positionV>
                <wp:extent cx="426085" cy="432435"/>
                <wp:effectExtent l="7620" t="6985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35pt;margin-top:8.3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</wp:posOffset>
                </wp:positionH>
                <wp:positionV relativeFrom="paragraph">
                  <wp:posOffset>13970</wp:posOffset>
                </wp:positionV>
                <wp:extent cx="591185" cy="591185"/>
                <wp:effectExtent l="6985" t="6985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pt;margin-top:1.1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5745</wp:posOffset>
                </wp:positionH>
                <wp:positionV relativeFrom="paragraph">
                  <wp:posOffset>107315</wp:posOffset>
                </wp:positionV>
                <wp:extent cx="105410" cy="48260"/>
                <wp:effectExtent l="3175" t="6350" r="317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.45pt" to="27.6pt,1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50695</wp:posOffset>
                </wp:positionH>
                <wp:positionV relativeFrom="paragraph">
                  <wp:posOffset>97790</wp:posOffset>
                </wp:positionV>
                <wp:extent cx="48260" cy="67310"/>
                <wp:effectExtent l="5715" t="3810" r="571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7.7pt" to="141.6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55345</wp:posOffset>
                </wp:positionH>
                <wp:positionV relativeFrom="paragraph">
                  <wp:posOffset>21590</wp:posOffset>
                </wp:positionV>
                <wp:extent cx="962660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.7pt" to="143.1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31010</wp:posOffset>
                </wp:positionH>
                <wp:positionV relativeFrom="paragraph">
                  <wp:posOffset>50165</wp:posOffset>
                </wp:positionV>
                <wp:extent cx="57785" cy="48260"/>
                <wp:effectExtent l="444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.95pt" to="140.8pt,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26970</wp:posOffset>
                </wp:positionH>
                <wp:positionV relativeFrom="paragraph">
                  <wp:posOffset>12065</wp:posOffset>
                </wp:positionV>
                <wp:extent cx="48260" cy="4826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0.95pt" to="194.8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17370</wp:posOffset>
                </wp:positionH>
                <wp:positionV relativeFrom="paragraph">
                  <wp:posOffset>147320</wp:posOffset>
                </wp:positionV>
                <wp:extent cx="591185" cy="591185"/>
                <wp:effectExtent l="6985" t="6985" r="698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1pt;margin-top:11.6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16585</wp:posOffset>
                </wp:positionH>
                <wp:positionV relativeFrom="paragraph">
                  <wp:posOffset>2540</wp:posOffset>
                </wp:positionV>
                <wp:extent cx="1200785" cy="391160"/>
                <wp:effectExtent l="6350" t="127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9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55pt;margin-top:0.2pt;width:94.5pt;height:30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65045</wp:posOffset>
                </wp:positionH>
                <wp:positionV relativeFrom="paragraph">
                  <wp:posOffset>12065</wp:posOffset>
                </wp:positionV>
                <wp:extent cx="467360" cy="419735"/>
                <wp:effectExtent l="6350" t="6985" r="635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80" y="5900"/>
                              </a:lnTo>
                              <a:lnTo>
                                <a:pt x="380" y="5446"/>
                              </a:lnTo>
                              <a:lnTo>
                                <a:pt x="788" y="5446"/>
                              </a:lnTo>
                              <a:lnTo>
                                <a:pt x="788" y="4085"/>
                              </a:lnTo>
                              <a:lnTo>
                                <a:pt x="1168" y="4085"/>
                              </a:lnTo>
                              <a:lnTo>
                                <a:pt x="1168" y="3177"/>
                              </a:lnTo>
                              <a:lnTo>
                                <a:pt x="1576" y="3177"/>
                              </a:lnTo>
                              <a:lnTo>
                                <a:pt x="1576" y="2269"/>
                              </a:lnTo>
                              <a:lnTo>
                                <a:pt x="1957" y="2269"/>
                              </a:lnTo>
                              <a:lnTo>
                                <a:pt x="1957" y="1815"/>
                              </a:lnTo>
                              <a:lnTo>
                                <a:pt x="2337" y="1815"/>
                              </a:lnTo>
                              <a:lnTo>
                                <a:pt x="2337" y="1362"/>
                              </a:lnTo>
                              <a:lnTo>
                                <a:pt x="2745" y="1362"/>
                              </a:lnTo>
                              <a:lnTo>
                                <a:pt x="2745" y="908"/>
                              </a:lnTo>
                              <a:lnTo>
                                <a:pt x="3125" y="908"/>
                              </a:lnTo>
                              <a:lnTo>
                                <a:pt x="3533" y="454"/>
                              </a:lnTo>
                              <a:lnTo>
                                <a:pt x="3913" y="454"/>
                              </a:lnTo>
                              <a:lnTo>
                                <a:pt x="3913" y="0"/>
                              </a:lnTo>
                              <a:lnTo>
                                <a:pt x="8614" y="0"/>
                              </a:lnTo>
                              <a:lnTo>
                                <a:pt x="8995" y="454"/>
                              </a:lnTo>
                              <a:lnTo>
                                <a:pt x="9402" y="454"/>
                              </a:lnTo>
                              <a:lnTo>
                                <a:pt x="10190" y="908"/>
                              </a:lnTo>
                              <a:lnTo>
                                <a:pt x="10978" y="908"/>
                              </a:lnTo>
                              <a:lnTo>
                                <a:pt x="11739" y="1362"/>
                              </a:lnTo>
                              <a:lnTo>
                                <a:pt x="12527" y="1362"/>
                              </a:lnTo>
                              <a:lnTo>
                                <a:pt x="13315" y="1815"/>
                              </a:lnTo>
                              <a:lnTo>
                                <a:pt x="14103" y="1815"/>
                              </a:lnTo>
                              <a:lnTo>
                                <a:pt x="14484" y="2269"/>
                              </a:lnTo>
                              <a:lnTo>
                                <a:pt x="15272" y="2269"/>
                              </a:lnTo>
                              <a:lnTo>
                                <a:pt x="15679" y="2723"/>
                              </a:lnTo>
                              <a:lnTo>
                                <a:pt x="16848" y="3631"/>
                              </a:lnTo>
                              <a:lnTo>
                                <a:pt x="17636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397" y="4539"/>
                              </a:lnTo>
                              <a:lnTo>
                                <a:pt x="18397" y="4992"/>
                              </a:lnTo>
                              <a:lnTo>
                                <a:pt x="18804" y="5446"/>
                              </a:lnTo>
                              <a:lnTo>
                                <a:pt x="19185" y="5446"/>
                              </a:lnTo>
                              <a:lnTo>
                                <a:pt x="19185" y="6808"/>
                              </a:lnTo>
                              <a:lnTo>
                                <a:pt x="19592" y="7262"/>
                              </a:lnTo>
                              <a:lnTo>
                                <a:pt x="19592" y="9531"/>
                              </a:lnTo>
                              <a:lnTo>
                                <a:pt x="19973" y="9985"/>
                              </a:lnTo>
                              <a:lnTo>
                                <a:pt x="19973" y="15431"/>
                              </a:lnTo>
                              <a:lnTo>
                                <a:pt x="19592" y="15885"/>
                              </a:lnTo>
                              <a:lnTo>
                                <a:pt x="19592" y="16339"/>
                              </a:lnTo>
                              <a:lnTo>
                                <a:pt x="19185" y="16793"/>
                              </a:lnTo>
                              <a:lnTo>
                                <a:pt x="19185" y="17247"/>
                              </a:lnTo>
                              <a:lnTo>
                                <a:pt x="18804" y="17700"/>
                              </a:lnTo>
                              <a:lnTo>
                                <a:pt x="18397" y="17700"/>
                              </a:lnTo>
                              <a:lnTo>
                                <a:pt x="16848" y="19516"/>
                              </a:lnTo>
                              <a:lnTo>
                                <a:pt x="16060" y="19516"/>
                              </a:lnTo>
                              <a:lnTo>
                                <a:pt x="16060" y="19970"/>
                              </a:lnTo>
                              <a:lnTo>
                                <a:pt x="6658" y="19970"/>
                              </a:lnTo>
                              <a:lnTo>
                                <a:pt x="7038" y="19516"/>
                              </a:lnTo>
                              <a:lnTo>
                                <a:pt x="7038" y="19062"/>
                              </a:lnTo>
                              <a:lnTo>
                                <a:pt x="7446" y="19062"/>
                              </a:lnTo>
                              <a:lnTo>
                                <a:pt x="7826" y="18608"/>
                              </a:lnTo>
                              <a:lnTo>
                                <a:pt x="7826" y="18154"/>
                              </a:lnTo>
                              <a:lnTo>
                                <a:pt x="8614" y="18154"/>
                              </a:lnTo>
                              <a:lnTo>
                                <a:pt x="8614" y="17700"/>
                              </a:lnTo>
                              <a:lnTo>
                                <a:pt x="8995" y="17700"/>
                              </a:lnTo>
                              <a:lnTo>
                                <a:pt x="8995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80,5900l380,5446l788,5446l788,4085l1168,4085l1168,3177l1576,3177l1576,2269l1957,2269l1957,1815l2337,1815l2337,1362l2745,1362l2745,908l3125,908l3533,454l3913,454l3913,0l8614,0l8995,454l9402,454l10190,908l10978,908l11739,1362l12527,1362l13315,1815l14103,1815l14484,2269l15272,2269l15679,2723l16848,3631l17636,3631l18016,4085l18016,4539l18397,4539l18397,4992l18804,5446l19185,5446l19185,6808l19592,7262l19592,9531l19973,9985l19973,15431l19592,15885l19592,16339l19185,16793l19185,17247l18804,17700l18397,17700l16848,19516l16060,19516l16060,19970l6658,19970l7038,19516l7038,19062l7446,19062l7826,18608l7826,18154l8614,18154l8614,17700l8995,17700l8995,17247e" stroked="t" o:allowincell="f" style="position:absolute;margin-left:178.35pt;margin-top:0.95pt;width:36.7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06270</wp:posOffset>
                </wp:positionH>
                <wp:positionV relativeFrom="paragraph">
                  <wp:posOffset>86360</wp:posOffset>
                </wp:positionV>
                <wp:extent cx="426085" cy="432435"/>
                <wp:effectExtent l="6985" t="6985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1pt;margin-top:6.8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67310" cy="86360"/>
                <wp:effectExtent l="5080" t="444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0.2pt" to="142.3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31010</wp:posOffset>
                </wp:positionH>
                <wp:positionV relativeFrom="paragraph">
                  <wp:posOffset>97790</wp:posOffset>
                </wp:positionV>
                <wp:extent cx="76835" cy="38735"/>
                <wp:effectExtent l="3175" t="5715" r="317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7pt" to="142.3pt,1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426970</wp:posOffset>
                </wp:positionH>
                <wp:positionV relativeFrom="paragraph">
                  <wp:posOffset>116840</wp:posOffset>
                </wp:positionV>
                <wp:extent cx="29210" cy="48260"/>
                <wp:effectExtent l="5715" t="3810" r="571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9.2pt" to="193.35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E(q1) =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(q2) =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(q3) =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fining the Deterministic FS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Given a NDFSA   M = (K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 xml:space="preserve">, s, F), </w:t>
      </w:r>
    </w:p>
    <w:p>
      <w:pPr>
        <w:pStyle w:val="Normal"/>
        <w:rPr/>
      </w:pPr>
      <w:r>
        <w:rPr>
          <w:sz w:val="48"/>
        </w:rPr>
        <w:t xml:space="preserve">    </w:t>
      </w:r>
      <w:r>
        <w:rPr>
          <w:sz w:val="48"/>
        </w:rPr>
        <w:t xml:space="preserve">we construct     M' = (K'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', s', F'), where</w:t>
      </w:r>
    </w:p>
    <w:p>
      <w:pPr>
        <w:pStyle w:val="Normal"/>
        <w:rPr/>
      </w:pPr>
      <w:r>
        <w:rPr>
          <w:sz w:val="48"/>
        </w:rPr>
        <w:tab/>
        <w:tab/>
        <w:t>K' = 2</w:t>
      </w:r>
      <w:r>
        <w:rPr>
          <w:sz w:val="48"/>
          <w:vertAlign w:val="superscript"/>
        </w:rPr>
        <w:t>K</w:t>
      </w:r>
    </w:p>
    <w:p>
      <w:pPr>
        <w:pStyle w:val="Normal"/>
        <w:rPr/>
      </w:pPr>
      <w:r>
        <w:rPr>
          <w:sz w:val="48"/>
          <w:vertAlign w:val="superscript"/>
        </w:rPr>
        <w:tab/>
      </w:r>
      <w:r>
        <w:rPr>
          <w:sz w:val="48"/>
        </w:rPr>
        <w:tab/>
        <w:t>s' = E(s)</w:t>
      </w:r>
    </w:p>
    <w:p>
      <w:pPr>
        <w:pStyle w:val="Normal"/>
        <w:rPr/>
      </w:pPr>
      <w:r>
        <w:rPr>
          <w:sz w:val="48"/>
        </w:rPr>
        <w:tab/>
        <w:tab/>
        <w:t xml:space="preserve">F' = {Q </w:t>
      </w:r>
      <w:r>
        <w:rPr>
          <w:rFonts w:eastAsia="Symbol" w:cs="Symbol" w:ascii="Symbol" w:hAnsi="Symbol"/>
          <w:sz w:val="48"/>
        </w:rPr>
        <w:t></w:t>
      </w:r>
      <w:r>
        <w:rPr>
          <w:sz w:val="48"/>
        </w:rPr>
        <w:t xml:space="preserve"> K : Q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F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</w:t>
      </w:r>
      <w:r>
        <w:rPr>
          <w:sz w:val="48"/>
        </w:rPr>
        <w:t>}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' (Q, a) =</w:t>
      </w:r>
      <w:r>
        <w:rPr>
          <w:sz w:val="72"/>
        </w:rPr>
        <w:t xml:space="preserve"> </w:t>
      </w:r>
      <w:r>
        <w:rPr>
          <w:rFonts w:eastAsia="Symbol" w:cs="Symbol" w:ascii="Symbol" w:hAnsi="Symbol"/>
          <w:sz w:val="72"/>
        </w:rPr>
        <w:t></w:t>
      </w:r>
      <w:r>
        <w:rPr>
          <w:sz w:val="48"/>
        </w:rPr>
        <w:t xml:space="preserve">{E(p) : p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K and (q, a, p)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</w:t>
      </w:r>
    </w:p>
    <w:p>
      <w:pPr>
        <w:pStyle w:val="Normal"/>
        <w:rPr/>
      </w:pPr>
      <w:r>
        <w:rPr>
          <w:sz w:val="48"/>
        </w:rPr>
        <w:tab/>
        <w:tab/>
        <w:tab/>
        <w:t xml:space="preserve">for some q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Q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Example: computing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' for the missing letter machine</w:t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877945</wp:posOffset>
                </wp:positionH>
                <wp:positionV relativeFrom="page">
                  <wp:posOffset>5295265</wp:posOffset>
                </wp:positionV>
                <wp:extent cx="3364865" cy="2414270"/>
                <wp:effectExtent l="0" t="0" r="0" b="0"/>
                <wp:wrapSquare wrapText="largest"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b,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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q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a,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q0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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q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a,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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q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90.1pt;mso-wrap-distance-left:9.35pt;mso-wrap-distance-right:9.35pt;mso-wrap-distance-top:0pt;mso-wrap-distance-bottom:0pt;margin-top:416.9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stroked="t" o:allowincell="f" style="position:absolute;margin-left:151.6pt;margin-top:9.05pt;width:33.5pt;height:3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44.6pt;margin-top:2.6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9.85pt;margin-top:-5.8pt;width:38.25pt;height:33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                                                                                  </w:t>
                      </w:r>
                      <w:r>
                        <w:rPr/>
                        <w:t>b,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coordsize="10800,10800" path="l0,21600xee" stroked="t" o:allowincell="f" style="position:absolute;margin-left:53.1pt;margin-top:11.45pt;width:90.75pt;height:37.5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41.6pt,5.45pt" to="143.85pt,12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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40.1pt,0.2pt" to="143.85pt,5.4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6pt,2.45pt" to="196.35pt,6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</w:t>
                      </w:r>
                      <w:r>
                        <w:rPr/>
                        <w:t>q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4.85pt,3.95pt" to="31.35pt,18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6pt,8.45pt" to="26.1pt,22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6pt,10.7pt" to="28.35pt,21.2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8.35pt;margin-top:4.7pt;width:38.25pt;height:33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stroked="t" o:allowincell="f" style="position:absolute;margin-left:142.35pt;margin-top:2.6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49.35pt;margin-top:8.3pt;width:33.5pt;height:3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21.6pt;margin-top:1.1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19.35pt,8.45pt" to="27.6pt,12.2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</w:t>
                      </w:r>
                      <w:r>
                        <w:rPr/>
                        <w:t>a,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37.85pt,7.7pt" to="141.6pt,12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/>
                        <w:t xml:space="preserve">q0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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7.35pt,1.7pt" to="143.1pt,1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3pt,3.95pt" to="140.8pt,7.7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1pt,0.95pt" to="194.85pt,4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</w:t>
                      </w:r>
                      <w:r>
                        <w:rPr/>
                        <w:t>q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oval id="shape_0" stroked="t" o:allowincell="f" style="position:absolute;margin-left:143.1pt;margin-top:11.6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rect id="shape_0" coordsize="10800,10800" path="l0,21600xee" stroked="t" o:allowincell="f" style="position:absolute;margin-left:48.55pt;margin-top:0.2pt;width:94.5pt;height:30.75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shape id="shape_0" coordsize="20000,20000" path="m0,6808l0,5900l380,5900l380,5446l788,5446l788,4085l1168,4085l1168,3177l1576,3177l1576,2269l1957,2269l1957,1815l2337,1815l2337,1362l2745,1362l2745,908l3125,908l3533,454l3913,454l3913,0l8614,0l8995,454l9402,454l10190,908l10978,908l11739,1362l12527,1362l13315,1815l14103,1815l14484,2269l15272,2269l15679,2723l16848,3631l17636,3631l18016,4085l18016,4539l18397,4539l18397,4992l18804,5446l19185,5446l19185,6808l19592,7262l19592,9531l19973,9985l19973,15431l19592,15885l19592,16339l19185,16793l19185,17247l18804,17700l18397,17700l16848,19516l16060,19516l16060,19970l6658,19970l7038,19516l7038,19062l7446,19062l7826,18608l7826,18154l8614,18154l8614,17700l8995,17700l8995,17247e" stroked="t" o:allowincell="f" style="position:absolute;margin-left:178.35pt;margin-top:0.95pt;width:36.75pt;height:33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stroked="t" o:allowincell="f" style="position:absolute;margin-left:150.1pt;margin-top:6.8pt;width:33.5pt;height:3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t xml:space="preserve">                                                                                     </w:t>
                      </w:r>
                      <w:r>
                        <w:rPr/>
                        <w:t>a,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37.1pt,0.2pt" to="142.35pt,6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3pt,7.7pt" to="142.3pt,10.7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1pt,9.2pt" to="193.35pt,12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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  <w:t>q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25320</wp:posOffset>
                </wp:positionH>
                <wp:positionV relativeFrom="paragraph">
                  <wp:posOffset>114935</wp:posOffset>
                </wp:positionV>
                <wp:extent cx="426085" cy="432435"/>
                <wp:effectExtent l="7620" t="6985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6pt;margin-top:9.05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36420</wp:posOffset>
                </wp:positionH>
                <wp:positionV relativeFrom="paragraph">
                  <wp:posOffset>33020</wp:posOffset>
                </wp:positionV>
                <wp:extent cx="591185" cy="591185"/>
                <wp:effectExtent l="6985" t="6985" r="635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6pt;margin-top:2.6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4095</wp:posOffset>
                </wp:positionH>
                <wp:positionV relativeFrom="paragraph">
                  <wp:posOffset>-73660</wp:posOffset>
                </wp:positionV>
                <wp:extent cx="486410" cy="419735"/>
                <wp:effectExtent l="6350" t="6985" r="635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92" y="5900"/>
                              </a:lnTo>
                              <a:lnTo>
                                <a:pt x="392" y="5446"/>
                              </a:lnTo>
                              <a:lnTo>
                                <a:pt x="783" y="5446"/>
                              </a:lnTo>
                              <a:lnTo>
                                <a:pt x="783" y="4085"/>
                              </a:lnTo>
                              <a:lnTo>
                                <a:pt x="1175" y="4085"/>
                              </a:lnTo>
                              <a:lnTo>
                                <a:pt x="1175" y="3177"/>
                              </a:lnTo>
                              <a:lnTo>
                                <a:pt x="1567" y="3177"/>
                              </a:lnTo>
                              <a:lnTo>
                                <a:pt x="1567" y="2269"/>
                              </a:lnTo>
                              <a:lnTo>
                                <a:pt x="1958" y="2269"/>
                              </a:lnTo>
                              <a:lnTo>
                                <a:pt x="1958" y="1815"/>
                              </a:lnTo>
                              <a:lnTo>
                                <a:pt x="2350" y="1815"/>
                              </a:lnTo>
                              <a:lnTo>
                                <a:pt x="2350" y="1362"/>
                              </a:lnTo>
                              <a:lnTo>
                                <a:pt x="2742" y="1362"/>
                              </a:lnTo>
                              <a:lnTo>
                                <a:pt x="2742" y="908"/>
                              </a:lnTo>
                              <a:lnTo>
                                <a:pt x="3133" y="908"/>
                              </a:lnTo>
                              <a:lnTo>
                                <a:pt x="3525" y="454"/>
                              </a:lnTo>
                              <a:lnTo>
                                <a:pt x="3916" y="454"/>
                              </a:lnTo>
                              <a:lnTo>
                                <a:pt x="3916" y="0"/>
                              </a:lnTo>
                              <a:lnTo>
                                <a:pt x="8616" y="0"/>
                              </a:lnTo>
                              <a:lnTo>
                                <a:pt x="9008" y="454"/>
                              </a:lnTo>
                              <a:lnTo>
                                <a:pt x="9399" y="454"/>
                              </a:lnTo>
                              <a:lnTo>
                                <a:pt x="10183" y="908"/>
                              </a:lnTo>
                              <a:lnTo>
                                <a:pt x="10966" y="908"/>
                              </a:lnTo>
                              <a:lnTo>
                                <a:pt x="11749" y="1362"/>
                              </a:lnTo>
                              <a:lnTo>
                                <a:pt x="12533" y="1362"/>
                              </a:lnTo>
                              <a:lnTo>
                                <a:pt x="13316" y="1815"/>
                              </a:lnTo>
                              <a:lnTo>
                                <a:pt x="14099" y="1815"/>
                              </a:lnTo>
                              <a:lnTo>
                                <a:pt x="14491" y="2269"/>
                              </a:lnTo>
                              <a:lnTo>
                                <a:pt x="15274" y="2269"/>
                              </a:lnTo>
                              <a:lnTo>
                                <a:pt x="15666" y="2723"/>
                              </a:lnTo>
                              <a:lnTo>
                                <a:pt x="16841" y="3631"/>
                              </a:lnTo>
                              <a:lnTo>
                                <a:pt x="17624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407" y="4539"/>
                              </a:lnTo>
                              <a:lnTo>
                                <a:pt x="18407" y="4992"/>
                              </a:lnTo>
                              <a:lnTo>
                                <a:pt x="18799" y="5446"/>
                              </a:lnTo>
                              <a:lnTo>
                                <a:pt x="19191" y="5446"/>
                              </a:lnTo>
                              <a:lnTo>
                                <a:pt x="19191" y="6808"/>
                              </a:lnTo>
                              <a:lnTo>
                                <a:pt x="19582" y="7262"/>
                              </a:lnTo>
                              <a:lnTo>
                                <a:pt x="19582" y="9531"/>
                              </a:lnTo>
                              <a:lnTo>
                                <a:pt x="19974" y="9985"/>
                              </a:lnTo>
                              <a:lnTo>
                                <a:pt x="19974" y="15431"/>
                              </a:lnTo>
                              <a:lnTo>
                                <a:pt x="19582" y="15885"/>
                              </a:lnTo>
                              <a:lnTo>
                                <a:pt x="19582" y="16339"/>
                              </a:lnTo>
                              <a:lnTo>
                                <a:pt x="19191" y="16793"/>
                              </a:lnTo>
                              <a:lnTo>
                                <a:pt x="19191" y="17247"/>
                              </a:lnTo>
                              <a:lnTo>
                                <a:pt x="18799" y="17700"/>
                              </a:lnTo>
                              <a:lnTo>
                                <a:pt x="18407" y="17700"/>
                              </a:lnTo>
                              <a:lnTo>
                                <a:pt x="16841" y="19516"/>
                              </a:lnTo>
                              <a:lnTo>
                                <a:pt x="16057" y="19516"/>
                              </a:lnTo>
                              <a:lnTo>
                                <a:pt x="16057" y="19970"/>
                              </a:lnTo>
                              <a:lnTo>
                                <a:pt x="6658" y="19970"/>
                              </a:lnTo>
                              <a:lnTo>
                                <a:pt x="7050" y="19516"/>
                              </a:lnTo>
                              <a:lnTo>
                                <a:pt x="7050" y="19062"/>
                              </a:lnTo>
                              <a:lnTo>
                                <a:pt x="7441" y="19062"/>
                              </a:lnTo>
                              <a:lnTo>
                                <a:pt x="7833" y="18608"/>
                              </a:lnTo>
                              <a:lnTo>
                                <a:pt x="7833" y="18154"/>
                              </a:lnTo>
                              <a:lnTo>
                                <a:pt x="8616" y="18154"/>
                              </a:lnTo>
                              <a:lnTo>
                                <a:pt x="8616" y="17700"/>
                              </a:lnTo>
                              <a:lnTo>
                                <a:pt x="9008" y="17700"/>
                              </a:lnTo>
                              <a:lnTo>
                                <a:pt x="9008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9.85pt;margin-top:-5.8pt;width:38.2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74370</wp:posOffset>
                </wp:positionH>
                <wp:positionV relativeFrom="paragraph">
                  <wp:posOffset>145415</wp:posOffset>
                </wp:positionV>
                <wp:extent cx="1153160" cy="476885"/>
                <wp:effectExtent l="6350" t="698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1pt;margin-top:11.45pt;width:90.75pt;height:37.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98320</wp:posOffset>
                </wp:positionH>
                <wp:positionV relativeFrom="paragraph">
                  <wp:posOffset>69215</wp:posOffset>
                </wp:positionV>
                <wp:extent cx="29210" cy="86360"/>
                <wp:effectExtent l="6350" t="2540" r="6350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5.45pt" to="143.8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79270</wp:posOffset>
                </wp:positionH>
                <wp:positionV relativeFrom="paragraph">
                  <wp:posOffset>2540</wp:posOffset>
                </wp:positionV>
                <wp:extent cx="48260" cy="67310"/>
                <wp:effectExtent l="5715" t="3810" r="571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0.2pt" to="143.85pt,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46020</wp:posOffset>
                </wp:positionH>
                <wp:positionV relativeFrom="paragraph">
                  <wp:posOffset>31115</wp:posOffset>
                </wp:positionV>
                <wp:extent cx="48260" cy="4826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45pt" to="196.3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8595</wp:posOffset>
                </wp:positionH>
                <wp:positionV relativeFrom="paragraph">
                  <wp:posOffset>50165</wp:posOffset>
                </wp:positionV>
                <wp:extent cx="210185" cy="181610"/>
                <wp:effectExtent l="444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95pt" to="31.3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920</wp:posOffset>
                </wp:positionH>
                <wp:positionV relativeFrom="paragraph">
                  <wp:posOffset>107315</wp:posOffset>
                </wp:positionV>
                <wp:extent cx="210185" cy="181610"/>
                <wp:effectExtent l="444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45pt" to="26.1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0520</wp:posOffset>
                </wp:positionH>
                <wp:positionV relativeFrom="paragraph">
                  <wp:posOffset>135890</wp:posOffset>
                </wp:positionV>
                <wp:extent cx="10160" cy="133985"/>
                <wp:effectExtent l="6350" t="635" r="635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7pt" to="28.3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65045</wp:posOffset>
                </wp:positionH>
                <wp:positionV relativeFrom="paragraph">
                  <wp:posOffset>59690</wp:posOffset>
                </wp:positionV>
                <wp:extent cx="486410" cy="419735"/>
                <wp:effectExtent l="6350" t="6985" r="635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92" y="5900"/>
                              </a:lnTo>
                              <a:lnTo>
                                <a:pt x="392" y="5446"/>
                              </a:lnTo>
                              <a:lnTo>
                                <a:pt x="783" y="5446"/>
                              </a:lnTo>
                              <a:lnTo>
                                <a:pt x="783" y="4085"/>
                              </a:lnTo>
                              <a:lnTo>
                                <a:pt x="1175" y="4085"/>
                              </a:lnTo>
                              <a:lnTo>
                                <a:pt x="1175" y="3177"/>
                              </a:lnTo>
                              <a:lnTo>
                                <a:pt x="1567" y="3177"/>
                              </a:lnTo>
                              <a:lnTo>
                                <a:pt x="1567" y="2269"/>
                              </a:lnTo>
                              <a:lnTo>
                                <a:pt x="1958" y="2269"/>
                              </a:lnTo>
                              <a:lnTo>
                                <a:pt x="1958" y="1815"/>
                              </a:lnTo>
                              <a:lnTo>
                                <a:pt x="2350" y="1815"/>
                              </a:lnTo>
                              <a:lnTo>
                                <a:pt x="2350" y="1362"/>
                              </a:lnTo>
                              <a:lnTo>
                                <a:pt x="2742" y="1362"/>
                              </a:lnTo>
                              <a:lnTo>
                                <a:pt x="2742" y="908"/>
                              </a:lnTo>
                              <a:lnTo>
                                <a:pt x="3133" y="908"/>
                              </a:lnTo>
                              <a:lnTo>
                                <a:pt x="3525" y="454"/>
                              </a:lnTo>
                              <a:lnTo>
                                <a:pt x="3916" y="454"/>
                              </a:lnTo>
                              <a:lnTo>
                                <a:pt x="3916" y="0"/>
                              </a:lnTo>
                              <a:lnTo>
                                <a:pt x="8616" y="0"/>
                              </a:lnTo>
                              <a:lnTo>
                                <a:pt x="9008" y="454"/>
                              </a:lnTo>
                              <a:lnTo>
                                <a:pt x="9399" y="454"/>
                              </a:lnTo>
                              <a:lnTo>
                                <a:pt x="10183" y="908"/>
                              </a:lnTo>
                              <a:lnTo>
                                <a:pt x="10966" y="908"/>
                              </a:lnTo>
                              <a:lnTo>
                                <a:pt x="11749" y="1362"/>
                              </a:lnTo>
                              <a:lnTo>
                                <a:pt x="12533" y="1362"/>
                              </a:lnTo>
                              <a:lnTo>
                                <a:pt x="13316" y="1815"/>
                              </a:lnTo>
                              <a:lnTo>
                                <a:pt x="14099" y="1815"/>
                              </a:lnTo>
                              <a:lnTo>
                                <a:pt x="14491" y="2269"/>
                              </a:lnTo>
                              <a:lnTo>
                                <a:pt x="15274" y="2269"/>
                              </a:lnTo>
                              <a:lnTo>
                                <a:pt x="15666" y="2723"/>
                              </a:lnTo>
                              <a:lnTo>
                                <a:pt x="16841" y="3631"/>
                              </a:lnTo>
                              <a:lnTo>
                                <a:pt x="17624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407" y="4539"/>
                              </a:lnTo>
                              <a:lnTo>
                                <a:pt x="18407" y="4992"/>
                              </a:lnTo>
                              <a:lnTo>
                                <a:pt x="18799" y="5446"/>
                              </a:lnTo>
                              <a:lnTo>
                                <a:pt x="19191" y="5446"/>
                              </a:lnTo>
                              <a:lnTo>
                                <a:pt x="19191" y="6808"/>
                              </a:lnTo>
                              <a:lnTo>
                                <a:pt x="19582" y="7262"/>
                              </a:lnTo>
                              <a:lnTo>
                                <a:pt x="19582" y="9531"/>
                              </a:lnTo>
                              <a:lnTo>
                                <a:pt x="19974" y="9985"/>
                              </a:lnTo>
                              <a:lnTo>
                                <a:pt x="19974" y="15431"/>
                              </a:lnTo>
                              <a:lnTo>
                                <a:pt x="19582" y="15885"/>
                              </a:lnTo>
                              <a:lnTo>
                                <a:pt x="19582" y="16339"/>
                              </a:lnTo>
                              <a:lnTo>
                                <a:pt x="19191" y="16793"/>
                              </a:lnTo>
                              <a:lnTo>
                                <a:pt x="19191" y="17247"/>
                              </a:lnTo>
                              <a:lnTo>
                                <a:pt x="18799" y="17700"/>
                              </a:lnTo>
                              <a:lnTo>
                                <a:pt x="18407" y="17700"/>
                              </a:lnTo>
                              <a:lnTo>
                                <a:pt x="16841" y="19516"/>
                              </a:lnTo>
                              <a:lnTo>
                                <a:pt x="16057" y="19516"/>
                              </a:lnTo>
                              <a:lnTo>
                                <a:pt x="16057" y="19970"/>
                              </a:lnTo>
                              <a:lnTo>
                                <a:pt x="6658" y="19970"/>
                              </a:lnTo>
                              <a:lnTo>
                                <a:pt x="7050" y="19516"/>
                              </a:lnTo>
                              <a:lnTo>
                                <a:pt x="7050" y="19062"/>
                              </a:lnTo>
                              <a:lnTo>
                                <a:pt x="7441" y="19062"/>
                              </a:lnTo>
                              <a:lnTo>
                                <a:pt x="7833" y="18608"/>
                              </a:lnTo>
                              <a:lnTo>
                                <a:pt x="7833" y="18154"/>
                              </a:lnTo>
                              <a:lnTo>
                                <a:pt x="8616" y="18154"/>
                              </a:lnTo>
                              <a:lnTo>
                                <a:pt x="8616" y="17700"/>
                              </a:lnTo>
                              <a:lnTo>
                                <a:pt x="9008" y="17700"/>
                              </a:lnTo>
                              <a:lnTo>
                                <a:pt x="9008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8.35pt;margin-top:4.7pt;width:38.2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7845</wp:posOffset>
                </wp:positionH>
                <wp:positionV relativeFrom="paragraph">
                  <wp:posOffset>33020</wp:posOffset>
                </wp:positionV>
                <wp:extent cx="591185" cy="591185"/>
                <wp:effectExtent l="6985" t="6985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5pt;margin-top:2.6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6745</wp:posOffset>
                </wp:positionH>
                <wp:positionV relativeFrom="paragraph">
                  <wp:posOffset>105410</wp:posOffset>
                </wp:positionV>
                <wp:extent cx="426085" cy="432435"/>
                <wp:effectExtent l="7620" t="6985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35pt;margin-top:8.3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4320</wp:posOffset>
                </wp:positionH>
                <wp:positionV relativeFrom="paragraph">
                  <wp:posOffset>13970</wp:posOffset>
                </wp:positionV>
                <wp:extent cx="591185" cy="591185"/>
                <wp:effectExtent l="6985" t="6985" r="635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pt;margin-top:1.1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5745</wp:posOffset>
                </wp:positionH>
                <wp:positionV relativeFrom="paragraph">
                  <wp:posOffset>107315</wp:posOffset>
                </wp:positionV>
                <wp:extent cx="105410" cy="48260"/>
                <wp:effectExtent l="3175" t="6350" r="317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.45pt" to="27.6pt,1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50695</wp:posOffset>
                </wp:positionH>
                <wp:positionV relativeFrom="paragraph">
                  <wp:posOffset>97790</wp:posOffset>
                </wp:positionV>
                <wp:extent cx="48260" cy="67310"/>
                <wp:effectExtent l="5715" t="3810" r="5715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7.7pt" to="141.6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55345</wp:posOffset>
                </wp:positionH>
                <wp:positionV relativeFrom="paragraph">
                  <wp:posOffset>21590</wp:posOffset>
                </wp:positionV>
                <wp:extent cx="962660" cy="635"/>
                <wp:effectExtent l="635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.7pt" to="143.1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31010</wp:posOffset>
                </wp:positionH>
                <wp:positionV relativeFrom="paragraph">
                  <wp:posOffset>50165</wp:posOffset>
                </wp:positionV>
                <wp:extent cx="57785" cy="48260"/>
                <wp:effectExtent l="444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.95pt" to="140.8pt,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26970</wp:posOffset>
                </wp:positionH>
                <wp:positionV relativeFrom="paragraph">
                  <wp:posOffset>12065</wp:posOffset>
                </wp:positionV>
                <wp:extent cx="48260" cy="4826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0.95pt" to="194.8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17370</wp:posOffset>
                </wp:positionH>
                <wp:positionV relativeFrom="paragraph">
                  <wp:posOffset>147320</wp:posOffset>
                </wp:positionV>
                <wp:extent cx="591185" cy="591185"/>
                <wp:effectExtent l="6985" t="6985" r="698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1pt;margin-top:11.6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16585</wp:posOffset>
                </wp:positionH>
                <wp:positionV relativeFrom="paragraph">
                  <wp:posOffset>2540</wp:posOffset>
                </wp:positionV>
                <wp:extent cx="1200785" cy="391160"/>
                <wp:effectExtent l="6350" t="1270" r="63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9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55pt;margin-top:0.2pt;width:94.5pt;height:30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65045</wp:posOffset>
                </wp:positionH>
                <wp:positionV relativeFrom="paragraph">
                  <wp:posOffset>12065</wp:posOffset>
                </wp:positionV>
                <wp:extent cx="467360" cy="419735"/>
                <wp:effectExtent l="6350" t="6985" r="635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80" y="5900"/>
                              </a:lnTo>
                              <a:lnTo>
                                <a:pt x="380" y="5446"/>
                              </a:lnTo>
                              <a:lnTo>
                                <a:pt x="788" y="5446"/>
                              </a:lnTo>
                              <a:lnTo>
                                <a:pt x="788" y="4085"/>
                              </a:lnTo>
                              <a:lnTo>
                                <a:pt x="1168" y="4085"/>
                              </a:lnTo>
                              <a:lnTo>
                                <a:pt x="1168" y="3177"/>
                              </a:lnTo>
                              <a:lnTo>
                                <a:pt x="1576" y="3177"/>
                              </a:lnTo>
                              <a:lnTo>
                                <a:pt x="1576" y="2269"/>
                              </a:lnTo>
                              <a:lnTo>
                                <a:pt x="1957" y="2269"/>
                              </a:lnTo>
                              <a:lnTo>
                                <a:pt x="1957" y="1815"/>
                              </a:lnTo>
                              <a:lnTo>
                                <a:pt x="2337" y="1815"/>
                              </a:lnTo>
                              <a:lnTo>
                                <a:pt x="2337" y="1362"/>
                              </a:lnTo>
                              <a:lnTo>
                                <a:pt x="2745" y="1362"/>
                              </a:lnTo>
                              <a:lnTo>
                                <a:pt x="2745" y="908"/>
                              </a:lnTo>
                              <a:lnTo>
                                <a:pt x="3125" y="908"/>
                              </a:lnTo>
                              <a:lnTo>
                                <a:pt x="3533" y="454"/>
                              </a:lnTo>
                              <a:lnTo>
                                <a:pt x="3913" y="454"/>
                              </a:lnTo>
                              <a:lnTo>
                                <a:pt x="3913" y="0"/>
                              </a:lnTo>
                              <a:lnTo>
                                <a:pt x="8614" y="0"/>
                              </a:lnTo>
                              <a:lnTo>
                                <a:pt x="8995" y="454"/>
                              </a:lnTo>
                              <a:lnTo>
                                <a:pt x="9402" y="454"/>
                              </a:lnTo>
                              <a:lnTo>
                                <a:pt x="10190" y="908"/>
                              </a:lnTo>
                              <a:lnTo>
                                <a:pt x="10978" y="908"/>
                              </a:lnTo>
                              <a:lnTo>
                                <a:pt x="11739" y="1362"/>
                              </a:lnTo>
                              <a:lnTo>
                                <a:pt x="12527" y="1362"/>
                              </a:lnTo>
                              <a:lnTo>
                                <a:pt x="13315" y="1815"/>
                              </a:lnTo>
                              <a:lnTo>
                                <a:pt x="14103" y="1815"/>
                              </a:lnTo>
                              <a:lnTo>
                                <a:pt x="14484" y="2269"/>
                              </a:lnTo>
                              <a:lnTo>
                                <a:pt x="15272" y="2269"/>
                              </a:lnTo>
                              <a:lnTo>
                                <a:pt x="15679" y="2723"/>
                              </a:lnTo>
                              <a:lnTo>
                                <a:pt x="16848" y="3631"/>
                              </a:lnTo>
                              <a:lnTo>
                                <a:pt x="17636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397" y="4539"/>
                              </a:lnTo>
                              <a:lnTo>
                                <a:pt x="18397" y="4992"/>
                              </a:lnTo>
                              <a:lnTo>
                                <a:pt x="18804" y="5446"/>
                              </a:lnTo>
                              <a:lnTo>
                                <a:pt x="19185" y="5446"/>
                              </a:lnTo>
                              <a:lnTo>
                                <a:pt x="19185" y="6808"/>
                              </a:lnTo>
                              <a:lnTo>
                                <a:pt x="19592" y="7262"/>
                              </a:lnTo>
                              <a:lnTo>
                                <a:pt x="19592" y="9531"/>
                              </a:lnTo>
                              <a:lnTo>
                                <a:pt x="19973" y="9985"/>
                              </a:lnTo>
                              <a:lnTo>
                                <a:pt x="19973" y="15431"/>
                              </a:lnTo>
                              <a:lnTo>
                                <a:pt x="19592" y="15885"/>
                              </a:lnTo>
                              <a:lnTo>
                                <a:pt x="19592" y="16339"/>
                              </a:lnTo>
                              <a:lnTo>
                                <a:pt x="19185" y="16793"/>
                              </a:lnTo>
                              <a:lnTo>
                                <a:pt x="19185" y="17247"/>
                              </a:lnTo>
                              <a:lnTo>
                                <a:pt x="18804" y="17700"/>
                              </a:lnTo>
                              <a:lnTo>
                                <a:pt x="18397" y="17700"/>
                              </a:lnTo>
                              <a:lnTo>
                                <a:pt x="16848" y="19516"/>
                              </a:lnTo>
                              <a:lnTo>
                                <a:pt x="16060" y="19516"/>
                              </a:lnTo>
                              <a:lnTo>
                                <a:pt x="16060" y="19970"/>
                              </a:lnTo>
                              <a:lnTo>
                                <a:pt x="6658" y="19970"/>
                              </a:lnTo>
                              <a:lnTo>
                                <a:pt x="7038" y="19516"/>
                              </a:lnTo>
                              <a:lnTo>
                                <a:pt x="7038" y="19062"/>
                              </a:lnTo>
                              <a:lnTo>
                                <a:pt x="7446" y="19062"/>
                              </a:lnTo>
                              <a:lnTo>
                                <a:pt x="7826" y="18608"/>
                              </a:lnTo>
                              <a:lnTo>
                                <a:pt x="7826" y="18154"/>
                              </a:lnTo>
                              <a:lnTo>
                                <a:pt x="8614" y="18154"/>
                              </a:lnTo>
                              <a:lnTo>
                                <a:pt x="8614" y="17700"/>
                              </a:lnTo>
                              <a:lnTo>
                                <a:pt x="8995" y="17700"/>
                              </a:lnTo>
                              <a:lnTo>
                                <a:pt x="8995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80,5900l380,5446l788,5446l788,4085l1168,4085l1168,3177l1576,3177l1576,2269l1957,2269l1957,1815l2337,1815l2337,1362l2745,1362l2745,908l3125,908l3533,454l3913,454l3913,0l8614,0l8995,454l9402,454l10190,908l10978,908l11739,1362l12527,1362l13315,1815l14103,1815l14484,2269l15272,2269l15679,2723l16848,3631l17636,3631l18016,4085l18016,4539l18397,4539l18397,4992l18804,5446l19185,5446l19185,6808l19592,7262l19592,9531l19973,9985l19973,15431l19592,15885l19592,16339l19185,16793l19185,17247l18804,17700l18397,17700l16848,19516l16060,19516l16060,19970l6658,19970l7038,19516l7038,19062l7446,19062l7826,18608l7826,18154l8614,18154l8614,17700l8995,17700l8995,17247e" stroked="t" o:allowincell="f" style="position:absolute;margin-left:178.35pt;margin-top:0.95pt;width:36.7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06270</wp:posOffset>
                </wp:positionH>
                <wp:positionV relativeFrom="paragraph">
                  <wp:posOffset>86360</wp:posOffset>
                </wp:positionV>
                <wp:extent cx="426085" cy="432435"/>
                <wp:effectExtent l="6985" t="6985" r="635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1pt;margin-top:6.8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67310" cy="86360"/>
                <wp:effectExtent l="5080" t="444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0.2pt" to="142.3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31010</wp:posOffset>
                </wp:positionH>
                <wp:positionV relativeFrom="paragraph">
                  <wp:posOffset>97790</wp:posOffset>
                </wp:positionV>
                <wp:extent cx="76835" cy="38735"/>
                <wp:effectExtent l="3175" t="5715" r="317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7pt" to="142.3pt,1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426970</wp:posOffset>
                </wp:positionH>
                <wp:positionV relativeFrom="paragraph">
                  <wp:posOffset>116840</wp:posOffset>
                </wp:positionV>
                <wp:extent cx="29210" cy="48260"/>
                <wp:effectExtent l="5715" t="3810" r="571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9.2pt" to="193.35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 Algorithm for Constructing the Deterministic FS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Compute the E(q)s: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 xml:space="preserve">Compute s' = E(s)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</w:rPr>
        <w:t xml:space="preserve">Compute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 xml:space="preserve">': </w:t>
      </w:r>
    </w:p>
    <w:p>
      <w:pPr>
        <w:pStyle w:val="Normal"/>
        <w:ind w:firstLine="360"/>
        <w:rPr>
          <w:sz w:val="48"/>
        </w:rPr>
      </w:pP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' (Q, a) =</w:t>
      </w:r>
      <w:r>
        <w:rPr>
          <w:sz w:val="72"/>
        </w:rPr>
        <w:t xml:space="preserve"> </w:t>
      </w:r>
      <w:r>
        <w:rPr>
          <w:rFonts w:eastAsia="Symbol" w:cs="Symbol" w:ascii="Symbol" w:hAnsi="Symbol"/>
          <w:sz w:val="72"/>
        </w:rPr>
        <w:t></w:t>
      </w:r>
      <w:r>
        <w:rPr>
          <w:sz w:val="48"/>
        </w:rPr>
        <w:t xml:space="preserve">{E(p) : p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K and (q, a, p)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</w:t>
      </w:r>
    </w:p>
    <w:p>
      <w:pPr>
        <w:pStyle w:val="Normal"/>
        <w:rPr/>
      </w:pPr>
      <w:r>
        <w:rPr>
          <w:sz w:val="48"/>
        </w:rPr>
        <w:tab/>
        <w:tab/>
        <w:t xml:space="preserve">for some q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Q}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Compute K' = a subset of 2</w:t>
      </w:r>
      <w:r>
        <w:rPr>
          <w:sz w:val="48"/>
          <w:vertAlign w:val="superscript"/>
        </w:rPr>
        <w:t>K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</w:rPr>
        <w:t xml:space="preserve">Compute F' = {Q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K' : Q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F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</w:t>
      </w:r>
      <w:r>
        <w:rPr>
          <w:sz w:val="48"/>
        </w:rPr>
        <w:t>}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n Example - The Or Machin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  <w:r>
        <w:rPr>
          <w:sz w:val="48"/>
        </w:rPr>
        <w:t>= {w : aa occurs in w}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2</w:t>
      </w:r>
      <w:r>
        <w:rPr>
          <w:sz w:val="48"/>
        </w:rPr>
        <w:t>= {x  : bb occurs in x}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3</w:t>
      </w:r>
      <w:r>
        <w:rPr>
          <w:sz w:val="48"/>
        </w:rPr>
        <w:t xml:space="preserve">= {y  :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or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85160</wp:posOffset>
                </wp:positionH>
                <wp:positionV relativeFrom="paragraph">
                  <wp:posOffset>334010</wp:posOffset>
                </wp:positionV>
                <wp:extent cx="1509395" cy="244475"/>
                <wp:effectExtent l="6985" t="698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27"/>
                              </a:moveTo>
                              <a:lnTo>
                                <a:pt x="202" y="8727"/>
                              </a:lnTo>
                              <a:lnTo>
                                <a:pt x="1010" y="3740"/>
                              </a:lnTo>
                              <a:lnTo>
                                <a:pt x="1615" y="3740"/>
                              </a:lnTo>
                              <a:lnTo>
                                <a:pt x="1817" y="2494"/>
                              </a:lnTo>
                              <a:lnTo>
                                <a:pt x="2423" y="2494"/>
                              </a:lnTo>
                              <a:lnTo>
                                <a:pt x="2625" y="1247"/>
                              </a:lnTo>
                              <a:lnTo>
                                <a:pt x="3635" y="1247"/>
                              </a:lnTo>
                              <a:lnTo>
                                <a:pt x="3837" y="0"/>
                              </a:lnTo>
                              <a:lnTo>
                                <a:pt x="9289" y="0"/>
                              </a:lnTo>
                              <a:lnTo>
                                <a:pt x="9895" y="1247"/>
                              </a:lnTo>
                              <a:lnTo>
                                <a:pt x="11106" y="2494"/>
                              </a:lnTo>
                              <a:lnTo>
                                <a:pt x="11510" y="2494"/>
                              </a:lnTo>
                              <a:lnTo>
                                <a:pt x="13328" y="6234"/>
                              </a:lnTo>
                              <a:lnTo>
                                <a:pt x="13732" y="7481"/>
                              </a:lnTo>
                              <a:lnTo>
                                <a:pt x="14943" y="8727"/>
                              </a:lnTo>
                              <a:lnTo>
                                <a:pt x="16761" y="12468"/>
                              </a:lnTo>
                              <a:lnTo>
                                <a:pt x="17972" y="16208"/>
                              </a:lnTo>
                              <a:lnTo>
                                <a:pt x="18376" y="16208"/>
                              </a:lnTo>
                              <a:lnTo>
                                <a:pt x="18578" y="17455"/>
                              </a:lnTo>
                              <a:lnTo>
                                <a:pt x="18780" y="17455"/>
                              </a:lnTo>
                              <a:lnTo>
                                <a:pt x="18780" y="18701"/>
                              </a:lnTo>
                              <a:lnTo>
                                <a:pt x="19184" y="18701"/>
                              </a:lnTo>
                              <a:lnTo>
                                <a:pt x="19184" y="19948"/>
                              </a:lnTo>
                              <a:lnTo>
                                <a:pt x="19992" y="199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727l202,8727l1010,3740l1615,3740l1817,2494l2423,2494l2625,1247l3635,1247l3837,0l9289,0l9895,1247l11106,2494l11510,2494l13328,6234l13732,7481l14943,8727l16761,12468l17972,16208l18376,16208l18578,17455l18780,17455l18780,18701l19184,18701l19184,19948l19992,19948e" stroked="t" o:allowincell="f" style="position:absolute;margin-left:250.8pt;margin-top:26.3pt;width:118.8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    </w:t>
      </w:r>
      <w:r>
        <w:rPr>
          <w:sz w:val="48"/>
        </w:rPr>
        <w:t>a                        a           a, 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9160</wp:posOffset>
                </wp:positionH>
                <wp:positionV relativeFrom="paragraph">
                  <wp:posOffset>59690</wp:posOffset>
                </wp:positionV>
                <wp:extent cx="823595" cy="823595"/>
                <wp:effectExtent l="6985" t="6985" r="635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pt;margin-top:4.7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0</wp:posOffset>
                </wp:positionV>
                <wp:extent cx="823595" cy="823595"/>
                <wp:effectExtent l="6985" t="6985" r="635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9.5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6760</wp:posOffset>
                </wp:positionH>
                <wp:positionV relativeFrom="paragraph">
                  <wp:posOffset>120650</wp:posOffset>
                </wp:positionV>
                <wp:extent cx="823595" cy="823595"/>
                <wp:effectExtent l="6985" t="6985" r="698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pt;margin-top:9.5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0640</wp:posOffset>
                </wp:positionH>
                <wp:positionV relativeFrom="paragraph">
                  <wp:posOffset>-46990</wp:posOffset>
                </wp:positionV>
                <wp:extent cx="1509395" cy="244475"/>
                <wp:effectExtent l="6985" t="6985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27"/>
                              </a:moveTo>
                              <a:lnTo>
                                <a:pt x="202" y="8727"/>
                              </a:lnTo>
                              <a:lnTo>
                                <a:pt x="1010" y="3740"/>
                              </a:lnTo>
                              <a:lnTo>
                                <a:pt x="1615" y="3740"/>
                              </a:lnTo>
                              <a:lnTo>
                                <a:pt x="1817" y="2494"/>
                              </a:lnTo>
                              <a:lnTo>
                                <a:pt x="2423" y="2494"/>
                              </a:lnTo>
                              <a:lnTo>
                                <a:pt x="2625" y="1247"/>
                              </a:lnTo>
                              <a:lnTo>
                                <a:pt x="3635" y="1247"/>
                              </a:lnTo>
                              <a:lnTo>
                                <a:pt x="3837" y="0"/>
                              </a:lnTo>
                              <a:lnTo>
                                <a:pt x="9289" y="0"/>
                              </a:lnTo>
                              <a:lnTo>
                                <a:pt x="9895" y="1247"/>
                              </a:lnTo>
                              <a:lnTo>
                                <a:pt x="11106" y="2494"/>
                              </a:lnTo>
                              <a:lnTo>
                                <a:pt x="11510" y="2494"/>
                              </a:lnTo>
                              <a:lnTo>
                                <a:pt x="13328" y="6234"/>
                              </a:lnTo>
                              <a:lnTo>
                                <a:pt x="13732" y="7481"/>
                              </a:lnTo>
                              <a:lnTo>
                                <a:pt x="14943" y="8727"/>
                              </a:lnTo>
                              <a:lnTo>
                                <a:pt x="16761" y="12468"/>
                              </a:lnTo>
                              <a:lnTo>
                                <a:pt x="17972" y="16208"/>
                              </a:lnTo>
                              <a:lnTo>
                                <a:pt x="18376" y="16208"/>
                              </a:lnTo>
                              <a:lnTo>
                                <a:pt x="18578" y="17455"/>
                              </a:lnTo>
                              <a:lnTo>
                                <a:pt x="18780" y="17455"/>
                              </a:lnTo>
                              <a:lnTo>
                                <a:pt x="18780" y="18701"/>
                              </a:lnTo>
                              <a:lnTo>
                                <a:pt x="19184" y="18701"/>
                              </a:lnTo>
                              <a:lnTo>
                                <a:pt x="19184" y="19948"/>
                              </a:lnTo>
                              <a:lnTo>
                                <a:pt x="19992" y="199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727l202,8727l1010,3740l1615,3740l1817,2494l2423,2494l2625,1247l3635,1247l3837,0l9289,0l9895,1247l11106,2494l11510,2494l13328,6234l13732,7481l14943,8727l16761,12468l17972,16208l18376,16208l18578,17455l18780,17455l18780,18701l19184,18701l19184,19948l19992,19948e" stroked="t" o:allowincell="f" style="position:absolute;margin-left:103.2pt;margin-top:-3.7pt;width:118.8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6520</wp:posOffset>
                </wp:positionH>
                <wp:positionV relativeFrom="paragraph">
                  <wp:posOffset>211455</wp:posOffset>
                </wp:positionV>
                <wp:extent cx="153035" cy="61595"/>
                <wp:effectExtent l="2540" t="6350" r="254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6.65pt" to="219.6pt,2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0</wp:posOffset>
                </wp:positionH>
                <wp:positionV relativeFrom="paragraph">
                  <wp:posOffset>-1270</wp:posOffset>
                </wp:positionV>
                <wp:extent cx="635" cy="183515"/>
                <wp:effectExtent l="6350" t="635" r="635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pt" to="222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3440</wp:posOffset>
                </wp:positionH>
                <wp:positionV relativeFrom="paragraph">
                  <wp:posOffset>44450</wp:posOffset>
                </wp:positionV>
                <wp:extent cx="31115" cy="183515"/>
                <wp:effectExtent l="6350" t="1270" r="6350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5pt" to="369.6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26280</wp:posOffset>
                </wp:positionH>
                <wp:positionV relativeFrom="paragraph">
                  <wp:posOffset>226695</wp:posOffset>
                </wp:positionV>
                <wp:extent cx="168275" cy="76835"/>
                <wp:effectExtent l="3175" t="6350" r="317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85pt" to="369.6pt,2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20640</wp:posOffset>
                </wp:positionH>
                <wp:positionV relativeFrom="paragraph">
                  <wp:posOffset>-382270</wp:posOffset>
                </wp:positionV>
                <wp:extent cx="701675" cy="915035"/>
                <wp:effectExtent l="6985" t="698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992"/>
                              </a:moveTo>
                              <a:lnTo>
                                <a:pt x="0" y="9993"/>
                              </a:lnTo>
                              <a:lnTo>
                                <a:pt x="434" y="6329"/>
                              </a:lnTo>
                              <a:lnTo>
                                <a:pt x="1738" y="4330"/>
                              </a:lnTo>
                              <a:lnTo>
                                <a:pt x="5213" y="1666"/>
                              </a:lnTo>
                              <a:lnTo>
                                <a:pt x="6081" y="1332"/>
                              </a:lnTo>
                              <a:lnTo>
                                <a:pt x="7385" y="666"/>
                              </a:lnTo>
                              <a:lnTo>
                                <a:pt x="8688" y="333"/>
                              </a:lnTo>
                              <a:lnTo>
                                <a:pt x="10425" y="0"/>
                              </a:lnTo>
                              <a:lnTo>
                                <a:pt x="12597" y="0"/>
                              </a:lnTo>
                              <a:lnTo>
                                <a:pt x="16072" y="1332"/>
                              </a:lnTo>
                              <a:lnTo>
                                <a:pt x="18679" y="3331"/>
                              </a:lnTo>
                              <a:lnTo>
                                <a:pt x="18679" y="3664"/>
                              </a:lnTo>
                              <a:lnTo>
                                <a:pt x="19548" y="4330"/>
                              </a:lnTo>
                              <a:lnTo>
                                <a:pt x="19548" y="4663"/>
                              </a:lnTo>
                              <a:lnTo>
                                <a:pt x="19982" y="5663"/>
                              </a:lnTo>
                              <a:lnTo>
                                <a:pt x="19982" y="10992"/>
                              </a:lnTo>
                              <a:lnTo>
                                <a:pt x="19113" y="12325"/>
                              </a:lnTo>
                              <a:lnTo>
                                <a:pt x="19113" y="12991"/>
                              </a:lnTo>
                              <a:lnTo>
                                <a:pt x="18679" y="13657"/>
                              </a:lnTo>
                              <a:lnTo>
                                <a:pt x="17810" y="14656"/>
                              </a:lnTo>
                              <a:lnTo>
                                <a:pt x="17376" y="15323"/>
                              </a:lnTo>
                              <a:lnTo>
                                <a:pt x="16507" y="15989"/>
                              </a:lnTo>
                              <a:lnTo>
                                <a:pt x="16072" y="16655"/>
                              </a:lnTo>
                              <a:lnTo>
                                <a:pt x="15638" y="16988"/>
                              </a:lnTo>
                              <a:lnTo>
                                <a:pt x="15204" y="16988"/>
                              </a:lnTo>
                              <a:lnTo>
                                <a:pt x="14335" y="17654"/>
                              </a:lnTo>
                              <a:lnTo>
                                <a:pt x="13900" y="17654"/>
                              </a:lnTo>
                              <a:lnTo>
                                <a:pt x="13466" y="17988"/>
                              </a:lnTo>
                              <a:lnTo>
                                <a:pt x="13466" y="18321"/>
                              </a:lnTo>
                              <a:lnTo>
                                <a:pt x="13032" y="18321"/>
                              </a:lnTo>
                              <a:lnTo>
                                <a:pt x="12597" y="18654"/>
                              </a:lnTo>
                              <a:lnTo>
                                <a:pt x="12163" y="18654"/>
                              </a:lnTo>
                              <a:lnTo>
                                <a:pt x="11294" y="19320"/>
                              </a:lnTo>
                              <a:lnTo>
                                <a:pt x="10425" y="19320"/>
                              </a:lnTo>
                              <a:lnTo>
                                <a:pt x="9557" y="19986"/>
                              </a:lnTo>
                              <a:lnTo>
                                <a:pt x="7819" y="199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992l0,9993l434,6329l1738,4330l5213,1666l6081,1332l7385,666l8688,333l10425,0l12597,0l16072,1332l18679,3331l18679,3664l19548,4330l19548,4663l19982,5663l19982,10992l19113,12325l19113,12991l18679,13657l17810,14656l17376,15323l16507,15989l16072,16655l15638,16988l15204,16988l14335,17654l13900,17654l13466,17988l13466,18321l13032,18321l12597,18654l12163,18654l11294,19320l10425,19320l9557,19986l7819,19986e" stroked="t" o:allowincell="f" style="position:absolute;margin-left:403.2pt;margin-top:-30.1pt;width:55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686435" cy="686435"/>
                <wp:effectExtent l="6985" t="6985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6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6pt;margin-top:14.3pt;width:54pt;height:5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                                   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30680</wp:posOffset>
                </wp:positionH>
                <wp:positionV relativeFrom="paragraph">
                  <wp:posOffset>334010</wp:posOffset>
                </wp:positionV>
                <wp:extent cx="1067435" cy="76835"/>
                <wp:effectExtent l="6985" t="698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8" y="0"/>
                              </a:moveTo>
                              <a:lnTo>
                                <a:pt x="18846" y="0"/>
                              </a:lnTo>
                              <a:lnTo>
                                <a:pt x="18275" y="3967"/>
                              </a:lnTo>
                              <a:lnTo>
                                <a:pt x="17989" y="3967"/>
                              </a:lnTo>
                              <a:lnTo>
                                <a:pt x="17704" y="7934"/>
                              </a:lnTo>
                              <a:lnTo>
                                <a:pt x="17418" y="7934"/>
                              </a:lnTo>
                              <a:lnTo>
                                <a:pt x="16847" y="11901"/>
                              </a:lnTo>
                              <a:lnTo>
                                <a:pt x="16276" y="11901"/>
                              </a:lnTo>
                              <a:lnTo>
                                <a:pt x="14563" y="15868"/>
                              </a:lnTo>
                              <a:lnTo>
                                <a:pt x="9423" y="15868"/>
                              </a:lnTo>
                              <a:lnTo>
                                <a:pt x="8281" y="19835"/>
                              </a:lnTo>
                              <a:lnTo>
                                <a:pt x="3712" y="19835"/>
                              </a:lnTo>
                              <a:lnTo>
                                <a:pt x="2855" y="15868"/>
                              </a:lnTo>
                              <a:lnTo>
                                <a:pt x="0" y="7934"/>
                              </a:lnTo>
                              <a:lnTo>
                                <a:pt x="0" y="11901"/>
                              </a:lnTo>
                              <a:lnTo>
                                <a:pt x="286" y="1190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8,0l18846,0l18275,3967l17989,3967l17704,7934l17418,7934l16847,11901l16276,11901l14563,15868l9423,15868l8281,19835l3712,19835l2855,15868l0,7934l0,11901l286,11901e" stroked="t" o:allowincell="f" style="position:absolute;margin-left:128.4pt;margin-top:26.3pt;width:84pt;height: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0045</wp:posOffset>
                </wp:positionH>
                <wp:positionV relativeFrom="paragraph">
                  <wp:posOffset>288290</wp:posOffset>
                </wp:positionV>
                <wp:extent cx="168275" cy="76835"/>
                <wp:effectExtent l="3175" t="6350" r="317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22.7pt" to="141.55pt,2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7825</wp:posOffset>
                </wp:positionH>
                <wp:positionV relativeFrom="paragraph">
                  <wp:posOffset>330835</wp:posOffset>
                </wp:positionV>
                <wp:extent cx="92075" cy="137795"/>
                <wp:effectExtent l="5715" t="3810" r="571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6.05pt" to="136.95pt,36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09565</wp:posOffset>
                </wp:positionH>
                <wp:positionV relativeFrom="paragraph">
                  <wp:posOffset>-1270</wp:posOffset>
                </wp:positionV>
                <wp:extent cx="92075" cy="168275"/>
                <wp:effectExtent l="5715" t="3175" r="571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-0.1pt" to="433.15pt,1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40680</wp:posOffset>
                </wp:positionH>
                <wp:positionV relativeFrom="paragraph">
                  <wp:posOffset>166370</wp:posOffset>
                </wp:positionV>
                <wp:extent cx="137795" cy="122555"/>
                <wp:effectExtent l="444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3.1pt" to="439.2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0220</wp:posOffset>
                </wp:positionH>
                <wp:positionV relativeFrom="paragraph">
                  <wp:posOffset>199390</wp:posOffset>
                </wp:positionV>
                <wp:extent cx="407035" cy="686435"/>
                <wp:effectExtent l="6985" t="6985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1"/>
                              </a:moveTo>
                              <a:lnTo>
                                <a:pt x="0" y="17391"/>
                              </a:lnTo>
                              <a:lnTo>
                                <a:pt x="624" y="17021"/>
                              </a:lnTo>
                              <a:lnTo>
                                <a:pt x="624" y="15911"/>
                              </a:lnTo>
                              <a:lnTo>
                                <a:pt x="1248" y="15541"/>
                              </a:lnTo>
                              <a:lnTo>
                                <a:pt x="1248" y="14801"/>
                              </a:lnTo>
                              <a:lnTo>
                                <a:pt x="1872" y="14061"/>
                              </a:lnTo>
                              <a:lnTo>
                                <a:pt x="1872" y="13321"/>
                              </a:lnTo>
                              <a:lnTo>
                                <a:pt x="3744" y="11841"/>
                              </a:lnTo>
                              <a:lnTo>
                                <a:pt x="5616" y="9251"/>
                              </a:lnTo>
                              <a:lnTo>
                                <a:pt x="6240" y="8881"/>
                              </a:lnTo>
                              <a:lnTo>
                                <a:pt x="8736" y="6660"/>
                              </a:lnTo>
                              <a:lnTo>
                                <a:pt x="9360" y="5920"/>
                              </a:lnTo>
                              <a:lnTo>
                                <a:pt x="11856" y="4440"/>
                              </a:lnTo>
                              <a:lnTo>
                                <a:pt x="12480" y="3700"/>
                              </a:lnTo>
                              <a:lnTo>
                                <a:pt x="13105" y="3700"/>
                              </a:lnTo>
                              <a:lnTo>
                                <a:pt x="13105" y="3330"/>
                              </a:lnTo>
                              <a:lnTo>
                                <a:pt x="13729" y="2960"/>
                              </a:lnTo>
                              <a:lnTo>
                                <a:pt x="13729" y="2590"/>
                              </a:lnTo>
                              <a:lnTo>
                                <a:pt x="14353" y="2590"/>
                              </a:lnTo>
                              <a:lnTo>
                                <a:pt x="15601" y="1850"/>
                              </a:lnTo>
                              <a:lnTo>
                                <a:pt x="16225" y="1850"/>
                              </a:lnTo>
                              <a:lnTo>
                                <a:pt x="16225" y="1480"/>
                              </a:lnTo>
                              <a:lnTo>
                                <a:pt x="16849" y="1480"/>
                              </a:lnTo>
                              <a:lnTo>
                                <a:pt x="17473" y="1110"/>
                              </a:lnTo>
                              <a:lnTo>
                                <a:pt x="18721" y="740"/>
                              </a:lnTo>
                              <a:lnTo>
                                <a:pt x="18721" y="370"/>
                              </a:lnTo>
                              <a:lnTo>
                                <a:pt x="19345" y="370"/>
                              </a:lnTo>
                              <a:lnTo>
                                <a:pt x="1996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1l0,17391l624,17021l624,15911l1248,15541l1248,14801l1872,14061l1872,13321l3744,11841l5616,9251l6240,8881l8736,6660l9360,5920l11856,4440l12480,3700l13105,3700l13105,3330l13729,2960l13729,2590l14353,2590l15601,1850l16225,1850l16225,1480l16849,1480l17473,1110l18721,740l18721,370l19345,370l19969,0e" stroked="t" o:allowincell="f" style="position:absolute;margin-left:38.6pt;margin-top:15.7pt;width:32pt;height:5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56920</wp:posOffset>
                </wp:positionH>
                <wp:positionV relativeFrom="paragraph">
                  <wp:posOffset>211455</wp:posOffset>
                </wp:positionV>
                <wp:extent cx="153035" cy="13335"/>
                <wp:effectExtent l="635" t="6350" r="63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6.65pt" to="71.6pt,17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83285</wp:posOffset>
                </wp:positionH>
                <wp:positionV relativeFrom="paragraph">
                  <wp:posOffset>199390</wp:posOffset>
                </wp:positionV>
                <wp:extent cx="26035" cy="140335"/>
                <wp:effectExtent l="6350" t="1270" r="635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15.7pt" to="71.55pt,2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</w:t>
      </w:r>
      <w:r>
        <w:rPr>
          <w:sz w:val="48"/>
        </w:rPr>
        <w:t xml:space="preserve">10                    11                    12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6480</wp:posOffset>
                </wp:positionH>
                <wp:positionV relativeFrom="paragraph">
                  <wp:posOffset>95250</wp:posOffset>
                </wp:positionV>
                <wp:extent cx="594995" cy="655955"/>
                <wp:effectExtent l="6985" t="6985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074" y="0"/>
                              </a:moveTo>
                              <a:lnTo>
                                <a:pt x="2561" y="465"/>
                              </a:lnTo>
                              <a:lnTo>
                                <a:pt x="2561" y="1394"/>
                              </a:lnTo>
                              <a:lnTo>
                                <a:pt x="2049" y="1394"/>
                              </a:lnTo>
                              <a:lnTo>
                                <a:pt x="2049" y="2323"/>
                              </a:lnTo>
                              <a:lnTo>
                                <a:pt x="1537" y="3253"/>
                              </a:lnTo>
                              <a:lnTo>
                                <a:pt x="512" y="4182"/>
                              </a:lnTo>
                              <a:lnTo>
                                <a:pt x="512" y="5576"/>
                              </a:lnTo>
                              <a:lnTo>
                                <a:pt x="0" y="6505"/>
                              </a:lnTo>
                              <a:lnTo>
                                <a:pt x="0" y="14869"/>
                              </a:lnTo>
                              <a:lnTo>
                                <a:pt x="1025" y="16728"/>
                              </a:lnTo>
                              <a:lnTo>
                                <a:pt x="2049" y="17193"/>
                              </a:lnTo>
                              <a:lnTo>
                                <a:pt x="3586" y="18587"/>
                              </a:lnTo>
                              <a:lnTo>
                                <a:pt x="4610" y="19051"/>
                              </a:lnTo>
                              <a:lnTo>
                                <a:pt x="6660" y="19051"/>
                              </a:lnTo>
                              <a:lnTo>
                                <a:pt x="11270" y="19981"/>
                              </a:lnTo>
                              <a:lnTo>
                                <a:pt x="12807" y="19981"/>
                              </a:lnTo>
                              <a:lnTo>
                                <a:pt x="15368" y="19516"/>
                              </a:lnTo>
                              <a:lnTo>
                                <a:pt x="17417" y="18587"/>
                              </a:lnTo>
                              <a:lnTo>
                                <a:pt x="18442" y="17193"/>
                              </a:lnTo>
                              <a:lnTo>
                                <a:pt x="19979" y="13011"/>
                              </a:lnTo>
                              <a:lnTo>
                                <a:pt x="19979" y="10687"/>
                              </a:lnTo>
                              <a:lnTo>
                                <a:pt x="18442" y="6041"/>
                              </a:lnTo>
                              <a:lnTo>
                                <a:pt x="17930" y="5576"/>
                              </a:lnTo>
                              <a:lnTo>
                                <a:pt x="17930" y="5111"/>
                              </a:lnTo>
                              <a:lnTo>
                                <a:pt x="17417" y="5111"/>
                              </a:lnTo>
                              <a:lnTo>
                                <a:pt x="16905" y="4182"/>
                              </a:lnTo>
                              <a:lnTo>
                                <a:pt x="16393" y="3717"/>
                              </a:lnTo>
                              <a:lnTo>
                                <a:pt x="16393" y="2788"/>
                              </a:lnTo>
                              <a:lnTo>
                                <a:pt x="15880" y="2788"/>
                              </a:lnTo>
                              <a:lnTo>
                                <a:pt x="15880" y="2323"/>
                              </a:lnTo>
                              <a:lnTo>
                                <a:pt x="15368" y="2323"/>
                              </a:lnTo>
                              <a:lnTo>
                                <a:pt x="15368" y="9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074,0l2561,465l2561,1394l2049,1394l2049,2323l1537,3253l512,4182l512,5576l0,6505l0,14869l1025,16728l2049,17193l3586,18587l4610,19051l6660,19051l11270,19981l12807,19981l15368,19516l17417,18587l18442,17193l19979,13011l19979,10687l18442,6041l17930,5576l17930,5111l17417,5111l16905,4182l16393,3717l16393,2788l15880,2788l15880,2323l15368,2323l15368,929e" stroked="t" o:allowincell="f" style="position:absolute;margin-left:82.4pt;margin-top:7.5pt;width:46.8pt;height:5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2725</wp:posOffset>
                </wp:positionH>
                <wp:positionV relativeFrom="paragraph">
                  <wp:posOffset>138430</wp:posOffset>
                </wp:positionV>
                <wp:extent cx="15875" cy="153035"/>
                <wp:effectExtent l="6350" t="1270" r="6350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0.9pt" to="117.95pt,22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03680</wp:posOffset>
                </wp:positionH>
                <wp:positionV relativeFrom="paragraph">
                  <wp:posOffset>105410</wp:posOffset>
                </wp:positionV>
                <wp:extent cx="198755" cy="76835"/>
                <wp:effectExtent l="2540" t="6350" r="254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8.3pt" to="134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</wp:posOffset>
                </wp:positionH>
                <wp:positionV relativeFrom="paragraph">
                  <wp:posOffset>303530</wp:posOffset>
                </wp:positionV>
                <wp:extent cx="320675" cy="274955"/>
                <wp:effectExtent l="444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3.9pt" to="27pt,4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8605</wp:posOffset>
                </wp:positionH>
                <wp:positionV relativeFrom="paragraph">
                  <wp:posOffset>341630</wp:posOffset>
                </wp:positionV>
                <wp:extent cx="46355" cy="244475"/>
                <wp:effectExtent l="6350" t="1270" r="635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6.9pt" to="24.75pt,46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               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0800</wp:posOffset>
                </wp:positionH>
                <wp:positionV relativeFrom="paragraph">
                  <wp:posOffset>1270</wp:posOffset>
                </wp:positionV>
                <wp:extent cx="305435" cy="274955"/>
                <wp:effectExtent l="444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1pt" to="20pt,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180</wp:posOffset>
                </wp:positionH>
                <wp:positionV relativeFrom="paragraph">
                  <wp:posOffset>213995</wp:posOffset>
                </wp:positionV>
                <wp:extent cx="229235" cy="122555"/>
                <wp:effectExtent l="3175" t="5715" r="317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6.85pt" to="21.4pt,2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3660</wp:posOffset>
                </wp:positionH>
                <wp:positionV relativeFrom="paragraph">
                  <wp:posOffset>161290</wp:posOffset>
                </wp:positionV>
                <wp:extent cx="823595" cy="823595"/>
                <wp:effectExtent l="6985" t="6985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12.7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w:rPr>
          <w:sz w:val="48"/>
        </w:rPr>
        <w:t xml:space="preserve">    </w:t>
      </w:r>
      <w:r>
        <w:rPr>
          <w:sz w:val="48"/>
        </w:rPr>
        <w:t>00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15640</wp:posOffset>
                </wp:positionH>
                <wp:positionV relativeFrom="paragraph">
                  <wp:posOffset>334010</wp:posOffset>
                </wp:positionV>
                <wp:extent cx="1509395" cy="244475"/>
                <wp:effectExtent l="6985" t="6985" r="571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27"/>
                              </a:moveTo>
                              <a:lnTo>
                                <a:pt x="202" y="8727"/>
                              </a:lnTo>
                              <a:lnTo>
                                <a:pt x="1010" y="3740"/>
                              </a:lnTo>
                              <a:lnTo>
                                <a:pt x="1615" y="3740"/>
                              </a:lnTo>
                              <a:lnTo>
                                <a:pt x="1817" y="2494"/>
                              </a:lnTo>
                              <a:lnTo>
                                <a:pt x="2423" y="2494"/>
                              </a:lnTo>
                              <a:lnTo>
                                <a:pt x="2625" y="1247"/>
                              </a:lnTo>
                              <a:lnTo>
                                <a:pt x="3635" y="1247"/>
                              </a:lnTo>
                              <a:lnTo>
                                <a:pt x="3837" y="0"/>
                              </a:lnTo>
                              <a:lnTo>
                                <a:pt x="9289" y="0"/>
                              </a:lnTo>
                              <a:lnTo>
                                <a:pt x="9895" y="1247"/>
                              </a:lnTo>
                              <a:lnTo>
                                <a:pt x="11106" y="2494"/>
                              </a:lnTo>
                              <a:lnTo>
                                <a:pt x="11510" y="2494"/>
                              </a:lnTo>
                              <a:lnTo>
                                <a:pt x="13328" y="6234"/>
                              </a:lnTo>
                              <a:lnTo>
                                <a:pt x="13732" y="7481"/>
                              </a:lnTo>
                              <a:lnTo>
                                <a:pt x="14943" y="8727"/>
                              </a:lnTo>
                              <a:lnTo>
                                <a:pt x="16761" y="12468"/>
                              </a:lnTo>
                              <a:lnTo>
                                <a:pt x="17972" y="16208"/>
                              </a:lnTo>
                              <a:lnTo>
                                <a:pt x="18376" y="16208"/>
                              </a:lnTo>
                              <a:lnTo>
                                <a:pt x="18578" y="17455"/>
                              </a:lnTo>
                              <a:lnTo>
                                <a:pt x="18780" y="17455"/>
                              </a:lnTo>
                              <a:lnTo>
                                <a:pt x="18780" y="18701"/>
                              </a:lnTo>
                              <a:lnTo>
                                <a:pt x="19184" y="18701"/>
                              </a:lnTo>
                              <a:lnTo>
                                <a:pt x="19184" y="19948"/>
                              </a:lnTo>
                              <a:lnTo>
                                <a:pt x="19992" y="199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727l202,8727l1010,3740l1615,3740l1817,2494l2423,2494l2625,1247l3635,1247l3837,0l9289,0l9895,1247l11106,2494l11510,2494l13328,6234l13732,7481l14943,8727l16761,12468l17972,16208l18376,16208l18578,17455l18780,17455l18780,18701l19184,18701l19184,19948l19992,19948e" stroked="t" o:allowincell="f" style="position:absolute;margin-left:253.2pt;margin-top:26.3pt;width:118.8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4820</wp:posOffset>
                </wp:positionH>
                <wp:positionV relativeFrom="paragraph">
                  <wp:posOffset>260350</wp:posOffset>
                </wp:positionV>
                <wp:extent cx="483235" cy="356235"/>
                <wp:effectExtent l="6985" t="6985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577" y="5704"/>
                              </a:lnTo>
                              <a:lnTo>
                                <a:pt x="2102" y="7130"/>
                              </a:lnTo>
                              <a:lnTo>
                                <a:pt x="3679" y="9269"/>
                              </a:lnTo>
                              <a:lnTo>
                                <a:pt x="4731" y="11408"/>
                              </a:lnTo>
                              <a:lnTo>
                                <a:pt x="5256" y="12121"/>
                              </a:lnTo>
                              <a:lnTo>
                                <a:pt x="6307" y="12834"/>
                              </a:lnTo>
                              <a:lnTo>
                                <a:pt x="7359" y="14260"/>
                              </a:lnTo>
                              <a:lnTo>
                                <a:pt x="8410" y="14973"/>
                              </a:lnTo>
                              <a:lnTo>
                                <a:pt x="11564" y="16399"/>
                              </a:lnTo>
                              <a:lnTo>
                                <a:pt x="15243" y="17825"/>
                              </a:lnTo>
                              <a:lnTo>
                                <a:pt x="15769" y="18538"/>
                              </a:lnTo>
                              <a:lnTo>
                                <a:pt x="16294" y="18538"/>
                              </a:lnTo>
                              <a:lnTo>
                                <a:pt x="16294" y="19251"/>
                              </a:lnTo>
                              <a:lnTo>
                                <a:pt x="16820" y="19251"/>
                              </a:lnTo>
                              <a:lnTo>
                                <a:pt x="16820" y="19964"/>
                              </a:lnTo>
                              <a:lnTo>
                                <a:pt x="19974" y="199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577,5704l2102,7130l3679,9269l4731,11408l5256,12121l6307,12834l7359,14260l8410,14973l11564,16399l15243,17825l15769,18538l16294,18538l16294,19251l16820,19251l16820,19964l19974,19964e" stroked="t" o:allowincell="f" style="position:absolute;margin-left:36.6pt;margin-top:20.5pt;width:38pt;height:2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      </w:t>
      </w:r>
      <w:r>
        <w:rPr>
          <w:sz w:val="48"/>
        </w:rPr>
        <w:t>b                b                 a,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160</wp:posOffset>
                </wp:positionH>
                <wp:positionV relativeFrom="paragraph">
                  <wp:posOffset>59690</wp:posOffset>
                </wp:positionV>
                <wp:extent cx="823595" cy="823595"/>
                <wp:effectExtent l="6985" t="6985" r="635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pt;margin-top:4.7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0</wp:posOffset>
                </wp:positionV>
                <wp:extent cx="823595" cy="823595"/>
                <wp:effectExtent l="6985" t="6985" r="635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9.5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6760</wp:posOffset>
                </wp:positionH>
                <wp:positionV relativeFrom="paragraph">
                  <wp:posOffset>120650</wp:posOffset>
                </wp:positionV>
                <wp:extent cx="823595" cy="823595"/>
                <wp:effectExtent l="6985" t="6985" r="698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8pt;margin-top:9.5pt;width:64.8pt;height:64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0640</wp:posOffset>
                </wp:positionH>
                <wp:positionV relativeFrom="paragraph">
                  <wp:posOffset>-46990</wp:posOffset>
                </wp:positionV>
                <wp:extent cx="1509395" cy="244475"/>
                <wp:effectExtent l="6985" t="6985" r="571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27"/>
                              </a:moveTo>
                              <a:lnTo>
                                <a:pt x="202" y="8727"/>
                              </a:lnTo>
                              <a:lnTo>
                                <a:pt x="1010" y="3740"/>
                              </a:lnTo>
                              <a:lnTo>
                                <a:pt x="1615" y="3740"/>
                              </a:lnTo>
                              <a:lnTo>
                                <a:pt x="1817" y="2494"/>
                              </a:lnTo>
                              <a:lnTo>
                                <a:pt x="2423" y="2494"/>
                              </a:lnTo>
                              <a:lnTo>
                                <a:pt x="2625" y="1247"/>
                              </a:lnTo>
                              <a:lnTo>
                                <a:pt x="3635" y="1247"/>
                              </a:lnTo>
                              <a:lnTo>
                                <a:pt x="3837" y="0"/>
                              </a:lnTo>
                              <a:lnTo>
                                <a:pt x="9289" y="0"/>
                              </a:lnTo>
                              <a:lnTo>
                                <a:pt x="9895" y="1247"/>
                              </a:lnTo>
                              <a:lnTo>
                                <a:pt x="11106" y="2494"/>
                              </a:lnTo>
                              <a:lnTo>
                                <a:pt x="11510" y="2494"/>
                              </a:lnTo>
                              <a:lnTo>
                                <a:pt x="13328" y="6234"/>
                              </a:lnTo>
                              <a:lnTo>
                                <a:pt x="13732" y="7481"/>
                              </a:lnTo>
                              <a:lnTo>
                                <a:pt x="14943" y="8727"/>
                              </a:lnTo>
                              <a:lnTo>
                                <a:pt x="16761" y="12468"/>
                              </a:lnTo>
                              <a:lnTo>
                                <a:pt x="17972" y="16208"/>
                              </a:lnTo>
                              <a:lnTo>
                                <a:pt x="18376" y="16208"/>
                              </a:lnTo>
                              <a:lnTo>
                                <a:pt x="18578" y="17455"/>
                              </a:lnTo>
                              <a:lnTo>
                                <a:pt x="18780" y="17455"/>
                              </a:lnTo>
                              <a:lnTo>
                                <a:pt x="18780" y="18701"/>
                              </a:lnTo>
                              <a:lnTo>
                                <a:pt x="19184" y="18701"/>
                              </a:lnTo>
                              <a:lnTo>
                                <a:pt x="19184" y="19948"/>
                              </a:lnTo>
                              <a:lnTo>
                                <a:pt x="19992" y="199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727l202,8727l1010,3740l1615,3740l1817,2494l2423,2494l2625,1247l3635,1247l3837,0l9289,0l9895,1247l11106,2494l11510,2494l13328,6234l13732,7481l14943,8727l16761,12468l17972,16208l18376,16208l18578,17455l18780,17455l18780,18701l19184,18701l19184,19948l19992,19948e" stroked="t" o:allowincell="f" style="position:absolute;margin-left:103.2pt;margin-top:-3.7pt;width:118.8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6520</wp:posOffset>
                </wp:positionH>
                <wp:positionV relativeFrom="paragraph">
                  <wp:posOffset>211455</wp:posOffset>
                </wp:positionV>
                <wp:extent cx="153035" cy="61595"/>
                <wp:effectExtent l="2540" t="6350" r="254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6.65pt" to="219.6pt,2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-1270</wp:posOffset>
                </wp:positionV>
                <wp:extent cx="635" cy="183515"/>
                <wp:effectExtent l="6350" t="635" r="635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0.1pt" to="222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63440</wp:posOffset>
                </wp:positionH>
                <wp:positionV relativeFrom="paragraph">
                  <wp:posOffset>44450</wp:posOffset>
                </wp:positionV>
                <wp:extent cx="31115" cy="183515"/>
                <wp:effectExtent l="6350" t="1270" r="635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5pt" to="369.6pt,1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26280</wp:posOffset>
                </wp:positionH>
                <wp:positionV relativeFrom="paragraph">
                  <wp:posOffset>226695</wp:posOffset>
                </wp:positionV>
                <wp:extent cx="168275" cy="76835"/>
                <wp:effectExtent l="3175" t="6350" r="317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7.85pt" to="369.6pt,23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20640</wp:posOffset>
                </wp:positionH>
                <wp:positionV relativeFrom="paragraph">
                  <wp:posOffset>-382270</wp:posOffset>
                </wp:positionV>
                <wp:extent cx="701675" cy="915035"/>
                <wp:effectExtent l="6985" t="6985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992"/>
                              </a:moveTo>
                              <a:lnTo>
                                <a:pt x="0" y="9993"/>
                              </a:lnTo>
                              <a:lnTo>
                                <a:pt x="434" y="6329"/>
                              </a:lnTo>
                              <a:lnTo>
                                <a:pt x="1738" y="4330"/>
                              </a:lnTo>
                              <a:lnTo>
                                <a:pt x="5213" y="1666"/>
                              </a:lnTo>
                              <a:lnTo>
                                <a:pt x="6081" y="1332"/>
                              </a:lnTo>
                              <a:lnTo>
                                <a:pt x="7385" y="666"/>
                              </a:lnTo>
                              <a:lnTo>
                                <a:pt x="8688" y="333"/>
                              </a:lnTo>
                              <a:lnTo>
                                <a:pt x="10425" y="0"/>
                              </a:lnTo>
                              <a:lnTo>
                                <a:pt x="12597" y="0"/>
                              </a:lnTo>
                              <a:lnTo>
                                <a:pt x="16072" y="1332"/>
                              </a:lnTo>
                              <a:lnTo>
                                <a:pt x="18679" y="3331"/>
                              </a:lnTo>
                              <a:lnTo>
                                <a:pt x="18679" y="3664"/>
                              </a:lnTo>
                              <a:lnTo>
                                <a:pt x="19548" y="4330"/>
                              </a:lnTo>
                              <a:lnTo>
                                <a:pt x="19548" y="4663"/>
                              </a:lnTo>
                              <a:lnTo>
                                <a:pt x="19982" y="5663"/>
                              </a:lnTo>
                              <a:lnTo>
                                <a:pt x="19982" y="10992"/>
                              </a:lnTo>
                              <a:lnTo>
                                <a:pt x="19113" y="12325"/>
                              </a:lnTo>
                              <a:lnTo>
                                <a:pt x="19113" y="12991"/>
                              </a:lnTo>
                              <a:lnTo>
                                <a:pt x="18679" y="13657"/>
                              </a:lnTo>
                              <a:lnTo>
                                <a:pt x="17810" y="14656"/>
                              </a:lnTo>
                              <a:lnTo>
                                <a:pt x="17376" y="15323"/>
                              </a:lnTo>
                              <a:lnTo>
                                <a:pt x="16507" y="15989"/>
                              </a:lnTo>
                              <a:lnTo>
                                <a:pt x="16072" y="16655"/>
                              </a:lnTo>
                              <a:lnTo>
                                <a:pt x="15638" y="16988"/>
                              </a:lnTo>
                              <a:lnTo>
                                <a:pt x="15204" y="16988"/>
                              </a:lnTo>
                              <a:lnTo>
                                <a:pt x="14335" y="17654"/>
                              </a:lnTo>
                              <a:lnTo>
                                <a:pt x="13900" y="17654"/>
                              </a:lnTo>
                              <a:lnTo>
                                <a:pt x="13466" y="17988"/>
                              </a:lnTo>
                              <a:lnTo>
                                <a:pt x="13466" y="18321"/>
                              </a:lnTo>
                              <a:lnTo>
                                <a:pt x="13032" y="18321"/>
                              </a:lnTo>
                              <a:lnTo>
                                <a:pt x="12597" y="18654"/>
                              </a:lnTo>
                              <a:lnTo>
                                <a:pt x="12163" y="18654"/>
                              </a:lnTo>
                              <a:lnTo>
                                <a:pt x="11294" y="19320"/>
                              </a:lnTo>
                              <a:lnTo>
                                <a:pt x="10425" y="19320"/>
                              </a:lnTo>
                              <a:lnTo>
                                <a:pt x="9557" y="19986"/>
                              </a:lnTo>
                              <a:lnTo>
                                <a:pt x="7819" y="199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992l0,9993l434,6329l1738,4330l5213,1666l6081,1332l7385,666l8688,333l10425,0l12597,0l16072,1332l18679,3331l18679,3664l19548,4330l19548,4663l19982,5663l19982,10992l19113,12325l19113,12991l18679,13657l17810,14656l17376,15323l16507,15989l16072,16655l15638,16988l15204,16988l14335,17654l13900,17654l13466,17988l13466,18321l13032,18321l12597,18654l12163,18654l11294,19320l10425,19320l9557,19986l7819,19986e" stroked="t" o:allowincell="f" style="position:absolute;margin-left:403.2pt;margin-top:-30.1pt;width:55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17720</wp:posOffset>
                </wp:positionH>
                <wp:positionV relativeFrom="paragraph">
                  <wp:posOffset>181610</wp:posOffset>
                </wp:positionV>
                <wp:extent cx="686435" cy="686435"/>
                <wp:effectExtent l="6985" t="6985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686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6pt;margin-top:14.3pt;width:54pt;height:5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09320</wp:posOffset>
                </wp:positionH>
                <wp:positionV relativeFrom="paragraph">
                  <wp:posOffset>123190</wp:posOffset>
                </wp:positionV>
                <wp:extent cx="38735" cy="140335"/>
                <wp:effectExtent l="6350" t="1905" r="6350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9.7pt" to="74.6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20420</wp:posOffset>
                </wp:positionH>
                <wp:positionV relativeFrom="paragraph">
                  <wp:posOffset>274955</wp:posOffset>
                </wp:positionV>
                <wp:extent cx="127635" cy="76835"/>
                <wp:effectExtent l="3810" t="5715" r="381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1.65pt" to="74.6pt,27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                                   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0680</wp:posOffset>
                </wp:positionH>
                <wp:positionV relativeFrom="paragraph">
                  <wp:posOffset>334010</wp:posOffset>
                </wp:positionV>
                <wp:extent cx="1067435" cy="76835"/>
                <wp:effectExtent l="6985" t="698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8" y="0"/>
                              </a:moveTo>
                              <a:lnTo>
                                <a:pt x="18846" y="0"/>
                              </a:lnTo>
                              <a:lnTo>
                                <a:pt x="18275" y="3967"/>
                              </a:lnTo>
                              <a:lnTo>
                                <a:pt x="17989" y="3967"/>
                              </a:lnTo>
                              <a:lnTo>
                                <a:pt x="17704" y="7934"/>
                              </a:lnTo>
                              <a:lnTo>
                                <a:pt x="17418" y="7934"/>
                              </a:lnTo>
                              <a:lnTo>
                                <a:pt x="16847" y="11901"/>
                              </a:lnTo>
                              <a:lnTo>
                                <a:pt x="16276" y="11901"/>
                              </a:lnTo>
                              <a:lnTo>
                                <a:pt x="14563" y="15868"/>
                              </a:lnTo>
                              <a:lnTo>
                                <a:pt x="9423" y="15868"/>
                              </a:lnTo>
                              <a:lnTo>
                                <a:pt x="8281" y="19835"/>
                              </a:lnTo>
                              <a:lnTo>
                                <a:pt x="3712" y="19835"/>
                              </a:lnTo>
                              <a:lnTo>
                                <a:pt x="2855" y="15868"/>
                              </a:lnTo>
                              <a:lnTo>
                                <a:pt x="0" y="7934"/>
                              </a:lnTo>
                              <a:lnTo>
                                <a:pt x="0" y="11901"/>
                              </a:lnTo>
                              <a:lnTo>
                                <a:pt x="286" y="1190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8,0l18846,0l18275,3967l17989,3967l17704,7934l17418,7934l16847,11901l16276,11901l14563,15868l9423,15868l8281,19835l3712,19835l2855,15868l0,7934l0,11901l286,11901e" stroked="t" o:allowincell="f" style="position:absolute;margin-left:128.4pt;margin-top:26.3pt;width:84pt;height: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0045</wp:posOffset>
                </wp:positionH>
                <wp:positionV relativeFrom="paragraph">
                  <wp:posOffset>288290</wp:posOffset>
                </wp:positionV>
                <wp:extent cx="168275" cy="76835"/>
                <wp:effectExtent l="3175" t="6350" r="317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22.7pt" to="141.55pt,28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09565</wp:posOffset>
                </wp:positionH>
                <wp:positionV relativeFrom="paragraph">
                  <wp:posOffset>-1270</wp:posOffset>
                </wp:positionV>
                <wp:extent cx="92075" cy="168275"/>
                <wp:effectExtent l="5715" t="3175" r="5715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-0.1pt" to="433.15pt,1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40680</wp:posOffset>
                </wp:positionH>
                <wp:positionV relativeFrom="paragraph">
                  <wp:posOffset>166370</wp:posOffset>
                </wp:positionV>
                <wp:extent cx="137795" cy="122555"/>
                <wp:effectExtent l="444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3.1pt" to="439.2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</w:t>
      </w:r>
      <w:r>
        <w:rPr>
          <w:sz w:val="48"/>
        </w:rPr>
        <w:t xml:space="preserve">20                    21                    22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60525</wp:posOffset>
                </wp:positionH>
                <wp:positionV relativeFrom="paragraph">
                  <wp:posOffset>13335</wp:posOffset>
                </wp:positionV>
                <wp:extent cx="92075" cy="137795"/>
                <wp:effectExtent l="5715" t="3810" r="571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05pt" to="137.95pt,11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1080</wp:posOffset>
                </wp:positionH>
                <wp:positionV relativeFrom="paragraph">
                  <wp:posOffset>105410</wp:posOffset>
                </wp:positionV>
                <wp:extent cx="594995" cy="655955"/>
                <wp:effectExtent l="6985" t="6985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074" y="0"/>
                              </a:moveTo>
                              <a:lnTo>
                                <a:pt x="2561" y="465"/>
                              </a:lnTo>
                              <a:lnTo>
                                <a:pt x="2561" y="1394"/>
                              </a:lnTo>
                              <a:lnTo>
                                <a:pt x="2049" y="1394"/>
                              </a:lnTo>
                              <a:lnTo>
                                <a:pt x="2049" y="2323"/>
                              </a:lnTo>
                              <a:lnTo>
                                <a:pt x="1537" y="3253"/>
                              </a:lnTo>
                              <a:lnTo>
                                <a:pt x="512" y="4182"/>
                              </a:lnTo>
                              <a:lnTo>
                                <a:pt x="512" y="5576"/>
                              </a:lnTo>
                              <a:lnTo>
                                <a:pt x="0" y="6505"/>
                              </a:lnTo>
                              <a:lnTo>
                                <a:pt x="0" y="14869"/>
                              </a:lnTo>
                              <a:lnTo>
                                <a:pt x="1025" y="16728"/>
                              </a:lnTo>
                              <a:lnTo>
                                <a:pt x="2049" y="17193"/>
                              </a:lnTo>
                              <a:lnTo>
                                <a:pt x="3586" y="18587"/>
                              </a:lnTo>
                              <a:lnTo>
                                <a:pt x="4610" y="19051"/>
                              </a:lnTo>
                              <a:lnTo>
                                <a:pt x="6660" y="19051"/>
                              </a:lnTo>
                              <a:lnTo>
                                <a:pt x="11270" y="19981"/>
                              </a:lnTo>
                              <a:lnTo>
                                <a:pt x="12807" y="19981"/>
                              </a:lnTo>
                              <a:lnTo>
                                <a:pt x="15368" y="19516"/>
                              </a:lnTo>
                              <a:lnTo>
                                <a:pt x="17417" y="18587"/>
                              </a:lnTo>
                              <a:lnTo>
                                <a:pt x="18442" y="17193"/>
                              </a:lnTo>
                              <a:lnTo>
                                <a:pt x="19979" y="13011"/>
                              </a:lnTo>
                              <a:lnTo>
                                <a:pt x="19979" y="10687"/>
                              </a:lnTo>
                              <a:lnTo>
                                <a:pt x="18442" y="6041"/>
                              </a:lnTo>
                              <a:lnTo>
                                <a:pt x="17930" y="5576"/>
                              </a:lnTo>
                              <a:lnTo>
                                <a:pt x="17930" y="5111"/>
                              </a:lnTo>
                              <a:lnTo>
                                <a:pt x="17417" y="5111"/>
                              </a:lnTo>
                              <a:lnTo>
                                <a:pt x="16905" y="4182"/>
                              </a:lnTo>
                              <a:lnTo>
                                <a:pt x="16393" y="3717"/>
                              </a:lnTo>
                              <a:lnTo>
                                <a:pt x="16393" y="2788"/>
                              </a:lnTo>
                              <a:lnTo>
                                <a:pt x="15880" y="2788"/>
                              </a:lnTo>
                              <a:lnTo>
                                <a:pt x="15880" y="2323"/>
                              </a:lnTo>
                              <a:lnTo>
                                <a:pt x="15368" y="2323"/>
                              </a:lnTo>
                              <a:lnTo>
                                <a:pt x="15368" y="9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074,0l2561,465l2561,1394l2049,1394l2049,2323l1537,3253l512,4182l512,5576l0,6505l0,14869l1025,16728l2049,17193l3586,18587l4610,19051l6660,19051l11270,19981l12807,19981l15368,19516l17417,18587l18442,17193l19979,13011l19979,10687l18442,6041l17930,5576l17930,5111l17417,5111l16905,4182l16393,3717l16393,2788l15880,2788l15880,2323l15368,2323l15368,929e" stroked="t" o:allowincell="f" style="position:absolute;margin-left:80.4pt;margin-top:8.3pt;width:46.8pt;height:51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31925</wp:posOffset>
                </wp:positionH>
                <wp:positionV relativeFrom="paragraph">
                  <wp:posOffset>135890</wp:posOffset>
                </wp:positionV>
                <wp:extent cx="15875" cy="153035"/>
                <wp:effectExtent l="6350" t="1270" r="6350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0.7pt" to="113.95pt,2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78280</wp:posOffset>
                </wp:positionH>
                <wp:positionV relativeFrom="paragraph">
                  <wp:posOffset>166370</wp:posOffset>
                </wp:positionV>
                <wp:extent cx="198755" cy="7683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.1pt" to="132pt,1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Another Example </w:t>
      </w:r>
    </w:p>
    <w:p>
      <w:pPr>
        <w:pStyle w:val="Normal"/>
        <w:rPr/>
      </w:pPr>
      <w:r>
        <w:rPr>
          <w:sz w:val="48"/>
        </w:rPr>
        <w:t xml:space="preserve">b* (b(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c)c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(a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b) (c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))* b 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07820</wp:posOffset>
                </wp:positionH>
                <wp:positionV relativeFrom="paragraph">
                  <wp:posOffset>293370</wp:posOffset>
                </wp:positionV>
                <wp:extent cx="266700" cy="419100"/>
                <wp:effectExtent l="5080" t="5080" r="63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6pt;margin-top:23.1pt;width:20.95pt;height:32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74520</wp:posOffset>
                </wp:positionH>
                <wp:positionV relativeFrom="paragraph">
                  <wp:posOffset>280670</wp:posOffset>
                </wp:positionV>
                <wp:extent cx="34925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2.1pt" to="422.5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28920</wp:posOffset>
                </wp:positionH>
                <wp:positionV relativeFrom="paragraph">
                  <wp:posOffset>280670</wp:posOffset>
                </wp:positionV>
                <wp:extent cx="266700" cy="419100"/>
                <wp:effectExtent l="635" t="5080" r="5080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9.6pt;margin-top:22.1pt;width:20.9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95120</wp:posOffset>
                </wp:positionH>
                <wp:positionV relativeFrom="paragraph">
                  <wp:posOffset>339725</wp:posOffset>
                </wp:positionV>
                <wp:extent cx="0" cy="1384300"/>
                <wp:effectExtent l="5080" t="0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26.75pt" to="125.6pt,13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582920</wp:posOffset>
                </wp:positionH>
                <wp:positionV relativeFrom="paragraph">
                  <wp:posOffset>327025</wp:posOffset>
                </wp:positionV>
                <wp:extent cx="0" cy="201930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25.75pt" to="439.6pt,1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855720</wp:posOffset>
                </wp:positionH>
                <wp:positionV relativeFrom="paragraph">
                  <wp:posOffset>137160</wp:posOffset>
                </wp:positionV>
                <wp:extent cx="596900" cy="469900"/>
                <wp:effectExtent l="635" t="5080" r="5080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.6pt;margin-top:10.8pt;width:46.95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98420</wp:posOffset>
                </wp:positionH>
                <wp:positionV relativeFrom="paragraph">
                  <wp:posOffset>128905</wp:posOffset>
                </wp:positionV>
                <wp:extent cx="12573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0.15pt" to="303.5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96720</wp:posOffset>
                </wp:positionH>
                <wp:positionV relativeFrom="paragraph">
                  <wp:posOffset>128905</wp:posOffset>
                </wp:positionV>
                <wp:extent cx="914400" cy="1219200"/>
                <wp:effectExtent l="635" t="3175" r="381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0.15pt" to="205.55pt,10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ab/>
        <w:tab/>
        <w:tab/>
        <w:t xml:space="preserve">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65120</wp:posOffset>
                </wp:positionH>
                <wp:positionV relativeFrom="paragraph">
                  <wp:posOffset>250190</wp:posOffset>
                </wp:positionV>
                <wp:extent cx="610235" cy="610235"/>
                <wp:effectExtent l="6985" t="6985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6pt;margin-top:19.7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09720</wp:posOffset>
                </wp:positionH>
                <wp:positionV relativeFrom="paragraph">
                  <wp:posOffset>250190</wp:posOffset>
                </wp:positionV>
                <wp:extent cx="610235" cy="610235"/>
                <wp:effectExtent l="6985" t="6985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pt;margin-top:19.7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               </w:t>
      </w:r>
      <w:r>
        <w:rPr>
          <w:sz w:val="48"/>
        </w:rPr>
        <w:t>a,c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74720</wp:posOffset>
                </wp:positionH>
                <wp:positionV relativeFrom="paragraph">
                  <wp:posOffset>184150</wp:posOffset>
                </wp:positionV>
                <wp:extent cx="647700" cy="0"/>
                <wp:effectExtent l="0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5pt" to="324.5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364">
                <wp:simplePos x="0" y="0"/>
                <wp:positionH relativeFrom="column">
                  <wp:posOffset>41275</wp:posOffset>
                </wp:positionH>
                <wp:positionV relativeFrom="paragraph">
                  <wp:posOffset>156845</wp:posOffset>
                </wp:positionV>
                <wp:extent cx="374650" cy="484505"/>
                <wp:effectExtent l="0" t="0" r="317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763">
                              <a:moveTo>
                                <a:pt x="247" y="763"/>
                              </a:moveTo>
                              <a:cubicBezTo>
                                <a:pt x="150" y="654"/>
                                <a:pt x="54" y="546"/>
                                <a:pt x="27" y="443"/>
                              </a:cubicBezTo>
                              <a:cubicBezTo>
                                <a:pt x="0" y="340"/>
                                <a:pt x="34" y="213"/>
                                <a:pt x="87" y="143"/>
                              </a:cubicBezTo>
                              <a:cubicBezTo>
                                <a:pt x="140" y="73"/>
                                <a:pt x="277" y="33"/>
                                <a:pt x="347" y="23"/>
                              </a:cubicBezTo>
                              <a:cubicBezTo>
                                <a:pt x="417" y="13"/>
                                <a:pt x="467" y="0"/>
                                <a:pt x="507" y="83"/>
                              </a:cubicBezTo>
                              <a:cubicBezTo>
                                <a:pt x="547" y="166"/>
                                <a:pt x="584" y="426"/>
                                <a:pt x="587" y="523"/>
                              </a:cubicBezTo>
                              <a:cubicBezTo>
                                <a:pt x="590" y="620"/>
                                <a:pt x="540" y="630"/>
                                <a:pt x="527" y="6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763" path="m247,763c150,654,54,546,27,443c0,340,34,213,87,143c140,73,277,33,347,23c417,13,467,0,507,83c547,166,584,426,587,523c590,620,540,630,527,663e" stroked="t" o:allowincell="f" style="position:absolute;margin-left:3.25pt;margin-top:12.35pt;width:29.45pt;height:3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963420</wp:posOffset>
                </wp:positionH>
                <wp:positionV relativeFrom="paragraph">
                  <wp:posOffset>311150</wp:posOffset>
                </wp:positionV>
                <wp:extent cx="914400" cy="457200"/>
                <wp:effectExtent l="2540" t="0" r="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4.5pt" to="226.55pt,6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706620</wp:posOffset>
                </wp:positionH>
                <wp:positionV relativeFrom="paragraph">
                  <wp:posOffset>285750</wp:posOffset>
                </wp:positionV>
                <wp:extent cx="800100" cy="990600"/>
                <wp:effectExtent l="3810" t="3175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2.5pt" to="433.5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>b</w:t>
        <w:tab/>
        <w:t xml:space="preserve">          </w:t>
        <w:tab/>
        <w:tab/>
        <w:tab/>
        <w:t xml:space="preserve">     3</w:t>
        <w:tab/>
        <w:t xml:space="preserve">         4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5080</wp:posOffset>
                </wp:positionH>
                <wp:positionV relativeFrom="paragraph">
                  <wp:posOffset>267335</wp:posOffset>
                </wp:positionV>
                <wp:extent cx="610235" cy="610235"/>
                <wp:effectExtent l="6985" t="6985" r="635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4pt;margin-top:21.0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04620</wp:posOffset>
                </wp:positionH>
                <wp:positionV relativeFrom="paragraph">
                  <wp:posOffset>280035</wp:posOffset>
                </wp:positionV>
                <wp:extent cx="610235" cy="610235"/>
                <wp:effectExtent l="6985" t="6985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6pt;margin-top:22.0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95580</wp:posOffset>
                </wp:positionH>
                <wp:positionV relativeFrom="paragraph">
                  <wp:posOffset>114935</wp:posOffset>
                </wp:positionV>
                <wp:extent cx="305435" cy="241935"/>
                <wp:effectExtent l="444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9.05pt" to="8.6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271780</wp:posOffset>
                </wp:positionH>
                <wp:positionV relativeFrom="paragraph">
                  <wp:posOffset>178435</wp:posOffset>
                </wp:positionV>
                <wp:extent cx="305435" cy="241935"/>
                <wp:effectExtent l="444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pt,14.05pt" to="2.6pt,3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8420</wp:posOffset>
                </wp:positionH>
                <wp:positionV relativeFrom="paragraph">
                  <wp:posOffset>178435</wp:posOffset>
                </wp:positionV>
                <wp:extent cx="26035" cy="191135"/>
                <wp:effectExtent l="6350" t="1270" r="635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4.05pt" to="6.6pt,2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50520</wp:posOffset>
                </wp:positionH>
                <wp:positionV relativeFrom="paragraph">
                  <wp:posOffset>218440</wp:posOffset>
                </wp:positionV>
                <wp:extent cx="25400" cy="25400"/>
                <wp:effectExtent l="0" t="55880" r="558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.2pt" to="29.5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</w:t>
      </w:r>
      <w:r>
        <w:rPr>
          <w:sz w:val="48"/>
        </w:rPr>
        <w:t xml:space="preserve">b </w:t>
        <w:tab/>
        <w:tab/>
        <w:tab/>
        <w:tab/>
        <w:tab/>
        <w:tab/>
        <w:tab/>
        <w:t xml:space="preserve">c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06680</wp:posOffset>
                </wp:positionH>
                <wp:positionV relativeFrom="paragraph">
                  <wp:posOffset>15240</wp:posOffset>
                </wp:positionV>
                <wp:extent cx="191135" cy="51435"/>
                <wp:effectExtent l="1905" t="6350" r="190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pt" to="6.6pt,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452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38100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0.9pt" to="110.5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</w:t>
      </w:r>
      <w:r>
        <w:rPr>
          <w:sz w:val="48"/>
        </w:rPr>
        <w:t xml:space="preserve">1                  2       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278120</wp:posOffset>
                </wp:positionH>
                <wp:positionV relativeFrom="paragraph">
                  <wp:posOffset>184150</wp:posOffset>
                </wp:positionV>
                <wp:extent cx="610235" cy="610235"/>
                <wp:effectExtent l="6985" t="6985" r="635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6pt;margin-top:14.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52420</wp:posOffset>
                </wp:positionH>
                <wp:positionV relativeFrom="paragraph">
                  <wp:posOffset>234315</wp:posOffset>
                </wp:positionV>
                <wp:extent cx="610235" cy="610235"/>
                <wp:effectExtent l="6985" t="6985" r="635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6pt;margin-top:18.4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97020</wp:posOffset>
                </wp:positionH>
                <wp:positionV relativeFrom="paragraph">
                  <wp:posOffset>234315</wp:posOffset>
                </wp:positionV>
                <wp:extent cx="610235" cy="610235"/>
                <wp:effectExtent l="6985" t="6985" r="698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pt;margin-top:18.45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63420</wp:posOffset>
                </wp:positionH>
                <wp:positionV relativeFrom="paragraph">
                  <wp:posOffset>20320</wp:posOffset>
                </wp:positionV>
                <wp:extent cx="889000" cy="419100"/>
                <wp:effectExtent l="2540" t="4445" r="0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.6pt" to="224.5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72920</wp:posOffset>
                </wp:positionH>
                <wp:positionV relativeFrom="paragraph">
                  <wp:posOffset>152400</wp:posOffset>
                </wp:positionV>
                <wp:extent cx="965200" cy="1257300"/>
                <wp:effectExtent l="0" t="635" r="3810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51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2pt" to="215.55pt,11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</w:t>
      </w:r>
      <w:r>
        <w:rPr>
          <w:sz w:val="48"/>
        </w:rPr>
        <w:t xml:space="preserve">b                   a,b           c,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49320</wp:posOffset>
                </wp:positionH>
                <wp:positionV relativeFrom="paragraph">
                  <wp:posOffset>86360</wp:posOffset>
                </wp:positionV>
                <wp:extent cx="660400" cy="0"/>
                <wp:effectExtent l="0" t="38100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6.8pt" to="323.5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81220</wp:posOffset>
                </wp:positionH>
                <wp:positionV relativeFrom="paragraph">
                  <wp:posOffset>86360</wp:posOffset>
                </wp:positionV>
                <wp:extent cx="596900" cy="0"/>
                <wp:effectExtent l="0" t="38100" r="0" b="3810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6.8pt" to="415.5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</w:t>
      </w:r>
      <w:r>
        <w:rPr>
          <w:sz w:val="48"/>
        </w:rPr>
        <w:t>5               6              7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82920</wp:posOffset>
                </wp:positionH>
                <wp:positionV relativeFrom="paragraph">
                  <wp:posOffset>88265</wp:posOffset>
                </wp:positionV>
                <wp:extent cx="0" cy="825500"/>
                <wp:effectExtent l="38100" t="0" r="3810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6.95pt" to="439.6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4">
                <wp:simplePos x="0" y="0"/>
                <wp:positionH relativeFrom="column">
                  <wp:posOffset>3500120</wp:posOffset>
                </wp:positionH>
                <wp:positionV relativeFrom="paragraph">
                  <wp:posOffset>169545</wp:posOffset>
                </wp:positionV>
                <wp:extent cx="914400" cy="496570"/>
                <wp:effectExtent l="0" t="1270" r="5715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868">
                              <a:moveTo>
                                <a:pt x="19866" y="4931"/>
                              </a:moveTo>
                              <a:arcTo wR="10800" hR="10800" stAng="-1974914" swAng="19749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868">
                              <a:moveTo>
                                <a:pt x="19866" y="4931"/>
                              </a:moveTo>
                              <a:arcTo wR="10800" hR="10800" stAng="-1974914" swAng="1974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31" coordsize="10800,5868" path="l0,21600xee" stroked="t" o:allowincell="f" style="position:absolute;margin-left:275.6pt;margin-top:13.35pt;width:71.95pt;height:39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12720</wp:posOffset>
                </wp:positionH>
                <wp:positionV relativeFrom="paragraph">
                  <wp:posOffset>330835</wp:posOffset>
                </wp:positionV>
                <wp:extent cx="15494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26.05pt" to="335.55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ab/>
        <w:tab/>
        <w:t xml:space="preserve">  c,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ab/>
        <w:tab/>
        <w:tab/>
        <w:tab/>
        <w:t xml:space="preserve">        b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290820</wp:posOffset>
                </wp:positionH>
                <wp:positionV relativeFrom="paragraph">
                  <wp:posOffset>195580</wp:posOffset>
                </wp:positionV>
                <wp:extent cx="610235" cy="610235"/>
                <wp:effectExtent l="6985" t="6985" r="6985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1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6pt;margin-top:15.4pt;width:48pt;height:4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405120</wp:posOffset>
                </wp:positionH>
                <wp:positionV relativeFrom="paragraph">
                  <wp:posOffset>316865</wp:posOffset>
                </wp:positionV>
                <wp:extent cx="368300" cy="36830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6pt;margin-top:24.95pt;width:28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E(q) =</w:t>
        <w:tab/>
        <w:tab/>
        <w:tab/>
        <w:tab/>
        <w:tab/>
        <w:tab/>
        <w:tab/>
        <w:tab/>
        <w:tab/>
        <w:tab/>
        <w:t xml:space="preserve">       8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 xml:space="preserve">' = 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ometimes the Number of States Grows Exponentially</w: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6820</wp:posOffset>
                </wp:positionH>
                <wp:positionV relativeFrom="paragraph">
                  <wp:posOffset>280670</wp:posOffset>
                </wp:positionV>
                <wp:extent cx="749935" cy="610235"/>
                <wp:effectExtent l="7620" t="6985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908"/>
                              </a:moveTo>
                              <a:lnTo>
                                <a:pt x="0" y="7492"/>
                              </a:lnTo>
                              <a:lnTo>
                                <a:pt x="339" y="7076"/>
                              </a:lnTo>
                              <a:lnTo>
                                <a:pt x="677" y="7076"/>
                              </a:lnTo>
                              <a:lnTo>
                                <a:pt x="677" y="6660"/>
                              </a:lnTo>
                              <a:lnTo>
                                <a:pt x="1016" y="6243"/>
                              </a:lnTo>
                              <a:lnTo>
                                <a:pt x="1016" y="5827"/>
                              </a:lnTo>
                              <a:lnTo>
                                <a:pt x="1355" y="5827"/>
                              </a:lnTo>
                              <a:lnTo>
                                <a:pt x="1693" y="5411"/>
                              </a:lnTo>
                              <a:lnTo>
                                <a:pt x="1693" y="4995"/>
                              </a:lnTo>
                              <a:lnTo>
                                <a:pt x="2032" y="4995"/>
                              </a:lnTo>
                              <a:lnTo>
                                <a:pt x="2371" y="4579"/>
                              </a:lnTo>
                              <a:lnTo>
                                <a:pt x="2371" y="4162"/>
                              </a:lnTo>
                              <a:lnTo>
                                <a:pt x="2710" y="3746"/>
                              </a:lnTo>
                              <a:lnTo>
                                <a:pt x="3048" y="3746"/>
                              </a:lnTo>
                              <a:lnTo>
                                <a:pt x="3048" y="3330"/>
                              </a:lnTo>
                              <a:lnTo>
                                <a:pt x="3387" y="3330"/>
                              </a:lnTo>
                              <a:lnTo>
                                <a:pt x="3387" y="2914"/>
                              </a:lnTo>
                              <a:lnTo>
                                <a:pt x="3726" y="2914"/>
                              </a:lnTo>
                              <a:lnTo>
                                <a:pt x="3726" y="2497"/>
                              </a:lnTo>
                              <a:lnTo>
                                <a:pt x="4064" y="2497"/>
                              </a:lnTo>
                              <a:lnTo>
                                <a:pt x="4064" y="2081"/>
                              </a:lnTo>
                              <a:lnTo>
                                <a:pt x="4403" y="2081"/>
                              </a:lnTo>
                              <a:lnTo>
                                <a:pt x="5080" y="1249"/>
                              </a:lnTo>
                              <a:lnTo>
                                <a:pt x="5419" y="1249"/>
                              </a:lnTo>
                              <a:lnTo>
                                <a:pt x="5758" y="832"/>
                              </a:lnTo>
                              <a:lnTo>
                                <a:pt x="6435" y="832"/>
                              </a:lnTo>
                              <a:lnTo>
                                <a:pt x="6774" y="416"/>
                              </a:lnTo>
                              <a:lnTo>
                                <a:pt x="7451" y="416"/>
                              </a:lnTo>
                              <a:lnTo>
                                <a:pt x="7790" y="0"/>
                              </a:lnTo>
                              <a:lnTo>
                                <a:pt x="12870" y="0"/>
                              </a:lnTo>
                              <a:lnTo>
                                <a:pt x="13209" y="416"/>
                              </a:lnTo>
                              <a:lnTo>
                                <a:pt x="13548" y="416"/>
                              </a:lnTo>
                              <a:lnTo>
                                <a:pt x="14225" y="832"/>
                              </a:lnTo>
                              <a:lnTo>
                                <a:pt x="14903" y="832"/>
                              </a:lnTo>
                              <a:lnTo>
                                <a:pt x="15580" y="1249"/>
                              </a:lnTo>
                              <a:lnTo>
                                <a:pt x="16257" y="1249"/>
                              </a:lnTo>
                              <a:lnTo>
                                <a:pt x="17273" y="2497"/>
                              </a:lnTo>
                              <a:lnTo>
                                <a:pt x="17951" y="2914"/>
                              </a:lnTo>
                              <a:lnTo>
                                <a:pt x="18290" y="3330"/>
                              </a:lnTo>
                              <a:lnTo>
                                <a:pt x="18628" y="4162"/>
                              </a:lnTo>
                              <a:lnTo>
                                <a:pt x="19306" y="4579"/>
                              </a:lnTo>
                              <a:lnTo>
                                <a:pt x="19644" y="5411"/>
                              </a:lnTo>
                              <a:lnTo>
                                <a:pt x="19983" y="5827"/>
                              </a:lnTo>
                              <a:lnTo>
                                <a:pt x="19983" y="11655"/>
                              </a:lnTo>
                              <a:lnTo>
                                <a:pt x="19644" y="12487"/>
                              </a:lnTo>
                              <a:lnTo>
                                <a:pt x="19644" y="12903"/>
                              </a:lnTo>
                              <a:lnTo>
                                <a:pt x="19306" y="13319"/>
                              </a:lnTo>
                              <a:lnTo>
                                <a:pt x="19306" y="14152"/>
                              </a:lnTo>
                              <a:lnTo>
                                <a:pt x="18967" y="14568"/>
                              </a:lnTo>
                              <a:lnTo>
                                <a:pt x="18967" y="15401"/>
                              </a:lnTo>
                              <a:lnTo>
                                <a:pt x="18628" y="15401"/>
                              </a:lnTo>
                              <a:lnTo>
                                <a:pt x="18628" y="15817"/>
                              </a:lnTo>
                              <a:lnTo>
                                <a:pt x="18290" y="15817"/>
                              </a:lnTo>
                              <a:lnTo>
                                <a:pt x="18290" y="16233"/>
                              </a:lnTo>
                              <a:lnTo>
                                <a:pt x="17273" y="17482"/>
                              </a:lnTo>
                              <a:lnTo>
                                <a:pt x="16935" y="17482"/>
                              </a:lnTo>
                              <a:lnTo>
                                <a:pt x="16935" y="17898"/>
                              </a:lnTo>
                              <a:lnTo>
                                <a:pt x="16596" y="18314"/>
                              </a:lnTo>
                              <a:lnTo>
                                <a:pt x="16257" y="18314"/>
                              </a:lnTo>
                              <a:lnTo>
                                <a:pt x="16257" y="18730"/>
                              </a:lnTo>
                              <a:lnTo>
                                <a:pt x="15919" y="18730"/>
                              </a:lnTo>
                              <a:lnTo>
                                <a:pt x="15241" y="19563"/>
                              </a:lnTo>
                              <a:lnTo>
                                <a:pt x="14225" y="19563"/>
                              </a:lnTo>
                              <a:lnTo>
                                <a:pt x="14225" y="19979"/>
                              </a:lnTo>
                              <a:lnTo>
                                <a:pt x="10500" y="19979"/>
                              </a:lnTo>
                              <a:lnTo>
                                <a:pt x="10500" y="19563"/>
                              </a:lnTo>
                              <a:lnTo>
                                <a:pt x="10838" y="19563"/>
                              </a:lnTo>
                              <a:lnTo>
                                <a:pt x="10838" y="18730"/>
                              </a:lnTo>
                              <a:lnTo>
                                <a:pt x="11177" y="18730"/>
                              </a:lnTo>
                              <a:lnTo>
                                <a:pt x="11177" y="17898"/>
                              </a:lnTo>
                              <a:lnTo>
                                <a:pt x="11516" y="17898"/>
                              </a:lnTo>
                              <a:lnTo>
                                <a:pt x="11516" y="17482"/>
                              </a:lnTo>
                              <a:lnTo>
                                <a:pt x="11854" y="17482"/>
                              </a:lnTo>
                              <a:lnTo>
                                <a:pt x="11854" y="16649"/>
                              </a:lnTo>
                              <a:lnTo>
                                <a:pt x="12193" y="16649"/>
                              </a:lnTo>
                              <a:lnTo>
                                <a:pt x="12193" y="16233"/>
                              </a:lnTo>
                              <a:lnTo>
                                <a:pt x="12532" y="162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908l0,7492l339,7076l677,7076l677,6660l1016,6243l1016,5827l1355,5827l1693,5411l1693,4995l2032,4995l2371,4579l2371,4162l2710,3746l3048,3746l3048,3330l3387,3330l3387,2914l3726,2914l3726,2497l4064,2497l4064,2081l4403,2081l5080,1249l5419,1249l5758,832l6435,832l6774,416l7451,416l7790,0l12870,0l13209,416l13548,416l14225,832l14903,832l15580,1249l16257,1249l17273,2497l17951,2914l18290,3330l18628,4162l19306,4579l19644,5411l19983,5827l19983,11655l19644,12487l19644,12903l19306,13319l19306,14152l18967,14568l18967,15401l18628,15401l18628,15817l18290,15817l18290,16233l17273,17482l16935,17482l16935,17898l16596,18314l16257,18314l16257,18730l15919,18730l15241,19563l14225,19563l14225,19979l10500,19979l10500,19563l10838,19563l10838,18730l11177,18730l11177,17898l11516,17898l11516,17482l11854,17482l11854,16649l12193,16649l12193,16233l12532,16233e" stroked="t" o:allowincell="f" style="position:absolute;margin-left:396.6pt;margin-top:22.1pt;width:59pt;height:4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43120</wp:posOffset>
                </wp:positionH>
                <wp:positionV relativeFrom="paragraph">
                  <wp:posOffset>180975</wp:posOffset>
                </wp:positionV>
                <wp:extent cx="775335" cy="775335"/>
                <wp:effectExtent l="6985" t="6985" r="6985" b="69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7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6pt;margin-top:14.25pt;width:61pt;height:6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719320</wp:posOffset>
                </wp:positionH>
                <wp:positionV relativeFrom="paragraph">
                  <wp:posOffset>267970</wp:posOffset>
                </wp:positionV>
                <wp:extent cx="622935" cy="622935"/>
                <wp:effectExtent l="6985" t="6985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2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6pt;margin-top:21.1pt;width:49pt;height:4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>Example:       |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| = n                                          b,c,d,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55920</wp:posOffset>
                </wp:positionH>
                <wp:positionV relativeFrom="paragraph">
                  <wp:posOffset>158750</wp:posOffset>
                </wp:positionV>
                <wp:extent cx="114935" cy="76835"/>
                <wp:effectExtent l="3810" t="5715" r="381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12.5pt" to="438.6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17320</wp:posOffset>
                </wp:positionH>
                <wp:positionV relativeFrom="paragraph">
                  <wp:posOffset>198755</wp:posOffset>
                </wp:positionV>
                <wp:extent cx="3213735" cy="1804035"/>
                <wp:effectExtent l="6350" t="698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3720" cy="180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1.6pt;margin-top:15.65pt;width:253pt;height:14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41520</wp:posOffset>
                </wp:positionH>
                <wp:positionV relativeFrom="paragraph">
                  <wp:posOffset>71755</wp:posOffset>
                </wp:positionV>
                <wp:extent cx="102235" cy="102235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5.65pt" to="365.6pt,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40885</wp:posOffset>
                </wp:positionH>
                <wp:positionV relativeFrom="paragraph">
                  <wp:posOffset>186055</wp:posOffset>
                </wp:positionV>
                <wp:extent cx="102235" cy="114935"/>
                <wp:effectExtent l="5080" t="4445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14.65pt" to="365.55pt,2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    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>a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49520</wp:posOffset>
                </wp:positionH>
                <wp:positionV relativeFrom="paragraph">
                  <wp:posOffset>310515</wp:posOffset>
                </wp:positionV>
                <wp:extent cx="749935" cy="610235"/>
                <wp:effectExtent l="7620" t="6985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908"/>
                              </a:moveTo>
                              <a:lnTo>
                                <a:pt x="0" y="7492"/>
                              </a:lnTo>
                              <a:lnTo>
                                <a:pt x="339" y="7076"/>
                              </a:lnTo>
                              <a:lnTo>
                                <a:pt x="677" y="7076"/>
                              </a:lnTo>
                              <a:lnTo>
                                <a:pt x="677" y="6660"/>
                              </a:lnTo>
                              <a:lnTo>
                                <a:pt x="1016" y="6243"/>
                              </a:lnTo>
                              <a:lnTo>
                                <a:pt x="1016" y="5827"/>
                              </a:lnTo>
                              <a:lnTo>
                                <a:pt x="1355" y="5827"/>
                              </a:lnTo>
                              <a:lnTo>
                                <a:pt x="1693" y="5411"/>
                              </a:lnTo>
                              <a:lnTo>
                                <a:pt x="1693" y="4995"/>
                              </a:lnTo>
                              <a:lnTo>
                                <a:pt x="2032" y="4995"/>
                              </a:lnTo>
                              <a:lnTo>
                                <a:pt x="2371" y="4579"/>
                              </a:lnTo>
                              <a:lnTo>
                                <a:pt x="2371" y="4162"/>
                              </a:lnTo>
                              <a:lnTo>
                                <a:pt x="2710" y="3746"/>
                              </a:lnTo>
                              <a:lnTo>
                                <a:pt x="3048" y="3746"/>
                              </a:lnTo>
                              <a:lnTo>
                                <a:pt x="3048" y="3330"/>
                              </a:lnTo>
                              <a:lnTo>
                                <a:pt x="3387" y="3330"/>
                              </a:lnTo>
                              <a:lnTo>
                                <a:pt x="3387" y="2914"/>
                              </a:lnTo>
                              <a:lnTo>
                                <a:pt x="3726" y="2914"/>
                              </a:lnTo>
                              <a:lnTo>
                                <a:pt x="3726" y="2497"/>
                              </a:lnTo>
                              <a:lnTo>
                                <a:pt x="4064" y="2497"/>
                              </a:lnTo>
                              <a:lnTo>
                                <a:pt x="4064" y="2081"/>
                              </a:lnTo>
                              <a:lnTo>
                                <a:pt x="4403" y="2081"/>
                              </a:lnTo>
                              <a:lnTo>
                                <a:pt x="5080" y="1249"/>
                              </a:lnTo>
                              <a:lnTo>
                                <a:pt x="5419" y="1249"/>
                              </a:lnTo>
                              <a:lnTo>
                                <a:pt x="5758" y="832"/>
                              </a:lnTo>
                              <a:lnTo>
                                <a:pt x="6435" y="832"/>
                              </a:lnTo>
                              <a:lnTo>
                                <a:pt x="6774" y="416"/>
                              </a:lnTo>
                              <a:lnTo>
                                <a:pt x="7451" y="416"/>
                              </a:lnTo>
                              <a:lnTo>
                                <a:pt x="7790" y="0"/>
                              </a:lnTo>
                              <a:lnTo>
                                <a:pt x="12870" y="0"/>
                              </a:lnTo>
                              <a:lnTo>
                                <a:pt x="13209" y="416"/>
                              </a:lnTo>
                              <a:lnTo>
                                <a:pt x="13548" y="416"/>
                              </a:lnTo>
                              <a:lnTo>
                                <a:pt x="14225" y="832"/>
                              </a:lnTo>
                              <a:lnTo>
                                <a:pt x="14903" y="832"/>
                              </a:lnTo>
                              <a:lnTo>
                                <a:pt x="15580" y="1249"/>
                              </a:lnTo>
                              <a:lnTo>
                                <a:pt x="16257" y="1249"/>
                              </a:lnTo>
                              <a:lnTo>
                                <a:pt x="17273" y="2497"/>
                              </a:lnTo>
                              <a:lnTo>
                                <a:pt x="17951" y="2914"/>
                              </a:lnTo>
                              <a:lnTo>
                                <a:pt x="18290" y="3330"/>
                              </a:lnTo>
                              <a:lnTo>
                                <a:pt x="18628" y="4162"/>
                              </a:lnTo>
                              <a:lnTo>
                                <a:pt x="19306" y="4579"/>
                              </a:lnTo>
                              <a:lnTo>
                                <a:pt x="19644" y="5411"/>
                              </a:lnTo>
                              <a:lnTo>
                                <a:pt x="19983" y="5827"/>
                              </a:lnTo>
                              <a:lnTo>
                                <a:pt x="19983" y="11655"/>
                              </a:lnTo>
                              <a:lnTo>
                                <a:pt x="19644" y="12487"/>
                              </a:lnTo>
                              <a:lnTo>
                                <a:pt x="19644" y="12903"/>
                              </a:lnTo>
                              <a:lnTo>
                                <a:pt x="19306" y="13319"/>
                              </a:lnTo>
                              <a:lnTo>
                                <a:pt x="19306" y="14152"/>
                              </a:lnTo>
                              <a:lnTo>
                                <a:pt x="18967" y="14568"/>
                              </a:lnTo>
                              <a:lnTo>
                                <a:pt x="18967" y="15401"/>
                              </a:lnTo>
                              <a:lnTo>
                                <a:pt x="18628" y="15401"/>
                              </a:lnTo>
                              <a:lnTo>
                                <a:pt x="18628" y="15817"/>
                              </a:lnTo>
                              <a:lnTo>
                                <a:pt x="18290" y="15817"/>
                              </a:lnTo>
                              <a:lnTo>
                                <a:pt x="18290" y="16233"/>
                              </a:lnTo>
                              <a:lnTo>
                                <a:pt x="17273" y="17482"/>
                              </a:lnTo>
                              <a:lnTo>
                                <a:pt x="16935" y="17482"/>
                              </a:lnTo>
                              <a:lnTo>
                                <a:pt x="16935" y="17898"/>
                              </a:lnTo>
                              <a:lnTo>
                                <a:pt x="16596" y="18314"/>
                              </a:lnTo>
                              <a:lnTo>
                                <a:pt x="16257" y="18314"/>
                              </a:lnTo>
                              <a:lnTo>
                                <a:pt x="16257" y="18730"/>
                              </a:lnTo>
                              <a:lnTo>
                                <a:pt x="15919" y="18730"/>
                              </a:lnTo>
                              <a:lnTo>
                                <a:pt x="15241" y="19563"/>
                              </a:lnTo>
                              <a:lnTo>
                                <a:pt x="14225" y="19563"/>
                              </a:lnTo>
                              <a:lnTo>
                                <a:pt x="14225" y="19979"/>
                              </a:lnTo>
                              <a:lnTo>
                                <a:pt x="10500" y="19979"/>
                              </a:lnTo>
                              <a:lnTo>
                                <a:pt x="10500" y="19563"/>
                              </a:lnTo>
                              <a:lnTo>
                                <a:pt x="10838" y="19563"/>
                              </a:lnTo>
                              <a:lnTo>
                                <a:pt x="10838" y="18730"/>
                              </a:lnTo>
                              <a:lnTo>
                                <a:pt x="11177" y="18730"/>
                              </a:lnTo>
                              <a:lnTo>
                                <a:pt x="11177" y="17898"/>
                              </a:lnTo>
                              <a:lnTo>
                                <a:pt x="11516" y="17898"/>
                              </a:lnTo>
                              <a:lnTo>
                                <a:pt x="11516" y="17482"/>
                              </a:lnTo>
                              <a:lnTo>
                                <a:pt x="11854" y="17482"/>
                              </a:lnTo>
                              <a:lnTo>
                                <a:pt x="11854" y="16649"/>
                              </a:lnTo>
                              <a:lnTo>
                                <a:pt x="12193" y="16649"/>
                              </a:lnTo>
                              <a:lnTo>
                                <a:pt x="12193" y="16233"/>
                              </a:lnTo>
                              <a:lnTo>
                                <a:pt x="12532" y="162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908l0,7492l339,7076l677,7076l677,6660l1016,6243l1016,5827l1355,5827l1693,5411l1693,4995l2032,4995l2371,4579l2371,4162l2710,3746l3048,3746l3048,3330l3387,3330l3387,2914l3726,2914l3726,2497l4064,2497l4064,2081l4403,2081l5080,1249l5419,1249l5758,832l6435,832l6774,416l7451,416l7790,0l12870,0l13209,416l13548,416l14225,832l14903,832l15580,1249l16257,1249l17273,2497l17951,2914l18290,3330l18628,4162l19306,4579l19644,5411l19983,5827l19983,11655l19644,12487l19644,12903l19306,13319l19306,14152l18967,14568l18967,15401l18628,15401l18628,15817l18290,15817l18290,16233l17273,17482l16935,17482l16935,17898l16596,18314l16257,18314l16257,18730l15919,18730l15241,19563l14225,19563l14225,19979l10500,19979l10500,19563l10838,19563l10838,18730l11177,18730l11177,17898l11516,17898l11516,17482l11854,17482l11854,16649l12193,16649l12193,16233l12532,16233e" stroked="t" o:allowincell="f" style="position:absolute;margin-left:397.6pt;margin-top:24.45pt;width:59pt;height:4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                                         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30420</wp:posOffset>
                </wp:positionH>
                <wp:positionV relativeFrom="paragraph">
                  <wp:posOffset>191135</wp:posOffset>
                </wp:positionV>
                <wp:extent cx="775335" cy="775335"/>
                <wp:effectExtent l="6985" t="6985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7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6pt;margin-top:15.05pt;width:61pt;height:6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06620</wp:posOffset>
                </wp:positionH>
                <wp:positionV relativeFrom="paragraph">
                  <wp:posOffset>278130</wp:posOffset>
                </wp:positionV>
                <wp:extent cx="622935" cy="622935"/>
                <wp:effectExtent l="7620" t="762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2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6pt;margin-top:21.9pt;width:49pt;height:4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                                                        </w:t>
      </w:r>
      <w:r>
        <w:rPr>
          <w:sz w:val="48"/>
        </w:rPr>
        <w:t>a,c,d,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58620</wp:posOffset>
                </wp:positionH>
                <wp:positionV relativeFrom="paragraph">
                  <wp:posOffset>204470</wp:posOffset>
                </wp:positionV>
                <wp:extent cx="2972435" cy="838835"/>
                <wp:effectExtent l="6350" t="698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252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0.6pt;margin-top:16.1pt;width:234pt;height:6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41520</wp:posOffset>
                </wp:positionH>
                <wp:positionV relativeFrom="paragraph">
                  <wp:posOffset>90170</wp:posOffset>
                </wp:positionV>
                <wp:extent cx="76835" cy="127635"/>
                <wp:effectExtent l="5715" t="3810" r="5715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7.1pt" to="363.6pt,1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40885</wp:posOffset>
                </wp:positionH>
                <wp:positionV relativeFrom="paragraph">
                  <wp:posOffset>191770</wp:posOffset>
                </wp:positionV>
                <wp:extent cx="76835" cy="127635"/>
                <wp:effectExtent l="5715" t="3810" r="5715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15.1pt" to="363.55pt,25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30520</wp:posOffset>
                </wp:positionH>
                <wp:positionV relativeFrom="paragraph">
                  <wp:posOffset>186690</wp:posOffset>
                </wp:positionV>
                <wp:extent cx="140335" cy="102235"/>
                <wp:effectExtent l="3810" t="5715" r="381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14.7pt" to="438.6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        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8020</wp:posOffset>
                </wp:positionH>
                <wp:positionV relativeFrom="paragraph">
                  <wp:posOffset>318770</wp:posOffset>
                </wp:positionV>
                <wp:extent cx="483235" cy="292735"/>
                <wp:effectExtent l="3810" t="5715" r="381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9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5.1pt" to="90.6pt,4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87620</wp:posOffset>
                </wp:positionH>
                <wp:positionV relativeFrom="paragraph">
                  <wp:posOffset>295910</wp:posOffset>
                </wp:positionV>
                <wp:extent cx="749935" cy="610235"/>
                <wp:effectExtent l="6985" t="6985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908"/>
                              </a:moveTo>
                              <a:lnTo>
                                <a:pt x="0" y="7492"/>
                              </a:lnTo>
                              <a:lnTo>
                                <a:pt x="339" y="7076"/>
                              </a:lnTo>
                              <a:lnTo>
                                <a:pt x="677" y="7076"/>
                              </a:lnTo>
                              <a:lnTo>
                                <a:pt x="677" y="6660"/>
                              </a:lnTo>
                              <a:lnTo>
                                <a:pt x="1016" y="6243"/>
                              </a:lnTo>
                              <a:lnTo>
                                <a:pt x="1016" y="5827"/>
                              </a:lnTo>
                              <a:lnTo>
                                <a:pt x="1355" y="5827"/>
                              </a:lnTo>
                              <a:lnTo>
                                <a:pt x="1693" y="5411"/>
                              </a:lnTo>
                              <a:lnTo>
                                <a:pt x="1693" y="4995"/>
                              </a:lnTo>
                              <a:lnTo>
                                <a:pt x="2032" y="4995"/>
                              </a:lnTo>
                              <a:lnTo>
                                <a:pt x="2371" y="4579"/>
                              </a:lnTo>
                              <a:lnTo>
                                <a:pt x="2371" y="4162"/>
                              </a:lnTo>
                              <a:lnTo>
                                <a:pt x="2710" y="3746"/>
                              </a:lnTo>
                              <a:lnTo>
                                <a:pt x="3048" y="3746"/>
                              </a:lnTo>
                              <a:lnTo>
                                <a:pt x="3048" y="3330"/>
                              </a:lnTo>
                              <a:lnTo>
                                <a:pt x="3387" y="3330"/>
                              </a:lnTo>
                              <a:lnTo>
                                <a:pt x="3387" y="2914"/>
                              </a:lnTo>
                              <a:lnTo>
                                <a:pt x="3726" y="2914"/>
                              </a:lnTo>
                              <a:lnTo>
                                <a:pt x="3726" y="2497"/>
                              </a:lnTo>
                              <a:lnTo>
                                <a:pt x="4064" y="2497"/>
                              </a:lnTo>
                              <a:lnTo>
                                <a:pt x="4064" y="2081"/>
                              </a:lnTo>
                              <a:lnTo>
                                <a:pt x="4403" y="2081"/>
                              </a:lnTo>
                              <a:lnTo>
                                <a:pt x="5080" y="1249"/>
                              </a:lnTo>
                              <a:lnTo>
                                <a:pt x="5419" y="1249"/>
                              </a:lnTo>
                              <a:lnTo>
                                <a:pt x="5758" y="832"/>
                              </a:lnTo>
                              <a:lnTo>
                                <a:pt x="6435" y="832"/>
                              </a:lnTo>
                              <a:lnTo>
                                <a:pt x="6774" y="416"/>
                              </a:lnTo>
                              <a:lnTo>
                                <a:pt x="7451" y="416"/>
                              </a:lnTo>
                              <a:lnTo>
                                <a:pt x="7790" y="0"/>
                              </a:lnTo>
                              <a:lnTo>
                                <a:pt x="12870" y="0"/>
                              </a:lnTo>
                              <a:lnTo>
                                <a:pt x="13209" y="416"/>
                              </a:lnTo>
                              <a:lnTo>
                                <a:pt x="13548" y="416"/>
                              </a:lnTo>
                              <a:lnTo>
                                <a:pt x="14225" y="832"/>
                              </a:lnTo>
                              <a:lnTo>
                                <a:pt x="14903" y="832"/>
                              </a:lnTo>
                              <a:lnTo>
                                <a:pt x="15580" y="1249"/>
                              </a:lnTo>
                              <a:lnTo>
                                <a:pt x="16257" y="1249"/>
                              </a:lnTo>
                              <a:lnTo>
                                <a:pt x="17273" y="2497"/>
                              </a:lnTo>
                              <a:lnTo>
                                <a:pt x="17951" y="2914"/>
                              </a:lnTo>
                              <a:lnTo>
                                <a:pt x="18290" y="3330"/>
                              </a:lnTo>
                              <a:lnTo>
                                <a:pt x="18628" y="4162"/>
                              </a:lnTo>
                              <a:lnTo>
                                <a:pt x="19306" y="4579"/>
                              </a:lnTo>
                              <a:lnTo>
                                <a:pt x="19644" y="5411"/>
                              </a:lnTo>
                              <a:lnTo>
                                <a:pt x="19983" y="5827"/>
                              </a:lnTo>
                              <a:lnTo>
                                <a:pt x="19983" y="11655"/>
                              </a:lnTo>
                              <a:lnTo>
                                <a:pt x="19644" y="12487"/>
                              </a:lnTo>
                              <a:lnTo>
                                <a:pt x="19644" y="12903"/>
                              </a:lnTo>
                              <a:lnTo>
                                <a:pt x="19306" y="13319"/>
                              </a:lnTo>
                              <a:lnTo>
                                <a:pt x="19306" y="14152"/>
                              </a:lnTo>
                              <a:lnTo>
                                <a:pt x="18967" y="14568"/>
                              </a:lnTo>
                              <a:lnTo>
                                <a:pt x="18967" y="15401"/>
                              </a:lnTo>
                              <a:lnTo>
                                <a:pt x="18628" y="15401"/>
                              </a:lnTo>
                              <a:lnTo>
                                <a:pt x="18628" y="15817"/>
                              </a:lnTo>
                              <a:lnTo>
                                <a:pt x="18290" y="15817"/>
                              </a:lnTo>
                              <a:lnTo>
                                <a:pt x="18290" y="16233"/>
                              </a:lnTo>
                              <a:lnTo>
                                <a:pt x="17273" y="17482"/>
                              </a:lnTo>
                              <a:lnTo>
                                <a:pt x="16935" y="17482"/>
                              </a:lnTo>
                              <a:lnTo>
                                <a:pt x="16935" y="17898"/>
                              </a:lnTo>
                              <a:lnTo>
                                <a:pt x="16596" y="18314"/>
                              </a:lnTo>
                              <a:lnTo>
                                <a:pt x="16257" y="18314"/>
                              </a:lnTo>
                              <a:lnTo>
                                <a:pt x="16257" y="18730"/>
                              </a:lnTo>
                              <a:lnTo>
                                <a:pt x="15919" y="18730"/>
                              </a:lnTo>
                              <a:lnTo>
                                <a:pt x="15241" y="19563"/>
                              </a:lnTo>
                              <a:lnTo>
                                <a:pt x="14225" y="19563"/>
                              </a:lnTo>
                              <a:lnTo>
                                <a:pt x="14225" y="19979"/>
                              </a:lnTo>
                              <a:lnTo>
                                <a:pt x="10500" y="19979"/>
                              </a:lnTo>
                              <a:lnTo>
                                <a:pt x="10500" y="19563"/>
                              </a:lnTo>
                              <a:lnTo>
                                <a:pt x="10838" y="19563"/>
                              </a:lnTo>
                              <a:lnTo>
                                <a:pt x="10838" y="18730"/>
                              </a:lnTo>
                              <a:lnTo>
                                <a:pt x="11177" y="18730"/>
                              </a:lnTo>
                              <a:lnTo>
                                <a:pt x="11177" y="17898"/>
                              </a:lnTo>
                              <a:lnTo>
                                <a:pt x="11516" y="17898"/>
                              </a:lnTo>
                              <a:lnTo>
                                <a:pt x="11516" y="17482"/>
                              </a:lnTo>
                              <a:lnTo>
                                <a:pt x="11854" y="17482"/>
                              </a:lnTo>
                              <a:lnTo>
                                <a:pt x="11854" y="16649"/>
                              </a:lnTo>
                              <a:lnTo>
                                <a:pt x="12193" y="16649"/>
                              </a:lnTo>
                              <a:lnTo>
                                <a:pt x="12193" y="16233"/>
                              </a:lnTo>
                              <a:lnTo>
                                <a:pt x="12532" y="162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908l0,7492l339,7076l677,7076l677,6660l1016,6243l1016,5827l1355,5827l1693,5411l1693,4995l2032,4995l2371,4579l2371,4162l2710,3746l3048,3746l3048,3330l3387,3330l3387,2914l3726,2914l3726,2497l4064,2497l4064,2081l4403,2081l5080,1249l5419,1249l5758,832l6435,832l6774,416l7451,416l7790,0l12870,0l13209,416l13548,416l14225,832l14903,832l15580,1249l16257,1249l17273,2497l17951,2914l18290,3330l18628,4162l19306,4579l19644,5411l19983,5827l19983,11655l19644,12487l19644,12903l19306,13319l19306,14152l18967,14568l18967,15401l18628,15401l18628,15817l18290,15817l18290,16233l17273,17482l16935,17482l16935,17898l16596,18314l16257,18314l16257,18730l15919,18730l15241,19563l14225,19563l14225,19979l10500,19979l10500,19563l10838,19563l10838,18730l11177,18730l11177,17898l11516,17898l11516,17482l11854,17482l11854,16649l12193,16649l12193,16233l12532,16233e" stroked="t" o:allowincell="f" style="position:absolute;margin-left:400.6pt;margin-top:23.3pt;width:59pt;height:4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48"/>
        </w:rPr>
        <w:t xml:space="preserve">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5520</wp:posOffset>
                </wp:positionH>
                <wp:positionV relativeFrom="paragraph">
                  <wp:posOffset>181610</wp:posOffset>
                </wp:positionV>
                <wp:extent cx="775335" cy="775335"/>
                <wp:effectExtent l="6985" t="6985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7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6pt;margin-top:14.3pt;width:61pt;height:6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1820</wp:posOffset>
                </wp:positionH>
                <wp:positionV relativeFrom="paragraph">
                  <wp:posOffset>68580</wp:posOffset>
                </wp:positionV>
                <wp:extent cx="457835" cy="267335"/>
                <wp:effectExtent l="3810" t="5715" r="381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5.4pt" to="82.6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6485</wp:posOffset>
                </wp:positionH>
                <wp:positionV relativeFrom="paragraph">
                  <wp:posOffset>106680</wp:posOffset>
                </wp:positionV>
                <wp:extent cx="51435" cy="178435"/>
                <wp:effectExtent l="6350" t="1905" r="635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8.4pt" to="89.55pt,22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1220</wp:posOffset>
                </wp:positionH>
                <wp:positionV relativeFrom="paragraph">
                  <wp:posOffset>296545</wp:posOffset>
                </wp:positionV>
                <wp:extent cx="229235" cy="51435"/>
                <wp:effectExtent l="1905" t="6350" r="190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23.35pt" to="86.6pt,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68520</wp:posOffset>
                </wp:positionH>
                <wp:positionV relativeFrom="paragraph">
                  <wp:posOffset>195580</wp:posOffset>
                </wp:positionV>
                <wp:extent cx="775335" cy="775335"/>
                <wp:effectExtent l="6985" t="6985" r="6985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7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6pt;margin-top:15.4pt;width:61pt;height:6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744720</wp:posOffset>
                </wp:positionH>
                <wp:positionV relativeFrom="paragraph">
                  <wp:posOffset>282575</wp:posOffset>
                </wp:positionV>
                <wp:extent cx="622935" cy="622935"/>
                <wp:effectExtent l="7620" t="7620" r="635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2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6pt;margin-top:22.25pt;width:49pt;height:4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       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                    </w:t>
      </w:r>
      <w:r>
        <w:rPr>
          <w:sz w:val="48"/>
        </w:rPr>
        <w:t>a,b,d,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68620</wp:posOffset>
                </wp:positionH>
                <wp:positionV relativeFrom="paragraph">
                  <wp:posOffset>185420</wp:posOffset>
                </wp:positionV>
                <wp:extent cx="127635" cy="64135"/>
                <wp:effectExtent l="3175" t="5715" r="317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4.6pt" to="440.6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72920</wp:posOffset>
                </wp:positionH>
                <wp:positionV relativeFrom="paragraph">
                  <wp:posOffset>172720</wp:posOffset>
                </wp:positionV>
                <wp:extent cx="2883535" cy="635"/>
                <wp:effectExtent l="635" t="6350" r="635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3.6pt" to="366.6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92320</wp:posOffset>
                </wp:positionH>
                <wp:positionV relativeFrom="paragraph">
                  <wp:posOffset>58420</wp:posOffset>
                </wp:positionV>
                <wp:extent cx="64135" cy="114935"/>
                <wp:effectExtent l="5715" t="3175" r="5715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4.6pt" to="366.6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53585</wp:posOffset>
                </wp:positionH>
                <wp:positionV relativeFrom="paragraph">
                  <wp:posOffset>185420</wp:posOffset>
                </wp:positionV>
                <wp:extent cx="102235" cy="89535"/>
                <wp:effectExtent l="444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4.6pt" to="366.55pt,2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</w:t>
      </w:r>
      <w:r>
        <w:rPr>
          <w:sz w:val="48"/>
        </w:rPr>
        <w:t xml:space="preserve">q0                                           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>c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87620</wp:posOffset>
                </wp:positionH>
                <wp:positionV relativeFrom="paragraph">
                  <wp:posOffset>265430</wp:posOffset>
                </wp:positionV>
                <wp:extent cx="749935" cy="610235"/>
                <wp:effectExtent l="6985" t="6985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908"/>
                              </a:moveTo>
                              <a:lnTo>
                                <a:pt x="0" y="7492"/>
                              </a:lnTo>
                              <a:lnTo>
                                <a:pt x="339" y="7076"/>
                              </a:lnTo>
                              <a:lnTo>
                                <a:pt x="677" y="7076"/>
                              </a:lnTo>
                              <a:lnTo>
                                <a:pt x="677" y="6660"/>
                              </a:lnTo>
                              <a:lnTo>
                                <a:pt x="1016" y="6243"/>
                              </a:lnTo>
                              <a:lnTo>
                                <a:pt x="1016" y="5827"/>
                              </a:lnTo>
                              <a:lnTo>
                                <a:pt x="1355" y="5827"/>
                              </a:lnTo>
                              <a:lnTo>
                                <a:pt x="1693" y="5411"/>
                              </a:lnTo>
                              <a:lnTo>
                                <a:pt x="1693" y="4995"/>
                              </a:lnTo>
                              <a:lnTo>
                                <a:pt x="2032" y="4995"/>
                              </a:lnTo>
                              <a:lnTo>
                                <a:pt x="2371" y="4579"/>
                              </a:lnTo>
                              <a:lnTo>
                                <a:pt x="2371" y="4162"/>
                              </a:lnTo>
                              <a:lnTo>
                                <a:pt x="2710" y="3746"/>
                              </a:lnTo>
                              <a:lnTo>
                                <a:pt x="3048" y="3746"/>
                              </a:lnTo>
                              <a:lnTo>
                                <a:pt x="3048" y="3330"/>
                              </a:lnTo>
                              <a:lnTo>
                                <a:pt x="3387" y="3330"/>
                              </a:lnTo>
                              <a:lnTo>
                                <a:pt x="3387" y="2914"/>
                              </a:lnTo>
                              <a:lnTo>
                                <a:pt x="3726" y="2914"/>
                              </a:lnTo>
                              <a:lnTo>
                                <a:pt x="3726" y="2497"/>
                              </a:lnTo>
                              <a:lnTo>
                                <a:pt x="4064" y="2497"/>
                              </a:lnTo>
                              <a:lnTo>
                                <a:pt x="4064" y="2081"/>
                              </a:lnTo>
                              <a:lnTo>
                                <a:pt x="4403" y="2081"/>
                              </a:lnTo>
                              <a:lnTo>
                                <a:pt x="5080" y="1249"/>
                              </a:lnTo>
                              <a:lnTo>
                                <a:pt x="5419" y="1249"/>
                              </a:lnTo>
                              <a:lnTo>
                                <a:pt x="5758" y="832"/>
                              </a:lnTo>
                              <a:lnTo>
                                <a:pt x="6435" y="832"/>
                              </a:lnTo>
                              <a:lnTo>
                                <a:pt x="6774" y="416"/>
                              </a:lnTo>
                              <a:lnTo>
                                <a:pt x="7451" y="416"/>
                              </a:lnTo>
                              <a:lnTo>
                                <a:pt x="7790" y="0"/>
                              </a:lnTo>
                              <a:lnTo>
                                <a:pt x="12870" y="0"/>
                              </a:lnTo>
                              <a:lnTo>
                                <a:pt x="13209" y="416"/>
                              </a:lnTo>
                              <a:lnTo>
                                <a:pt x="13548" y="416"/>
                              </a:lnTo>
                              <a:lnTo>
                                <a:pt x="14225" y="832"/>
                              </a:lnTo>
                              <a:lnTo>
                                <a:pt x="14903" y="832"/>
                              </a:lnTo>
                              <a:lnTo>
                                <a:pt x="15580" y="1249"/>
                              </a:lnTo>
                              <a:lnTo>
                                <a:pt x="16257" y="1249"/>
                              </a:lnTo>
                              <a:lnTo>
                                <a:pt x="17273" y="2497"/>
                              </a:lnTo>
                              <a:lnTo>
                                <a:pt x="17951" y="2914"/>
                              </a:lnTo>
                              <a:lnTo>
                                <a:pt x="18290" y="3330"/>
                              </a:lnTo>
                              <a:lnTo>
                                <a:pt x="18628" y="4162"/>
                              </a:lnTo>
                              <a:lnTo>
                                <a:pt x="19306" y="4579"/>
                              </a:lnTo>
                              <a:lnTo>
                                <a:pt x="19644" y="5411"/>
                              </a:lnTo>
                              <a:lnTo>
                                <a:pt x="19983" y="5827"/>
                              </a:lnTo>
                              <a:lnTo>
                                <a:pt x="19983" y="11655"/>
                              </a:lnTo>
                              <a:lnTo>
                                <a:pt x="19644" y="12487"/>
                              </a:lnTo>
                              <a:lnTo>
                                <a:pt x="19644" y="12903"/>
                              </a:lnTo>
                              <a:lnTo>
                                <a:pt x="19306" y="13319"/>
                              </a:lnTo>
                              <a:lnTo>
                                <a:pt x="19306" y="14152"/>
                              </a:lnTo>
                              <a:lnTo>
                                <a:pt x="18967" y="14568"/>
                              </a:lnTo>
                              <a:lnTo>
                                <a:pt x="18967" y="15401"/>
                              </a:lnTo>
                              <a:lnTo>
                                <a:pt x="18628" y="15401"/>
                              </a:lnTo>
                              <a:lnTo>
                                <a:pt x="18628" y="15817"/>
                              </a:lnTo>
                              <a:lnTo>
                                <a:pt x="18290" y="15817"/>
                              </a:lnTo>
                              <a:lnTo>
                                <a:pt x="18290" y="16233"/>
                              </a:lnTo>
                              <a:lnTo>
                                <a:pt x="17273" y="17482"/>
                              </a:lnTo>
                              <a:lnTo>
                                <a:pt x="16935" y="17482"/>
                              </a:lnTo>
                              <a:lnTo>
                                <a:pt x="16935" y="17898"/>
                              </a:lnTo>
                              <a:lnTo>
                                <a:pt x="16596" y="18314"/>
                              </a:lnTo>
                              <a:lnTo>
                                <a:pt x="16257" y="18314"/>
                              </a:lnTo>
                              <a:lnTo>
                                <a:pt x="16257" y="18730"/>
                              </a:lnTo>
                              <a:lnTo>
                                <a:pt x="15919" y="18730"/>
                              </a:lnTo>
                              <a:lnTo>
                                <a:pt x="15241" y="19563"/>
                              </a:lnTo>
                              <a:lnTo>
                                <a:pt x="14225" y="19563"/>
                              </a:lnTo>
                              <a:lnTo>
                                <a:pt x="14225" y="19979"/>
                              </a:lnTo>
                              <a:lnTo>
                                <a:pt x="10500" y="19979"/>
                              </a:lnTo>
                              <a:lnTo>
                                <a:pt x="10500" y="19563"/>
                              </a:lnTo>
                              <a:lnTo>
                                <a:pt x="10838" y="19563"/>
                              </a:lnTo>
                              <a:lnTo>
                                <a:pt x="10838" y="18730"/>
                              </a:lnTo>
                              <a:lnTo>
                                <a:pt x="11177" y="18730"/>
                              </a:lnTo>
                              <a:lnTo>
                                <a:pt x="11177" y="17898"/>
                              </a:lnTo>
                              <a:lnTo>
                                <a:pt x="11516" y="17898"/>
                              </a:lnTo>
                              <a:lnTo>
                                <a:pt x="11516" y="17482"/>
                              </a:lnTo>
                              <a:lnTo>
                                <a:pt x="11854" y="17482"/>
                              </a:lnTo>
                              <a:lnTo>
                                <a:pt x="11854" y="16649"/>
                              </a:lnTo>
                              <a:lnTo>
                                <a:pt x="12193" y="16649"/>
                              </a:lnTo>
                              <a:lnTo>
                                <a:pt x="12193" y="16233"/>
                              </a:lnTo>
                              <a:lnTo>
                                <a:pt x="12532" y="162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908l0,7492l339,7076l677,7076l677,6660l1016,6243l1016,5827l1355,5827l1693,5411l1693,4995l2032,4995l2371,4579l2371,4162l2710,3746l3048,3746l3048,3330l3387,3330l3387,2914l3726,2914l3726,2497l4064,2497l4064,2081l4403,2081l5080,1249l5419,1249l5758,832l6435,832l6774,416l7451,416l7790,0l12870,0l13209,416l13548,416l14225,832l14903,832l15580,1249l16257,1249l17273,2497l17951,2914l18290,3330l18628,4162l19306,4579l19644,5411l19983,5827l19983,11655l19644,12487l19644,12903l19306,13319l19306,14152l18967,14568l18967,15401l18628,15401l18628,15817l18290,15817l18290,16233l17273,17482l16935,17482l16935,17898l16596,18314l16257,18314l16257,18730l15919,18730l15241,19563l14225,19563l14225,19979l10500,19979l10500,19563l10838,19563l10838,18730l11177,18730l11177,17898l11516,17898l11516,17482l11854,17482l11854,16649l12193,16649l12193,16233l12532,16233e" stroked="t" o:allowincell="f" style="position:absolute;margin-left:400.6pt;margin-top:20.9pt;width:59pt;height:4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67485</wp:posOffset>
                </wp:positionH>
                <wp:positionV relativeFrom="paragraph">
                  <wp:posOffset>210820</wp:posOffset>
                </wp:positionV>
                <wp:extent cx="3226435" cy="851535"/>
                <wp:effectExtent l="6350" t="1905" r="63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26320" cy="85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5.55pt;margin-top:16.6pt;width:254pt;height:67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51585</wp:posOffset>
                </wp:positionH>
                <wp:positionV relativeFrom="paragraph">
                  <wp:posOffset>223520</wp:posOffset>
                </wp:positionV>
                <wp:extent cx="3505835" cy="1626235"/>
                <wp:effectExtent l="6350" t="1270" r="63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05680" cy="162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55pt;margin-top:17.6pt;width:276pt;height:12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81220</wp:posOffset>
                </wp:positionH>
                <wp:positionV relativeFrom="paragraph">
                  <wp:posOffset>173990</wp:posOffset>
                </wp:positionV>
                <wp:extent cx="775335" cy="775335"/>
                <wp:effectExtent l="6985" t="6985" r="6350" b="698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7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6pt;margin-top:13.7pt;width:61pt;height:6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57420</wp:posOffset>
                </wp:positionH>
                <wp:positionV relativeFrom="paragraph">
                  <wp:posOffset>260985</wp:posOffset>
                </wp:positionV>
                <wp:extent cx="622935" cy="622935"/>
                <wp:effectExtent l="7620" t="7620" r="635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2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6pt;margin-top:20.55pt;width:49pt;height:4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 xml:space="preserve">                                                                          </w:t>
      </w:r>
      <w:r>
        <w:rPr>
          <w:sz w:val="48"/>
        </w:rPr>
        <w:t>a,b,c,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68620</wp:posOffset>
                </wp:positionH>
                <wp:positionV relativeFrom="paragraph">
                  <wp:posOffset>141605</wp:posOffset>
                </wp:positionV>
                <wp:extent cx="140335" cy="102235"/>
                <wp:effectExtent l="3810" t="5715" r="381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1.15pt" to="441.6pt,1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17720</wp:posOffset>
                </wp:positionH>
                <wp:positionV relativeFrom="paragraph">
                  <wp:posOffset>219710</wp:posOffset>
                </wp:positionV>
                <wp:extent cx="76835" cy="102235"/>
                <wp:effectExtent l="5080" t="4445" r="508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7.3pt" to="369.6pt,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91685</wp:posOffset>
                </wp:positionH>
                <wp:positionV relativeFrom="paragraph">
                  <wp:posOffset>334010</wp:posOffset>
                </wp:positionV>
                <wp:extent cx="102235" cy="89535"/>
                <wp:effectExtent l="444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26.3pt" to="369.55pt,33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 xml:space="preserve">d     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74920</wp:posOffset>
                </wp:positionH>
                <wp:positionV relativeFrom="paragraph">
                  <wp:posOffset>246380</wp:posOffset>
                </wp:positionV>
                <wp:extent cx="749935" cy="610235"/>
                <wp:effectExtent l="6985" t="698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908"/>
                              </a:moveTo>
                              <a:lnTo>
                                <a:pt x="0" y="7492"/>
                              </a:lnTo>
                              <a:lnTo>
                                <a:pt x="339" y="7076"/>
                              </a:lnTo>
                              <a:lnTo>
                                <a:pt x="677" y="7076"/>
                              </a:lnTo>
                              <a:lnTo>
                                <a:pt x="677" y="6660"/>
                              </a:lnTo>
                              <a:lnTo>
                                <a:pt x="1016" y="6243"/>
                              </a:lnTo>
                              <a:lnTo>
                                <a:pt x="1016" y="5827"/>
                              </a:lnTo>
                              <a:lnTo>
                                <a:pt x="1355" y="5827"/>
                              </a:lnTo>
                              <a:lnTo>
                                <a:pt x="1693" y="5411"/>
                              </a:lnTo>
                              <a:lnTo>
                                <a:pt x="1693" y="4995"/>
                              </a:lnTo>
                              <a:lnTo>
                                <a:pt x="2032" y="4995"/>
                              </a:lnTo>
                              <a:lnTo>
                                <a:pt x="2371" y="4579"/>
                              </a:lnTo>
                              <a:lnTo>
                                <a:pt x="2371" y="4162"/>
                              </a:lnTo>
                              <a:lnTo>
                                <a:pt x="2710" y="3746"/>
                              </a:lnTo>
                              <a:lnTo>
                                <a:pt x="3048" y="3746"/>
                              </a:lnTo>
                              <a:lnTo>
                                <a:pt x="3048" y="3330"/>
                              </a:lnTo>
                              <a:lnTo>
                                <a:pt x="3387" y="3330"/>
                              </a:lnTo>
                              <a:lnTo>
                                <a:pt x="3387" y="2914"/>
                              </a:lnTo>
                              <a:lnTo>
                                <a:pt x="3726" y="2914"/>
                              </a:lnTo>
                              <a:lnTo>
                                <a:pt x="3726" y="2497"/>
                              </a:lnTo>
                              <a:lnTo>
                                <a:pt x="4064" y="2497"/>
                              </a:lnTo>
                              <a:lnTo>
                                <a:pt x="4064" y="2081"/>
                              </a:lnTo>
                              <a:lnTo>
                                <a:pt x="4403" y="2081"/>
                              </a:lnTo>
                              <a:lnTo>
                                <a:pt x="5080" y="1249"/>
                              </a:lnTo>
                              <a:lnTo>
                                <a:pt x="5419" y="1249"/>
                              </a:lnTo>
                              <a:lnTo>
                                <a:pt x="5758" y="832"/>
                              </a:lnTo>
                              <a:lnTo>
                                <a:pt x="6435" y="832"/>
                              </a:lnTo>
                              <a:lnTo>
                                <a:pt x="6774" y="416"/>
                              </a:lnTo>
                              <a:lnTo>
                                <a:pt x="7451" y="416"/>
                              </a:lnTo>
                              <a:lnTo>
                                <a:pt x="7790" y="0"/>
                              </a:lnTo>
                              <a:lnTo>
                                <a:pt x="12870" y="0"/>
                              </a:lnTo>
                              <a:lnTo>
                                <a:pt x="13209" y="416"/>
                              </a:lnTo>
                              <a:lnTo>
                                <a:pt x="13548" y="416"/>
                              </a:lnTo>
                              <a:lnTo>
                                <a:pt x="14225" y="832"/>
                              </a:lnTo>
                              <a:lnTo>
                                <a:pt x="14903" y="832"/>
                              </a:lnTo>
                              <a:lnTo>
                                <a:pt x="15580" y="1249"/>
                              </a:lnTo>
                              <a:lnTo>
                                <a:pt x="16257" y="1249"/>
                              </a:lnTo>
                              <a:lnTo>
                                <a:pt x="17273" y="2497"/>
                              </a:lnTo>
                              <a:lnTo>
                                <a:pt x="17951" y="2914"/>
                              </a:lnTo>
                              <a:lnTo>
                                <a:pt x="18290" y="3330"/>
                              </a:lnTo>
                              <a:lnTo>
                                <a:pt x="18628" y="4162"/>
                              </a:lnTo>
                              <a:lnTo>
                                <a:pt x="19306" y="4579"/>
                              </a:lnTo>
                              <a:lnTo>
                                <a:pt x="19644" y="5411"/>
                              </a:lnTo>
                              <a:lnTo>
                                <a:pt x="19983" y="5827"/>
                              </a:lnTo>
                              <a:lnTo>
                                <a:pt x="19983" y="11655"/>
                              </a:lnTo>
                              <a:lnTo>
                                <a:pt x="19644" y="12487"/>
                              </a:lnTo>
                              <a:lnTo>
                                <a:pt x="19644" y="12903"/>
                              </a:lnTo>
                              <a:lnTo>
                                <a:pt x="19306" y="13319"/>
                              </a:lnTo>
                              <a:lnTo>
                                <a:pt x="19306" y="14152"/>
                              </a:lnTo>
                              <a:lnTo>
                                <a:pt x="18967" y="14568"/>
                              </a:lnTo>
                              <a:lnTo>
                                <a:pt x="18967" y="15401"/>
                              </a:lnTo>
                              <a:lnTo>
                                <a:pt x="18628" y="15401"/>
                              </a:lnTo>
                              <a:lnTo>
                                <a:pt x="18628" y="15817"/>
                              </a:lnTo>
                              <a:lnTo>
                                <a:pt x="18290" y="15817"/>
                              </a:lnTo>
                              <a:lnTo>
                                <a:pt x="18290" y="16233"/>
                              </a:lnTo>
                              <a:lnTo>
                                <a:pt x="17273" y="17482"/>
                              </a:lnTo>
                              <a:lnTo>
                                <a:pt x="16935" y="17482"/>
                              </a:lnTo>
                              <a:lnTo>
                                <a:pt x="16935" y="17898"/>
                              </a:lnTo>
                              <a:lnTo>
                                <a:pt x="16596" y="18314"/>
                              </a:lnTo>
                              <a:lnTo>
                                <a:pt x="16257" y="18314"/>
                              </a:lnTo>
                              <a:lnTo>
                                <a:pt x="16257" y="18730"/>
                              </a:lnTo>
                              <a:lnTo>
                                <a:pt x="15919" y="18730"/>
                              </a:lnTo>
                              <a:lnTo>
                                <a:pt x="15241" y="19563"/>
                              </a:lnTo>
                              <a:lnTo>
                                <a:pt x="14225" y="19563"/>
                              </a:lnTo>
                              <a:lnTo>
                                <a:pt x="14225" y="19979"/>
                              </a:lnTo>
                              <a:lnTo>
                                <a:pt x="10500" y="19979"/>
                              </a:lnTo>
                              <a:lnTo>
                                <a:pt x="10500" y="19563"/>
                              </a:lnTo>
                              <a:lnTo>
                                <a:pt x="10838" y="19563"/>
                              </a:lnTo>
                              <a:lnTo>
                                <a:pt x="10838" y="18730"/>
                              </a:lnTo>
                              <a:lnTo>
                                <a:pt x="11177" y="18730"/>
                              </a:lnTo>
                              <a:lnTo>
                                <a:pt x="11177" y="17898"/>
                              </a:lnTo>
                              <a:lnTo>
                                <a:pt x="11516" y="17898"/>
                              </a:lnTo>
                              <a:lnTo>
                                <a:pt x="11516" y="17482"/>
                              </a:lnTo>
                              <a:lnTo>
                                <a:pt x="11854" y="17482"/>
                              </a:lnTo>
                              <a:lnTo>
                                <a:pt x="11854" y="16649"/>
                              </a:lnTo>
                              <a:lnTo>
                                <a:pt x="12193" y="16649"/>
                              </a:lnTo>
                              <a:lnTo>
                                <a:pt x="12193" y="16233"/>
                              </a:lnTo>
                              <a:lnTo>
                                <a:pt x="12532" y="162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908l0,7492l339,7076l677,7076l677,6660l1016,6243l1016,5827l1355,5827l1693,5411l1693,4995l2032,4995l2371,4579l2371,4162l2710,3746l3048,3746l3048,3330l3387,3330l3387,2914l3726,2914l3726,2497l4064,2497l4064,2081l4403,2081l5080,1249l5419,1249l5758,832l6435,832l6774,416l7451,416l7790,0l12870,0l13209,416l13548,416l14225,832l14903,832l15580,1249l16257,1249l17273,2497l17951,2914l18290,3330l18628,4162l19306,4579l19644,5411l19983,5827l19983,11655l19644,12487l19644,12903l19306,13319l19306,14152l18967,14568l18967,15401l18628,15401l18628,15817l18290,15817l18290,16233l17273,17482l16935,17482l16935,17898l16596,18314l16257,18314l16257,18730l15919,18730l15241,19563l14225,19563l14225,19979l10500,19979l10500,19563l10838,19563l10838,18730l11177,18730l11177,17898l11516,17898l11516,17482l11854,17482l11854,16649l12193,16649l12193,16233l12532,16233e" stroked="t" o:allowincell="f" style="position:absolute;margin-left:399.6pt;margin-top:19.4pt;width:59pt;height:4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93920</wp:posOffset>
                </wp:positionH>
                <wp:positionV relativeFrom="paragraph">
                  <wp:posOffset>200025</wp:posOffset>
                </wp:positionV>
                <wp:extent cx="775335" cy="775335"/>
                <wp:effectExtent l="6985" t="6985" r="635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775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6pt;margin-top:15.75pt;width:61pt;height:6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70120</wp:posOffset>
                </wp:positionH>
                <wp:positionV relativeFrom="paragraph">
                  <wp:posOffset>287020</wp:posOffset>
                </wp:positionV>
                <wp:extent cx="622935" cy="622935"/>
                <wp:effectExtent l="7620" t="7620" r="6350" b="63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22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6pt;margin-top:22.6pt;width:49pt;height:4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68520</wp:posOffset>
                </wp:positionH>
                <wp:positionV relativeFrom="paragraph">
                  <wp:posOffset>259080</wp:posOffset>
                </wp:positionV>
                <wp:extent cx="76835" cy="102235"/>
                <wp:effectExtent l="5080" t="4445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20.4pt" to="373.6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          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                    </w:t>
      </w:r>
      <w:r>
        <w:rPr>
          <w:sz w:val="48"/>
        </w:rPr>
        <w:t>a,b,c,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42485</wp:posOffset>
                </wp:positionH>
                <wp:positionV relativeFrom="paragraph">
                  <wp:posOffset>7620</wp:posOffset>
                </wp:positionV>
                <wp:extent cx="102235" cy="89535"/>
                <wp:effectExtent l="444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0.6pt" to="373.55pt,7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455920</wp:posOffset>
                </wp:positionH>
                <wp:positionV relativeFrom="paragraph">
                  <wp:posOffset>122555</wp:posOffset>
                </wp:positionV>
                <wp:extent cx="140335" cy="102235"/>
                <wp:effectExtent l="3810" t="5715" r="381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9.65pt" to="440.6pt,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>e</w:t>
      </w:r>
    </w:p>
    <w:p>
      <w:pPr>
        <w:pStyle w:val="Normal"/>
        <w:rPr>
          <w:sz w:val="48"/>
        </w:rPr>
      </w:pPr>
      <w:r>
        <w:rPr>
          <w:sz w:val="48"/>
        </w:rPr>
        <w:t>No. of states after 0 chars: 1</w:t>
      </w:r>
    </w:p>
    <w:p>
      <w:pPr>
        <w:pStyle w:val="Normal"/>
        <w:rPr/>
      </w:pPr>
      <w:r>
        <w:rPr>
          <w:sz w:val="48"/>
        </w:rPr>
        <w:t xml:space="preserve">No. of new states after 1 char: </w:t>
      </w:r>
      <w:r>
        <w:rPr>
          <w:sz w:val="4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48"/>
        </w:rPr>
        <w:t xml:space="preserve"> = n</w:t>
      </w:r>
    </w:p>
    <w:p>
      <w:pPr>
        <w:pStyle w:val="Normal"/>
        <w:rPr/>
      </w:pPr>
      <w:r>
        <w:rPr>
          <w:sz w:val="48"/>
        </w:rPr>
        <w:t xml:space="preserve">No. of new states after 2 chars: </w:t>
      </w:r>
      <w:r>
        <w:rPr>
          <w:sz w:val="4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48"/>
        </w:rPr>
        <w:t>= n(n-1)/2</w:t>
      </w:r>
    </w:p>
    <w:p>
      <w:pPr>
        <w:pStyle w:val="Normal"/>
        <w:rPr/>
      </w:pPr>
      <w:r>
        <w:rPr>
          <w:sz w:val="48"/>
        </w:rPr>
        <w:t xml:space="preserve">No. of new states after 3 chars: </w:t>
      </w:r>
      <w:r>
        <w:rPr>
          <w:sz w:val="4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48"/>
        </w:rPr>
        <w:t>= n(n-1)(n-2)/6</w:t>
      </w:r>
    </w:p>
    <w:p>
      <w:pPr>
        <w:pStyle w:val="Normal"/>
        <w:rPr>
          <w:sz w:val="48"/>
        </w:rPr>
      </w:pPr>
      <w:r>
        <w:rPr>
          <w:sz w:val="48"/>
        </w:rPr>
        <w:t>Total number of states after n chars: 2</w:t>
      </w:r>
      <w:r>
        <w:rPr>
          <w:sz w:val="48"/>
          <w:vertAlign w:val="superscript"/>
        </w:rPr>
        <w:t>n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What If The Original FSA is Deterministic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85695</wp:posOffset>
                </wp:positionH>
                <wp:positionV relativeFrom="paragraph">
                  <wp:posOffset>183515</wp:posOffset>
                </wp:positionV>
                <wp:extent cx="1067435" cy="350520"/>
                <wp:effectExtent l="0" t="0" r="0" b="0"/>
                <wp:wrapSquare wrapText="largest"/>
                <wp:docPr id="39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,3,5,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7.6pt;mso-wrap-distance-left:9pt;mso-wrap-distance-right:9pt;mso-wrap-distance-top:0pt;mso-wrap-distance-bottom:0pt;margin-top:14.45pt;mso-position-vertical-relative:text;margin-left:1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,3,5,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27015</wp:posOffset>
                </wp:positionH>
                <wp:positionV relativeFrom="paragraph">
                  <wp:posOffset>635</wp:posOffset>
                </wp:positionV>
                <wp:extent cx="1067435" cy="350520"/>
                <wp:effectExtent l="0" t="0" r="0" b="0"/>
                <wp:wrapSquare wrapText="largest"/>
                <wp:docPr id="3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,3,5,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7.6pt;mso-wrap-distance-left:9pt;mso-wrap-distance-right:9pt;mso-wrap-distance-top:0pt;mso-wrap-distance-bottom:0pt;margin-top:0.05pt;mso-position-vertical-relative:text;margin-left:4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,3,5,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320675</wp:posOffset>
                </wp:positionV>
                <wp:extent cx="427355" cy="427355"/>
                <wp:effectExtent l="13335" t="13335" r="13335" b="127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5.25pt;width:33.6pt;height:33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6160</wp:posOffset>
                </wp:positionH>
                <wp:positionV relativeFrom="paragraph">
                  <wp:posOffset>290195</wp:posOffset>
                </wp:positionV>
                <wp:extent cx="427355" cy="427355"/>
                <wp:effectExtent l="13335" t="13335" r="13335" b="127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8pt;margin-top:22.85pt;width:33.6pt;height:33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0</wp:posOffset>
                </wp:positionH>
                <wp:positionV relativeFrom="paragraph">
                  <wp:posOffset>198755</wp:posOffset>
                </wp:positionV>
                <wp:extent cx="320675" cy="290195"/>
                <wp:effectExtent l="444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65pt" to="85.2pt,3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22555</wp:posOffset>
                </wp:positionV>
                <wp:extent cx="290195" cy="274955"/>
                <wp:effectExtent l="444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65pt" to="88.8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800</wp:posOffset>
                </wp:positionH>
                <wp:positionV relativeFrom="paragraph">
                  <wp:posOffset>213995</wp:posOffset>
                </wp:positionV>
                <wp:extent cx="31115" cy="183515"/>
                <wp:effectExtent l="6350" t="1270" r="6350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85pt" to="86.4pt,3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1880</wp:posOffset>
                </wp:positionH>
                <wp:positionV relativeFrom="paragraph">
                  <wp:posOffset>198755</wp:posOffset>
                </wp:positionV>
                <wp:extent cx="46355" cy="122555"/>
                <wp:effectExtent l="6350" t="2540" r="6350" b="254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2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5.65pt" to="288pt,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89325</wp:posOffset>
                </wp:positionH>
                <wp:positionV relativeFrom="paragraph">
                  <wp:posOffset>305435</wp:posOffset>
                </wp:positionV>
                <wp:extent cx="153035" cy="168275"/>
                <wp:effectExtent l="5080" t="4445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4.05pt" to="286.75pt,3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49680</wp:posOffset>
                </wp:positionH>
                <wp:positionV relativeFrom="paragraph">
                  <wp:posOffset>-60325</wp:posOffset>
                </wp:positionV>
                <wp:extent cx="2393315" cy="381635"/>
                <wp:effectExtent l="7620" t="6985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168"/>
                              </a:moveTo>
                              <a:lnTo>
                                <a:pt x="1528" y="9584"/>
                              </a:lnTo>
                              <a:lnTo>
                                <a:pt x="1528" y="8785"/>
                              </a:lnTo>
                              <a:lnTo>
                                <a:pt x="2420" y="5591"/>
                              </a:lnTo>
                              <a:lnTo>
                                <a:pt x="2802" y="5591"/>
                              </a:lnTo>
                              <a:lnTo>
                                <a:pt x="4712" y="2396"/>
                              </a:lnTo>
                              <a:lnTo>
                                <a:pt x="4839" y="2396"/>
                              </a:lnTo>
                              <a:lnTo>
                                <a:pt x="6495" y="0"/>
                              </a:lnTo>
                              <a:lnTo>
                                <a:pt x="9806" y="0"/>
                              </a:lnTo>
                              <a:lnTo>
                                <a:pt x="11335" y="799"/>
                              </a:lnTo>
                              <a:lnTo>
                                <a:pt x="15028" y="799"/>
                              </a:lnTo>
                              <a:lnTo>
                                <a:pt x="16429" y="4792"/>
                              </a:lnTo>
                              <a:lnTo>
                                <a:pt x="16811" y="4792"/>
                              </a:lnTo>
                              <a:lnTo>
                                <a:pt x="18084" y="11181"/>
                              </a:lnTo>
                              <a:lnTo>
                                <a:pt x="18339" y="11181"/>
                              </a:lnTo>
                              <a:lnTo>
                                <a:pt x="18466" y="11980"/>
                              </a:lnTo>
                              <a:lnTo>
                                <a:pt x="19613" y="18369"/>
                              </a:lnTo>
                              <a:lnTo>
                                <a:pt x="19995" y="199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168l1528,9584l1528,8785l2420,5591l2802,5591l4712,2396l4839,2396l6495,0l9806,0l11335,799l15028,799l16429,4792l16811,4792l18084,11181l18339,11181l18466,11980l19613,18369l19995,19967e" stroked="t" o:allowincell="f" style="position:absolute;margin-left:98.4pt;margin-top:-4.75pt;width:188.4pt;height:3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25240</wp:posOffset>
                </wp:positionH>
                <wp:positionV relativeFrom="paragraph">
                  <wp:posOffset>-167005</wp:posOffset>
                </wp:positionV>
                <wp:extent cx="793115" cy="732155"/>
                <wp:effectExtent l="6985" t="6985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2073"/>
                              </a:moveTo>
                              <a:lnTo>
                                <a:pt x="1153" y="6661"/>
                              </a:lnTo>
                              <a:lnTo>
                                <a:pt x="1537" y="6661"/>
                              </a:lnTo>
                              <a:lnTo>
                                <a:pt x="3459" y="3330"/>
                              </a:lnTo>
                              <a:lnTo>
                                <a:pt x="3843" y="2914"/>
                              </a:lnTo>
                              <a:lnTo>
                                <a:pt x="4612" y="2498"/>
                              </a:lnTo>
                              <a:lnTo>
                                <a:pt x="8455" y="0"/>
                              </a:lnTo>
                              <a:lnTo>
                                <a:pt x="13451" y="0"/>
                              </a:lnTo>
                              <a:lnTo>
                                <a:pt x="16525" y="1249"/>
                              </a:lnTo>
                              <a:lnTo>
                                <a:pt x="18447" y="4579"/>
                              </a:lnTo>
                              <a:lnTo>
                                <a:pt x="19984" y="6661"/>
                              </a:lnTo>
                              <a:lnTo>
                                <a:pt x="19984" y="11657"/>
                              </a:lnTo>
                              <a:lnTo>
                                <a:pt x="19600" y="11657"/>
                              </a:lnTo>
                              <a:lnTo>
                                <a:pt x="19600" y="12073"/>
                              </a:lnTo>
                              <a:lnTo>
                                <a:pt x="19215" y="12073"/>
                              </a:lnTo>
                              <a:lnTo>
                                <a:pt x="19215" y="12905"/>
                              </a:lnTo>
                              <a:lnTo>
                                <a:pt x="18831" y="12905"/>
                              </a:lnTo>
                              <a:lnTo>
                                <a:pt x="17678" y="14987"/>
                              </a:lnTo>
                              <a:lnTo>
                                <a:pt x="13835" y="17901"/>
                              </a:lnTo>
                              <a:lnTo>
                                <a:pt x="9992" y="19566"/>
                              </a:lnTo>
                              <a:lnTo>
                                <a:pt x="6149" y="19983"/>
                              </a:lnTo>
                              <a:lnTo>
                                <a:pt x="4612" y="19983"/>
                              </a:lnTo>
                              <a:lnTo>
                                <a:pt x="7686" y="1706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2073l1153,6661l1537,6661l3459,3330l3843,2914l4612,2498l8455,0l13451,0l16525,1249l18447,4579l19984,6661l19984,11657l19600,11657l19600,12073l19215,12073l19215,12905l18831,12905l17678,14987l13835,17901l9992,19566l6149,19983l4612,19983l7686,17069e" stroked="t" o:allowincell="f" style="position:absolute;margin-left:301.2pt;margin-top:-13.15pt;width:62.4pt;height:5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2840</wp:posOffset>
                </wp:positionH>
                <wp:positionV relativeFrom="paragraph">
                  <wp:posOffset>31115</wp:posOffset>
                </wp:positionV>
                <wp:extent cx="213995" cy="213995"/>
                <wp:effectExtent l="13335" t="13335" r="12700" b="127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2.45pt;width:16.8pt;height:16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9160</wp:posOffset>
                </wp:positionH>
                <wp:positionV relativeFrom="paragraph">
                  <wp:posOffset>91440</wp:posOffset>
                </wp:positionV>
                <wp:extent cx="183515" cy="15875"/>
                <wp:effectExtent l="635" t="6350" r="635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.2pt" to="85.2pt,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3440</wp:posOffset>
                </wp:positionH>
                <wp:positionV relativeFrom="paragraph">
                  <wp:posOffset>305435</wp:posOffset>
                </wp:positionV>
                <wp:extent cx="564515" cy="701675"/>
                <wp:effectExtent l="6985" t="6985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479" y="0"/>
                              </a:moveTo>
                              <a:lnTo>
                                <a:pt x="6479" y="434"/>
                              </a:lnTo>
                              <a:lnTo>
                                <a:pt x="2160" y="4344"/>
                              </a:lnTo>
                              <a:lnTo>
                                <a:pt x="0" y="9122"/>
                              </a:lnTo>
                              <a:lnTo>
                                <a:pt x="0" y="13032"/>
                              </a:lnTo>
                              <a:lnTo>
                                <a:pt x="540" y="16072"/>
                              </a:lnTo>
                              <a:lnTo>
                                <a:pt x="1620" y="16941"/>
                              </a:lnTo>
                              <a:lnTo>
                                <a:pt x="1620" y="17376"/>
                              </a:lnTo>
                              <a:lnTo>
                                <a:pt x="4319" y="19113"/>
                              </a:lnTo>
                              <a:lnTo>
                                <a:pt x="6479" y="19982"/>
                              </a:lnTo>
                              <a:lnTo>
                                <a:pt x="11339" y="19548"/>
                              </a:lnTo>
                              <a:lnTo>
                                <a:pt x="12418" y="19113"/>
                              </a:lnTo>
                              <a:lnTo>
                                <a:pt x="15118" y="17376"/>
                              </a:lnTo>
                              <a:lnTo>
                                <a:pt x="18358" y="14335"/>
                              </a:lnTo>
                              <a:lnTo>
                                <a:pt x="18898" y="11294"/>
                              </a:lnTo>
                              <a:lnTo>
                                <a:pt x="18898" y="10860"/>
                              </a:lnTo>
                              <a:lnTo>
                                <a:pt x="19438" y="10425"/>
                              </a:lnTo>
                              <a:lnTo>
                                <a:pt x="19978" y="6950"/>
                              </a:lnTo>
                              <a:lnTo>
                                <a:pt x="19978" y="2606"/>
                              </a:lnTo>
                              <a:lnTo>
                                <a:pt x="19438" y="2172"/>
                              </a:lnTo>
                              <a:lnTo>
                                <a:pt x="19978" y="17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479,0l6479,434l2160,4344l0,9122l0,13032l540,16072l1620,16941l1620,17376l4319,19113l6479,19982l11339,19548l12418,19113l15118,17376l18358,14335l18898,11294l18898,10860l19438,10425l19978,6950l19978,2606l19438,2172l19978,1738e" stroked="t" o:allowincell="f" style="position:absolute;margin-left:67.2pt;margin-top:24.05pt;width:44.4pt;height:5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90980</wp:posOffset>
                </wp:positionH>
                <wp:positionV relativeFrom="paragraph">
                  <wp:posOffset>231775</wp:posOffset>
                </wp:positionV>
                <wp:extent cx="2240915" cy="427355"/>
                <wp:effectExtent l="6985" t="6985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4" y="5706"/>
                              </a:moveTo>
                              <a:lnTo>
                                <a:pt x="17546" y="15691"/>
                              </a:lnTo>
                              <a:lnTo>
                                <a:pt x="15370" y="17117"/>
                              </a:lnTo>
                              <a:lnTo>
                                <a:pt x="10609" y="19970"/>
                              </a:lnTo>
                              <a:lnTo>
                                <a:pt x="7209" y="19257"/>
                              </a:lnTo>
                              <a:lnTo>
                                <a:pt x="4625" y="16404"/>
                              </a:lnTo>
                              <a:lnTo>
                                <a:pt x="2176" y="9985"/>
                              </a:lnTo>
                              <a:lnTo>
                                <a:pt x="816" y="3566"/>
                              </a:lnTo>
                              <a:lnTo>
                                <a:pt x="0" y="0"/>
                              </a:lnTo>
                              <a:lnTo>
                                <a:pt x="272" y="57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4,5706l17546,15691l15370,17117l10609,19970l7209,19257l4625,16404l2176,9985l816,3566l0,0l272,5706e" stroked="t" o:allowincell="f" style="position:absolute;margin-left:117.4pt;margin-top:18.25pt;width:176.4pt;height:3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93520</wp:posOffset>
                </wp:positionH>
                <wp:positionV relativeFrom="paragraph">
                  <wp:posOffset>182880</wp:posOffset>
                </wp:positionV>
                <wp:extent cx="153035" cy="61595"/>
                <wp:effectExtent l="2540" t="6350" r="254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4.4pt" to="129.6pt,19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8120</wp:posOffset>
                </wp:positionH>
                <wp:positionV relativeFrom="paragraph">
                  <wp:posOffset>198755</wp:posOffset>
                </wp:positionV>
                <wp:extent cx="122555" cy="107315"/>
                <wp:effectExtent l="444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5.65pt" to="325.2pt,2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</w:t>
      </w:r>
      <w:r>
        <w:rPr>
          <w:sz w:val="48"/>
        </w:rPr>
        <w:t>q0                             q1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10640</wp:posOffset>
                </wp:positionH>
                <wp:positionV relativeFrom="paragraph">
                  <wp:posOffset>635</wp:posOffset>
                </wp:positionV>
                <wp:extent cx="92075" cy="107315"/>
                <wp:effectExtent l="5080" t="4445" r="508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0pt" to="110.4pt,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17320</wp:posOffset>
                </wp:positionH>
                <wp:positionV relativeFrom="paragraph">
                  <wp:posOffset>15875</wp:posOffset>
                </wp:positionV>
                <wp:extent cx="92075" cy="92075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.25pt" to="118.8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351155</wp:posOffset>
                </wp:positionV>
                <wp:extent cx="1067435" cy="350520"/>
                <wp:effectExtent l="0" t="0" r="0" b="0"/>
                <wp:wrapSquare wrapText="largest"/>
                <wp:docPr id="4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0,2,4,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7.6pt;mso-wrap-distance-left:9pt;mso-wrap-distance-right:9pt;mso-wrap-distance-top:0pt;mso-wrap-distance-bottom:0pt;margin-top:27.65pt;mso-position-vertical-relative:text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0,2,4,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86735</wp:posOffset>
                </wp:positionH>
                <wp:positionV relativeFrom="paragraph">
                  <wp:posOffset>31115</wp:posOffset>
                </wp:positionV>
                <wp:extent cx="1067435" cy="350520"/>
                <wp:effectExtent l="0" t="0" r="0" b="0"/>
                <wp:wrapSquare wrapText="largest"/>
                <wp:docPr id="4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0,2,4,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7.6pt;mso-wrap-distance-left:9pt;mso-wrap-distance-right:9pt;mso-wrap-distance-top:0pt;mso-wrap-distance-bottom:0pt;margin-top:2.4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0,2,4,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Compute the E(q)s: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 xml:space="preserve">s' = E(q0) = 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Compute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'</w:t>
      </w:r>
    </w:p>
    <w:p>
      <w:pPr>
        <w:pStyle w:val="Normal"/>
        <w:numPr>
          <w:ilvl w:val="0"/>
          <w:numId w:val="0"/>
        </w:numPr>
        <w:ind w:left="1080" w:hanging="360"/>
        <w:rPr>
          <w:sz w:val="48"/>
        </w:rPr>
      </w:pPr>
      <w:r>
        <w:rPr>
          <w:sz w:val="48"/>
        </w:rPr>
        <w:t>({q0}, odd, {q1})</w:t>
        <w:tab/>
        <w:tab/>
        <w:tab/>
        <w:t>({q0}, even, {q0})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  <w:t xml:space="preserve">      </w:t>
      </w:r>
      <w:r>
        <w:rPr>
          <w:sz w:val="48"/>
        </w:rPr>
        <w:t>({q1}, odd, {q1})</w:t>
        <w:tab/>
        <w:tab/>
        <w:tab/>
        <w:t>({q1}, even, {q0})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K' = {{q0}, {q1}}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F' = { {q1} 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 xml:space="preserve">M' = M 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real meaning of “determinism”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Cs/>
          <w:sz w:val="48"/>
        </w:rPr>
        <w:t xml:space="preserve">A FSA is </w:t>
      </w:r>
      <w:r>
        <w:rPr>
          <w:b/>
          <w:sz w:val="48"/>
        </w:rPr>
        <w:t>deterministic</w:t>
      </w:r>
      <w:r>
        <w:rPr>
          <w:bCs/>
          <w:sz w:val="48"/>
        </w:rPr>
        <w:t xml:space="preserve"> if, for each input and state, there is at most one possible transition.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ind w:firstLine="720"/>
        <w:rPr>
          <w:bCs/>
          <w:sz w:val="48"/>
        </w:rPr>
      </w:pPr>
      <w:r>
        <w:rPr>
          <w:bCs/>
          <w:sz w:val="48"/>
        </w:rPr>
        <w:t>DFSAs are always deterministic.  Why?</w:t>
      </w:r>
    </w:p>
    <w:p>
      <w:pPr>
        <w:sectPr>
          <w:footerReference w:type="default" r:id="rId2"/>
          <w:type w:val="nextPage"/>
          <w:pgSz w:w="12240" w:h="15840"/>
          <w:pgMar w:left="1008" w:right="864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Cs/>
          <w:sz w:val="48"/>
        </w:rPr>
      </w:pPr>
      <w:r>
        <w:rPr>
          <w:bCs/>
          <w:sz w:val="48"/>
        </w:rPr>
      </w:r>
    </w:p>
    <w:p>
      <w:pPr>
        <w:pStyle w:val="TextBodyIndent"/>
        <w:rPr/>
      </w:pPr>
      <w:r>
        <w:rPr>
          <w:sz w:val="48"/>
        </w:rPr>
        <w:tab/>
        <w:t xml:space="preserve">NFSAs can be deterministic (even with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-transitions and implicit dead states), but the formalism allows nondeterminism, in general.</w:t>
      </w:r>
    </w:p>
    <w:p>
      <w:pPr>
        <w:pStyle w:val="Normal"/>
        <w:ind w:left="720" w:hanging="0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  <w:t>Determinism implies uniquely defined machine behavior.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sectPr>
      <w:type w:val="continuous"/>
      <w:pgSz w:w="12240" w:h="15840"/>
      <w:pgMar w:left="1008" w:right="864" w:gutter="0" w:header="0" w:top="1152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9933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18:48:00Z</dcterms:created>
  <dc:creator>Unknown</dc:creator>
  <dc:description/>
  <dc:language>en-US</dc:language>
  <cp:lastModifiedBy>Don Baker</cp:lastModifiedBy>
  <cp:lastPrinted>2003-02-21T17:34:00Z</cp:lastPrinted>
  <dcterms:modified xsi:type="dcterms:W3CDTF">2003-02-21T23:36:00Z</dcterms:modified>
  <cp:revision>69</cp:revision>
  <dc:subject/>
  <dc:title/>
</cp:coreProperties>
</file>