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eterministic FSAs as Algorith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  No more than one b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060</wp:posOffset>
                </wp:positionH>
                <wp:positionV relativeFrom="paragraph">
                  <wp:posOffset>288925</wp:posOffset>
                </wp:positionV>
                <wp:extent cx="320675" cy="32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2.75pt" to="83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88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1080</wp:posOffset>
                </wp:positionH>
                <wp:positionV relativeFrom="paragraph">
                  <wp:posOffset>260985</wp:posOffset>
                </wp:positionV>
                <wp:extent cx="579755" cy="57975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0.55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32385</wp:posOffset>
                </wp:positionV>
                <wp:extent cx="335915" cy="3359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55pt" to="7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78105</wp:posOffset>
                </wp:positionV>
                <wp:extent cx="635" cy="2444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15pt" to="82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321310</wp:posOffset>
                </wp:positionV>
                <wp:extent cx="229235" cy="76835"/>
                <wp:effectExtent l="2540" t="6350" r="25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3pt" to="84pt,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b                          a</w:t>
        <w:tab/>
        <w:tab/>
        <w:tab/>
        <w:tab/>
        <w:tab/>
        <w:t>a,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-167640</wp:posOffset>
                </wp:positionV>
                <wp:extent cx="732155" cy="7321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-13.2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175895</wp:posOffset>
                </wp:positionV>
                <wp:extent cx="11055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.85pt" to="218.6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2720</wp:posOffset>
                </wp:positionH>
                <wp:positionV relativeFrom="paragraph">
                  <wp:posOffset>20955</wp:posOffset>
                </wp:positionV>
                <wp:extent cx="89535" cy="140335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65pt" to="220.6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185420</wp:posOffset>
                </wp:positionV>
                <wp:extent cx="102235" cy="127635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6pt" to="221.6pt,2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-384810</wp:posOffset>
                </wp:positionV>
                <wp:extent cx="622935" cy="559435"/>
                <wp:effectExtent l="6985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64"/>
                              </a:moveTo>
                              <a:lnTo>
                                <a:pt x="0" y="6810"/>
                              </a:lnTo>
                              <a:lnTo>
                                <a:pt x="2854" y="3632"/>
                              </a:lnTo>
                              <a:lnTo>
                                <a:pt x="5301" y="1362"/>
                              </a:lnTo>
                              <a:lnTo>
                                <a:pt x="10194" y="0"/>
                              </a:lnTo>
                              <a:lnTo>
                                <a:pt x="14271" y="908"/>
                              </a:lnTo>
                              <a:lnTo>
                                <a:pt x="16718" y="1816"/>
                              </a:lnTo>
                              <a:lnTo>
                                <a:pt x="17125" y="4540"/>
                              </a:lnTo>
                              <a:lnTo>
                                <a:pt x="17941" y="5448"/>
                              </a:lnTo>
                              <a:lnTo>
                                <a:pt x="18349" y="6356"/>
                              </a:lnTo>
                              <a:lnTo>
                                <a:pt x="19980" y="14529"/>
                              </a:lnTo>
                              <a:lnTo>
                                <a:pt x="19980" y="15891"/>
                              </a:lnTo>
                              <a:lnTo>
                                <a:pt x="18756" y="17707"/>
                              </a:lnTo>
                              <a:lnTo>
                                <a:pt x="18349" y="18161"/>
                              </a:lnTo>
                              <a:lnTo>
                                <a:pt x="17941" y="18161"/>
                              </a:lnTo>
                              <a:lnTo>
                                <a:pt x="13456" y="19523"/>
                              </a:lnTo>
                              <a:lnTo>
                                <a:pt x="11825" y="19523"/>
                              </a:lnTo>
                              <a:lnTo>
                                <a:pt x="10601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64l0,6810l2854,3632l5301,1362l10194,0l14271,908l16718,1816l17125,4540l17941,5448l18349,6356l19980,14529l19980,15891l18756,17707l18349,18161l17941,18161l13456,19523l11825,19523l10601,19977e" stroked="t" o:allowincell="f" style="position:absolute;margin-left:255.6pt;margin-top:-30.3pt;width:49pt;height:4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6320</wp:posOffset>
                </wp:positionH>
                <wp:positionV relativeFrom="paragraph">
                  <wp:posOffset>58420</wp:posOffset>
                </wp:positionV>
                <wp:extent cx="102235" cy="89535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.6pt" to="289.6pt,1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50285</wp:posOffset>
                </wp:positionH>
                <wp:positionV relativeFrom="paragraph">
                  <wp:posOffset>160020</wp:posOffset>
                </wp:positionV>
                <wp:extent cx="114935" cy="64135"/>
                <wp:effectExtent l="3175" t="5715" r="3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2.6pt" to="288.55pt,17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0680</wp:posOffset>
                </wp:positionH>
                <wp:positionV relativeFrom="paragraph">
                  <wp:posOffset>-91440</wp:posOffset>
                </wp:positionV>
                <wp:extent cx="579755" cy="5797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4pt;margin-top:-7.2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3780</wp:posOffset>
                </wp:positionH>
                <wp:positionV relativeFrom="paragraph">
                  <wp:posOffset>-185420</wp:posOffset>
                </wp:positionV>
                <wp:extent cx="732155" cy="732155"/>
                <wp:effectExtent l="762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pt;margin-top:-14.6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0920</wp:posOffset>
                </wp:positionH>
                <wp:positionV relativeFrom="paragraph">
                  <wp:posOffset>211455</wp:posOffset>
                </wp:positionV>
                <wp:extent cx="13087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6.65pt" to="382.6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3920</wp:posOffset>
                </wp:positionH>
                <wp:positionV relativeFrom="paragraph">
                  <wp:posOffset>86995</wp:posOffset>
                </wp:positionV>
                <wp:extent cx="153035" cy="140335"/>
                <wp:effectExtent l="444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6.85pt" to="381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0745</wp:posOffset>
                </wp:positionH>
                <wp:positionV relativeFrom="paragraph">
                  <wp:posOffset>230505</wp:posOffset>
                </wp:positionV>
                <wp:extent cx="128905" cy="88265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8.15pt" to="379.45pt,2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0820</wp:posOffset>
                </wp:positionH>
                <wp:positionV relativeFrom="paragraph">
                  <wp:posOffset>-389890</wp:posOffset>
                </wp:positionV>
                <wp:extent cx="622935" cy="559435"/>
                <wp:effectExtent l="6985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64"/>
                              </a:moveTo>
                              <a:lnTo>
                                <a:pt x="0" y="6810"/>
                              </a:lnTo>
                              <a:lnTo>
                                <a:pt x="2854" y="3632"/>
                              </a:lnTo>
                              <a:lnTo>
                                <a:pt x="5301" y="1362"/>
                              </a:lnTo>
                              <a:lnTo>
                                <a:pt x="10194" y="0"/>
                              </a:lnTo>
                              <a:lnTo>
                                <a:pt x="14271" y="908"/>
                              </a:lnTo>
                              <a:lnTo>
                                <a:pt x="16718" y="1816"/>
                              </a:lnTo>
                              <a:lnTo>
                                <a:pt x="17125" y="4540"/>
                              </a:lnTo>
                              <a:lnTo>
                                <a:pt x="17941" y="5448"/>
                              </a:lnTo>
                              <a:lnTo>
                                <a:pt x="18349" y="6356"/>
                              </a:lnTo>
                              <a:lnTo>
                                <a:pt x="19980" y="14529"/>
                              </a:lnTo>
                              <a:lnTo>
                                <a:pt x="19980" y="15891"/>
                              </a:lnTo>
                              <a:lnTo>
                                <a:pt x="18756" y="17707"/>
                              </a:lnTo>
                              <a:lnTo>
                                <a:pt x="18349" y="18161"/>
                              </a:lnTo>
                              <a:lnTo>
                                <a:pt x="17941" y="18161"/>
                              </a:lnTo>
                              <a:lnTo>
                                <a:pt x="13456" y="19523"/>
                              </a:lnTo>
                              <a:lnTo>
                                <a:pt x="11825" y="19523"/>
                              </a:lnTo>
                              <a:lnTo>
                                <a:pt x="10601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64l0,6810l2854,3632l5301,1362l10194,0l14271,908l16718,1816l17125,4540l17941,5448l18349,6356l19980,14529l19980,15891l18756,17707l18349,18161l17941,18161l13456,19523l11825,19523l10601,19977e" stroked="t" o:allowincell="f" style="position:absolute;margin-left:416.6pt;margin-top:-30.7pt;width:49pt;height:4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5620</wp:posOffset>
                </wp:positionH>
                <wp:positionV relativeFrom="paragraph">
                  <wp:posOffset>66040</wp:posOffset>
                </wp:positionV>
                <wp:extent cx="102235" cy="89535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5.2pt" to="448.6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9585</wp:posOffset>
                </wp:positionH>
                <wp:positionV relativeFrom="paragraph">
                  <wp:posOffset>167640</wp:posOffset>
                </wp:positionV>
                <wp:extent cx="114935" cy="64135"/>
                <wp:effectExtent l="3175" t="5715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3.2pt" to="447.55pt,18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</w:t>
      </w:r>
      <w:r>
        <w:rPr>
          <w:sz w:val="48"/>
        </w:rPr>
        <w:t>S                       T</w:t>
        <w:tab/>
        <w:tab/>
        <w:tab/>
        <w:tab/>
        <w:t xml:space="preserve"> U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610235" cy="597535"/>
                <wp:effectExtent l="6985" t="698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6" y="2550"/>
                              </a:moveTo>
                              <a:lnTo>
                                <a:pt x="416" y="4251"/>
                              </a:lnTo>
                              <a:lnTo>
                                <a:pt x="0" y="5526"/>
                              </a:lnTo>
                              <a:lnTo>
                                <a:pt x="0" y="12752"/>
                              </a:lnTo>
                              <a:lnTo>
                                <a:pt x="416" y="13603"/>
                              </a:lnTo>
                              <a:lnTo>
                                <a:pt x="1665" y="17003"/>
                              </a:lnTo>
                              <a:lnTo>
                                <a:pt x="2497" y="17853"/>
                              </a:lnTo>
                              <a:lnTo>
                                <a:pt x="2914" y="17853"/>
                              </a:lnTo>
                              <a:lnTo>
                                <a:pt x="9990" y="19554"/>
                              </a:lnTo>
                              <a:lnTo>
                                <a:pt x="12903" y="19979"/>
                              </a:lnTo>
                              <a:lnTo>
                                <a:pt x="13319" y="19979"/>
                              </a:lnTo>
                              <a:lnTo>
                                <a:pt x="15401" y="19554"/>
                              </a:lnTo>
                              <a:lnTo>
                                <a:pt x="17066" y="19129"/>
                              </a:lnTo>
                              <a:lnTo>
                                <a:pt x="17898" y="18278"/>
                              </a:lnTo>
                              <a:lnTo>
                                <a:pt x="19147" y="17428"/>
                              </a:lnTo>
                              <a:lnTo>
                                <a:pt x="19979" y="16153"/>
                              </a:lnTo>
                              <a:lnTo>
                                <a:pt x="19979" y="9777"/>
                              </a:lnTo>
                              <a:lnTo>
                                <a:pt x="19563" y="8502"/>
                              </a:lnTo>
                              <a:lnTo>
                                <a:pt x="19563" y="7651"/>
                              </a:lnTo>
                              <a:lnTo>
                                <a:pt x="17898" y="3826"/>
                              </a:lnTo>
                              <a:lnTo>
                                <a:pt x="17482" y="3826"/>
                              </a:lnTo>
                              <a:lnTo>
                                <a:pt x="17482" y="3401"/>
                              </a:lnTo>
                              <a:lnTo>
                                <a:pt x="17066" y="2550"/>
                              </a:lnTo>
                              <a:lnTo>
                                <a:pt x="15401" y="850"/>
                              </a:lnTo>
                              <a:lnTo>
                                <a:pt x="14984" y="850"/>
                              </a:lnTo>
                              <a:lnTo>
                                <a:pt x="14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6,2550l416,4251l0,5526l0,12752l416,13603l1665,17003l2497,17853l2914,17853l9990,19554l12903,19979l13319,19979l15401,19554l17066,19129l17898,18278l19147,17428l19979,16153l19979,9777l19563,8502l19563,7651l17898,3826l17482,3826l17482,3401l17066,2550l15401,850l14984,850l14152,0e" stroked="t" o:allowincell="f" style="position:absolute;margin-left:90.6pt;margin-top:6.85pt;width:48pt;height:4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120</wp:posOffset>
                </wp:positionH>
                <wp:positionV relativeFrom="paragraph">
                  <wp:posOffset>99695</wp:posOffset>
                </wp:positionV>
                <wp:extent cx="635" cy="1530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7.85pt" to="125.6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785</wp:posOffset>
                </wp:positionH>
                <wp:positionV relativeFrom="paragraph">
                  <wp:posOffset>61595</wp:posOffset>
                </wp:positionV>
                <wp:extent cx="178435" cy="38735"/>
                <wp:effectExtent l="1905" t="6350" r="19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4.85pt" to="138.55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</w:t>
      </w:r>
      <w:r>
        <w:rPr>
          <w:sz w:val="48"/>
        </w:rPr>
        <w:t>a</w:t>
        <w:tab/>
        <w:tab/>
        <w:tab/>
        <w:tab/>
        <w:tab/>
        <w:tab/>
        <w:tab/>
        <w:t xml:space="preserve">b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>Until accept or reject do: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S:</w:t>
        <w:tab/>
        <w:t>s := get-next-symbol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if s = end-of-string then accept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else if s = a then go to S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else if s = b then go to T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 xml:space="preserve">T: </w:t>
        <w:tab/>
        <w:t>s:= get-next-symbol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if s = end-of-string then accept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else if s = a then go to T;</w:t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ab/>
        <w:t>else if s = b then go to U;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</w:t>
      </w:r>
      <w:r>
        <w:rPr>
          <w:sz w:val="48"/>
        </w:rPr>
        <w:t>..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ngth of Program:  |K|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(|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| + 2)</w:t>
      </w:r>
    </w:p>
    <w:p>
      <w:pPr>
        <w:pStyle w:val="Normal"/>
        <w:rPr/>
      </w:pPr>
      <w:r>
        <w:rPr>
          <w:sz w:val="48"/>
        </w:rPr>
        <w:t xml:space="preserve">Time required to analyze string w:  O(|w|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|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|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have to write new code for every new FSM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Deterministic FSA Interpret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To simulate M = (K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, s, F)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 := s;</w:t>
      </w:r>
    </w:p>
    <w:p>
      <w:pPr>
        <w:pStyle w:val="Normal"/>
        <w:rPr>
          <w:sz w:val="48"/>
        </w:rPr>
      </w:pPr>
      <w:r>
        <w:rPr>
          <w:sz w:val="48"/>
        </w:rPr>
        <w:t>Repeat</w:t>
      </w:r>
    </w:p>
    <w:p>
      <w:pPr>
        <w:pStyle w:val="Normal"/>
        <w:rPr>
          <w:sz w:val="48"/>
        </w:rPr>
      </w:pPr>
      <w:r>
        <w:rPr>
          <w:sz w:val="48"/>
        </w:rPr>
        <w:tab/>
        <w:t>i := get-next-symbol;</w:t>
      </w:r>
    </w:p>
    <w:p>
      <w:pPr>
        <w:pStyle w:val="Normal"/>
        <w:rPr/>
      </w:pPr>
      <w:r>
        <w:rPr>
          <w:sz w:val="48"/>
        </w:rPr>
        <w:tab/>
        <w:t xml:space="preserve">if i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end-of-string then</w:t>
      </w:r>
    </w:p>
    <w:p>
      <w:pPr>
        <w:pStyle w:val="Normal"/>
        <w:rPr/>
      </w:pPr>
      <w:r>
        <w:rPr>
          <w:sz w:val="48"/>
        </w:rPr>
        <w:tab/>
        <w:tab/>
        <w:t xml:space="preserve">ST :=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ST, i)</w:t>
      </w:r>
    </w:p>
    <w:p>
      <w:pPr>
        <w:pStyle w:val="Normal"/>
        <w:rPr>
          <w:sz w:val="48"/>
        </w:rPr>
      </w:pPr>
      <w:r>
        <w:rPr>
          <w:sz w:val="48"/>
        </w:rPr>
        <w:t>Until i = end-of-string;</w:t>
      </w:r>
    </w:p>
    <w:p>
      <w:pPr>
        <w:pStyle w:val="Normal"/>
        <w:rPr/>
      </w:pPr>
      <w:r>
        <w:rPr>
          <w:sz w:val="48"/>
        </w:rPr>
        <w:t xml:space="preserve">If ST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F then accept else rejec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288925</wp:posOffset>
                </wp:positionV>
                <wp:extent cx="320675" cy="32067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2.75pt" to="83pt,4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184785</wp:posOffset>
                </wp:positionV>
                <wp:extent cx="732155" cy="73215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4pt;margin-top:14.55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60985</wp:posOffset>
                </wp:positionV>
                <wp:extent cx="579755" cy="579755"/>
                <wp:effectExtent l="7620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0.55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32385</wp:posOffset>
                </wp:positionV>
                <wp:extent cx="335915" cy="3359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33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55pt" to="78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78105</wp:posOffset>
                </wp:positionV>
                <wp:extent cx="635" cy="2444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15pt" to="82.8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321310</wp:posOffset>
                </wp:positionV>
                <wp:extent cx="229235" cy="76835"/>
                <wp:effectExtent l="2540" t="6350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3pt" to="84pt,3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        </w:t>
      </w:r>
      <w:r>
        <w:rPr>
          <w:sz w:val="48"/>
        </w:rPr>
        <w:t>b                          a</w:t>
        <w:tab/>
        <w:tab/>
        <w:tab/>
        <w:tab/>
        <w:tab/>
        <w:t>a,b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-167640</wp:posOffset>
                </wp:positionV>
                <wp:extent cx="732155" cy="7321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-13.2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175895</wp:posOffset>
                </wp:positionV>
                <wp:extent cx="11055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13.85pt" to="218.6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20955</wp:posOffset>
                </wp:positionV>
                <wp:extent cx="89535" cy="140335"/>
                <wp:effectExtent l="5715" t="3810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.65pt" to="220.6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185420</wp:posOffset>
                </wp:positionV>
                <wp:extent cx="102235" cy="127635"/>
                <wp:effectExtent l="5080" t="444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12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6pt" to="221.6pt,2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-384810</wp:posOffset>
                </wp:positionV>
                <wp:extent cx="622935" cy="559435"/>
                <wp:effectExtent l="698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64"/>
                              </a:moveTo>
                              <a:lnTo>
                                <a:pt x="0" y="6810"/>
                              </a:lnTo>
                              <a:lnTo>
                                <a:pt x="2854" y="3632"/>
                              </a:lnTo>
                              <a:lnTo>
                                <a:pt x="5301" y="1362"/>
                              </a:lnTo>
                              <a:lnTo>
                                <a:pt x="10194" y="0"/>
                              </a:lnTo>
                              <a:lnTo>
                                <a:pt x="14271" y="908"/>
                              </a:lnTo>
                              <a:lnTo>
                                <a:pt x="16718" y="1816"/>
                              </a:lnTo>
                              <a:lnTo>
                                <a:pt x="17125" y="4540"/>
                              </a:lnTo>
                              <a:lnTo>
                                <a:pt x="17941" y="5448"/>
                              </a:lnTo>
                              <a:lnTo>
                                <a:pt x="18349" y="6356"/>
                              </a:lnTo>
                              <a:lnTo>
                                <a:pt x="19980" y="14529"/>
                              </a:lnTo>
                              <a:lnTo>
                                <a:pt x="19980" y="15891"/>
                              </a:lnTo>
                              <a:lnTo>
                                <a:pt x="18756" y="17707"/>
                              </a:lnTo>
                              <a:lnTo>
                                <a:pt x="18349" y="18161"/>
                              </a:lnTo>
                              <a:lnTo>
                                <a:pt x="17941" y="18161"/>
                              </a:lnTo>
                              <a:lnTo>
                                <a:pt x="13456" y="19523"/>
                              </a:lnTo>
                              <a:lnTo>
                                <a:pt x="11825" y="19523"/>
                              </a:lnTo>
                              <a:lnTo>
                                <a:pt x="10601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64l0,6810l2854,3632l5301,1362l10194,0l14271,908l16718,1816l17125,4540l17941,5448l18349,6356l19980,14529l19980,15891l18756,17707l18349,18161l17941,18161l13456,19523l11825,19523l10601,19977e" stroked="t" o:allowincell="f" style="position:absolute;margin-left:255.6pt;margin-top:-30.3pt;width:49pt;height:4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6320</wp:posOffset>
                </wp:positionH>
                <wp:positionV relativeFrom="paragraph">
                  <wp:posOffset>58420</wp:posOffset>
                </wp:positionV>
                <wp:extent cx="102235" cy="89535"/>
                <wp:effectExtent l="444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4.6pt" to="289.6pt,1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285</wp:posOffset>
                </wp:positionH>
                <wp:positionV relativeFrom="paragraph">
                  <wp:posOffset>160020</wp:posOffset>
                </wp:positionV>
                <wp:extent cx="114935" cy="64135"/>
                <wp:effectExtent l="3175" t="5715" r="31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2.6pt" to="288.55pt,17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-91440</wp:posOffset>
                </wp:positionV>
                <wp:extent cx="579755" cy="57975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4pt;margin-top:-7.2pt;width:45.6pt;height:45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3780</wp:posOffset>
                </wp:positionH>
                <wp:positionV relativeFrom="paragraph">
                  <wp:posOffset>-185420</wp:posOffset>
                </wp:positionV>
                <wp:extent cx="732155" cy="732155"/>
                <wp:effectExtent l="7620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4pt;margin-top:-14.6pt;width:57.6pt;height:57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0920</wp:posOffset>
                </wp:positionH>
                <wp:positionV relativeFrom="paragraph">
                  <wp:posOffset>211455</wp:posOffset>
                </wp:positionV>
                <wp:extent cx="130873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6.65pt" to="382.6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3920</wp:posOffset>
                </wp:positionH>
                <wp:positionV relativeFrom="paragraph">
                  <wp:posOffset>86995</wp:posOffset>
                </wp:positionV>
                <wp:extent cx="153035" cy="140335"/>
                <wp:effectExtent l="444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6.85pt" to="381.6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745</wp:posOffset>
                </wp:positionH>
                <wp:positionV relativeFrom="paragraph">
                  <wp:posOffset>230505</wp:posOffset>
                </wp:positionV>
                <wp:extent cx="128905" cy="88265"/>
                <wp:effectExtent l="3810" t="5715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8.15pt" to="379.45pt,25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0820</wp:posOffset>
                </wp:positionH>
                <wp:positionV relativeFrom="paragraph">
                  <wp:posOffset>-389890</wp:posOffset>
                </wp:positionV>
                <wp:extent cx="622935" cy="559435"/>
                <wp:effectExtent l="6985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264"/>
                              </a:moveTo>
                              <a:lnTo>
                                <a:pt x="0" y="6810"/>
                              </a:lnTo>
                              <a:lnTo>
                                <a:pt x="2854" y="3632"/>
                              </a:lnTo>
                              <a:lnTo>
                                <a:pt x="5301" y="1362"/>
                              </a:lnTo>
                              <a:lnTo>
                                <a:pt x="10194" y="0"/>
                              </a:lnTo>
                              <a:lnTo>
                                <a:pt x="14271" y="908"/>
                              </a:lnTo>
                              <a:lnTo>
                                <a:pt x="16718" y="1816"/>
                              </a:lnTo>
                              <a:lnTo>
                                <a:pt x="17125" y="4540"/>
                              </a:lnTo>
                              <a:lnTo>
                                <a:pt x="17941" y="5448"/>
                              </a:lnTo>
                              <a:lnTo>
                                <a:pt x="18349" y="6356"/>
                              </a:lnTo>
                              <a:lnTo>
                                <a:pt x="19980" y="14529"/>
                              </a:lnTo>
                              <a:lnTo>
                                <a:pt x="19980" y="15891"/>
                              </a:lnTo>
                              <a:lnTo>
                                <a:pt x="18756" y="17707"/>
                              </a:lnTo>
                              <a:lnTo>
                                <a:pt x="18349" y="18161"/>
                              </a:lnTo>
                              <a:lnTo>
                                <a:pt x="17941" y="18161"/>
                              </a:lnTo>
                              <a:lnTo>
                                <a:pt x="13456" y="19523"/>
                              </a:lnTo>
                              <a:lnTo>
                                <a:pt x="11825" y="19523"/>
                              </a:lnTo>
                              <a:lnTo>
                                <a:pt x="10601" y="199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264l0,6810l2854,3632l5301,1362l10194,0l14271,908l16718,1816l17125,4540l17941,5448l18349,6356l19980,14529l19980,15891l18756,17707l18349,18161l17941,18161l13456,19523l11825,19523l10601,19977e" stroked="t" o:allowincell="f" style="position:absolute;margin-left:416.6pt;margin-top:-30.7pt;width:49pt;height:4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5620</wp:posOffset>
                </wp:positionH>
                <wp:positionV relativeFrom="paragraph">
                  <wp:posOffset>66040</wp:posOffset>
                </wp:positionV>
                <wp:extent cx="102235" cy="89535"/>
                <wp:effectExtent l="444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240" cy="8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5.2pt" to="448.6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9585</wp:posOffset>
                </wp:positionH>
                <wp:positionV relativeFrom="paragraph">
                  <wp:posOffset>167640</wp:posOffset>
                </wp:positionV>
                <wp:extent cx="114935" cy="64135"/>
                <wp:effectExtent l="3175" t="5715" r="317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840" cy="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13.2pt" to="447.55pt,18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    </w:t>
      </w:r>
      <w:r>
        <w:rPr>
          <w:sz w:val="48"/>
        </w:rPr>
        <w:t>S                       T</w:t>
        <w:tab/>
        <w:tab/>
        <w:tab/>
        <w:tab/>
        <w:t xml:space="preserve"> U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610235" cy="597535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6" y="2550"/>
                              </a:moveTo>
                              <a:lnTo>
                                <a:pt x="416" y="4251"/>
                              </a:lnTo>
                              <a:lnTo>
                                <a:pt x="0" y="5526"/>
                              </a:lnTo>
                              <a:lnTo>
                                <a:pt x="0" y="12752"/>
                              </a:lnTo>
                              <a:lnTo>
                                <a:pt x="416" y="13603"/>
                              </a:lnTo>
                              <a:lnTo>
                                <a:pt x="1665" y="17003"/>
                              </a:lnTo>
                              <a:lnTo>
                                <a:pt x="2497" y="17853"/>
                              </a:lnTo>
                              <a:lnTo>
                                <a:pt x="2914" y="17853"/>
                              </a:lnTo>
                              <a:lnTo>
                                <a:pt x="9990" y="19554"/>
                              </a:lnTo>
                              <a:lnTo>
                                <a:pt x="12903" y="19979"/>
                              </a:lnTo>
                              <a:lnTo>
                                <a:pt x="13319" y="19979"/>
                              </a:lnTo>
                              <a:lnTo>
                                <a:pt x="15401" y="19554"/>
                              </a:lnTo>
                              <a:lnTo>
                                <a:pt x="17066" y="19129"/>
                              </a:lnTo>
                              <a:lnTo>
                                <a:pt x="17898" y="18278"/>
                              </a:lnTo>
                              <a:lnTo>
                                <a:pt x="19147" y="17428"/>
                              </a:lnTo>
                              <a:lnTo>
                                <a:pt x="19979" y="16153"/>
                              </a:lnTo>
                              <a:lnTo>
                                <a:pt x="19979" y="9777"/>
                              </a:lnTo>
                              <a:lnTo>
                                <a:pt x="19563" y="8502"/>
                              </a:lnTo>
                              <a:lnTo>
                                <a:pt x="19563" y="7651"/>
                              </a:lnTo>
                              <a:lnTo>
                                <a:pt x="17898" y="3826"/>
                              </a:lnTo>
                              <a:lnTo>
                                <a:pt x="17482" y="3826"/>
                              </a:lnTo>
                              <a:lnTo>
                                <a:pt x="17482" y="3401"/>
                              </a:lnTo>
                              <a:lnTo>
                                <a:pt x="17066" y="2550"/>
                              </a:lnTo>
                              <a:lnTo>
                                <a:pt x="15401" y="850"/>
                              </a:lnTo>
                              <a:lnTo>
                                <a:pt x="14984" y="850"/>
                              </a:lnTo>
                              <a:lnTo>
                                <a:pt x="14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6,2550l416,4251l0,5526l0,12752l416,13603l1665,17003l2497,17853l2914,17853l9990,19554l12903,19979l13319,19979l15401,19554l17066,19129l17898,18278l19147,17428l19979,16153l19979,9777l19563,8502l19563,7651l17898,3826l17482,3826l17482,3401l17066,2550l15401,850l14984,850l14152,0e" stroked="t" o:allowincell="f" style="position:absolute;margin-left:90.6pt;margin-top:6.85pt;width:48pt;height:4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120</wp:posOffset>
                </wp:positionH>
                <wp:positionV relativeFrom="paragraph">
                  <wp:posOffset>99695</wp:posOffset>
                </wp:positionV>
                <wp:extent cx="635" cy="15303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7.85pt" to="125.6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61595</wp:posOffset>
                </wp:positionV>
                <wp:extent cx="178435" cy="38735"/>
                <wp:effectExtent l="1905" t="6350" r="190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4.85pt" to="138.55pt,7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       </w:t>
      </w:r>
      <w:r>
        <w:rPr>
          <w:sz w:val="48"/>
        </w:rPr>
        <w:t>a</w:t>
        <w:tab/>
        <w:tab/>
        <w:tab/>
        <w:tab/>
        <w:tab/>
        <w:tab/>
        <w:tab/>
        <w:t xml:space="preserve">b           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</w:r>
    </w:p>
    <w:p>
      <w:pPr>
        <w:pStyle w:val="Normal"/>
        <w:rPr>
          <w:sz w:val="48"/>
        </w:rPr>
      </w:pPr>
      <w:r>
        <w:rPr>
          <w:sz w:val="48"/>
        </w:rPr>
        <w:t>Input: aabaa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ndeterministic FSAs as Algorithm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Real computers are deterministic, so we have three choices if we want to execute a nondeterministic FSA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Convert the NDFSA to a deterministic one: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Conversion can take time and space 2</w:t>
      </w:r>
      <w:r>
        <w:rPr>
          <w:sz w:val="48"/>
          <w:vertAlign w:val="superscript"/>
        </w:rPr>
        <w:t>K</w:t>
      </w:r>
      <w:r>
        <w:rPr>
          <w:sz w:val="48"/>
        </w:rPr>
        <w:t>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Time to analyze string w:  O(|w|)</w:t>
      </w:r>
    </w:p>
    <w:p>
      <w:pPr>
        <w:pStyle w:val="Normal"/>
        <w:numPr>
          <w:ilvl w:val="0"/>
          <w:numId w:val="0"/>
        </w:numPr>
        <w:ind w:left="108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Simulate the behavior of the nondeterministic one by constructing sets of states "on the fly" during execution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No conversion cost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Time to analyze string w: O(|w|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K</w:t>
      </w:r>
      <w:r>
        <w:rPr>
          <w:sz w:val="48"/>
          <w:vertAlign w:val="superscript"/>
        </w:rPr>
        <w:t>2</w:t>
      </w:r>
      <w:r>
        <w:rPr>
          <w:sz w:val="48"/>
        </w:rPr>
        <w:t>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Do a depth-first search of all paths through the nondeterministic machi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Nondeterministic FSA Interpret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To simulate M = (K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>, s, F)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T ST;</w:t>
      </w:r>
    </w:p>
    <w:p>
      <w:pPr>
        <w:pStyle w:val="Normal"/>
        <w:rPr>
          <w:sz w:val="48"/>
        </w:rPr>
      </w:pPr>
      <w:r>
        <w:rPr>
          <w:sz w:val="48"/>
        </w:rPr>
        <w:t>ST := E(s);</w:t>
      </w:r>
    </w:p>
    <w:p>
      <w:pPr>
        <w:pStyle w:val="Normal"/>
        <w:rPr>
          <w:sz w:val="48"/>
        </w:rPr>
      </w:pPr>
      <w:r>
        <w:rPr>
          <w:sz w:val="48"/>
        </w:rPr>
        <w:t>Repeat</w:t>
      </w:r>
    </w:p>
    <w:p>
      <w:pPr>
        <w:pStyle w:val="Normal"/>
        <w:rPr>
          <w:sz w:val="48"/>
        </w:rPr>
      </w:pPr>
      <w:r>
        <w:rPr>
          <w:sz w:val="48"/>
        </w:rPr>
        <w:tab/>
        <w:t>i := get-next-symbol;</w:t>
      </w:r>
    </w:p>
    <w:p>
      <w:pPr>
        <w:pStyle w:val="Normal"/>
        <w:rPr/>
      </w:pPr>
      <w:r>
        <w:rPr>
          <w:sz w:val="48"/>
        </w:rPr>
        <w:tab/>
        <w:t xml:space="preserve">if  i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end-of-string then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ST1 := </w:t>
      </w:r>
      <w:r>
        <w:rPr>
          <w:rFonts w:eastAsia="Symbol" w:cs="Symbol" w:ascii="Symbol" w:hAnsi="Symbol"/>
          <w:sz w:val="48"/>
        </w:rPr>
        <w:t></w:t>
      </w:r>
    </w:p>
    <w:p>
      <w:pPr>
        <w:pStyle w:val="Normal"/>
        <w:ind w:left="720" w:firstLine="720"/>
        <w:rPr/>
      </w:pPr>
      <w:r>
        <w:rPr>
          <w:sz w:val="48"/>
        </w:rPr>
        <w:t xml:space="preserve">For all q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ST do</w:t>
      </w:r>
    </w:p>
    <w:p>
      <w:pPr>
        <w:pStyle w:val="Normal"/>
        <w:ind w:left="1440" w:firstLine="720"/>
        <w:rPr/>
      </w:pPr>
      <w:r>
        <w:rPr>
          <w:sz w:val="48"/>
        </w:rPr>
        <w:t xml:space="preserve">For all r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</w:t>
      </w:r>
      <w:r>
        <w:rPr>
          <w:sz w:val="48"/>
        </w:rPr>
        <w:t>(q, i) do</w:t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ST1 := ST1 </w:t>
      </w:r>
      <w:r>
        <w:rPr>
          <w:rFonts w:eastAsia="Symbol" w:cs="Symbol" w:ascii="Symbol" w:hAnsi="Symbol"/>
          <w:sz w:val="48"/>
        </w:rPr>
        <w:t></w:t>
      </w:r>
      <w:r>
        <w:rPr>
          <w:sz w:val="48"/>
        </w:rPr>
        <w:t xml:space="preserve"> E(r);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ST := ST1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ntil i = end-of-string;</w:t>
      </w:r>
    </w:p>
    <w:p>
      <w:pPr>
        <w:pStyle w:val="Normal"/>
        <w:rPr/>
      </w:pPr>
      <w:r>
        <w:rPr>
          <w:sz w:val="48"/>
        </w:rPr>
        <w:t xml:space="preserve">If  ST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 F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 xml:space="preserve"> then accept else rejec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Deterministic Finite State Transducer Interprete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To simulate M = (K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, O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, s, F), given that:</w:t>
      </w:r>
    </w:p>
    <w:p>
      <w:pPr>
        <w:pStyle w:val="Normal"/>
        <w:ind w:firstLine="720"/>
        <w:rPr/>
      </w:pP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  <w:vertAlign w:val="subscript"/>
        </w:rPr>
        <w:t>1</w:t>
      </w:r>
      <w:r>
        <w:rPr>
          <w:sz w:val="48"/>
        </w:rPr>
        <w:t xml:space="preserve">(state, symbol)  returns a single new state </w: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  <w:t>(i.e., M is deterministic), and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48"/>
        </w:rPr>
        <w:t></w:t>
      </w:r>
      <w:r>
        <w:rPr>
          <w:sz w:val="48"/>
          <w:vertAlign w:val="subscript"/>
        </w:rPr>
        <w:t>2</w:t>
      </w:r>
      <w:r>
        <w:rPr>
          <w:sz w:val="48"/>
        </w:rPr>
        <w:t xml:space="preserve">(state, symbol) returns an element of O*, the </w:t>
      </w:r>
    </w:p>
    <w:p>
      <w:pPr>
        <w:pStyle w:val="Normal"/>
        <w:ind w:left="1440" w:firstLine="720"/>
        <w:rPr>
          <w:sz w:val="48"/>
        </w:rPr>
      </w:pPr>
      <w:r>
        <w:rPr>
          <w:sz w:val="48"/>
        </w:rPr>
        <w:t>string to be outpu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T := s;</w:t>
      </w:r>
    </w:p>
    <w:p>
      <w:pPr>
        <w:pStyle w:val="Normal"/>
        <w:rPr>
          <w:sz w:val="48"/>
        </w:rPr>
      </w:pPr>
      <w:r>
        <w:rPr>
          <w:sz w:val="48"/>
        </w:rPr>
        <w:t>Repeat:</w:t>
      </w:r>
    </w:p>
    <w:p>
      <w:pPr>
        <w:pStyle w:val="Normal"/>
        <w:rPr>
          <w:sz w:val="48"/>
        </w:rPr>
      </w:pPr>
      <w:r>
        <w:rPr>
          <w:sz w:val="48"/>
        </w:rPr>
        <w:tab/>
        <w:t>i := get-next-symbol;</w:t>
      </w:r>
    </w:p>
    <w:p>
      <w:pPr>
        <w:pStyle w:val="Normal"/>
        <w:rPr/>
      </w:pPr>
      <w:r>
        <w:rPr>
          <w:sz w:val="48"/>
        </w:rPr>
        <w:tab/>
        <w:t xml:space="preserve">if  i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end-of-string then</w:t>
      </w:r>
    </w:p>
    <w:p>
      <w:pPr>
        <w:pStyle w:val="Normal"/>
        <w:rPr/>
      </w:pPr>
      <w:r>
        <w:rPr>
          <w:sz w:val="48"/>
        </w:rPr>
        <w:tab/>
        <w:tab/>
        <w:t xml:space="preserve">  write(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  <w:vertAlign w:val="subscript"/>
        </w:rPr>
        <w:t>2</w:t>
      </w:r>
      <w:r>
        <w:rPr>
          <w:sz w:val="48"/>
        </w:rPr>
        <w:t>(ST, i));</w:t>
      </w:r>
    </w:p>
    <w:p>
      <w:pPr>
        <w:pStyle w:val="Normal"/>
        <w:rPr/>
      </w:pPr>
      <w:r>
        <w:rPr>
          <w:sz w:val="48"/>
        </w:rPr>
        <w:tab/>
        <w:tab/>
        <w:t xml:space="preserve">  ST :=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  <w:vertAlign w:val="subscript"/>
        </w:rPr>
        <w:t>1</w:t>
      </w:r>
      <w:r>
        <w:rPr>
          <w:sz w:val="48"/>
        </w:rPr>
        <w:t xml:space="preserve">(ST, i) </w:t>
      </w:r>
    </w:p>
    <w:p>
      <w:pPr>
        <w:pStyle w:val="Normal"/>
        <w:rPr>
          <w:sz w:val="48"/>
        </w:rPr>
      </w:pPr>
      <w:r>
        <w:rPr>
          <w:sz w:val="48"/>
        </w:rPr>
        <w:t>Until i = end-of-string;</w:t>
      </w:r>
    </w:p>
    <w:p>
      <w:pPr>
        <w:pStyle w:val="Normal"/>
        <w:rPr/>
      </w:pPr>
      <w:r>
        <w:rPr>
          <w:sz w:val="48"/>
        </w:rPr>
        <w:t xml:space="preserve">If  ST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F then accept else rejec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008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2:58:00Z</dcterms:created>
  <dc:creator>Unknown</dc:creator>
  <dc:description/>
  <dc:language>en-US</dc:language>
  <cp:lastModifiedBy>Don Baker</cp:lastModifiedBy>
  <cp:lastPrinted>2003-02-21T17:47:00Z</cp:lastPrinted>
  <dcterms:modified xsi:type="dcterms:W3CDTF">2003-02-21T23:53:00Z</dcterms:modified>
  <cp:revision>25</cp:revision>
  <dc:subject/>
  <dc:title>Nondeterministic and Deterministic FSAs</dc:title>
</cp:coreProperties>
</file>