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Review of Equivalence Relat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relation R is an equivalence relation if it is:</w:t>
      </w:r>
    </w:p>
    <w:p>
      <w:pPr>
        <w:pStyle w:val="Normal"/>
        <w:rPr>
          <w:sz w:val="48"/>
        </w:rPr>
      </w:pPr>
      <w:r>
        <w:rPr>
          <w:sz w:val="48"/>
        </w:rPr>
        <w:t>reflexive, symmetric, and transit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 R = the reflexive, symmetric, transitive closure of: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(Bob, Bill), (Bob, Butch), (Butch, Bud),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(Jim, Joe), (Joe, John), (Joe, Jared),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(Tim, Tom), (Tom, Tad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An equivalence relation on a nonempty set A creates a partition of A.  We write the elements of the partition as [a</w:t>
      </w:r>
      <w:r>
        <w:rPr>
          <w:sz w:val="48"/>
          <w:vertAlign w:val="subscript"/>
        </w:rPr>
        <w:t>1</w:t>
      </w:r>
      <w:r>
        <w:rPr>
          <w:sz w:val="48"/>
        </w:rPr>
        <w:t>], [a</w:t>
      </w:r>
      <w:r>
        <w:rPr>
          <w:sz w:val="48"/>
          <w:vertAlign w:val="subscript"/>
        </w:rPr>
        <w:t>2</w:t>
      </w:r>
      <w:r>
        <w:rPr>
          <w:sz w:val="48"/>
        </w:rPr>
        <w:t>], …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Example: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quivalence Rela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 R = the reflexive, symmetric, transitive closure of:</w:t>
      </w:r>
    </w:p>
    <w:p>
      <w:pPr>
        <w:pStyle w:val="Normal"/>
        <w:rPr>
          <w:sz w:val="48"/>
        </w:rPr>
      </w:pPr>
      <w:r>
        <w:rPr>
          <w:sz w:val="48"/>
        </w:rPr>
        <w:tab/>
        <w:t>(apple, pear), (pear, banana), (pear, peach),</w:t>
      </w:r>
    </w:p>
    <w:p>
      <w:pPr>
        <w:pStyle w:val="Normal"/>
        <w:rPr>
          <w:sz w:val="48"/>
        </w:rPr>
      </w:pPr>
      <w:r>
        <w:rPr>
          <w:sz w:val="48"/>
        </w:rPr>
        <w:tab/>
        <w:t>(peas,mushrooms), (peas,onions), (peas,zucchini)</w:t>
      </w:r>
    </w:p>
    <w:p>
      <w:pPr>
        <w:pStyle w:val="Normal"/>
        <w:rPr>
          <w:sz w:val="48"/>
        </w:rPr>
      </w:pPr>
      <w:r>
        <w:rPr>
          <w:sz w:val="48"/>
        </w:rPr>
        <w:tab/>
        <w:t>(bread, rice), (rice, potatoes), (rice, pasta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ition: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tate Minimization for DFA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  <w:t>Consider: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33520</wp:posOffset>
                </wp:positionH>
                <wp:positionV relativeFrom="paragraph">
                  <wp:posOffset>114300</wp:posOffset>
                </wp:positionV>
                <wp:extent cx="1270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19120</wp:posOffset>
                </wp:positionH>
                <wp:positionV relativeFrom="paragraph">
                  <wp:posOffset>114300</wp:posOffset>
                </wp:positionV>
                <wp:extent cx="978535" cy="534035"/>
                <wp:effectExtent l="6350" t="69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5.6pt;margin-top:9pt;width:77pt;height:4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90820</wp:posOffset>
                </wp:positionH>
                <wp:positionV relativeFrom="paragraph">
                  <wp:posOffset>114300</wp:posOffset>
                </wp:positionV>
                <wp:extent cx="749935" cy="457835"/>
                <wp:effectExtent l="1270" t="698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6pt;margin-top:9pt;width:59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256540</wp:posOffset>
                </wp:positionV>
                <wp:extent cx="584835" cy="584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20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294640</wp:posOffset>
                </wp:positionV>
                <wp:extent cx="584835" cy="584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23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0420</wp:posOffset>
                </wp:positionH>
                <wp:positionV relativeFrom="paragraph">
                  <wp:posOffset>281940</wp:posOffset>
                </wp:positionV>
                <wp:extent cx="584835" cy="584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pt;margin-top:22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5020</wp:posOffset>
                </wp:positionH>
                <wp:positionV relativeFrom="paragraph">
                  <wp:posOffset>269240</wp:posOffset>
                </wp:positionV>
                <wp:extent cx="584835" cy="584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6pt;margin-top:21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0920</wp:posOffset>
                </wp:positionH>
                <wp:positionV relativeFrom="paragraph">
                  <wp:posOffset>53340</wp:posOffset>
                </wp:positionV>
                <wp:extent cx="280035" cy="280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.2pt" to="101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2820</wp:posOffset>
                </wp:positionH>
                <wp:positionV relativeFrom="paragraph">
                  <wp:posOffset>129540</wp:posOffset>
                </wp:positionV>
                <wp:extent cx="254635" cy="254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0.2pt" to="96.6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1585</wp:posOffset>
                </wp:positionH>
                <wp:positionV relativeFrom="paragraph">
                  <wp:posOffset>180340</wp:posOffset>
                </wp:positionV>
                <wp:extent cx="26035" cy="178435"/>
                <wp:effectExtent l="6350" t="1270" r="63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4.2pt" to="100.55pt,2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9820</wp:posOffset>
                </wp:positionH>
                <wp:positionV relativeFrom="paragraph">
                  <wp:posOffset>357505</wp:posOffset>
                </wp:positionV>
                <wp:extent cx="153035" cy="38735"/>
                <wp:effectExtent l="1905" t="6350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8.15pt" to="98.6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3120</wp:posOffset>
                </wp:positionH>
                <wp:positionV relativeFrom="paragraph">
                  <wp:posOffset>167640</wp:posOffset>
                </wp:positionV>
                <wp:extent cx="3943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2pt" to="196.6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2120</wp:posOffset>
                </wp:positionH>
                <wp:positionV relativeFrom="paragraph">
                  <wp:posOffset>167640</wp:posOffset>
                </wp:positionV>
                <wp:extent cx="407035" cy="241935"/>
                <wp:effectExtent l="6350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6pt;margin-top:13.2pt;width:32pt;height:1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1420</wp:posOffset>
                </wp:positionH>
                <wp:positionV relativeFrom="paragraph">
                  <wp:posOffset>167640</wp:posOffset>
                </wp:positionV>
                <wp:extent cx="127635" cy="13335"/>
                <wp:effectExtent l="1270" t="635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3.2pt" to="204.6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85720</wp:posOffset>
                </wp:positionH>
                <wp:positionV relativeFrom="paragraph">
                  <wp:posOffset>180340</wp:posOffset>
                </wp:positionV>
                <wp:extent cx="153035" cy="64135"/>
                <wp:effectExtent l="2540" t="6350" r="25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.2pt" to="215.6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00020</wp:posOffset>
                </wp:positionH>
                <wp:positionV relativeFrom="paragraph">
                  <wp:posOffset>231140</wp:posOffset>
                </wp:positionV>
                <wp:extent cx="178435" cy="140335"/>
                <wp:effectExtent l="3175" t="381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8.2pt" to="226.6pt,29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90620</wp:posOffset>
                </wp:positionH>
                <wp:positionV relativeFrom="paragraph">
                  <wp:posOffset>193040</wp:posOffset>
                </wp:positionV>
                <wp:extent cx="7499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5.2pt" to="349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5020</wp:posOffset>
                </wp:positionH>
                <wp:positionV relativeFrom="paragraph">
                  <wp:posOffset>193040</wp:posOffset>
                </wp:positionV>
                <wp:extent cx="407035" cy="203835"/>
                <wp:effectExtent l="6350" t="762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6pt;margin-top:15.2pt;width:32pt;height:1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14520</wp:posOffset>
                </wp:positionH>
                <wp:positionV relativeFrom="paragraph">
                  <wp:posOffset>193040</wp:posOffset>
                </wp:positionV>
                <wp:extent cx="153035" cy="64135"/>
                <wp:effectExtent l="2540" t="6350" r="25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5.2pt" to="359.6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16120</wp:posOffset>
                </wp:positionH>
                <wp:positionV relativeFrom="paragraph">
                  <wp:posOffset>243840</wp:posOffset>
                </wp:positionV>
                <wp:extent cx="178435" cy="140335"/>
                <wp:effectExtent l="3175" t="381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9.2pt" to="369.6pt,30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27420</wp:posOffset>
                </wp:positionH>
                <wp:positionV relativeFrom="paragraph">
                  <wp:posOffset>205740</wp:posOffset>
                </wp:positionV>
                <wp:extent cx="635" cy="89535"/>
                <wp:effectExtent l="63500" t="635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16.2pt" to="474.6pt,23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30520</wp:posOffset>
                </wp:positionH>
                <wp:positionV relativeFrom="paragraph">
                  <wp:posOffset>345440</wp:posOffset>
                </wp:positionV>
                <wp:extent cx="2673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27.2pt" to="448.6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27320</wp:posOffset>
                </wp:positionH>
                <wp:positionV relativeFrom="paragraph">
                  <wp:posOffset>345440</wp:posOffset>
                </wp:positionV>
                <wp:extent cx="229235" cy="165735"/>
                <wp:effectExtent l="635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6pt;margin-top:27.2pt;width:18pt;height:1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33720</wp:posOffset>
                </wp:positionH>
                <wp:positionV relativeFrom="paragraph">
                  <wp:posOffset>345440</wp:posOffset>
                </wp:positionV>
                <wp:extent cx="267335" cy="102235"/>
                <wp:effectExtent l="635" t="6985" r="571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3.6pt;margin-top:27.2pt;width:21pt;height: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                </w:t>
      </w:r>
      <w:r>
        <w:rPr>
          <w:sz w:val="48"/>
        </w:rPr>
        <w:t>a                     b</w:t>
        <w:tab/>
        <w:tab/>
        <w:tab/>
        <w:tab/>
        <w:tab/>
        <w:t>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45685</wp:posOffset>
                </wp:positionH>
                <wp:positionV relativeFrom="paragraph">
                  <wp:posOffset>309880</wp:posOffset>
                </wp:positionV>
                <wp:extent cx="1054735" cy="737235"/>
                <wp:effectExtent l="635" t="4445" r="317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4.4pt" to="464.55pt,82.4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62320</wp:posOffset>
                </wp:positionH>
                <wp:positionV relativeFrom="paragraph">
                  <wp:posOffset>43180</wp:posOffset>
                </wp:positionV>
                <wp:extent cx="51435" cy="38735"/>
                <wp:effectExtent l="27940" t="43180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3.4pt" to="465.6pt,6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>1</w:t>
        <w:tab/>
        <w:tab/>
        <w:tab/>
        <w:t xml:space="preserve">    2</w:t>
        <w:tab/>
        <w:tab/>
        <w:tab/>
        <w:t xml:space="preserve">    3</w:t>
        <w:tab/>
        <w:tab/>
        <w:t xml:space="preserve">  4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88385</wp:posOffset>
                </wp:positionH>
                <wp:positionV relativeFrom="paragraph">
                  <wp:posOffset>210820</wp:posOffset>
                </wp:positionV>
                <wp:extent cx="7499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6.6pt" to="341.55pt,1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87520</wp:posOffset>
                </wp:positionH>
                <wp:positionV relativeFrom="paragraph">
                  <wp:posOffset>6985</wp:posOffset>
                </wp:positionV>
                <wp:extent cx="407035" cy="203835"/>
                <wp:effectExtent l="635" t="127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7.6pt;margin-top:0.55pt;width:32pt;height:1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74085</wp:posOffset>
                </wp:positionH>
                <wp:positionV relativeFrom="paragraph">
                  <wp:posOffset>159385</wp:posOffset>
                </wp:positionV>
                <wp:extent cx="153035" cy="64135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2.55pt" to="285.55pt,17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1685</wp:posOffset>
                </wp:positionH>
                <wp:positionV relativeFrom="paragraph">
                  <wp:posOffset>19685</wp:posOffset>
                </wp:positionV>
                <wp:extent cx="178435" cy="140335"/>
                <wp:effectExtent l="0" t="1905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.55pt" to="275.55pt,12.5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96585</wp:posOffset>
                </wp:positionH>
                <wp:positionV relativeFrom="paragraph">
                  <wp:posOffset>121920</wp:posOffset>
                </wp:positionV>
                <wp:extent cx="445135" cy="1956435"/>
                <wp:effectExtent l="50800" t="127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9.6pt" to="483.55pt,163.6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30020</wp:posOffset>
                </wp:positionH>
                <wp:positionV relativeFrom="paragraph">
                  <wp:posOffset>109220</wp:posOffset>
                </wp:positionV>
                <wp:extent cx="635" cy="127635"/>
                <wp:effectExtent l="63500" t="0" r="635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.6pt" to="112.6pt,18.6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42085</wp:posOffset>
                </wp:positionH>
                <wp:positionV relativeFrom="paragraph">
                  <wp:posOffset>210185</wp:posOffset>
                </wp:positionV>
                <wp:extent cx="3861435" cy="2197735"/>
                <wp:effectExtent l="5080" t="127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61360" cy="21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5pt;margin-top:16.55pt;width:304pt;height:173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06420</wp:posOffset>
                </wp:positionH>
                <wp:positionV relativeFrom="paragraph">
                  <wp:posOffset>159385</wp:posOffset>
                </wp:positionV>
                <wp:extent cx="635" cy="102235"/>
                <wp:effectExtent l="63500" t="0" r="635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55pt" to="244.6pt,20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05785</wp:posOffset>
                </wp:positionH>
                <wp:positionV relativeFrom="paragraph">
                  <wp:posOffset>248285</wp:posOffset>
                </wp:positionV>
                <wp:extent cx="1283335" cy="788035"/>
                <wp:effectExtent l="5080" t="127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340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55pt;margin-top:19.55pt;width:101pt;height:6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81785</wp:posOffset>
                </wp:positionH>
                <wp:positionV relativeFrom="paragraph">
                  <wp:posOffset>95885</wp:posOffset>
                </wp:positionV>
                <wp:extent cx="1219835" cy="521335"/>
                <wp:effectExtent l="6350" t="127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5pt;margin-top:7.55pt;width:96pt;height:4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16020</wp:posOffset>
                </wp:positionH>
                <wp:positionV relativeFrom="paragraph">
                  <wp:posOffset>159385</wp:posOffset>
                </wp:positionV>
                <wp:extent cx="1080135" cy="470535"/>
                <wp:effectExtent l="1270" t="63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6pt;margin-top:12.55pt;width:85pt;height:3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95520</wp:posOffset>
                </wp:positionH>
                <wp:positionV relativeFrom="paragraph">
                  <wp:posOffset>95885</wp:posOffset>
                </wp:positionV>
                <wp:extent cx="635" cy="76835"/>
                <wp:effectExtent l="63500" t="0" r="635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7.55pt" to="377.6pt,13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875020</wp:posOffset>
                </wp:positionH>
                <wp:positionV relativeFrom="paragraph">
                  <wp:posOffset>108585</wp:posOffset>
                </wp:positionV>
                <wp:extent cx="407035" cy="2261235"/>
                <wp:effectExtent l="1905" t="127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2.6pt;margin-top:8.55pt;width:32pt;height:17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81420</wp:posOffset>
                </wp:positionH>
                <wp:positionV relativeFrom="paragraph">
                  <wp:posOffset>108585</wp:posOffset>
                </wp:positionV>
                <wp:extent cx="635" cy="38735"/>
                <wp:effectExtent l="64135" t="0" r="6286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8.55pt" to="494.6pt,11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>a</w:t>
        <w:tab/>
        <w:tab/>
        <w:tab/>
        <w:t xml:space="preserve">  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3720</wp:posOffset>
                </wp:positionH>
                <wp:positionV relativeFrom="paragraph">
                  <wp:posOffset>276860</wp:posOffset>
                </wp:positionV>
                <wp:extent cx="584835" cy="5848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6pt;margin-top:21.8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25420</wp:posOffset>
                </wp:positionH>
                <wp:positionV relativeFrom="paragraph">
                  <wp:posOffset>251460</wp:posOffset>
                </wp:positionV>
                <wp:extent cx="1029335" cy="133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9.8pt" to="295.6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b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>b</w:t>
        <w:tab/>
        <w:t>5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57420</wp:posOffset>
                </wp:positionH>
                <wp:positionV relativeFrom="paragraph">
                  <wp:posOffset>116840</wp:posOffset>
                </wp:positionV>
                <wp:extent cx="648335" cy="889635"/>
                <wp:effectExtent l="4445" t="3175" r="215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9.2pt" to="425.6pt,79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0</wp:posOffset>
                </wp:positionV>
                <wp:extent cx="584835" cy="5848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9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9720</wp:posOffset>
                </wp:positionH>
                <wp:positionV relativeFrom="paragraph">
                  <wp:posOffset>337820</wp:posOffset>
                </wp:positionV>
                <wp:extent cx="381635" cy="3816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26.6pt;width:30pt;height:3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 xml:space="preserve">b                 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6      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  <w:t>Is this a minimal machine?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tate Minimiza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ep (1): Get rid of unreachable stat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720</wp:posOffset>
                </wp:positionH>
                <wp:positionV relativeFrom="paragraph">
                  <wp:posOffset>234315</wp:posOffset>
                </wp:positionV>
                <wp:extent cx="597535" cy="597535"/>
                <wp:effectExtent l="6985" t="762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18.4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259715</wp:posOffset>
                </wp:positionV>
                <wp:extent cx="597535" cy="59753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pt;margin-top:20.4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1020</wp:posOffset>
                </wp:positionH>
                <wp:positionV relativeFrom="paragraph">
                  <wp:posOffset>348615</wp:posOffset>
                </wp:positionV>
                <wp:extent cx="419735" cy="41973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pt;margin-top:27.4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6420</wp:posOffset>
                </wp:positionH>
                <wp:positionV relativeFrom="paragraph">
                  <wp:posOffset>73025</wp:posOffset>
                </wp:positionV>
                <wp:extent cx="546100" cy="279400"/>
                <wp:effectExtent l="2540" t="444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5.75pt" to="87.5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1320</wp:posOffset>
                </wp:positionH>
                <wp:positionV relativeFrom="paragraph">
                  <wp:posOffset>109855</wp:posOffset>
                </wp:positionV>
                <wp:extent cx="13341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8.65pt" to="236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5920</wp:posOffset>
                </wp:positionH>
                <wp:positionV relativeFrom="paragraph">
                  <wp:posOffset>-4445</wp:posOffset>
                </wp:positionV>
                <wp:extent cx="76835" cy="127635"/>
                <wp:effectExtent l="5715" t="381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-0.35pt" to="23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89535" cy="64135"/>
                <wp:effectExtent l="3810" t="5715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6pt" to="235.6pt,1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3220</wp:posOffset>
                </wp:positionH>
                <wp:positionV relativeFrom="paragraph">
                  <wp:posOffset>313055</wp:posOffset>
                </wp:positionV>
                <wp:extent cx="1372235" cy="14033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1810"/>
                              </a:moveTo>
                              <a:lnTo>
                                <a:pt x="19806" y="1810"/>
                              </a:lnTo>
                              <a:lnTo>
                                <a:pt x="19621" y="3620"/>
                              </a:lnTo>
                              <a:lnTo>
                                <a:pt x="19065" y="3620"/>
                              </a:lnTo>
                              <a:lnTo>
                                <a:pt x="18880" y="5430"/>
                              </a:lnTo>
                              <a:lnTo>
                                <a:pt x="18695" y="5430"/>
                              </a:lnTo>
                              <a:lnTo>
                                <a:pt x="18510" y="7240"/>
                              </a:lnTo>
                              <a:lnTo>
                                <a:pt x="18140" y="7240"/>
                              </a:lnTo>
                              <a:lnTo>
                                <a:pt x="17955" y="9050"/>
                              </a:lnTo>
                              <a:lnTo>
                                <a:pt x="16844" y="10860"/>
                              </a:lnTo>
                              <a:lnTo>
                                <a:pt x="16474" y="10860"/>
                              </a:lnTo>
                              <a:lnTo>
                                <a:pt x="16289" y="12670"/>
                              </a:lnTo>
                              <a:lnTo>
                                <a:pt x="16104" y="12670"/>
                              </a:lnTo>
                              <a:lnTo>
                                <a:pt x="15919" y="14480"/>
                              </a:lnTo>
                              <a:lnTo>
                                <a:pt x="15548" y="14480"/>
                              </a:lnTo>
                              <a:lnTo>
                                <a:pt x="15178" y="16290"/>
                              </a:lnTo>
                              <a:lnTo>
                                <a:pt x="13697" y="16290"/>
                              </a:lnTo>
                              <a:lnTo>
                                <a:pt x="12587" y="18100"/>
                              </a:lnTo>
                              <a:lnTo>
                                <a:pt x="12031" y="18100"/>
                              </a:lnTo>
                              <a:lnTo>
                                <a:pt x="11661" y="19910"/>
                              </a:lnTo>
                              <a:lnTo>
                                <a:pt x="3517" y="19910"/>
                              </a:lnTo>
                              <a:lnTo>
                                <a:pt x="3332" y="18100"/>
                              </a:lnTo>
                              <a:lnTo>
                                <a:pt x="2776" y="18100"/>
                              </a:lnTo>
                              <a:lnTo>
                                <a:pt x="2406" y="16290"/>
                              </a:lnTo>
                              <a:lnTo>
                                <a:pt x="2036" y="16290"/>
                              </a:lnTo>
                              <a:lnTo>
                                <a:pt x="2036" y="14480"/>
                              </a:lnTo>
                              <a:lnTo>
                                <a:pt x="1851" y="14480"/>
                              </a:lnTo>
                              <a:lnTo>
                                <a:pt x="1481" y="10860"/>
                              </a:lnTo>
                              <a:lnTo>
                                <a:pt x="1481" y="9050"/>
                              </a:lnTo>
                              <a:lnTo>
                                <a:pt x="1111" y="7240"/>
                              </a:lnTo>
                              <a:lnTo>
                                <a:pt x="925" y="5430"/>
                              </a:lnTo>
                              <a:lnTo>
                                <a:pt x="555" y="5430"/>
                              </a:lnTo>
                              <a:lnTo>
                                <a:pt x="555" y="3620"/>
                              </a:lnTo>
                              <a:lnTo>
                                <a:pt x="370" y="3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1810l19806,1810l19621,3620l19065,3620l18880,5430l18695,5430l18510,7240l18140,7240l17955,9050l16844,10860l16474,10860l16289,12670l16104,12670l15919,14480l15548,14480l15178,16290l13697,16290l12587,18100l12031,18100l11661,19910l3517,19910l3332,18100l2776,18100l2406,16290l2036,16290l2036,14480l1851,14480l1481,10860l1481,9050l1111,7240l925,5430l555,5430l555,3620l370,3620l0,0e" stroked="t" o:allowincell="f" style="position:absolute;margin-left:128.6pt;margin-top:24.65pt;width:108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7185</wp:posOffset>
                </wp:positionH>
                <wp:positionV relativeFrom="paragraph">
                  <wp:posOffset>262255</wp:posOffset>
                </wp:positionV>
                <wp:extent cx="165735" cy="51435"/>
                <wp:effectExtent l="1905" t="6350" r="19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0.65pt" to="139.55pt,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3220</wp:posOffset>
                </wp:positionH>
                <wp:positionV relativeFrom="paragraph">
                  <wp:posOffset>337820</wp:posOffset>
                </wp:positionV>
                <wp:extent cx="635" cy="10223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6.6pt" to="128.6pt,3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</w:t>
      </w:r>
      <w:r>
        <w:rPr>
          <w:sz w:val="48"/>
        </w:rPr>
        <w:t>1                       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220</wp:posOffset>
                </wp:positionH>
                <wp:positionV relativeFrom="paragraph">
                  <wp:posOffset>125095</wp:posOffset>
                </wp:positionV>
                <wp:extent cx="635" cy="87693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9.85pt" to="258.6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82620</wp:posOffset>
                </wp:positionH>
                <wp:positionV relativeFrom="paragraph">
                  <wp:posOffset>137160</wp:posOffset>
                </wp:positionV>
                <wp:extent cx="102235" cy="76835"/>
                <wp:effectExtent l="444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0.8pt" to="258.6pt,1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84220</wp:posOffset>
                </wp:positionH>
                <wp:positionV relativeFrom="paragraph">
                  <wp:posOffset>125095</wp:posOffset>
                </wp:positionV>
                <wp:extent cx="127635" cy="102235"/>
                <wp:effectExtent l="444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9.85pt" to="268.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</w:t>
      </w:r>
      <w:r>
        <w:rPr>
          <w:sz w:val="48"/>
        </w:rPr>
        <w:t>a,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9420</wp:posOffset>
                </wp:positionH>
                <wp:positionV relativeFrom="paragraph">
                  <wp:posOffset>267335</wp:posOffset>
                </wp:positionV>
                <wp:extent cx="597535" cy="59753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6pt;margin-top:21.0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8320</wp:posOffset>
                </wp:positionH>
                <wp:positionV relativeFrom="paragraph">
                  <wp:posOffset>5715</wp:posOffset>
                </wp:positionV>
                <wp:extent cx="419735" cy="41973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0.4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  </w:t>
      </w:r>
      <w:r>
        <w:rPr>
          <w:sz w:val="48"/>
        </w:rPr>
        <w:t>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State 3 is unreach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ep (2): Get rid of redundant states.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2395" distR="102870" simplePos="0" locked="0" layoutInCell="0" allowOverlap="1" relativeHeight="385">
                <wp:simplePos x="0" y="0"/>
                <wp:positionH relativeFrom="column">
                  <wp:posOffset>3906520</wp:posOffset>
                </wp:positionH>
                <wp:positionV relativeFrom="paragraph">
                  <wp:posOffset>215900</wp:posOffset>
                </wp:positionV>
                <wp:extent cx="609600" cy="636905"/>
                <wp:effectExtent l="0" t="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03">
                              <a:moveTo>
                                <a:pt x="20" y="563"/>
                              </a:moveTo>
                              <a:cubicBezTo>
                                <a:pt x="10" y="391"/>
                                <a:pt x="0" y="220"/>
                                <a:pt x="120" y="143"/>
                              </a:cubicBezTo>
                              <a:cubicBezTo>
                                <a:pt x="240" y="66"/>
                                <a:pt x="607" y="0"/>
                                <a:pt x="740" y="103"/>
                              </a:cubicBezTo>
                              <a:cubicBezTo>
                                <a:pt x="873" y="206"/>
                                <a:pt x="960" y="613"/>
                                <a:pt x="920" y="763"/>
                              </a:cubicBezTo>
                              <a:cubicBezTo>
                                <a:pt x="880" y="913"/>
                                <a:pt x="570" y="970"/>
                                <a:pt x="500" y="100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003" path="m20,563c10,391,0,220,120,143c240,66,607,0,740,103c873,206,960,613,920,763c880,913,570,970,500,1003e" stroked="t" o:allowincell="f" style="position:absolute;margin-left:307.6pt;margin-top:17pt;width:47.95pt;height:5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27120</wp:posOffset>
                </wp:positionH>
                <wp:positionV relativeFrom="paragraph">
                  <wp:posOffset>234315</wp:posOffset>
                </wp:positionV>
                <wp:extent cx="597535" cy="597535"/>
                <wp:effectExtent l="6985" t="762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pt;margin-top:18.4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16020</wp:posOffset>
                </wp:positionH>
                <wp:positionV relativeFrom="paragraph">
                  <wp:posOffset>338455</wp:posOffset>
                </wp:positionV>
                <wp:extent cx="419735" cy="41973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6pt;margin-top:26.6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2020</wp:posOffset>
                </wp:positionH>
                <wp:positionV relativeFrom="paragraph">
                  <wp:posOffset>249555</wp:posOffset>
                </wp:positionV>
                <wp:extent cx="597535" cy="59753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6pt;margin-top:19.6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17420</wp:posOffset>
                </wp:positionH>
                <wp:positionV relativeFrom="paragraph">
                  <wp:posOffset>249555</wp:posOffset>
                </wp:positionV>
                <wp:extent cx="64833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.65pt" to="225.6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6220</wp:posOffset>
                </wp:positionH>
                <wp:positionV relativeFrom="paragraph">
                  <wp:posOffset>249555</wp:posOffset>
                </wp:positionV>
                <wp:extent cx="737235" cy="191135"/>
                <wp:effectExtent l="6350" t="698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6pt;margin-top:19.65pt;width:58pt;height:1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88920</wp:posOffset>
                </wp:positionH>
                <wp:positionV relativeFrom="paragraph">
                  <wp:posOffset>249555</wp:posOffset>
                </wp:positionV>
                <wp:extent cx="838835" cy="216535"/>
                <wp:effectExtent l="635" t="6985" r="571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6pt;margin-top:19.65pt;width:6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14420</wp:posOffset>
                </wp:positionH>
                <wp:positionV relativeFrom="paragraph">
                  <wp:posOffset>325755</wp:posOffset>
                </wp:positionV>
                <wp:extent cx="38735" cy="114935"/>
                <wp:effectExtent l="6350" t="2540" r="635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25.65pt" to="287.6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292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2540" t="444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2pt" to="75.5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</w:t>
      </w:r>
      <w:r>
        <w:rPr>
          <w:sz w:val="48"/>
        </w:rPr>
        <w:t>b</w:t>
        <w:tab/>
        <w:tab/>
        <w:tab/>
        <w:tab/>
        <w:tab/>
        <w:tab/>
        <w:tab/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63620</wp:posOffset>
                </wp:positionH>
                <wp:positionV relativeFrom="paragraph">
                  <wp:posOffset>73660</wp:posOffset>
                </wp:positionV>
                <wp:extent cx="76835" cy="89535"/>
                <wp:effectExtent l="5080" t="444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5.8pt" to="286.6pt,1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71420</wp:posOffset>
                </wp:positionH>
                <wp:positionV relativeFrom="paragraph">
                  <wp:posOffset>315595</wp:posOffset>
                </wp:positionV>
                <wp:extent cx="1194435" cy="1067435"/>
                <wp:effectExtent l="6350" t="698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6pt;margin-top:24.85pt;width:94pt;height:8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81400</wp:posOffset>
                </wp:positionH>
                <wp:positionV relativeFrom="paragraph">
                  <wp:posOffset>327660</wp:posOffset>
                </wp:positionV>
                <wp:extent cx="71755" cy="108585"/>
                <wp:effectExtent l="5715" t="3810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.8pt" to="287.6pt,3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50920</wp:posOffset>
                </wp:positionH>
                <wp:positionV relativeFrom="paragraph">
                  <wp:posOffset>239395</wp:posOffset>
                </wp:positionV>
                <wp:extent cx="89535" cy="76835"/>
                <wp:effectExtent l="444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8.85pt" to="286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71755" cy="108585"/>
                <wp:effectExtent l="5715" t="3810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8.6pt,1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43070</wp:posOffset>
                </wp:positionH>
                <wp:positionV relativeFrom="paragraph">
                  <wp:posOffset>155575</wp:posOffset>
                </wp:positionV>
                <wp:extent cx="100330" cy="34290"/>
                <wp:effectExtent l="2540" t="6350" r="254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2.25pt" to="341.9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>1                                  2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26185</wp:posOffset>
                </wp:positionH>
                <wp:positionV relativeFrom="paragraph">
                  <wp:posOffset>114300</wp:posOffset>
                </wp:positionV>
                <wp:extent cx="737235" cy="1156335"/>
                <wp:effectExtent l="6350" t="127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55pt;margin-top:9pt;width:58pt;height:9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09520</wp:posOffset>
                </wp:positionH>
                <wp:positionV relativeFrom="paragraph">
                  <wp:posOffset>81280</wp:posOffset>
                </wp:positionV>
                <wp:extent cx="1372235" cy="1359535"/>
                <wp:effectExtent l="1270" t="127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6pt;margin-top:6.4pt;width:108pt;height:10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  <w:r>
        <w:rPr>
          <w:sz w:val="48"/>
        </w:rPr>
        <w:t>a                b            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76120</wp:posOffset>
                </wp:positionH>
                <wp:positionV relativeFrom="paragraph">
                  <wp:posOffset>226695</wp:posOffset>
                </wp:positionV>
                <wp:extent cx="597535" cy="597535"/>
                <wp:effectExtent l="6985" t="762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pt;margin-top:17.8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65020</wp:posOffset>
                </wp:positionH>
                <wp:positionV relativeFrom="paragraph">
                  <wp:posOffset>330835</wp:posOffset>
                </wp:positionV>
                <wp:extent cx="419735" cy="419735"/>
                <wp:effectExtent l="6985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26.0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87220</wp:posOffset>
                </wp:positionH>
                <wp:positionV relativeFrom="paragraph">
                  <wp:posOffset>59055</wp:posOffset>
                </wp:positionV>
                <wp:extent cx="76835" cy="127635"/>
                <wp:effectExtent l="5715" t="3810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65pt" to="154.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74520</wp:posOffset>
                </wp:positionH>
                <wp:positionV relativeFrom="paragraph">
                  <wp:posOffset>185420</wp:posOffset>
                </wp:positionV>
                <wp:extent cx="76835" cy="89535"/>
                <wp:effectExtent l="5080" t="444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6pt" to="153.6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83485</wp:posOffset>
                </wp:positionH>
                <wp:positionV relativeFrom="paragraph">
                  <wp:posOffset>313055</wp:posOffset>
                </wp:positionV>
                <wp:extent cx="140335" cy="64135"/>
                <wp:effectExtent l="3175" t="6350" r="317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4.65pt" to="206.55pt,2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</w:t>
      </w:r>
      <w:r>
        <w:rPr>
          <w:sz w:val="48"/>
        </w:rPr>
        <w:t>3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96185</wp:posOffset>
                </wp:positionH>
                <wp:positionV relativeFrom="paragraph">
                  <wp:posOffset>-2540</wp:posOffset>
                </wp:positionV>
                <wp:extent cx="89535" cy="128905"/>
                <wp:effectExtent l="5715" t="3810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-0.2pt" to="203.55pt,9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99060" simplePos="0" locked="0" layoutInCell="0" allowOverlap="1" relativeHeight="388">
                <wp:simplePos x="0" y="0"/>
                <wp:positionH relativeFrom="column">
                  <wp:posOffset>2026920</wp:posOffset>
                </wp:positionH>
                <wp:positionV relativeFrom="paragraph">
                  <wp:posOffset>85090</wp:posOffset>
                </wp:positionV>
                <wp:extent cx="448945" cy="290195"/>
                <wp:effectExtent l="0" t="762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57">
                              <a:moveTo>
                                <a:pt x="630" y="15"/>
                              </a:moveTo>
                              <a:cubicBezTo>
                                <a:pt x="668" y="184"/>
                                <a:pt x="707" y="353"/>
                                <a:pt x="615" y="405"/>
                              </a:cubicBezTo>
                              <a:cubicBezTo>
                                <a:pt x="523" y="457"/>
                                <a:pt x="150" y="398"/>
                                <a:pt x="75" y="330"/>
                              </a:cubicBezTo>
                              <a:cubicBezTo>
                                <a:pt x="0" y="262"/>
                                <a:pt x="145" y="55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57" path="m630,15c668,184,707,353,615,405c523,457,150,398,75,330c0,262,145,55,165,0e" stroked="t" o:allowincell="f" style="position:absolute;margin-left:159.6pt;margin-top:6.7pt;width:35.3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38350</wp:posOffset>
                </wp:positionH>
                <wp:positionV relativeFrom="paragraph">
                  <wp:posOffset>85725</wp:posOffset>
                </wp:positionV>
                <wp:extent cx="90805" cy="56515"/>
                <wp:effectExtent l="3810" t="5715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6.75pt" to="167.6pt,1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29790</wp:posOffset>
                </wp:positionH>
                <wp:positionV relativeFrom="paragraph">
                  <wp:posOffset>83820</wp:posOffset>
                </wp:positionV>
                <wp:extent cx="27305" cy="105410"/>
                <wp:effectExtent l="6350" t="1905" r="635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6.6pt" to="169.8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a</w:t>
      </w:r>
    </w:p>
    <w:p>
      <w:pPr>
        <w:pStyle w:val="Normal"/>
        <w:rPr>
          <w:sz w:val="48"/>
        </w:rPr>
      </w:pP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  <w:t>States 2 and 3 are redundant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etting Rid of Unreachable Stat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 can't easily find the unreachable states directly.  But we can find the reachable ones and determine the unreachable ones from ther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 algorithm for finding the reachable states: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8320</wp:posOffset>
                </wp:positionH>
                <wp:positionV relativeFrom="paragraph">
                  <wp:posOffset>341630</wp:posOffset>
                </wp:positionV>
                <wp:extent cx="596900" cy="355600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6.9pt" to="88.5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234315</wp:posOffset>
                </wp:positionV>
                <wp:extent cx="597535" cy="597535"/>
                <wp:effectExtent l="6985" t="762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18.4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259715</wp:posOffset>
                </wp:positionV>
                <wp:extent cx="597535" cy="59753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pt;margin-top:20.4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1020</wp:posOffset>
                </wp:positionH>
                <wp:positionV relativeFrom="paragraph">
                  <wp:posOffset>348615</wp:posOffset>
                </wp:positionV>
                <wp:extent cx="419735" cy="41973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pt;margin-top:27.4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1320</wp:posOffset>
                </wp:positionH>
                <wp:positionV relativeFrom="paragraph">
                  <wp:posOffset>109855</wp:posOffset>
                </wp:positionV>
                <wp:extent cx="133413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8.65pt" to="236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5920</wp:posOffset>
                </wp:positionH>
                <wp:positionV relativeFrom="paragraph">
                  <wp:posOffset>-4445</wp:posOffset>
                </wp:positionV>
                <wp:extent cx="76835" cy="127635"/>
                <wp:effectExtent l="5715" t="3810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-0.35pt" to="23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89535" cy="64135"/>
                <wp:effectExtent l="3810" t="5715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6pt" to="235.6pt,1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3220</wp:posOffset>
                </wp:positionH>
                <wp:positionV relativeFrom="paragraph">
                  <wp:posOffset>313055</wp:posOffset>
                </wp:positionV>
                <wp:extent cx="1372235" cy="14033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1810"/>
                              </a:moveTo>
                              <a:lnTo>
                                <a:pt x="19806" y="1810"/>
                              </a:lnTo>
                              <a:lnTo>
                                <a:pt x="19621" y="3620"/>
                              </a:lnTo>
                              <a:lnTo>
                                <a:pt x="19065" y="3620"/>
                              </a:lnTo>
                              <a:lnTo>
                                <a:pt x="18880" y="5430"/>
                              </a:lnTo>
                              <a:lnTo>
                                <a:pt x="18695" y="5430"/>
                              </a:lnTo>
                              <a:lnTo>
                                <a:pt x="18510" y="7240"/>
                              </a:lnTo>
                              <a:lnTo>
                                <a:pt x="18140" y="7240"/>
                              </a:lnTo>
                              <a:lnTo>
                                <a:pt x="17955" y="9050"/>
                              </a:lnTo>
                              <a:lnTo>
                                <a:pt x="16844" y="10860"/>
                              </a:lnTo>
                              <a:lnTo>
                                <a:pt x="16474" y="10860"/>
                              </a:lnTo>
                              <a:lnTo>
                                <a:pt x="16289" y="12670"/>
                              </a:lnTo>
                              <a:lnTo>
                                <a:pt x="16104" y="12670"/>
                              </a:lnTo>
                              <a:lnTo>
                                <a:pt x="15919" y="14480"/>
                              </a:lnTo>
                              <a:lnTo>
                                <a:pt x="15548" y="14480"/>
                              </a:lnTo>
                              <a:lnTo>
                                <a:pt x="15178" y="16290"/>
                              </a:lnTo>
                              <a:lnTo>
                                <a:pt x="13697" y="16290"/>
                              </a:lnTo>
                              <a:lnTo>
                                <a:pt x="12587" y="18100"/>
                              </a:lnTo>
                              <a:lnTo>
                                <a:pt x="12031" y="18100"/>
                              </a:lnTo>
                              <a:lnTo>
                                <a:pt x="11661" y="19910"/>
                              </a:lnTo>
                              <a:lnTo>
                                <a:pt x="3517" y="19910"/>
                              </a:lnTo>
                              <a:lnTo>
                                <a:pt x="3332" y="18100"/>
                              </a:lnTo>
                              <a:lnTo>
                                <a:pt x="2776" y="18100"/>
                              </a:lnTo>
                              <a:lnTo>
                                <a:pt x="2406" y="16290"/>
                              </a:lnTo>
                              <a:lnTo>
                                <a:pt x="2036" y="16290"/>
                              </a:lnTo>
                              <a:lnTo>
                                <a:pt x="2036" y="14480"/>
                              </a:lnTo>
                              <a:lnTo>
                                <a:pt x="1851" y="14480"/>
                              </a:lnTo>
                              <a:lnTo>
                                <a:pt x="1481" y="10860"/>
                              </a:lnTo>
                              <a:lnTo>
                                <a:pt x="1481" y="9050"/>
                              </a:lnTo>
                              <a:lnTo>
                                <a:pt x="1111" y="7240"/>
                              </a:lnTo>
                              <a:lnTo>
                                <a:pt x="925" y="5430"/>
                              </a:lnTo>
                              <a:lnTo>
                                <a:pt x="555" y="5430"/>
                              </a:lnTo>
                              <a:lnTo>
                                <a:pt x="555" y="3620"/>
                              </a:lnTo>
                              <a:lnTo>
                                <a:pt x="370" y="3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1810l19806,1810l19621,3620l19065,3620l18880,5430l18695,5430l18510,7240l18140,7240l17955,9050l16844,10860l16474,10860l16289,12670l16104,12670l15919,14480l15548,14480l15178,16290l13697,16290l12587,18100l12031,18100l11661,19910l3517,19910l3332,18100l2776,18100l2406,16290l2036,16290l2036,14480l1851,14480l1481,10860l1481,9050l1111,7240l925,5430l555,5430l555,3620l370,3620l0,0e" stroked="t" o:allowincell="f" style="position:absolute;margin-left:128.6pt;margin-top:24.65pt;width:108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7185</wp:posOffset>
                </wp:positionH>
                <wp:positionV relativeFrom="paragraph">
                  <wp:posOffset>262255</wp:posOffset>
                </wp:positionV>
                <wp:extent cx="165735" cy="51435"/>
                <wp:effectExtent l="1905" t="6350" r="190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0.65pt" to="139.55pt,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3220</wp:posOffset>
                </wp:positionH>
                <wp:positionV relativeFrom="paragraph">
                  <wp:posOffset>337820</wp:posOffset>
                </wp:positionV>
                <wp:extent cx="635" cy="10223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6.6pt" to="128.6pt,3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</w:t>
      </w:r>
      <w:r>
        <w:rPr>
          <w:sz w:val="48"/>
        </w:rPr>
        <w:t>1                       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4220</wp:posOffset>
                </wp:positionH>
                <wp:positionV relativeFrom="paragraph">
                  <wp:posOffset>125095</wp:posOffset>
                </wp:positionV>
                <wp:extent cx="635" cy="87693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9.85pt" to="258.6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82620</wp:posOffset>
                </wp:positionH>
                <wp:positionV relativeFrom="paragraph">
                  <wp:posOffset>137160</wp:posOffset>
                </wp:positionV>
                <wp:extent cx="102235" cy="76835"/>
                <wp:effectExtent l="444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0.8pt" to="258.6pt,1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84220</wp:posOffset>
                </wp:positionH>
                <wp:positionV relativeFrom="paragraph">
                  <wp:posOffset>125095</wp:posOffset>
                </wp:positionV>
                <wp:extent cx="127635" cy="102235"/>
                <wp:effectExtent l="444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9.85pt" to="268.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9420</wp:posOffset>
                </wp:positionH>
                <wp:positionV relativeFrom="paragraph">
                  <wp:posOffset>267335</wp:posOffset>
                </wp:positionV>
                <wp:extent cx="597535" cy="597535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6pt;margin-top:21.0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8320</wp:posOffset>
                </wp:positionH>
                <wp:positionV relativeFrom="paragraph">
                  <wp:posOffset>5715</wp:posOffset>
                </wp:positionV>
                <wp:extent cx="419735" cy="41973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0.4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  </w:t>
      </w:r>
      <w:r>
        <w:rPr>
          <w:sz w:val="48"/>
        </w:rPr>
        <w:t>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etting Rid of Redundant Stat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Intuitively, two states are equivalent to each other (and thus one is redundant) if all string in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have the same fate, regardless of which of the two states the machine is in.  But how can we tell this?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simple case: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242570</wp:posOffset>
                </wp:positionV>
                <wp:extent cx="622935" cy="622935"/>
                <wp:effectExtent l="7620" t="762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6pt;margin-top:19.1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247650</wp:posOffset>
                </wp:positionV>
                <wp:extent cx="622935" cy="622935"/>
                <wp:effectExtent l="7620" t="762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6pt;margin-top:19.5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90320</wp:posOffset>
                </wp:positionH>
                <wp:positionV relativeFrom="paragraph">
                  <wp:posOffset>318770</wp:posOffset>
                </wp:positionV>
                <wp:extent cx="457835" cy="45783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25.1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42620</wp:posOffset>
                </wp:positionH>
                <wp:positionV relativeFrom="paragraph">
                  <wp:posOffset>80645</wp:posOffset>
                </wp:positionV>
                <wp:extent cx="622300" cy="279400"/>
                <wp:effectExtent l="2540" t="4445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.35pt" to="99.5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7420</wp:posOffset>
                </wp:positionH>
                <wp:positionV relativeFrom="paragraph">
                  <wp:posOffset>67310</wp:posOffset>
                </wp:positionV>
                <wp:extent cx="49593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3pt" to="21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6420</wp:posOffset>
                </wp:positionH>
                <wp:positionV relativeFrom="paragraph">
                  <wp:posOffset>67310</wp:posOffset>
                </wp:positionV>
                <wp:extent cx="432435" cy="76835"/>
                <wp:effectExtent l="6350" t="698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6pt;margin-top:5.3pt;width:34pt;height: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4620</wp:posOffset>
                </wp:positionH>
                <wp:positionV relativeFrom="paragraph">
                  <wp:posOffset>67310</wp:posOffset>
                </wp:positionV>
                <wp:extent cx="584835" cy="114935"/>
                <wp:effectExtent l="635" t="6985" r="571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6pt;margin-top:5.3pt;width:46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7320</wp:posOffset>
                </wp:positionH>
                <wp:positionV relativeFrom="paragraph">
                  <wp:posOffset>358775</wp:posOffset>
                </wp:positionV>
                <wp:extent cx="622935" cy="178435"/>
                <wp:effectExtent l="635" t="127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6pt;margin-top:28.25pt;width:49pt;height:1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3085</wp:posOffset>
                </wp:positionH>
                <wp:positionV relativeFrom="paragraph">
                  <wp:posOffset>3810</wp:posOffset>
                </wp:positionV>
                <wp:extent cx="51435" cy="140335"/>
                <wp:effectExtent l="6350" t="2540" r="635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.3pt" to="147.5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3085</wp:posOffset>
                </wp:positionH>
                <wp:positionV relativeFrom="paragraph">
                  <wp:posOffset>180975</wp:posOffset>
                </wp:positionV>
                <wp:extent cx="76835" cy="89535"/>
                <wp:effectExtent l="5080" t="444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4.25pt" to="149.55pt,21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220</wp:posOffset>
                </wp:positionH>
                <wp:positionV relativeFrom="paragraph">
                  <wp:posOffset>308610</wp:posOffset>
                </wp:positionV>
                <wp:extent cx="597535" cy="699135"/>
                <wp:effectExtent l="6350" t="698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pt;margin-top:24.3pt;width:47pt;height:5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              </w:t>
      </w:r>
      <w:r>
        <w:rPr>
          <w:sz w:val="48"/>
        </w:rPr>
        <w:t>1                         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8220</wp:posOffset>
                </wp:positionH>
                <wp:positionV relativeFrom="paragraph">
                  <wp:posOffset>171450</wp:posOffset>
                </wp:positionV>
                <wp:extent cx="470535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3.5pt" to="215.6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2285</wp:posOffset>
                </wp:positionH>
                <wp:positionV relativeFrom="paragraph">
                  <wp:posOffset>5715</wp:posOffset>
                </wp:positionV>
                <wp:extent cx="559435" cy="165735"/>
                <wp:effectExtent l="6350" t="127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55pt;margin-top:0.45pt;width:44pt;height:1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5320</wp:posOffset>
                </wp:positionH>
                <wp:positionV relativeFrom="paragraph">
                  <wp:posOffset>19050</wp:posOffset>
                </wp:positionV>
                <wp:extent cx="12763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.5pt" to="261.6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22320</wp:posOffset>
                </wp:positionH>
                <wp:positionV relativeFrom="paragraph">
                  <wp:posOffset>18415</wp:posOffset>
                </wp:positionV>
                <wp:extent cx="635" cy="14033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.45pt" to="261.6pt,1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61720</wp:posOffset>
                </wp:positionH>
                <wp:positionV relativeFrom="paragraph">
                  <wp:posOffset>120015</wp:posOffset>
                </wp:positionV>
                <wp:extent cx="343535" cy="788035"/>
                <wp:effectExtent l="1270" t="127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3.6pt;margin-top:9.45pt;width:27pt;height:6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8420</wp:posOffset>
                </wp:positionH>
                <wp:positionV relativeFrom="paragraph">
                  <wp:posOffset>120015</wp:posOffset>
                </wp:positionV>
                <wp:extent cx="102235" cy="1022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9.45pt" to="112.6pt,1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6685</wp:posOffset>
                </wp:positionH>
                <wp:positionV relativeFrom="paragraph">
                  <wp:posOffset>120015</wp:posOffset>
                </wp:positionV>
                <wp:extent cx="89535" cy="127635"/>
                <wp:effectExtent l="5715" t="381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9.45pt" to="118.55pt,19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</w:t>
      </w:r>
      <w:r>
        <w:rPr>
          <w:sz w:val="48"/>
        </w:rPr>
        <w:t>b               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</wp:posOffset>
                </wp:positionH>
                <wp:positionV relativeFrom="paragraph">
                  <wp:posOffset>250190</wp:posOffset>
                </wp:positionV>
                <wp:extent cx="622935" cy="622935"/>
                <wp:effectExtent l="7620" t="762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6pt;margin-top:19.7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1020</wp:posOffset>
                </wp:positionH>
                <wp:positionV relativeFrom="paragraph">
                  <wp:posOffset>173990</wp:posOffset>
                </wp:positionV>
                <wp:extent cx="89535" cy="102235"/>
                <wp:effectExtent l="5080" t="444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7pt" to="49.6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6585</wp:posOffset>
                </wp:positionH>
                <wp:positionV relativeFrom="paragraph">
                  <wp:posOffset>161290</wp:posOffset>
                </wp:positionV>
                <wp:extent cx="127635" cy="114935"/>
                <wp:effectExtent l="444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2.7pt" to="58.55pt,2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</w:t>
      </w:r>
      <w:r>
        <w:rPr>
          <w:sz w:val="48"/>
        </w:rPr>
        <w:t>3       a, 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Two states have identical sets of transitions out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etting Rid of Redundant Stat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harder case: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1820</wp:posOffset>
                </wp:positionH>
                <wp:positionV relativeFrom="paragraph">
                  <wp:posOffset>262890</wp:posOffset>
                </wp:positionV>
                <wp:extent cx="469900" cy="393700"/>
                <wp:effectExtent l="3175" t="381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0.7pt" to="83.5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02870" simplePos="0" locked="0" layoutInCell="0" allowOverlap="1" relativeHeight="391">
                <wp:simplePos x="0" y="0"/>
                <wp:positionH relativeFrom="column">
                  <wp:posOffset>3906520</wp:posOffset>
                </wp:positionH>
                <wp:positionV relativeFrom="paragraph">
                  <wp:posOffset>245110</wp:posOffset>
                </wp:positionV>
                <wp:extent cx="609600" cy="636905"/>
                <wp:effectExtent l="0" t="0" r="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03">
                              <a:moveTo>
                                <a:pt x="20" y="563"/>
                              </a:moveTo>
                              <a:cubicBezTo>
                                <a:pt x="10" y="391"/>
                                <a:pt x="0" y="220"/>
                                <a:pt x="120" y="143"/>
                              </a:cubicBezTo>
                              <a:cubicBezTo>
                                <a:pt x="240" y="66"/>
                                <a:pt x="607" y="0"/>
                                <a:pt x="740" y="103"/>
                              </a:cubicBezTo>
                              <a:cubicBezTo>
                                <a:pt x="873" y="206"/>
                                <a:pt x="960" y="613"/>
                                <a:pt x="920" y="763"/>
                              </a:cubicBezTo>
                              <a:cubicBezTo>
                                <a:pt x="880" y="913"/>
                                <a:pt x="570" y="970"/>
                                <a:pt x="500" y="100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003" path="m20,563c10,391,0,220,120,143c240,66,607,0,740,103c873,206,960,613,920,763c880,913,570,970,500,1003e" stroked="t" o:allowincell="f" style="position:absolute;margin-left:307.6pt;margin-top:19.3pt;width:47.95pt;height:5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27120</wp:posOffset>
                </wp:positionH>
                <wp:positionV relativeFrom="paragraph">
                  <wp:posOffset>234315</wp:posOffset>
                </wp:positionV>
                <wp:extent cx="597535" cy="597535"/>
                <wp:effectExtent l="6985" t="762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pt;margin-top:18.4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16020</wp:posOffset>
                </wp:positionH>
                <wp:positionV relativeFrom="paragraph">
                  <wp:posOffset>338455</wp:posOffset>
                </wp:positionV>
                <wp:extent cx="419735" cy="41973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6pt;margin-top:26.6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22020</wp:posOffset>
                </wp:positionH>
                <wp:positionV relativeFrom="paragraph">
                  <wp:posOffset>249555</wp:posOffset>
                </wp:positionV>
                <wp:extent cx="597535" cy="597535"/>
                <wp:effectExtent l="6985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6pt;margin-top:19.6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17420</wp:posOffset>
                </wp:positionH>
                <wp:positionV relativeFrom="paragraph">
                  <wp:posOffset>249555</wp:posOffset>
                </wp:positionV>
                <wp:extent cx="64833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.65pt" to="225.6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6220</wp:posOffset>
                </wp:positionH>
                <wp:positionV relativeFrom="paragraph">
                  <wp:posOffset>249555</wp:posOffset>
                </wp:positionV>
                <wp:extent cx="737235" cy="191135"/>
                <wp:effectExtent l="6350" t="698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6pt;margin-top:19.65pt;width:58pt;height:1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88920</wp:posOffset>
                </wp:positionH>
                <wp:positionV relativeFrom="paragraph">
                  <wp:posOffset>249555</wp:posOffset>
                </wp:positionV>
                <wp:extent cx="838835" cy="216535"/>
                <wp:effectExtent l="635" t="6985" r="571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6pt;margin-top:19.65pt;width:6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4420</wp:posOffset>
                </wp:positionH>
                <wp:positionV relativeFrom="paragraph">
                  <wp:posOffset>325755</wp:posOffset>
                </wp:positionV>
                <wp:extent cx="38735" cy="114935"/>
                <wp:effectExtent l="6350" t="2540" r="635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25.65pt" to="287.6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</w:t>
      </w:r>
      <w:r>
        <w:rPr>
          <w:sz w:val="48"/>
        </w:rPr>
        <w:t>b</w:t>
        <w:tab/>
        <w:tab/>
        <w:tab/>
        <w:tab/>
        <w:tab/>
        <w:tab/>
        <w:tab/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63620</wp:posOffset>
                </wp:positionH>
                <wp:positionV relativeFrom="paragraph">
                  <wp:posOffset>73660</wp:posOffset>
                </wp:positionV>
                <wp:extent cx="76835" cy="89535"/>
                <wp:effectExtent l="5080" t="444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5.8pt" to="286.6pt,1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71420</wp:posOffset>
                </wp:positionH>
                <wp:positionV relativeFrom="paragraph">
                  <wp:posOffset>315595</wp:posOffset>
                </wp:positionV>
                <wp:extent cx="1194435" cy="1067435"/>
                <wp:effectExtent l="6350" t="698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6pt;margin-top:24.85pt;width:94pt;height:8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2520</wp:posOffset>
                </wp:positionH>
                <wp:positionV relativeFrom="paragraph">
                  <wp:posOffset>327660</wp:posOffset>
                </wp:positionV>
                <wp:extent cx="635" cy="127635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5.8pt" to="287.6pt,3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50920</wp:posOffset>
                </wp:positionH>
                <wp:positionV relativeFrom="paragraph">
                  <wp:posOffset>239395</wp:posOffset>
                </wp:positionV>
                <wp:extent cx="89535" cy="76835"/>
                <wp:effectExtent l="444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8.85pt" to="286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71755" cy="108585"/>
                <wp:effectExtent l="5715" t="3810" r="571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pt" to="338.6pt,1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43070</wp:posOffset>
                </wp:positionH>
                <wp:positionV relativeFrom="paragraph">
                  <wp:posOffset>184785</wp:posOffset>
                </wp:positionV>
                <wp:extent cx="100330" cy="34290"/>
                <wp:effectExtent l="2540" t="6350" r="254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4.55pt" to="341.9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>1                                  2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26185</wp:posOffset>
                </wp:positionH>
                <wp:positionV relativeFrom="paragraph">
                  <wp:posOffset>114300</wp:posOffset>
                </wp:positionV>
                <wp:extent cx="737235" cy="1156335"/>
                <wp:effectExtent l="6350" t="127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55pt;margin-top:9pt;width:58pt;height:9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09520</wp:posOffset>
                </wp:positionH>
                <wp:positionV relativeFrom="paragraph">
                  <wp:posOffset>101600</wp:posOffset>
                </wp:positionV>
                <wp:extent cx="1372235" cy="1359535"/>
                <wp:effectExtent l="1270" t="127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6pt;margin-top:8pt;width:108pt;height:10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  <w:r>
        <w:rPr>
          <w:sz w:val="48"/>
        </w:rPr>
        <w:t>a                b            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76120</wp:posOffset>
                </wp:positionH>
                <wp:positionV relativeFrom="paragraph">
                  <wp:posOffset>226695</wp:posOffset>
                </wp:positionV>
                <wp:extent cx="597535" cy="597535"/>
                <wp:effectExtent l="6985" t="7620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pt;margin-top:17.85pt;width:47pt;height:4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65020</wp:posOffset>
                </wp:positionH>
                <wp:positionV relativeFrom="paragraph">
                  <wp:posOffset>330835</wp:posOffset>
                </wp:positionV>
                <wp:extent cx="419735" cy="41973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26.05pt;width:33pt;height:3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7220</wp:posOffset>
                </wp:positionH>
                <wp:positionV relativeFrom="paragraph">
                  <wp:posOffset>59055</wp:posOffset>
                </wp:positionV>
                <wp:extent cx="76835" cy="127635"/>
                <wp:effectExtent l="5715" t="3810" r="571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65pt" to="154.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74520</wp:posOffset>
                </wp:positionH>
                <wp:positionV relativeFrom="paragraph">
                  <wp:posOffset>185420</wp:posOffset>
                </wp:positionV>
                <wp:extent cx="76835" cy="89535"/>
                <wp:effectExtent l="5080" t="444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6pt" to="153.6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83485</wp:posOffset>
                </wp:positionH>
                <wp:positionV relativeFrom="paragraph">
                  <wp:posOffset>313055</wp:posOffset>
                </wp:positionV>
                <wp:extent cx="140335" cy="64135"/>
                <wp:effectExtent l="3175" t="6350" r="317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4.65pt" to="206.55pt,2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</w:t>
      </w:r>
      <w:r>
        <w:rPr>
          <w:sz w:val="48"/>
        </w:rPr>
        <w:t>3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96185</wp:posOffset>
                </wp:positionH>
                <wp:positionV relativeFrom="paragraph">
                  <wp:posOffset>-2540</wp:posOffset>
                </wp:positionV>
                <wp:extent cx="51435" cy="76835"/>
                <wp:effectExtent l="5715" t="3810" r="571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-0.2pt" to="200.55pt,5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99060" simplePos="0" locked="0" layoutInCell="0" allowOverlap="1" relativeHeight="394">
                <wp:simplePos x="0" y="0"/>
                <wp:positionH relativeFrom="column">
                  <wp:posOffset>2036445</wp:posOffset>
                </wp:positionH>
                <wp:positionV relativeFrom="paragraph">
                  <wp:posOffset>66675</wp:posOffset>
                </wp:positionV>
                <wp:extent cx="448945" cy="290195"/>
                <wp:effectExtent l="0" t="698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57">
                              <a:moveTo>
                                <a:pt x="630" y="15"/>
                              </a:moveTo>
                              <a:cubicBezTo>
                                <a:pt x="668" y="184"/>
                                <a:pt x="707" y="353"/>
                                <a:pt x="615" y="405"/>
                              </a:cubicBezTo>
                              <a:cubicBezTo>
                                <a:pt x="523" y="457"/>
                                <a:pt x="150" y="398"/>
                                <a:pt x="75" y="330"/>
                              </a:cubicBezTo>
                              <a:cubicBezTo>
                                <a:pt x="0" y="262"/>
                                <a:pt x="145" y="55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57" path="m630,15c668,184,707,353,615,405c523,457,150,398,75,330c0,262,145,55,165,0e" stroked="t" o:allowincell="f" style="position:absolute;margin-left:160.35pt;margin-top:5.25pt;width:35.3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47875</wp:posOffset>
                </wp:positionH>
                <wp:positionV relativeFrom="paragraph">
                  <wp:posOffset>67310</wp:posOffset>
                </wp:positionV>
                <wp:extent cx="90805" cy="56515"/>
                <wp:effectExtent l="3810" t="5715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3pt" to="168.35pt,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39315</wp:posOffset>
                </wp:positionH>
                <wp:positionV relativeFrom="paragraph">
                  <wp:posOffset>65405</wp:posOffset>
                </wp:positionV>
                <wp:extent cx="27305" cy="105410"/>
                <wp:effectExtent l="6350" t="1905" r="635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15pt" to="170.55pt,13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outcomes are the same, even though the states aren't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inding an Algorithm for Minimiza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apture the notion of equivalence classes of strings with respect to a languag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apture the (weaker) notion of equivalence classes of strings with respect to a language and a particular FS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ove that we can always find a deterministic FSA with a number of states equal to the number of equivalence classes of string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scribe an algorithm for finding that deterministic FSA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fining Equivalence for String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We want to capture the notion that two strings are equivalent with respect to a language L if, no matter what is tacked on to them on the right, either they will both be in L or neither will.  Why is this the right notion?  Because it corresponds naturally to what the states of a recognizing FSM have to remember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28520</wp:posOffset>
                </wp:positionH>
                <wp:positionV relativeFrom="paragraph">
                  <wp:posOffset>35560</wp:posOffset>
                </wp:positionV>
                <wp:extent cx="0" cy="38100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.8pt" to="167.6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(1)</w:t>
        <w:tab/>
        <w:tab/>
        <w:t>a</w:t>
        <w:tab/>
        <w:t>b</w:t>
        <w:tab/>
        <w:t>b</w:t>
        <w:tab/>
        <w:t>a</w:t>
        <w:tab/>
        <w:t>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28520</wp:posOffset>
                </wp:positionH>
                <wp:positionV relativeFrom="paragraph">
                  <wp:posOffset>78740</wp:posOffset>
                </wp:positionV>
                <wp:extent cx="0" cy="3810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6.2pt" to="167.6pt,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>(2)</w:t>
        <w:tab/>
        <w:tab/>
        <w:t>b</w:t>
        <w:tab/>
        <w:t>a</w:t>
        <w:tab/>
        <w:t>b</w:t>
        <w:tab/>
        <w:t>a</w:t>
        <w:tab/>
        <w:t>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uppose 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b}* : |w| is even}.  Are (1) and (2) equivalen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uppose 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b}* : every a is immediately followed by b}.  Are (1) and (2) equivalen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fining Equivalence for String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If two strings are equivalent with respect to L, we write x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y.  Formally, x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y if, </w:t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z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,</w:t>
      </w:r>
    </w:p>
    <w:p>
      <w:pPr>
        <w:pStyle w:val="Normal"/>
        <w:rPr/>
      </w:pPr>
      <w:r>
        <w:rPr>
          <w:sz w:val="48"/>
        </w:rPr>
        <w:tab/>
        <w:t xml:space="preserve">xz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 iff yz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Notice that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is an equivalence relat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Example:</w:t>
      </w:r>
    </w:p>
    <w:p>
      <w:pPr>
        <w:pStyle w:val="Normal"/>
        <w:rPr/>
      </w:pPr>
      <w:r>
        <w:rPr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/>
      </w:pPr>
      <w:r>
        <w:rPr>
          <w:sz w:val="48"/>
        </w:rPr>
        <w:t xml:space="preserve">  </w:t>
      </w: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: every a is immediately followed by b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2240" w:h="15840"/>
          <w:pgMar w:left="1008" w:right="864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bb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b</w:t>
      </w:r>
    </w:p>
    <w:p>
      <w:pPr>
        <w:pStyle w:val="Normal"/>
        <w:rPr>
          <w:sz w:val="48"/>
        </w:rPr>
      </w:pPr>
      <w:r>
        <w:rPr>
          <w:sz w:val="48"/>
        </w:rPr>
        <w:t>bbb</w:t>
      </w:r>
    </w:p>
    <w:p>
      <w:pPr>
        <w:pStyle w:val="Normal"/>
        <w:rPr>
          <w:sz w:val="48"/>
        </w:rPr>
      </w:pPr>
      <w:r>
        <w:rPr>
          <w:sz w:val="48"/>
        </w:rPr>
        <w:t>b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| is the number of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Another Example of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/>
      </w:pP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: |w| is even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bb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b</w:t>
      </w:r>
    </w:p>
    <w:p>
      <w:pPr>
        <w:pStyle w:val="Normal"/>
        <w:rPr>
          <w:sz w:val="48"/>
        </w:rPr>
      </w:pPr>
      <w:r>
        <w:rPr>
          <w:sz w:val="48"/>
        </w:rPr>
        <w:t>bbb</w:t>
      </w:r>
    </w:p>
    <w:p>
      <w:pPr>
        <w:pStyle w:val="Normal"/>
        <w:rPr>
          <w:sz w:val="48"/>
        </w:rPr>
      </w:pPr>
      <w:r>
        <w:rPr>
          <w:sz w:val="48"/>
        </w:rPr>
        <w:t>baa</w:t>
      </w:r>
    </w:p>
    <w:p>
      <w:pPr>
        <w:pStyle w:val="Normal"/>
        <w:rPr>
          <w:sz w:val="48"/>
        </w:rPr>
      </w:pPr>
      <w:r>
        <w:rPr>
          <w:sz w:val="48"/>
        </w:rPr>
        <w:t>aabb</w:t>
      </w:r>
    </w:p>
    <w:p>
      <w:pPr>
        <w:pStyle w:val="Normal"/>
        <w:rPr>
          <w:sz w:val="48"/>
        </w:rPr>
      </w:pPr>
      <w:r>
        <w:rPr>
          <w:sz w:val="48"/>
        </w:rPr>
        <w:t>bbaa</w:t>
      </w:r>
    </w:p>
    <w:p>
      <w:pPr>
        <w:pStyle w:val="Normal"/>
        <w:rPr>
          <w:sz w:val="48"/>
        </w:rPr>
      </w:pPr>
      <w:r>
        <w:rPr>
          <w:sz w:val="48"/>
        </w:rPr>
        <w:t>aab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Yet Another Example of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>
          <w:sz w:val="48"/>
        </w:rPr>
      </w:pPr>
      <w:r>
        <w:rPr>
          <w:sz w:val="48"/>
        </w:rPr>
        <w:t>L = aab*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bb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b</w:t>
      </w:r>
    </w:p>
    <w:p>
      <w:pPr>
        <w:pStyle w:val="Normal"/>
        <w:rPr>
          <w:sz w:val="48"/>
        </w:rPr>
      </w:pPr>
      <w:r>
        <w:rPr>
          <w:sz w:val="48"/>
        </w:rPr>
        <w:t>baa</w:t>
      </w:r>
    </w:p>
    <w:p>
      <w:pPr>
        <w:pStyle w:val="Normal"/>
        <w:rPr>
          <w:sz w:val="48"/>
        </w:rPr>
      </w:pPr>
      <w:r>
        <w:rPr>
          <w:sz w:val="48"/>
        </w:rPr>
        <w:t>aabb</w:t>
      </w:r>
    </w:p>
    <w:p>
      <w:pPr>
        <w:pStyle w:val="Normal"/>
        <w:rPr>
          <w:sz w:val="48"/>
        </w:rPr>
      </w:pPr>
      <w:r>
        <w:rPr>
          <w:sz w:val="48"/>
        </w:rPr>
        <w:t>aabaa</w:t>
      </w:r>
    </w:p>
    <w:p>
      <w:pPr>
        <w:pStyle w:val="Normal"/>
        <w:rPr>
          <w:sz w:val="48"/>
        </w:rPr>
      </w:pPr>
      <w:r>
        <w:rPr>
          <w:sz w:val="48"/>
        </w:rPr>
        <w:t>aabbba</w:t>
      </w:r>
    </w:p>
    <w:p>
      <w:pPr>
        <w:pStyle w:val="Normal"/>
        <w:rPr>
          <w:sz w:val="48"/>
        </w:rPr>
      </w:pPr>
      <w:r>
        <w:rPr>
          <w:sz w:val="48"/>
        </w:rPr>
        <w:t>aabb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An Example of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  <w:r>
        <w:rPr>
          <w:b/>
          <w:sz w:val="56"/>
        </w:rPr>
        <w:t xml:space="preserve"> Where All Elements of L Are Not in the Same Equivalence Clas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/>
      </w:pP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 : no two adjacent characters are the sam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ab</w:t>
      </w:r>
    </w:p>
    <w:p>
      <w:pPr>
        <w:pStyle w:val="Normal"/>
        <w:rPr>
          <w:sz w:val="48"/>
        </w:rPr>
      </w:pPr>
      <w:r>
        <w:rPr>
          <w:sz w:val="48"/>
        </w:rPr>
        <w:t>ba</w:t>
      </w:r>
    </w:p>
    <w:p>
      <w:pPr>
        <w:pStyle w:val="Normal"/>
        <w:rPr>
          <w:sz w:val="48"/>
        </w:rPr>
      </w:pPr>
      <w:r>
        <w:rPr>
          <w:sz w:val="48"/>
        </w:rPr>
        <w:t>bb</w:t>
      </w:r>
    </w:p>
    <w:p>
      <w:pPr>
        <w:pStyle w:val="Normal"/>
        <w:rPr>
          <w:sz w:val="48"/>
        </w:rPr>
      </w:pPr>
      <w:r>
        <w:rPr>
          <w:sz w:val="48"/>
        </w:rPr>
        <w:t>aaa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b</w:t>
      </w:r>
    </w:p>
    <w:p>
      <w:pPr>
        <w:pStyle w:val="Normal"/>
        <w:rPr>
          <w:sz w:val="48"/>
        </w:rPr>
      </w:pPr>
      <w:r>
        <w:rPr>
          <w:sz w:val="48"/>
        </w:rPr>
        <w:t>bab</w:t>
      </w:r>
    </w:p>
    <w:p>
      <w:pPr>
        <w:pStyle w:val="Normal"/>
        <w:rPr>
          <w:sz w:val="48"/>
        </w:rPr>
      </w:pPr>
      <w:r>
        <w:rPr>
          <w:sz w:val="48"/>
        </w:rPr>
        <w:t>aabb</w:t>
      </w:r>
    </w:p>
    <w:p>
      <w:pPr>
        <w:pStyle w:val="Normal"/>
        <w:rPr>
          <w:sz w:val="48"/>
        </w:rPr>
      </w:pPr>
      <w:r>
        <w:rPr>
          <w:sz w:val="48"/>
        </w:rPr>
        <w:t>aabaa</w:t>
      </w:r>
    </w:p>
    <w:p>
      <w:pPr>
        <w:pStyle w:val="Normal"/>
        <w:rPr>
          <w:sz w:val="48"/>
        </w:rPr>
      </w:pPr>
      <w:r>
        <w:rPr>
          <w:sz w:val="48"/>
        </w:rPr>
        <w:t>aabbba</w:t>
      </w:r>
    </w:p>
    <w:p>
      <w:pPr>
        <w:pStyle w:val="Normal"/>
        <w:rPr>
          <w:sz w:val="48"/>
        </w:rPr>
      </w:pPr>
      <w:r>
        <w:rPr>
          <w:sz w:val="48"/>
        </w:rPr>
        <w:t>aabb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>Is |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  <w:r>
        <w:rPr>
          <w:b/>
          <w:sz w:val="56"/>
        </w:rPr>
        <w:t>| Always Finite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>
          <w:sz w:val="48"/>
        </w:rPr>
      </w:pPr>
      <w:r>
        <w:rPr>
          <w:sz w:val="48"/>
        </w:rPr>
        <w:t>L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a</w:t>
      </w:r>
    </w:p>
    <w:p>
      <w:pPr>
        <w:pStyle w:val="Normal"/>
        <w:rPr>
          <w:sz w:val="48"/>
        </w:rPr>
      </w:pPr>
      <w:r>
        <w:rPr>
          <w:sz w:val="48"/>
        </w:rPr>
        <w:t>aaaa</w:t>
      </w:r>
    </w:p>
    <w:p>
      <w:pPr>
        <w:pStyle w:val="Normal"/>
        <w:rPr>
          <w:sz w:val="48"/>
        </w:rPr>
      </w:pPr>
      <w:r>
        <w:rPr>
          <w:sz w:val="48"/>
        </w:rPr>
        <w:t>aaa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ringing FSMs into the Pic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is an ideal re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  <w:t>What if we now consider what happens to strings when they are being processed by a real FS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 xml:space="preserve">= {a, b}   </w:t>
        <w:tab/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: |w| is even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256540</wp:posOffset>
                </wp:positionV>
                <wp:extent cx="584835" cy="58483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20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920</wp:posOffset>
                </wp:positionH>
                <wp:positionV relativeFrom="paragraph">
                  <wp:posOffset>281940</wp:posOffset>
                </wp:positionV>
                <wp:extent cx="584835" cy="58483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22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470535" cy="470535"/>
                <wp:effectExtent l="6985" t="6985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25.2pt;width:37pt;height:3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6220</wp:posOffset>
                </wp:positionH>
                <wp:positionV relativeFrom="paragraph">
                  <wp:posOffset>53340</wp:posOffset>
                </wp:positionV>
                <wp:extent cx="216535" cy="254635"/>
                <wp:effectExtent l="5080" t="444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.2pt" to="135.6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5420</wp:posOffset>
                </wp:positionH>
                <wp:positionV relativeFrom="paragraph">
                  <wp:posOffset>129540</wp:posOffset>
                </wp:positionV>
                <wp:extent cx="203835" cy="229235"/>
                <wp:effectExtent l="5080" t="444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0.2pt" to="130.6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3385</wp:posOffset>
                </wp:positionH>
                <wp:positionV relativeFrom="paragraph">
                  <wp:posOffset>167640</wp:posOffset>
                </wp:positionV>
                <wp:extent cx="26035" cy="178435"/>
                <wp:effectExtent l="6350" t="1270" r="635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3.2pt" to="134.55pt,2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6220</wp:posOffset>
                </wp:positionH>
                <wp:positionV relativeFrom="paragraph">
                  <wp:posOffset>344805</wp:posOffset>
                </wp:positionV>
                <wp:extent cx="178435" cy="38735"/>
                <wp:effectExtent l="1905" t="6350" r="190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7.15pt" to="132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205740</wp:posOffset>
                </wp:positionV>
                <wp:extent cx="4832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6.2pt" to="234.6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5820</wp:posOffset>
                </wp:positionH>
                <wp:positionV relativeFrom="paragraph">
                  <wp:posOffset>205740</wp:posOffset>
                </wp:positionV>
                <wp:extent cx="445135" cy="127635"/>
                <wp:effectExtent l="6350" t="698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6pt;margin-top:16.2pt;width:35pt;height:1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54020</wp:posOffset>
                </wp:positionH>
                <wp:positionV relativeFrom="paragraph">
                  <wp:posOffset>205740</wp:posOffset>
                </wp:positionV>
                <wp:extent cx="584835" cy="140335"/>
                <wp:effectExtent l="635" t="6985" r="571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pt;margin-top:16.2pt;width:46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25520</wp:posOffset>
                </wp:positionH>
                <wp:positionV relativeFrom="paragraph">
                  <wp:posOffset>218440</wp:posOffset>
                </wp:positionV>
                <wp:extent cx="13335" cy="114935"/>
                <wp:effectExtent l="6350" t="1270" r="635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7.2pt" to="278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11220</wp:posOffset>
                </wp:positionH>
                <wp:positionV relativeFrom="paragraph">
                  <wp:posOffset>332105</wp:posOffset>
                </wp:positionV>
                <wp:extent cx="102235" cy="51435"/>
                <wp:effectExtent l="3175" t="5715" r="317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6.15pt" to="276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32585</wp:posOffset>
                </wp:positionH>
                <wp:positionV relativeFrom="paragraph">
                  <wp:posOffset>347345</wp:posOffset>
                </wp:positionV>
                <wp:extent cx="445135" cy="991235"/>
                <wp:effectExtent l="6350" t="127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55pt;margin-top:27.35pt;width:35pt;height:7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4920</wp:posOffset>
                </wp:positionH>
                <wp:positionV relativeFrom="paragraph">
                  <wp:posOffset>236220</wp:posOffset>
                </wp:positionV>
                <wp:extent cx="495935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.6pt" to="238.6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6720</wp:posOffset>
                </wp:positionH>
                <wp:positionV relativeFrom="paragraph">
                  <wp:posOffset>83185</wp:posOffset>
                </wp:positionV>
                <wp:extent cx="584835" cy="153035"/>
                <wp:effectExtent l="635" t="127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6pt;margin-top:6.55pt;width:46pt;height:1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127635" cy="13335"/>
                <wp:effectExtent l="1270" t="6350" r="127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-0.4pt" to="178.55pt,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445135" cy="241935"/>
                <wp:effectExtent l="6350" t="127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55pt;margin-top:-0.45pt;width:35pt;height:1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635" cy="153035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55pt" to="166.6pt,1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50720</wp:posOffset>
                </wp:positionH>
                <wp:positionV relativeFrom="paragraph">
                  <wp:posOffset>109220</wp:posOffset>
                </wp:positionV>
                <wp:extent cx="241935" cy="610235"/>
                <wp:effectExtent l="1270" t="6985" r="571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.6pt;margin-top:8.6pt;width:19pt;height:4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7385</wp:posOffset>
                </wp:positionH>
                <wp:positionV relativeFrom="paragraph">
                  <wp:posOffset>96520</wp:posOffset>
                </wp:positionV>
                <wp:extent cx="38735" cy="89535"/>
                <wp:effectExtent l="6350" t="2540" r="635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6pt" to="155.55pt,1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5143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6pt" to="160.6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</w:t>
      </w:r>
      <w:r>
        <w:rPr>
          <w:sz w:val="48"/>
        </w:rPr>
        <w:t>b                          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5020</wp:posOffset>
                </wp:positionH>
                <wp:positionV relativeFrom="paragraph">
                  <wp:posOffset>292100</wp:posOffset>
                </wp:positionV>
                <wp:extent cx="584835" cy="584835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23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0</wp:posOffset>
                </wp:positionV>
                <wp:extent cx="64135" cy="140335"/>
                <wp:effectExtent l="6350" t="3175" r="635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pt" to="161.6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63420</wp:posOffset>
                </wp:positionH>
                <wp:positionV relativeFrom="paragraph">
                  <wp:posOffset>240665</wp:posOffset>
                </wp:positionV>
                <wp:extent cx="102235" cy="89535"/>
                <wp:effectExtent l="444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8.95pt" to="162.6pt,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>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Define 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to relate pairs of strings that drive M from s to the same sta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Formally, if M is a deterministic FSM, then x 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y if there is some state q in M such that  (s, x) |-</w:t>
      </w:r>
      <w:r>
        <w:rPr>
          <w:sz w:val="48"/>
          <w:vertAlign w:val="superscript"/>
        </w:rPr>
        <w:t>*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 and (s, y) |-</w:t>
      </w:r>
      <w:r>
        <w:rPr>
          <w:sz w:val="48"/>
          <w:vertAlign w:val="superscript"/>
        </w:rPr>
        <w:t>*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tice that M is an equivalence relation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 Example of ~</w:t>
      </w:r>
      <w:r>
        <w:rPr>
          <w:b/>
          <w:sz w:val="56"/>
          <w:vertAlign w:val="subscript"/>
        </w:rPr>
        <w:t>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 xml:space="preserve">= {a, b}   </w:t>
        <w:tab/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: |w| is even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95120</wp:posOffset>
                </wp:positionH>
                <wp:positionV relativeFrom="paragraph">
                  <wp:posOffset>256540</wp:posOffset>
                </wp:positionV>
                <wp:extent cx="584835" cy="584835"/>
                <wp:effectExtent l="698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20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3920</wp:posOffset>
                </wp:positionH>
                <wp:positionV relativeFrom="paragraph">
                  <wp:posOffset>281940</wp:posOffset>
                </wp:positionV>
                <wp:extent cx="584835" cy="584835"/>
                <wp:effectExtent l="6985" t="6985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22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470535" cy="470535"/>
                <wp:effectExtent l="6985" t="6985" r="698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25.2pt;width:37pt;height:3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06220</wp:posOffset>
                </wp:positionH>
                <wp:positionV relativeFrom="paragraph">
                  <wp:posOffset>53340</wp:posOffset>
                </wp:positionV>
                <wp:extent cx="216535" cy="254635"/>
                <wp:effectExtent l="5080" t="444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.2pt" to="135.6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55420</wp:posOffset>
                </wp:positionH>
                <wp:positionV relativeFrom="paragraph">
                  <wp:posOffset>129540</wp:posOffset>
                </wp:positionV>
                <wp:extent cx="203835" cy="229235"/>
                <wp:effectExtent l="5080" t="444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0.2pt" to="130.6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83385</wp:posOffset>
                </wp:positionH>
                <wp:positionV relativeFrom="paragraph">
                  <wp:posOffset>167640</wp:posOffset>
                </wp:positionV>
                <wp:extent cx="26035" cy="178435"/>
                <wp:effectExtent l="6350" t="1270" r="635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3.2pt" to="134.55pt,2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06220</wp:posOffset>
                </wp:positionH>
                <wp:positionV relativeFrom="paragraph">
                  <wp:posOffset>344805</wp:posOffset>
                </wp:positionV>
                <wp:extent cx="178435" cy="38735"/>
                <wp:effectExtent l="1905" t="6350" r="190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7.15pt" to="132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96820</wp:posOffset>
                </wp:positionH>
                <wp:positionV relativeFrom="paragraph">
                  <wp:posOffset>205740</wp:posOffset>
                </wp:positionV>
                <wp:extent cx="48323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6.2pt" to="234.6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15820</wp:posOffset>
                </wp:positionH>
                <wp:positionV relativeFrom="paragraph">
                  <wp:posOffset>205740</wp:posOffset>
                </wp:positionV>
                <wp:extent cx="445135" cy="127635"/>
                <wp:effectExtent l="6350" t="698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6pt;margin-top:16.2pt;width:35pt;height:1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54020</wp:posOffset>
                </wp:positionH>
                <wp:positionV relativeFrom="paragraph">
                  <wp:posOffset>205740</wp:posOffset>
                </wp:positionV>
                <wp:extent cx="584835" cy="140335"/>
                <wp:effectExtent l="635" t="6985" r="571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pt;margin-top:16.2pt;width:46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25520</wp:posOffset>
                </wp:positionH>
                <wp:positionV relativeFrom="paragraph">
                  <wp:posOffset>218440</wp:posOffset>
                </wp:positionV>
                <wp:extent cx="13335" cy="114935"/>
                <wp:effectExtent l="6350" t="1270" r="635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7.2pt" to="278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11220</wp:posOffset>
                </wp:positionH>
                <wp:positionV relativeFrom="paragraph">
                  <wp:posOffset>332105</wp:posOffset>
                </wp:positionV>
                <wp:extent cx="102235" cy="51435"/>
                <wp:effectExtent l="3175" t="5715" r="317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6.15pt" to="276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32585</wp:posOffset>
                </wp:positionH>
                <wp:positionV relativeFrom="paragraph">
                  <wp:posOffset>347345</wp:posOffset>
                </wp:positionV>
                <wp:extent cx="445135" cy="991235"/>
                <wp:effectExtent l="6350" t="127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55pt;margin-top:27.35pt;width:35pt;height:7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34920</wp:posOffset>
                </wp:positionH>
                <wp:positionV relativeFrom="paragraph">
                  <wp:posOffset>236220</wp:posOffset>
                </wp:positionV>
                <wp:extent cx="49593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.6pt" to="238.6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66720</wp:posOffset>
                </wp:positionH>
                <wp:positionV relativeFrom="paragraph">
                  <wp:posOffset>83185</wp:posOffset>
                </wp:positionV>
                <wp:extent cx="584835" cy="153035"/>
                <wp:effectExtent l="635" t="127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6pt;margin-top:6.55pt;width:46pt;height:1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127635" cy="13335"/>
                <wp:effectExtent l="1270" t="6350" r="127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-0.4pt" to="178.55pt,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445135" cy="241935"/>
                <wp:effectExtent l="6350" t="127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55pt;margin-top:-0.45pt;width:35pt;height:1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635" cy="15303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55pt" to="166.6pt,1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50720</wp:posOffset>
                </wp:positionH>
                <wp:positionV relativeFrom="paragraph">
                  <wp:posOffset>109220</wp:posOffset>
                </wp:positionV>
                <wp:extent cx="241935" cy="610235"/>
                <wp:effectExtent l="1270" t="6985" r="571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.6pt;margin-top:8.6pt;width:19pt;height:4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7385</wp:posOffset>
                </wp:positionH>
                <wp:positionV relativeFrom="paragraph">
                  <wp:posOffset>96520</wp:posOffset>
                </wp:positionV>
                <wp:extent cx="38735" cy="89535"/>
                <wp:effectExtent l="6350" t="2540" r="635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6pt" to="155.55pt,1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51435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6pt" to="160.6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</w:t>
      </w:r>
      <w:r>
        <w:rPr>
          <w:sz w:val="48"/>
        </w:rPr>
        <w:t>b                          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65020</wp:posOffset>
                </wp:positionH>
                <wp:positionV relativeFrom="paragraph">
                  <wp:posOffset>292100</wp:posOffset>
                </wp:positionV>
                <wp:extent cx="584835" cy="584835"/>
                <wp:effectExtent l="6985" t="698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23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0</wp:posOffset>
                </wp:positionV>
                <wp:extent cx="64135" cy="140335"/>
                <wp:effectExtent l="6350" t="3175" r="635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pt" to="161.6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63420</wp:posOffset>
                </wp:positionH>
                <wp:positionV relativeFrom="paragraph">
                  <wp:posOffset>240665</wp:posOffset>
                </wp:positionV>
                <wp:extent cx="102235" cy="89535"/>
                <wp:effectExtent l="444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8.95pt" to="162.6pt,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>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bb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b</w:t>
      </w:r>
    </w:p>
    <w:p>
      <w:pPr>
        <w:pStyle w:val="Normal"/>
        <w:rPr>
          <w:sz w:val="48"/>
        </w:rPr>
      </w:pPr>
      <w:r>
        <w:rPr>
          <w:sz w:val="48"/>
        </w:rPr>
        <w:t>bbb</w:t>
      </w:r>
    </w:p>
    <w:p>
      <w:pPr>
        <w:pStyle w:val="Normal"/>
        <w:rPr>
          <w:sz w:val="48"/>
        </w:rPr>
      </w:pPr>
      <w:r>
        <w:rPr>
          <w:sz w:val="48"/>
        </w:rPr>
        <w:t>baa</w:t>
      </w:r>
    </w:p>
    <w:p>
      <w:pPr>
        <w:pStyle w:val="Normal"/>
        <w:rPr>
          <w:sz w:val="48"/>
        </w:rPr>
      </w:pPr>
      <w:r>
        <w:rPr>
          <w:sz w:val="48"/>
        </w:rPr>
        <w:t>aabb</w:t>
      </w:r>
    </w:p>
    <w:p>
      <w:pPr>
        <w:pStyle w:val="Normal"/>
        <w:rPr>
          <w:sz w:val="48"/>
        </w:rPr>
      </w:pPr>
      <w:r>
        <w:rPr>
          <w:sz w:val="48"/>
        </w:rPr>
        <w:t>bbaa</w:t>
      </w:r>
    </w:p>
    <w:p>
      <w:pPr>
        <w:pStyle w:val="Normal"/>
        <w:rPr>
          <w:sz w:val="48"/>
        </w:rPr>
      </w:pPr>
      <w:r>
        <w:rPr>
          <w:sz w:val="48"/>
        </w:rPr>
        <w:t>aab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8"/>
        </w:rPr>
        <w:t>The equivalence classes of ~</w:t>
      </w:r>
      <w:r>
        <w:rPr>
          <w:sz w:val="48"/>
          <w:vertAlign w:val="subscript"/>
        </w:rPr>
        <w:t>M</w:t>
      </w:r>
      <w:r>
        <w:rPr>
          <w:sz w:val="48"/>
        </w:rPr>
        <w:t>:</w:t>
        <w:tab/>
        <w:tab/>
        <w:tab/>
        <w:t>|~</w:t>
      </w:r>
      <w:r>
        <w:rPr>
          <w:sz w:val="48"/>
          <w:vertAlign w:val="subscript"/>
        </w:rPr>
        <w:t>M</w:t>
      </w:r>
      <w:r>
        <w:rPr>
          <w:sz w:val="48"/>
        </w:rPr>
        <w:t>| =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 of ~</w:t>
      </w:r>
      <w:r>
        <w:rPr>
          <w:b/>
          <w:sz w:val="56"/>
          <w:vertAlign w:val="subscript"/>
        </w:rPr>
        <w:t>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 xml:space="preserve">= {a, b}   </w:t>
        <w:tab/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: |w| is even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256540</wp:posOffset>
                </wp:positionV>
                <wp:extent cx="584835" cy="584835"/>
                <wp:effectExtent l="6985" t="698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20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920</wp:posOffset>
                </wp:positionH>
                <wp:positionV relativeFrom="paragraph">
                  <wp:posOffset>281940</wp:posOffset>
                </wp:positionV>
                <wp:extent cx="584835" cy="584835"/>
                <wp:effectExtent l="6985" t="6985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22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470535" cy="470535"/>
                <wp:effectExtent l="6985" t="6985" r="698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25.2pt;width:37pt;height:3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6220</wp:posOffset>
                </wp:positionH>
                <wp:positionV relativeFrom="paragraph">
                  <wp:posOffset>53340</wp:posOffset>
                </wp:positionV>
                <wp:extent cx="216535" cy="254635"/>
                <wp:effectExtent l="5080" t="444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.2pt" to="135.6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5420</wp:posOffset>
                </wp:positionH>
                <wp:positionV relativeFrom="paragraph">
                  <wp:posOffset>129540</wp:posOffset>
                </wp:positionV>
                <wp:extent cx="203835" cy="229235"/>
                <wp:effectExtent l="5080" t="444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0.2pt" to="130.6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3385</wp:posOffset>
                </wp:positionH>
                <wp:positionV relativeFrom="paragraph">
                  <wp:posOffset>167640</wp:posOffset>
                </wp:positionV>
                <wp:extent cx="26035" cy="178435"/>
                <wp:effectExtent l="6350" t="1270" r="635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3.2pt" to="134.55pt,2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6220</wp:posOffset>
                </wp:positionH>
                <wp:positionV relativeFrom="paragraph">
                  <wp:posOffset>344805</wp:posOffset>
                </wp:positionV>
                <wp:extent cx="178435" cy="38735"/>
                <wp:effectExtent l="1905" t="6350" r="190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7.15pt" to="132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205740</wp:posOffset>
                </wp:positionV>
                <wp:extent cx="48323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6.2pt" to="234.6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5820</wp:posOffset>
                </wp:positionH>
                <wp:positionV relativeFrom="paragraph">
                  <wp:posOffset>205740</wp:posOffset>
                </wp:positionV>
                <wp:extent cx="445135" cy="127635"/>
                <wp:effectExtent l="6350" t="698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6pt;margin-top:16.2pt;width:35pt;height:1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54020</wp:posOffset>
                </wp:positionH>
                <wp:positionV relativeFrom="paragraph">
                  <wp:posOffset>205740</wp:posOffset>
                </wp:positionV>
                <wp:extent cx="584835" cy="140335"/>
                <wp:effectExtent l="635" t="6985" r="571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pt;margin-top:16.2pt;width:46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25520</wp:posOffset>
                </wp:positionH>
                <wp:positionV relativeFrom="paragraph">
                  <wp:posOffset>218440</wp:posOffset>
                </wp:positionV>
                <wp:extent cx="13335" cy="114935"/>
                <wp:effectExtent l="6350" t="1270" r="635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7.2pt" to="278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11220</wp:posOffset>
                </wp:positionH>
                <wp:positionV relativeFrom="paragraph">
                  <wp:posOffset>332105</wp:posOffset>
                </wp:positionV>
                <wp:extent cx="102235" cy="51435"/>
                <wp:effectExtent l="3175" t="5715" r="317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6.15pt" to="276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7620</wp:posOffset>
                </wp:positionH>
                <wp:positionV relativeFrom="paragraph">
                  <wp:posOffset>248920</wp:posOffset>
                </wp:positionV>
                <wp:extent cx="49593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9.6pt" to="239.6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6720</wp:posOffset>
                </wp:positionH>
                <wp:positionV relativeFrom="paragraph">
                  <wp:posOffset>83185</wp:posOffset>
                </wp:positionV>
                <wp:extent cx="584835" cy="153035"/>
                <wp:effectExtent l="635" t="1270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6pt;margin-top:6.55pt;width:46pt;height:1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127635" cy="13335"/>
                <wp:effectExtent l="1270" t="6350" r="127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-0.4pt" to="178.55pt,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445135" cy="241935"/>
                <wp:effectExtent l="6350" t="127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55pt;margin-top:-0.45pt;width:35pt;height:1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635" cy="15303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55pt" to="166.6pt,1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>aa</w:t>
      </w:r>
    </w:p>
    <w:p>
      <w:pPr>
        <w:pStyle w:val="Normal"/>
        <w:rPr>
          <w:sz w:val="48"/>
        </w:rPr>
      </w:pPr>
      <w:r>
        <w:rPr>
          <w:sz w:val="48"/>
        </w:rPr>
        <w:t>bb</w:t>
      </w:r>
    </w:p>
    <w:p>
      <w:pPr>
        <w:pStyle w:val="Normal"/>
        <w:rPr>
          <w:sz w:val="48"/>
        </w:rPr>
      </w:pPr>
      <w:r>
        <w:rPr>
          <w:sz w:val="48"/>
        </w:rPr>
        <w:t>aba</w:t>
      </w:r>
    </w:p>
    <w:p>
      <w:pPr>
        <w:pStyle w:val="Normal"/>
        <w:rPr>
          <w:sz w:val="48"/>
        </w:rPr>
      </w:pPr>
      <w:r>
        <w:rPr>
          <w:sz w:val="48"/>
        </w:rPr>
        <w:t>aab</w:t>
      </w:r>
    </w:p>
    <w:p>
      <w:pPr>
        <w:pStyle w:val="Normal"/>
        <w:rPr>
          <w:sz w:val="48"/>
        </w:rPr>
      </w:pPr>
      <w:r>
        <w:rPr>
          <w:sz w:val="48"/>
        </w:rPr>
        <w:t>bbb</w:t>
      </w:r>
    </w:p>
    <w:p>
      <w:pPr>
        <w:pStyle w:val="Normal"/>
        <w:rPr>
          <w:sz w:val="48"/>
        </w:rPr>
      </w:pPr>
      <w:r>
        <w:rPr>
          <w:sz w:val="48"/>
        </w:rPr>
        <w:t>baa</w:t>
      </w:r>
    </w:p>
    <w:p>
      <w:pPr>
        <w:pStyle w:val="Normal"/>
        <w:rPr>
          <w:sz w:val="48"/>
        </w:rPr>
      </w:pPr>
      <w:r>
        <w:rPr>
          <w:sz w:val="48"/>
        </w:rPr>
        <w:t>aabb</w:t>
      </w:r>
    </w:p>
    <w:p>
      <w:pPr>
        <w:pStyle w:val="Normal"/>
        <w:rPr>
          <w:sz w:val="48"/>
        </w:rPr>
      </w:pPr>
      <w:r>
        <w:rPr>
          <w:sz w:val="48"/>
        </w:rPr>
        <w:t>bbaa</w:t>
      </w:r>
    </w:p>
    <w:p>
      <w:pPr>
        <w:pStyle w:val="Normal"/>
        <w:rPr>
          <w:sz w:val="48"/>
        </w:rPr>
      </w:pPr>
      <w:r>
        <w:rPr>
          <w:sz w:val="48"/>
        </w:rPr>
        <w:t>aabaa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The equivalence classes of ~</w:t>
      </w:r>
      <w:r>
        <w:rPr>
          <w:sz w:val="48"/>
          <w:vertAlign w:val="subscript"/>
        </w:rPr>
        <w:t>M</w:t>
      </w:r>
      <w:r>
        <w:rPr>
          <w:sz w:val="48"/>
        </w:rPr>
        <w:t>:</w:t>
        <w:tab/>
        <w:tab/>
        <w:tab/>
        <w:t>|~</w:t>
      </w:r>
      <w:r>
        <w:rPr>
          <w:sz w:val="48"/>
          <w:vertAlign w:val="subscript"/>
        </w:rPr>
        <w:t>M</w:t>
      </w:r>
      <w:r>
        <w:rPr>
          <w:sz w:val="48"/>
        </w:rPr>
        <w:t>| =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The Relationship Between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  <w:r>
        <w:rPr>
          <w:b/>
          <w:sz w:val="56"/>
        </w:rPr>
        <w:t xml:space="preserve"> and ~</w:t>
      </w:r>
      <w:r>
        <w:rPr>
          <w:b/>
          <w:sz w:val="56"/>
          <w:vertAlign w:val="subscript"/>
        </w:rPr>
        <w:t>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:</w:t>
      </w:r>
      <w:r>
        <w:rPr>
          <w:sz w:val="48"/>
        </w:rPr>
        <w:tab/>
        <w:t>[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aa, bb, aabb, bbaa]                |w| is even</w:t>
      </w:r>
    </w:p>
    <w:p>
      <w:pPr>
        <w:pStyle w:val="Normal"/>
        <w:rPr>
          <w:sz w:val="48"/>
        </w:rPr>
      </w:pPr>
      <w:r>
        <w:rPr>
          <w:sz w:val="48"/>
        </w:rPr>
        <w:tab/>
        <w:t>[a, b, aba, aab, bbb, baa, aabaa] |w| is od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~</w:t>
      </w:r>
      <w:r>
        <w:rPr>
          <w:sz w:val="48"/>
          <w:vertAlign w:val="subscript"/>
        </w:rPr>
        <w:t>M</w:t>
      </w:r>
      <w:r>
        <w:rPr>
          <w:sz w:val="48"/>
        </w:rPr>
        <w:t>, 3 state machine:</w:t>
      </w:r>
    </w:p>
    <w:p>
      <w:pPr>
        <w:pStyle w:val="Normal"/>
        <w:rPr/>
      </w:pPr>
      <w:r>
        <w:rPr>
          <w:sz w:val="48"/>
        </w:rPr>
        <w:tab/>
        <w:t>q1: [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aa, bb, aabb, bbaa]        |w| is even </w:t>
      </w:r>
    </w:p>
    <w:p>
      <w:pPr>
        <w:pStyle w:val="Normal"/>
        <w:rPr/>
      </w:pPr>
      <w:r>
        <w:rPr>
          <w:sz w:val="48"/>
        </w:rPr>
        <w:tab/>
        <w:t xml:space="preserve">q2: [a, aba, baa, aabaa]   (ab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a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b)*a</w:t>
      </w:r>
    </w:p>
    <w:p>
      <w:pPr>
        <w:pStyle w:val="Normal"/>
        <w:rPr/>
      </w:pPr>
      <w:r>
        <w:rPr>
          <w:sz w:val="48"/>
        </w:rPr>
        <w:tab/>
        <w:t xml:space="preserve">q3: [b, aab, bbb]                (ab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a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b)*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~</w:t>
      </w:r>
      <w:r>
        <w:rPr>
          <w:sz w:val="48"/>
          <w:vertAlign w:val="subscript"/>
        </w:rPr>
        <w:t>M</w:t>
      </w:r>
      <w:r>
        <w:rPr>
          <w:sz w:val="48"/>
        </w:rPr>
        <w:t>, 2 state machine:</w:t>
      </w:r>
    </w:p>
    <w:p>
      <w:pPr>
        <w:pStyle w:val="Normal"/>
        <w:rPr/>
      </w:pPr>
      <w:r>
        <w:rPr>
          <w:sz w:val="48"/>
        </w:rPr>
        <w:tab/>
        <w:t>q1: [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aa, bb, aabb, bbaa]                |w| is even </w:t>
      </w:r>
    </w:p>
    <w:p>
      <w:pPr>
        <w:pStyle w:val="Normal"/>
        <w:rPr>
          <w:sz w:val="48"/>
        </w:rPr>
      </w:pPr>
      <w:r>
        <w:rPr>
          <w:sz w:val="48"/>
        </w:rPr>
        <w:tab/>
        <w:t>q2: [a, b, aba, aab, bbb, baa, aabaa] |w| is od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is a refinement of </w:t>
      </w:r>
      <w:r>
        <w:rPr>
          <w:rFonts w:eastAsia="Symbol" w:cs="Symbol" w:ascii="Symbol" w:hAnsi="Symbol"/>
          <w:sz w:val="56"/>
        </w:rPr>
        <w:t></w:t>
      </w:r>
      <w:r>
        <w:rPr>
          <w:sz w:val="56"/>
          <w:vertAlign w:val="subscript"/>
        </w:rPr>
        <w:t>L</w:t>
      </w:r>
      <w:r>
        <w:rPr>
          <w:sz w:val="4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e Refinemen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4"/>
        </w:rPr>
        <w:t></w:t>
      </w:r>
      <w:r>
        <w:rPr>
          <w:b/>
          <w:sz w:val="44"/>
          <w:vertAlign w:val="subscript"/>
        </w:rPr>
        <w:t>L</w:t>
      </w:r>
      <w:r>
        <w:rPr>
          <w:sz w:val="44"/>
        </w:rPr>
        <w:t xml:space="preserve"> </w:t>
        <w:tab/>
        <w:t xml:space="preserve">   [even length]</w:t>
        <w:tab/>
        <w:tab/>
        <w:tab/>
        <w:t xml:space="preserve">     [odd length]</w:t>
        <w:tab/>
        <w:tab/>
        <w:tab/>
        <w:t xml:space="preserve">   (S)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8420</wp:posOffset>
                </wp:positionH>
                <wp:positionV relativeFrom="paragraph">
                  <wp:posOffset>62230</wp:posOffset>
                </wp:positionV>
                <wp:extent cx="635" cy="889635"/>
                <wp:effectExtent l="63500" t="0" r="635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4.9pt" to="104.6pt,74.9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0085</wp:posOffset>
                </wp:positionH>
                <wp:positionV relativeFrom="paragraph">
                  <wp:posOffset>24130</wp:posOffset>
                </wp:positionV>
                <wp:extent cx="902335" cy="902335"/>
                <wp:effectExtent l="9525" t="9525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.9pt" to="324.55pt,72.9pt" stroked="t" o:allowincell="f" style="position:absolute;flip:x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1320</wp:posOffset>
                </wp:positionH>
                <wp:positionV relativeFrom="paragraph">
                  <wp:posOffset>36830</wp:posOffset>
                </wp:positionV>
                <wp:extent cx="915035" cy="915035"/>
                <wp:effectExtent l="9525" t="9525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.9pt" to="403.6pt,74.9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920</wp:posOffset>
                </wp:positionH>
                <wp:positionV relativeFrom="paragraph">
                  <wp:posOffset>8890</wp:posOffset>
                </wp:positionV>
                <wp:extent cx="89535" cy="635635"/>
                <wp:effectExtent l="6350" t="635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635760"/>
                          <a:chOff x="0" y="0"/>
                          <a:chExt cx="8964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0.7pt;width:7pt;height:50pt" coordorigin="6992,14" coordsize="140,1000">
                <v:line id="shape_0" from="6992,14" to="6992,1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2,14" to="7092,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2,994" to="7132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785</wp:posOffset>
                </wp:positionH>
                <wp:positionV relativeFrom="paragraph">
                  <wp:posOffset>16510</wp:posOffset>
                </wp:positionV>
                <wp:extent cx="90170" cy="635635"/>
                <wp:effectExtent l="635" t="6350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35760"/>
                          <a:chOff x="0" y="0"/>
                          <a:chExt cx="90000" cy="63576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72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44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1.3pt;width:7.05pt;height:50pt" coordorigin="6291,26" coordsize="141,1000">
                <v:line id="shape_0" from="6432,26" to="6432,1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1,26" to="6411,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91,1006" to="6431,10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3085</wp:posOffset>
                </wp:positionH>
                <wp:positionV relativeFrom="paragraph">
                  <wp:posOffset>-8890</wp:posOffset>
                </wp:positionV>
                <wp:extent cx="90170" cy="635635"/>
                <wp:effectExtent l="635" t="6350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35760"/>
                          <a:chOff x="0" y="0"/>
                          <a:chExt cx="90000" cy="63576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72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44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5pt;margin-top:-0.7pt;width:7.05pt;height:50pt" coordorigin="8871,-14" coordsize="141,1000">
                <v:line id="shape_0" from="9012,-14" to="9012,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11,-14" to="8991,-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71,966" to="9011,9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</w:rPr>
        <w:t>~</w:t>
      </w:r>
      <w:r>
        <w:rPr>
          <w:sz w:val="44"/>
          <w:vertAlign w:val="subscript"/>
        </w:rPr>
        <w:t>M</w:t>
      </w:r>
      <w:r>
        <w:rPr>
          <w:sz w:val="44"/>
        </w:rPr>
        <w:t xml:space="preserve"> </w:t>
        <w:tab/>
        <w:t xml:space="preserve">   [even length]</w:t>
        <w:tab/>
        <w:t xml:space="preserve">      odd ending</w:t>
        <w:tab/>
        <w:t xml:space="preserve">     odd ending</w:t>
        <w:tab/>
        <w:t xml:space="preserve">   (R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7320</wp:posOffset>
                </wp:positionH>
                <wp:positionV relativeFrom="paragraph">
                  <wp:posOffset>-326390</wp:posOffset>
                </wp:positionV>
                <wp:extent cx="89535" cy="635635"/>
                <wp:effectExtent l="6350" t="635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635760"/>
                          <a:chOff x="0" y="0"/>
                          <a:chExt cx="8964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-25.7pt;width:7pt;height:50pt" coordorigin="4232,-514" coordsize="140,1000">
                <v:line id="shape_0" from="4232,-514" to="4232,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-514" to="4332,-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2,466" to="4372,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(3</w:t>
        <w:tab/>
      </w:r>
      <w:r>
        <w:rPr>
          <w:sz w:val="44"/>
        </w:rPr>
        <w:tab/>
        <w:tab/>
        <w:tab/>
        <w:tab/>
        <w:t xml:space="preserve">         in a</w:t>
        <w:tab/>
        <w:tab/>
        <w:tab/>
        <w:t xml:space="preserve">    in b</w:t>
      </w:r>
    </w:p>
    <w:p>
      <w:pPr>
        <w:pStyle w:val="Normal"/>
        <w:rPr>
          <w:sz w:val="36"/>
        </w:rPr>
      </w:pPr>
      <w:r>
        <w:rPr>
          <w:sz w:val="36"/>
        </w:rPr>
        <w:t>stat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n equivalence relation R is a refinement of another one S iff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 xml:space="preserve">xRy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xS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 other words, R makes all the same distinctions S does, plus possibly mor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|R|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|S|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>~</w:t>
      </w:r>
      <w:r>
        <w:rPr>
          <w:b/>
          <w:sz w:val="56"/>
          <w:vertAlign w:val="subscript"/>
        </w:rPr>
        <w:t>M</w:t>
      </w:r>
      <w:r>
        <w:rPr>
          <w:b/>
          <w:sz w:val="56"/>
        </w:rPr>
        <w:t xml:space="preserve"> is a Refinement of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  <w:r>
        <w:rPr>
          <w:b/>
          <w:sz w:val="56"/>
        </w:rPr>
        <w:t>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Theorem</w:t>
      </w:r>
      <w:r>
        <w:rPr>
          <w:sz w:val="48"/>
        </w:rPr>
        <w:t xml:space="preserve">: For any deterministic finite automaton M and any strings x, y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, if x 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y, then x </w:t>
      </w:r>
      <w:r>
        <w:rPr>
          <w:rFonts w:eastAsia="Symbol" w:cs="Symbol" w:ascii="Symbol" w:hAnsi="Symbol"/>
          <w:sz w:val="56"/>
        </w:rPr>
        <w:t></w:t>
      </w:r>
      <w:r>
        <w:rPr>
          <w:sz w:val="56"/>
          <w:vertAlign w:val="subscript"/>
        </w:rPr>
        <w:t>L</w:t>
      </w:r>
      <w:r>
        <w:rPr>
          <w:sz w:val="48"/>
        </w:rPr>
        <w:t xml:space="preserve"> 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</w:t>
      </w:r>
      <w:r>
        <w:rPr>
          <w:sz w:val="48"/>
        </w:rPr>
        <w:t>: If x 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y, then x and y drive M to the same state q.  From q, any continuation string w will drive M to some state r.  Thus xw and yw both drive M to r.  Either r is a final state, in which case they both accept, or it is not, in which case they both reject.  But this is exactly the definition of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Corollary</w:t>
      </w:r>
      <w:r>
        <w:rPr>
          <w:sz w:val="48"/>
        </w:rPr>
        <w:t>: |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|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|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</w:t>
      </w:r>
      <w:r>
        <w:rPr>
          <w:sz w:val="48"/>
        </w:rPr>
        <w:t xml:space="preserve"> |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oing the Other Wa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is this true?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>
          <w:sz w:val="48"/>
        </w:rPr>
        <w:tab/>
        <w:t xml:space="preserve">If x </w:t>
      </w:r>
      <w:r>
        <w:rPr>
          <w:rFonts w:eastAsia="Symbol" w:cs="Symbol" w:ascii="Symbol" w:hAnsi="Symbol"/>
          <w:b/>
          <w:sz w:val="56"/>
        </w:rPr>
        <w:t></w:t>
      </w:r>
      <w:r>
        <w:rPr>
          <w:b/>
          <w:sz w:val="56"/>
          <w:vertAlign w:val="subscript"/>
        </w:rPr>
        <w:t>L(M)</w:t>
      </w:r>
      <w:r>
        <w:rPr>
          <w:sz w:val="48"/>
        </w:rPr>
        <w:t xml:space="preserve"> y then x 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y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Finding the Minimal FSM for 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's the smallest number of states we can get away with in a machine to accept L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Example:</w:t>
        <w:tab/>
        <w:tab/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: |w| is even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inimal number of states for M(L)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This follows directly from the theorem that says that, for any machine M that accepts L, |~</w:t>
      </w:r>
      <w:r>
        <w:rPr>
          <w:sz w:val="48"/>
          <w:vertAlign w:val="subscript"/>
        </w:rPr>
        <w:t>M</w:t>
      </w:r>
      <w:r>
        <w:rPr>
          <w:sz w:val="48"/>
        </w:rPr>
        <w:t>| must be at least as large as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|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an we always find a machine with this minimal number of states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Myhill-Nerode Theor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</w:t>
      </w:r>
      <w:r>
        <w:rPr>
          <w:sz w:val="48"/>
        </w:rPr>
        <w:t>: Let L be a regular language.  Then there is a deterministic FSA that accepts L and that has precisely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| stat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</w:t>
      </w:r>
      <w:r>
        <w:rPr>
          <w:sz w:val="48"/>
        </w:rPr>
        <w:t>:  (by constructio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440" w:hanging="1440"/>
        <w:rPr/>
      </w:pPr>
      <w:r>
        <w:rPr>
          <w:sz w:val="48"/>
        </w:rPr>
        <w:t xml:space="preserve">M = </w:t>
        <w:tab/>
        <w:t xml:space="preserve">K states, corresponding to 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.</w:t>
      </w:r>
    </w:p>
    <w:p>
      <w:pPr>
        <w:pStyle w:val="Normal"/>
        <w:ind w:left="720" w:firstLine="720"/>
        <w:rPr/>
      </w:pPr>
      <w:r>
        <w:rPr>
          <w:sz w:val="48"/>
        </w:rPr>
        <w:t>s = [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], the equivalence class of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under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.</w:t>
      </w:r>
    </w:p>
    <w:p>
      <w:pPr>
        <w:pStyle w:val="Normal"/>
        <w:ind w:left="720" w:firstLine="720"/>
        <w:rPr/>
      </w:pPr>
      <w:r>
        <w:rPr>
          <w:sz w:val="48"/>
        </w:rPr>
        <w:t xml:space="preserve">F = {[x] : x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}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([x], a) = [xa]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this construction to prove the theorem, we must show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K is finite.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 </w:t>
      </w:r>
      <w:r>
        <w:rPr>
          <w:sz w:val="48"/>
        </w:rPr>
        <w:t xml:space="preserve">is well defined, i.e.,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([x], a) = [xa] is independent of x.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L = L(M)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Proof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1) K is fini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Since L is regular, there must exist a machine M, with |~</w:t>
      </w:r>
      <w:r>
        <w:rPr>
          <w:sz w:val="48"/>
          <w:vertAlign w:val="subscript"/>
        </w:rPr>
        <w:t>M</w:t>
      </w:r>
      <w:r>
        <w:rPr>
          <w:sz w:val="48"/>
        </w:rPr>
        <w:t>| finite.  We know that</w:t>
      </w:r>
    </w:p>
    <w:p>
      <w:pPr>
        <w:pStyle w:val="Normal"/>
        <w:ind w:left="720" w:firstLine="720"/>
        <w:rPr/>
      </w:pPr>
      <w:r>
        <w:rPr>
          <w:sz w:val="48"/>
        </w:rPr>
        <w:t>|~</w:t>
      </w:r>
      <w:r>
        <w:rPr>
          <w:sz w:val="48"/>
          <w:vertAlign w:val="subscript"/>
        </w:rPr>
        <w:t>M</w:t>
      </w:r>
      <w:r>
        <w:rPr>
          <w:sz w:val="48"/>
        </w:rPr>
        <w:t xml:space="preserve">|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 xml:space="preserve">|  </w:t>
      </w:r>
    </w:p>
    <w:p>
      <w:pPr>
        <w:pStyle w:val="Normal"/>
        <w:rPr/>
      </w:pPr>
      <w:r>
        <w:rPr>
          <w:sz w:val="48"/>
        </w:rPr>
        <w:t>Thus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| is fini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(2)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 is well defin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is is assured by the definition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, which groups together precisely those strings that have the same fate with respect to L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e Proof, Continu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3) L = L(M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Suppose we knew that ([x], y) |-</w:t>
      </w:r>
      <w:r>
        <w:rPr>
          <w:sz w:val="48"/>
          <w:vertAlign w:val="subscript"/>
        </w:rPr>
        <w:t>M</w:t>
      </w:r>
      <w:r>
        <w:rPr>
          <w:sz w:val="48"/>
        </w:rPr>
        <w:t xml:space="preserve">* ([xy]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Now let [x] be [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] and let w be a string in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.</w:t>
      </w:r>
    </w:p>
    <w:p>
      <w:pPr>
        <w:pStyle w:val="Normal"/>
        <w:rPr>
          <w:sz w:val="48"/>
        </w:rPr>
      </w:pPr>
      <w:r>
        <w:rPr>
          <w:sz w:val="48"/>
        </w:rPr>
        <w:t xml:space="preserve">Then  </w:t>
      </w:r>
    </w:p>
    <w:p>
      <w:pPr>
        <w:pStyle w:val="Normal"/>
        <w:ind w:left="1440" w:firstLine="720"/>
        <w:rPr/>
      </w:pPr>
      <w:r>
        <w:rPr>
          <w:sz w:val="48"/>
        </w:rPr>
        <w:t>([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], s) |-</w:t>
      </w:r>
      <w:r>
        <w:rPr>
          <w:sz w:val="48"/>
          <w:vertAlign w:val="subscript"/>
        </w:rPr>
        <w:t>M</w:t>
      </w:r>
      <w:r>
        <w:rPr>
          <w:sz w:val="48"/>
        </w:rPr>
        <w:t xml:space="preserve">* ([w]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 will accept w if [w]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F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By the definition of F, [w]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F iff all strings in [w] are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 M accepts precisely the strings in L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e Proof, Continu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emma</w:t>
      </w:r>
      <w:r>
        <w:rPr>
          <w:sz w:val="48"/>
        </w:rPr>
        <w:t>: ([x], y) |-</w:t>
      </w:r>
      <w:r>
        <w:rPr>
          <w:sz w:val="48"/>
          <w:vertAlign w:val="subscript"/>
        </w:rPr>
        <w:t>M</w:t>
      </w:r>
      <w:r>
        <w:rPr>
          <w:sz w:val="48"/>
        </w:rPr>
        <w:t xml:space="preserve">* ([xy]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y induction on |y|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rivial if |y| = 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uppose true for |y| = 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how true for |y| = n+1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Let y = y'a, for some character a.  Then,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>|y'| = 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/>
      </w:pPr>
      <w:r>
        <w:rPr>
          <w:sz w:val="48"/>
        </w:rPr>
        <w:t>([x], y'a) |-</w:t>
      </w:r>
      <w:r>
        <w:rPr>
          <w:sz w:val="48"/>
          <w:vertAlign w:val="subscript"/>
        </w:rPr>
        <w:t>M</w:t>
      </w:r>
      <w:r>
        <w:rPr>
          <w:sz w:val="48"/>
        </w:rPr>
        <w:t>* ([xy'], a)</w:t>
        <w:tab/>
        <w:t>(induction hypothesis)</w:t>
      </w:r>
    </w:p>
    <w:p>
      <w:pPr>
        <w:pStyle w:val="Normal"/>
        <w:ind w:firstLine="720"/>
        <w:rPr/>
      </w:pPr>
      <w:r>
        <w:rPr>
          <w:sz w:val="48"/>
        </w:rPr>
        <w:t>([xy'], a) |-</w:t>
      </w:r>
      <w:r>
        <w:rPr>
          <w:sz w:val="48"/>
          <w:vertAlign w:val="subscript"/>
        </w:rPr>
        <w:t>M</w:t>
      </w:r>
      <w:r>
        <w:rPr>
          <w:sz w:val="48"/>
        </w:rPr>
        <w:t xml:space="preserve">* ([xy'a]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  <w:tab/>
        <w:t xml:space="preserve">(definition of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)</w:t>
      </w:r>
    </w:p>
    <w:p>
      <w:pPr>
        <w:pStyle w:val="Normal"/>
        <w:ind w:firstLine="720"/>
        <w:rPr/>
      </w:pPr>
      <w:r>
        <w:rPr>
          <w:sz w:val="48"/>
        </w:rPr>
        <w:t>([x], y'a) |-</w:t>
      </w:r>
      <w:r>
        <w:rPr>
          <w:sz w:val="48"/>
          <w:vertAlign w:val="subscript"/>
        </w:rPr>
        <w:t>M</w:t>
      </w:r>
      <w:r>
        <w:rPr>
          <w:sz w:val="48"/>
        </w:rPr>
        <w:t xml:space="preserve">* ([xy'a]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  <w:tab/>
        <w:t>(trans. of |-</w:t>
      </w:r>
      <w:r>
        <w:rPr>
          <w:sz w:val="48"/>
          <w:vertAlign w:val="subscript"/>
        </w:rPr>
        <w:t>M</w:t>
      </w:r>
      <w:r>
        <w:rPr>
          <w:sz w:val="48"/>
        </w:rPr>
        <w:t>*)</w:t>
      </w:r>
    </w:p>
    <w:p>
      <w:pPr>
        <w:pStyle w:val="Normal"/>
        <w:ind w:firstLine="720"/>
        <w:rPr/>
      </w:pPr>
      <w:r>
        <w:rPr>
          <w:sz w:val="48"/>
        </w:rPr>
        <w:t>([x], y) |-</w:t>
      </w:r>
      <w:r>
        <w:rPr>
          <w:sz w:val="48"/>
          <w:vertAlign w:val="subscript"/>
        </w:rPr>
        <w:t>M</w:t>
      </w:r>
      <w:r>
        <w:rPr>
          <w:sz w:val="48"/>
        </w:rPr>
        <w:t xml:space="preserve">* ([xy]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  <w:tab/>
        <w:t xml:space="preserve">  </w:t>
        <w:tab/>
        <w:t>(definition of y)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other Version of the Myhill-Nerode Theor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</w:t>
      </w:r>
      <w:r>
        <w:rPr>
          <w:sz w:val="48"/>
        </w:rPr>
        <w:t>: A language is regular iff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| is fini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xample:  </w:t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 xml:space="preserve">Consider: </w:t>
        <w:tab/>
        <w:t>L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>a, aa, aaa, aaaa, aaaaa 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Equivalence class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</w:t>
      </w:r>
      <w:r>
        <w:rPr>
          <w:sz w:val="48"/>
        </w:rPr>
        <w:t xml:space="preserve">: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i/>
          <w:sz w:val="48"/>
        </w:rPr>
        <w:t xml:space="preserve">Regular </w:t>
      </w:r>
      <w:r>
        <w:rPr>
          <w:rFonts w:eastAsia="Symbol" w:cs="Symbol" w:ascii="Symbol" w:hAnsi="Symbol"/>
          <w:i/>
          <w:sz w:val="48"/>
        </w:rPr>
        <w:t></w:t>
      </w:r>
      <w:r>
        <w:rPr>
          <w:i/>
          <w:sz w:val="48"/>
        </w:rPr>
        <w:t xml:space="preserve"> |</w:t>
      </w:r>
      <w:r>
        <w:rPr>
          <w:rFonts w:eastAsia="Symbol" w:cs="Symbol" w:ascii="Symbol" w:hAnsi="Symbol"/>
          <w:i/>
          <w:sz w:val="48"/>
        </w:rPr>
        <w:t></w:t>
      </w:r>
      <w:r>
        <w:rPr>
          <w:i/>
          <w:sz w:val="48"/>
          <w:vertAlign w:val="subscript"/>
        </w:rPr>
        <w:t>L</w:t>
      </w:r>
      <w:r>
        <w:rPr>
          <w:i/>
          <w:sz w:val="48"/>
        </w:rPr>
        <w:t>| is finite</w:t>
      </w:r>
      <w:r>
        <w:rPr>
          <w:sz w:val="48"/>
        </w:rPr>
        <w:t xml:space="preserve">:  If L is regular, then there exists an accepting machine M with a finite number of states N.  We know that 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|.  Thus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| is fini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i/>
          <w:sz w:val="48"/>
        </w:rPr>
        <w:t>|</w:t>
      </w:r>
      <w:r>
        <w:rPr>
          <w:rFonts w:eastAsia="Symbol" w:cs="Symbol" w:ascii="Symbol" w:hAnsi="Symbol"/>
          <w:i/>
          <w:sz w:val="48"/>
        </w:rPr>
        <w:t></w:t>
      </w:r>
      <w:r>
        <w:rPr>
          <w:i/>
          <w:sz w:val="48"/>
          <w:vertAlign w:val="subscript"/>
        </w:rPr>
        <w:t>L</w:t>
      </w:r>
      <w:r>
        <w:rPr>
          <w:i/>
          <w:sz w:val="48"/>
        </w:rPr>
        <w:t xml:space="preserve">| is finite  </w:t>
      </w:r>
      <w:r>
        <w:rPr>
          <w:rFonts w:eastAsia="Symbol" w:cs="Symbol" w:ascii="Symbol" w:hAnsi="Symbol"/>
          <w:i/>
          <w:sz w:val="48"/>
        </w:rPr>
        <w:t></w:t>
      </w:r>
      <w:r>
        <w:rPr>
          <w:i/>
          <w:sz w:val="48"/>
        </w:rPr>
        <w:t xml:space="preserve"> regular</w:t>
      </w:r>
      <w:r>
        <w:rPr>
          <w:sz w:val="48"/>
        </w:rPr>
        <w:t>: If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| is finite, then the standard DFSA M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accepts L.  Since L is accepted by a FSA, it is regul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onstructing the Minimal DFA from </w:t>
      </w:r>
      <w:r>
        <w:rPr>
          <w:rFonts w:eastAsia="Symbol" w:cs="Symbol" w:ascii="Symbol" w:hAnsi="Symbol"/>
          <w:b/>
          <w:bCs/>
          <w:iCs/>
          <w:sz w:val="48"/>
        </w:rPr>
        <w:t></w:t>
      </w:r>
      <w:r>
        <w:rPr>
          <w:b/>
          <w:bCs/>
          <w:iCs/>
          <w:sz w:val="48"/>
          <w:vertAlign w:val="subscript"/>
        </w:rPr>
        <w:t>L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/>
      </w:pP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 : no two adjacent characters are the sam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: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  <w:t>1: [</w:t>
      </w:r>
      <w:r>
        <w:rPr>
          <w:rFonts w:eastAsia="Symbol" w:cs="Symbol" w:ascii="Symbol" w:hAnsi="Symbol"/>
          <w:bCs/>
          <w:sz w:val="48"/>
        </w:rPr>
        <w:t></w:t>
      </w:r>
      <w:r>
        <w:rPr>
          <w:bCs/>
          <w:sz w:val="48"/>
        </w:rPr>
        <w:t>]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48"/>
        </w:rPr>
        <w:t></w:t>
      </w:r>
    </w:p>
    <w:p>
      <w:pPr>
        <w:pStyle w:val="Normal"/>
        <w:rPr/>
      </w:pPr>
      <w:r>
        <w:rPr>
          <w:bCs/>
          <w:sz w:val="48"/>
        </w:rPr>
        <w:t xml:space="preserve">2: [a, ba, aba, baba, ababa, ...]  </w:t>
        <w:tab/>
        <w:tab/>
        <w:tab/>
        <w:t>(b</w:t>
      </w:r>
      <w:r>
        <w:rPr>
          <w:rFonts w:eastAsia="Symbol" w:cs="Symbol" w:ascii="Symbol" w:hAnsi="Symbol"/>
          <w:bCs/>
          <w:sz w:val="48"/>
        </w:rPr>
        <w:t></w:t>
      </w:r>
      <w:r>
        <w:rPr>
          <w:bCs/>
          <w:sz w:val="48"/>
        </w:rPr>
        <w:t>)(ab)*a</w:t>
      </w:r>
    </w:p>
    <w:p>
      <w:pPr>
        <w:pStyle w:val="Normal"/>
        <w:rPr/>
      </w:pPr>
      <w:r>
        <w:rPr>
          <w:bCs/>
          <w:sz w:val="48"/>
        </w:rPr>
        <w:t xml:space="preserve">3: [b, ab, bab, abab, ...] </w:t>
        <w:tab/>
        <w:tab/>
        <w:tab/>
        <w:tab/>
        <w:tab/>
        <w:t>(a</w:t>
      </w:r>
      <w:r>
        <w:rPr>
          <w:rFonts w:eastAsia="Symbol" w:cs="Symbol" w:ascii="Symbol" w:hAnsi="Symbol"/>
          <w:bCs/>
          <w:sz w:val="48"/>
        </w:rPr>
        <w:t></w:t>
      </w:r>
      <w:r>
        <w:rPr>
          <w:bCs/>
          <w:sz w:val="48"/>
        </w:rPr>
        <w:t>)(ba)*b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  <w:t>4: [bb, aa, bba, bbb, ...]</w:t>
        <w:tab/>
        <w:tab/>
        <w:tab/>
        <w:tab/>
        <w:tab/>
        <w:t>the rest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numPr>
          <w:ilvl w:val="0"/>
          <w:numId w:val="3"/>
        </w:numPr>
        <w:rPr>
          <w:bCs/>
          <w:sz w:val="48"/>
        </w:rPr>
      </w:pPr>
      <w:r>
        <w:rPr>
          <w:bCs/>
          <w:sz w:val="48"/>
        </w:rPr>
        <w:t>Equivalence classes become state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48"/>
        </w:rPr>
        <w:t>Start state is [</w:t>
      </w:r>
      <w:r>
        <w:rPr>
          <w:rFonts w:eastAsia="Symbol" w:cs="Symbol" w:ascii="Symbol" w:hAnsi="Symbol"/>
          <w:bCs/>
          <w:sz w:val="48"/>
        </w:rPr>
        <w:t></w:t>
      </w:r>
      <w:r>
        <w:rPr>
          <w:bCs/>
          <w:sz w:val="48"/>
        </w:rPr>
        <w:t>]</w:t>
      </w:r>
    </w:p>
    <w:p>
      <w:pPr>
        <w:pStyle w:val="Normal"/>
        <w:numPr>
          <w:ilvl w:val="0"/>
          <w:numId w:val="3"/>
        </w:numPr>
        <w:rPr>
          <w:bCs/>
          <w:sz w:val="48"/>
        </w:rPr>
      </w:pPr>
      <w:r>
        <w:rPr>
          <w:bCs/>
          <w:sz w:val="48"/>
        </w:rPr>
        <w:t>Final states are all equivalence classes in 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bCs/>
          <w:sz w:val="48"/>
        </w:rPr>
        <w:t></w:t>
      </w:r>
      <w:r>
        <w:rPr>
          <w:bCs/>
          <w:sz w:val="48"/>
        </w:rPr>
        <w:t>([x], a) = [xa]</w:t>
      </w:r>
    </w:p>
    <w:p>
      <w:pPr>
        <w:pStyle w:val="Normal"/>
        <w:ind w:left="360" w:hanging="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/>
      </w:pPr>
      <w:r>
        <w:rPr/>
        <w:object w:dxaOrig="7596" w:dyaOrig="3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8pt;height:176.05pt" filled="f" o:ole="">
            <v:imagedata r:id="rId3" o:title=""/>
          </v:shape>
          <o:OLEObject Type="Embed" ProgID="" ShapeID="ole_rId2" DrawAspect="Content" ObjectID="_176510054" r:id="rId2"/>
        </w:object>
      </w:r>
      <w:r>
        <w:br w:type="page"/>
      </w:r>
    </w:p>
    <w:p>
      <w:pPr>
        <w:pStyle w:val="TextBody"/>
        <w:jc w:val="center"/>
        <w:rPr/>
      </w:pPr>
      <w:r>
        <w:rPr/>
        <w:t>Using Myhill-Nerode to Prove that L is not Regula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 xml:space="preserve"> : n is prim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Consider: </w:t>
        <w:tab/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a</w:t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aa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aaa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aaa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quivalence classes: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 Where Do We Stand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We know that for any regular language L there exists a minimal accepting machine M</w:t>
      </w:r>
      <w:r>
        <w:rPr>
          <w:sz w:val="48"/>
          <w:vertAlign w:val="subscript"/>
        </w:rPr>
        <w:t>L</w:t>
      </w:r>
      <w:r>
        <w:rPr>
          <w:sz w:val="48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We know that |K| of M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equals |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|.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We know how to construct M</w:t>
      </w:r>
      <w:r>
        <w:rPr>
          <w:sz w:val="48"/>
          <w:vertAlign w:val="subscript"/>
        </w:rPr>
        <w:t>L</w:t>
      </w:r>
      <w:r>
        <w:rPr>
          <w:sz w:val="48"/>
        </w:rPr>
        <w:t xml:space="preserve"> from </w:t>
      </w:r>
      <w:r>
        <w:rPr>
          <w:rFonts w:eastAsia="Symbol" w:cs="Symbol" w:ascii="Symbol" w:hAnsi="Symbol"/>
          <w:sz w:val="48"/>
        </w:rPr>
        <w:t></w:t>
      </w:r>
      <w:r>
        <w:rPr>
          <w:sz w:val="48"/>
          <w:vertAlign w:val="subscript"/>
        </w:rPr>
        <w:t>L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t is this good enough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onsider: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33520</wp:posOffset>
                </wp:positionH>
                <wp:positionV relativeFrom="paragraph">
                  <wp:posOffset>114300</wp:posOffset>
                </wp:positionV>
                <wp:extent cx="1270635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19120</wp:posOffset>
                </wp:positionH>
                <wp:positionV relativeFrom="paragraph">
                  <wp:posOffset>114300</wp:posOffset>
                </wp:positionV>
                <wp:extent cx="978535" cy="534035"/>
                <wp:effectExtent l="6350" t="698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5.6pt;margin-top:9pt;width:77pt;height:4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90820</wp:posOffset>
                </wp:positionH>
                <wp:positionV relativeFrom="paragraph">
                  <wp:posOffset>114300</wp:posOffset>
                </wp:positionV>
                <wp:extent cx="749935" cy="457835"/>
                <wp:effectExtent l="1270" t="6985" r="571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6pt;margin-top:9pt;width:59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256540</wp:posOffset>
                </wp:positionV>
                <wp:extent cx="584835" cy="58483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20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320</wp:posOffset>
                </wp:positionH>
                <wp:positionV relativeFrom="paragraph">
                  <wp:posOffset>294640</wp:posOffset>
                </wp:positionV>
                <wp:extent cx="584835" cy="58483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23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281940</wp:posOffset>
                </wp:positionV>
                <wp:extent cx="584835" cy="58483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pt;margin-top:22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269240</wp:posOffset>
                </wp:positionV>
                <wp:extent cx="584835" cy="58483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6pt;margin-top:21.2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0920</wp:posOffset>
                </wp:positionH>
                <wp:positionV relativeFrom="paragraph">
                  <wp:posOffset>53340</wp:posOffset>
                </wp:positionV>
                <wp:extent cx="280035" cy="28003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.2pt" to="101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2820</wp:posOffset>
                </wp:positionH>
                <wp:positionV relativeFrom="paragraph">
                  <wp:posOffset>129540</wp:posOffset>
                </wp:positionV>
                <wp:extent cx="254635" cy="25463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0.2pt" to="96.6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1585</wp:posOffset>
                </wp:positionH>
                <wp:positionV relativeFrom="paragraph">
                  <wp:posOffset>180340</wp:posOffset>
                </wp:positionV>
                <wp:extent cx="26035" cy="178435"/>
                <wp:effectExtent l="6350" t="1270" r="635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4.2pt" to="100.55pt,2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9820</wp:posOffset>
                </wp:positionH>
                <wp:positionV relativeFrom="paragraph">
                  <wp:posOffset>357505</wp:posOffset>
                </wp:positionV>
                <wp:extent cx="153035" cy="38735"/>
                <wp:effectExtent l="1905" t="6350" r="190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8.15pt" to="98.6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3120</wp:posOffset>
                </wp:positionH>
                <wp:positionV relativeFrom="paragraph">
                  <wp:posOffset>167640</wp:posOffset>
                </wp:positionV>
                <wp:extent cx="39433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2pt" to="196.6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2120</wp:posOffset>
                </wp:positionH>
                <wp:positionV relativeFrom="paragraph">
                  <wp:posOffset>167640</wp:posOffset>
                </wp:positionV>
                <wp:extent cx="407035" cy="241935"/>
                <wp:effectExtent l="6350" t="698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6pt;margin-top:13.2pt;width:32pt;height:1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1420</wp:posOffset>
                </wp:positionH>
                <wp:positionV relativeFrom="paragraph">
                  <wp:posOffset>167640</wp:posOffset>
                </wp:positionV>
                <wp:extent cx="127635" cy="13335"/>
                <wp:effectExtent l="1270" t="6350" r="127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3.2pt" to="204.6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5720</wp:posOffset>
                </wp:positionH>
                <wp:positionV relativeFrom="paragraph">
                  <wp:posOffset>180340</wp:posOffset>
                </wp:positionV>
                <wp:extent cx="153035" cy="64135"/>
                <wp:effectExtent l="2540" t="6350" r="254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.2pt" to="215.6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0020</wp:posOffset>
                </wp:positionH>
                <wp:positionV relativeFrom="paragraph">
                  <wp:posOffset>231140</wp:posOffset>
                </wp:positionV>
                <wp:extent cx="178435" cy="140335"/>
                <wp:effectExtent l="3175" t="3810" r="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8.2pt" to="226.6pt,29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90620</wp:posOffset>
                </wp:positionH>
                <wp:positionV relativeFrom="paragraph">
                  <wp:posOffset>193040</wp:posOffset>
                </wp:positionV>
                <wp:extent cx="749935" cy="635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5.2pt" to="349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5020</wp:posOffset>
                </wp:positionH>
                <wp:positionV relativeFrom="paragraph">
                  <wp:posOffset>193040</wp:posOffset>
                </wp:positionV>
                <wp:extent cx="407035" cy="203835"/>
                <wp:effectExtent l="6350" t="762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6pt;margin-top:15.2pt;width:32pt;height:1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14520</wp:posOffset>
                </wp:positionH>
                <wp:positionV relativeFrom="paragraph">
                  <wp:posOffset>193040</wp:posOffset>
                </wp:positionV>
                <wp:extent cx="153035" cy="64135"/>
                <wp:effectExtent l="2540" t="6350" r="254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5.2pt" to="359.6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16120</wp:posOffset>
                </wp:positionH>
                <wp:positionV relativeFrom="paragraph">
                  <wp:posOffset>243840</wp:posOffset>
                </wp:positionV>
                <wp:extent cx="178435" cy="140335"/>
                <wp:effectExtent l="3175" t="381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9.2pt" to="369.6pt,30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27420</wp:posOffset>
                </wp:positionH>
                <wp:positionV relativeFrom="paragraph">
                  <wp:posOffset>205740</wp:posOffset>
                </wp:positionV>
                <wp:extent cx="635" cy="89535"/>
                <wp:effectExtent l="63500" t="635" r="635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16.2pt" to="474.6pt,23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30520</wp:posOffset>
                </wp:positionH>
                <wp:positionV relativeFrom="paragraph">
                  <wp:posOffset>345440</wp:posOffset>
                </wp:positionV>
                <wp:extent cx="26733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27.2pt" to="448.6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27320</wp:posOffset>
                </wp:positionH>
                <wp:positionV relativeFrom="paragraph">
                  <wp:posOffset>345440</wp:posOffset>
                </wp:positionV>
                <wp:extent cx="229235" cy="165735"/>
                <wp:effectExtent l="6350" t="762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6pt;margin-top:27.2pt;width:18pt;height:1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33720</wp:posOffset>
                </wp:positionH>
                <wp:positionV relativeFrom="paragraph">
                  <wp:posOffset>345440</wp:posOffset>
                </wp:positionV>
                <wp:extent cx="267335" cy="102235"/>
                <wp:effectExtent l="635" t="6985" r="571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3.6pt;margin-top:27.2pt;width:21pt;height: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                </w:t>
      </w:r>
      <w:r>
        <w:rPr>
          <w:sz w:val="48"/>
        </w:rPr>
        <w:t>a                     b</w:t>
        <w:tab/>
        <w:tab/>
        <w:tab/>
        <w:tab/>
        <w:tab/>
        <w:t>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45685</wp:posOffset>
                </wp:positionH>
                <wp:positionV relativeFrom="paragraph">
                  <wp:posOffset>309880</wp:posOffset>
                </wp:positionV>
                <wp:extent cx="1054735" cy="737235"/>
                <wp:effectExtent l="635" t="4445" r="3175" b="234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4.4pt" to="464.55pt,82.4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62320</wp:posOffset>
                </wp:positionH>
                <wp:positionV relativeFrom="paragraph">
                  <wp:posOffset>43180</wp:posOffset>
                </wp:positionV>
                <wp:extent cx="51435" cy="38735"/>
                <wp:effectExtent l="27940" t="43180" r="0" b="203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3.4pt" to="465.6pt,6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>1</w:t>
        <w:tab/>
        <w:tab/>
        <w:tab/>
        <w:t xml:space="preserve">    2</w:t>
        <w:tab/>
        <w:tab/>
        <w:tab/>
        <w:t xml:space="preserve">    3</w:t>
        <w:tab/>
        <w:tab/>
        <w:t xml:space="preserve">  4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88385</wp:posOffset>
                </wp:positionH>
                <wp:positionV relativeFrom="paragraph">
                  <wp:posOffset>210820</wp:posOffset>
                </wp:positionV>
                <wp:extent cx="749935" cy="635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6.6pt" to="341.55pt,1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87520</wp:posOffset>
                </wp:positionH>
                <wp:positionV relativeFrom="paragraph">
                  <wp:posOffset>6985</wp:posOffset>
                </wp:positionV>
                <wp:extent cx="407035" cy="203835"/>
                <wp:effectExtent l="635" t="127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7.6pt;margin-top:0.55pt;width:32pt;height:1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74085</wp:posOffset>
                </wp:positionH>
                <wp:positionV relativeFrom="paragraph">
                  <wp:posOffset>159385</wp:posOffset>
                </wp:positionV>
                <wp:extent cx="153035" cy="64135"/>
                <wp:effectExtent l="2540" t="6350" r="254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2.55pt" to="285.55pt,17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21685</wp:posOffset>
                </wp:positionH>
                <wp:positionV relativeFrom="paragraph">
                  <wp:posOffset>19685</wp:posOffset>
                </wp:positionV>
                <wp:extent cx="178435" cy="140335"/>
                <wp:effectExtent l="0" t="19050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.55pt" to="275.55pt,12.5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696585</wp:posOffset>
                </wp:positionH>
                <wp:positionV relativeFrom="paragraph">
                  <wp:posOffset>121920</wp:posOffset>
                </wp:positionV>
                <wp:extent cx="445135" cy="1956435"/>
                <wp:effectExtent l="50800" t="1270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9.6pt" to="483.55pt,163.6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30020</wp:posOffset>
                </wp:positionH>
                <wp:positionV relativeFrom="paragraph">
                  <wp:posOffset>109220</wp:posOffset>
                </wp:positionV>
                <wp:extent cx="635" cy="127635"/>
                <wp:effectExtent l="63500" t="0" r="6350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.6pt" to="112.6pt,18.6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42085</wp:posOffset>
                </wp:positionH>
                <wp:positionV relativeFrom="paragraph">
                  <wp:posOffset>210185</wp:posOffset>
                </wp:positionV>
                <wp:extent cx="3861435" cy="2197735"/>
                <wp:effectExtent l="5080" t="127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61360" cy="21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5pt;margin-top:16.55pt;width:304pt;height:173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06420</wp:posOffset>
                </wp:positionH>
                <wp:positionV relativeFrom="paragraph">
                  <wp:posOffset>159385</wp:posOffset>
                </wp:positionV>
                <wp:extent cx="635" cy="102235"/>
                <wp:effectExtent l="63500" t="0" r="6350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55pt" to="244.6pt,20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05785</wp:posOffset>
                </wp:positionH>
                <wp:positionV relativeFrom="paragraph">
                  <wp:posOffset>248285</wp:posOffset>
                </wp:positionV>
                <wp:extent cx="1283335" cy="788035"/>
                <wp:effectExtent l="5080" t="127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340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55pt;margin-top:19.55pt;width:101pt;height:6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81785</wp:posOffset>
                </wp:positionH>
                <wp:positionV relativeFrom="paragraph">
                  <wp:posOffset>95885</wp:posOffset>
                </wp:positionV>
                <wp:extent cx="1219835" cy="521335"/>
                <wp:effectExtent l="6350" t="127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5pt;margin-top:7.55pt;width:96pt;height:4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16020</wp:posOffset>
                </wp:positionH>
                <wp:positionV relativeFrom="paragraph">
                  <wp:posOffset>159385</wp:posOffset>
                </wp:positionV>
                <wp:extent cx="1080135" cy="470535"/>
                <wp:effectExtent l="1270" t="635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6pt;margin-top:12.55pt;width:85pt;height:3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95520</wp:posOffset>
                </wp:positionH>
                <wp:positionV relativeFrom="paragraph">
                  <wp:posOffset>95885</wp:posOffset>
                </wp:positionV>
                <wp:extent cx="635" cy="76835"/>
                <wp:effectExtent l="63500" t="0" r="6350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7.55pt" to="377.6pt,13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75020</wp:posOffset>
                </wp:positionH>
                <wp:positionV relativeFrom="paragraph">
                  <wp:posOffset>108585</wp:posOffset>
                </wp:positionV>
                <wp:extent cx="407035" cy="2261235"/>
                <wp:effectExtent l="1905" t="127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2.6pt;margin-top:8.55pt;width:32pt;height:17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281420</wp:posOffset>
                </wp:positionH>
                <wp:positionV relativeFrom="paragraph">
                  <wp:posOffset>108585</wp:posOffset>
                </wp:positionV>
                <wp:extent cx="635" cy="38735"/>
                <wp:effectExtent l="64135" t="0" r="6286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8.55pt" to="494.6pt,11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>a</w:t>
        <w:tab/>
        <w:tab/>
        <w:tab/>
        <w:t xml:space="preserve">  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3720</wp:posOffset>
                </wp:positionH>
                <wp:positionV relativeFrom="paragraph">
                  <wp:posOffset>276860</wp:posOffset>
                </wp:positionV>
                <wp:extent cx="584835" cy="58483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6pt;margin-top:21.8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25420</wp:posOffset>
                </wp:positionH>
                <wp:positionV relativeFrom="paragraph">
                  <wp:posOffset>251460</wp:posOffset>
                </wp:positionV>
                <wp:extent cx="1029335" cy="133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9.8pt" to="295.6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b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>b</w:t>
        <w:tab/>
        <w:t>5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57420</wp:posOffset>
                </wp:positionH>
                <wp:positionV relativeFrom="paragraph">
                  <wp:posOffset>116840</wp:posOffset>
                </wp:positionV>
                <wp:extent cx="648335" cy="889635"/>
                <wp:effectExtent l="4445" t="3175" r="2159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9.2pt" to="425.6pt,79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0</wp:posOffset>
                </wp:positionV>
                <wp:extent cx="584835" cy="58483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9pt;width:46pt;height:4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9720</wp:posOffset>
                </wp:positionH>
                <wp:positionV relativeFrom="paragraph">
                  <wp:posOffset>337820</wp:posOffset>
                </wp:positionV>
                <wp:extent cx="381635" cy="38163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26.6pt;width:30pt;height:3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 xml:space="preserve">b                 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6      a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Constructing a Minimal FSA Without Knowing </w:t>
      </w:r>
      <w:r>
        <w:rPr>
          <w:rFonts w:eastAsia="Symbol" w:cs="Symbol" w:ascii="Symbol" w:hAnsi="Symbol"/>
          <w:b/>
          <w:sz w:val="48"/>
        </w:rPr>
        <w:t></w:t>
      </w:r>
      <w:r>
        <w:rPr>
          <w:b/>
          <w:sz w:val="48"/>
          <w:vertAlign w:val="subscript"/>
        </w:rPr>
        <w:t>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 want to take as input any DFSA M' that accepts L, and output a minimal, equivalent DFSA 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we need is a definition for "equivalent", i.e., mergeable stat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Define q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</w:rPr>
        <w:t xml:space="preserve"> p iff for all strings 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, either w drives M to an accepting state from both q and p or it drives M to a rejecting state from both q and p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 xml:space="preserve">= {a, b}   </w:t>
        <w:tab/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: |w| is even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256540</wp:posOffset>
                </wp:positionV>
                <wp:extent cx="584835" cy="584835"/>
                <wp:effectExtent l="6985" t="6985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20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920</wp:posOffset>
                </wp:positionH>
                <wp:positionV relativeFrom="paragraph">
                  <wp:posOffset>281940</wp:posOffset>
                </wp:positionV>
                <wp:extent cx="584835" cy="584835"/>
                <wp:effectExtent l="6985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22.2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470535" cy="470535"/>
                <wp:effectExtent l="6985" t="6985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25.2pt;width:37pt;height:3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6220</wp:posOffset>
                </wp:positionH>
                <wp:positionV relativeFrom="paragraph">
                  <wp:posOffset>53340</wp:posOffset>
                </wp:positionV>
                <wp:extent cx="216535" cy="254635"/>
                <wp:effectExtent l="5080" t="444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.2pt" to="135.6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5420</wp:posOffset>
                </wp:positionH>
                <wp:positionV relativeFrom="paragraph">
                  <wp:posOffset>129540</wp:posOffset>
                </wp:positionV>
                <wp:extent cx="203835" cy="229235"/>
                <wp:effectExtent l="5080" t="444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0.2pt" to="130.6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3385</wp:posOffset>
                </wp:positionH>
                <wp:positionV relativeFrom="paragraph">
                  <wp:posOffset>167640</wp:posOffset>
                </wp:positionV>
                <wp:extent cx="26035" cy="178435"/>
                <wp:effectExtent l="6350" t="1270" r="635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3.2pt" to="134.55pt,2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6220</wp:posOffset>
                </wp:positionH>
                <wp:positionV relativeFrom="paragraph">
                  <wp:posOffset>344805</wp:posOffset>
                </wp:positionV>
                <wp:extent cx="178435" cy="38735"/>
                <wp:effectExtent l="1905" t="6350" r="190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7.15pt" to="132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6820</wp:posOffset>
                </wp:positionH>
                <wp:positionV relativeFrom="paragraph">
                  <wp:posOffset>205740</wp:posOffset>
                </wp:positionV>
                <wp:extent cx="483235" cy="635"/>
                <wp:effectExtent l="635" t="6350" r="63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6.2pt" to="234.6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5820</wp:posOffset>
                </wp:positionH>
                <wp:positionV relativeFrom="paragraph">
                  <wp:posOffset>205740</wp:posOffset>
                </wp:positionV>
                <wp:extent cx="445135" cy="127635"/>
                <wp:effectExtent l="6350" t="698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6pt;margin-top:16.2pt;width:35pt;height:1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54020</wp:posOffset>
                </wp:positionH>
                <wp:positionV relativeFrom="paragraph">
                  <wp:posOffset>205740</wp:posOffset>
                </wp:positionV>
                <wp:extent cx="584835" cy="140335"/>
                <wp:effectExtent l="635" t="6985" r="571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pt;margin-top:16.2pt;width:46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25520</wp:posOffset>
                </wp:positionH>
                <wp:positionV relativeFrom="paragraph">
                  <wp:posOffset>218440</wp:posOffset>
                </wp:positionV>
                <wp:extent cx="13335" cy="114935"/>
                <wp:effectExtent l="6350" t="1270" r="635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7.2pt" to="278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11220</wp:posOffset>
                </wp:positionH>
                <wp:positionV relativeFrom="paragraph">
                  <wp:posOffset>332105</wp:posOffset>
                </wp:positionV>
                <wp:extent cx="102235" cy="51435"/>
                <wp:effectExtent l="3175" t="5715" r="317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6.15pt" to="276.6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32585</wp:posOffset>
                </wp:positionH>
                <wp:positionV relativeFrom="paragraph">
                  <wp:posOffset>347345</wp:posOffset>
                </wp:positionV>
                <wp:extent cx="445135" cy="991235"/>
                <wp:effectExtent l="6350" t="1270" r="6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55pt;margin-top:27.35pt;width:35pt;height:7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4920</wp:posOffset>
                </wp:positionH>
                <wp:positionV relativeFrom="paragraph">
                  <wp:posOffset>236220</wp:posOffset>
                </wp:positionV>
                <wp:extent cx="495935" cy="635"/>
                <wp:effectExtent l="635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.6pt" to="238.6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6720</wp:posOffset>
                </wp:positionH>
                <wp:positionV relativeFrom="paragraph">
                  <wp:posOffset>83185</wp:posOffset>
                </wp:positionV>
                <wp:extent cx="584835" cy="153035"/>
                <wp:effectExtent l="635" t="1270" r="571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6pt;margin-top:6.55pt;width:46pt;height:1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127635" cy="13335"/>
                <wp:effectExtent l="1270" t="6350" r="127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-0.4pt" to="178.55pt,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0585</wp:posOffset>
                </wp:positionH>
                <wp:positionV relativeFrom="paragraph">
                  <wp:posOffset>-5080</wp:posOffset>
                </wp:positionV>
                <wp:extent cx="445135" cy="241935"/>
                <wp:effectExtent l="6350" t="127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55pt;margin-top:-0.45pt;width:35pt;height:1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635" cy="15303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55pt" to="166.6pt,1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50720</wp:posOffset>
                </wp:positionH>
                <wp:positionV relativeFrom="paragraph">
                  <wp:posOffset>109220</wp:posOffset>
                </wp:positionV>
                <wp:extent cx="241935" cy="610235"/>
                <wp:effectExtent l="1270" t="6985" r="571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.6pt;margin-top:8.6pt;width:19pt;height:4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7385</wp:posOffset>
                </wp:positionH>
                <wp:positionV relativeFrom="paragraph">
                  <wp:posOffset>96520</wp:posOffset>
                </wp:positionV>
                <wp:extent cx="38735" cy="89535"/>
                <wp:effectExtent l="6350" t="2540" r="635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6pt" to="155.55pt,1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51435" cy="635"/>
                <wp:effectExtent l="635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6pt" to="160.6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</w:t>
      </w:r>
      <w:r>
        <w:rPr>
          <w:sz w:val="48"/>
        </w:rPr>
        <w:t>b                          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5020</wp:posOffset>
                </wp:positionH>
                <wp:positionV relativeFrom="paragraph">
                  <wp:posOffset>292100</wp:posOffset>
                </wp:positionV>
                <wp:extent cx="584835" cy="584835"/>
                <wp:effectExtent l="6985" t="6985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23pt;width:46pt;height:4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0</wp:posOffset>
                </wp:positionV>
                <wp:extent cx="64135" cy="140335"/>
                <wp:effectExtent l="6350" t="3175" r="635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pt" to="161.6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63420</wp:posOffset>
                </wp:positionH>
                <wp:positionV relativeFrom="paragraph">
                  <wp:posOffset>240665</wp:posOffset>
                </wp:positionV>
                <wp:extent cx="102235" cy="89535"/>
                <wp:effectExtent l="444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8.95pt" to="162.6pt,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>3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Constructing </w:t>
      </w:r>
      <w:r>
        <w:rPr>
          <w:rFonts w:eastAsia="Symbol" w:cs="Symbol" w:ascii="Symbol" w:hAnsi="Symbol"/>
          <w:b/>
          <w:sz w:val="56"/>
        </w:rPr>
        <w:t></w:t>
      </w:r>
      <w:r>
        <w:rPr>
          <w:b/>
          <w:sz w:val="56"/>
        </w:rPr>
        <w:t xml:space="preserve"> as the Limit of a Sequence of Approximating Equivalence Relations </w:t>
      </w:r>
      <w:r>
        <w:rPr>
          <w:rFonts w:eastAsia="Symbol" w:cs="Symbol" w:ascii="Symbol" w:hAnsi="Symbol"/>
          <w:b/>
          <w:sz w:val="56"/>
        </w:rPr>
        <w:t></w:t>
      </w:r>
      <w:r>
        <w:rPr>
          <w:b/>
          <w:sz w:val="56"/>
          <w:vertAlign w:val="subscript"/>
        </w:rPr>
        <w:t>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Where n is the length of the input strings that have been considered so far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e'll consider input strings, starting with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and increasing in length by 1 at each iteration.  We'll start by way overgrouping states.  Then we'll split them apart as it becomes apparent (with longer and longer strings) that their behavior is not identica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nitially,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has only two equivalence classes: [F] and [K - F], since on input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there are only two possible outcomes, accept or rejec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Next, consider strings of length 1, i.e., each element of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.  Split any equivalence classes of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that don't behave identically on all inputs (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</w:t>
      </w:r>
      <w:r>
        <w:rPr>
          <w:sz w:val="48"/>
        </w:rPr>
        <w:t xml:space="preserve">  is a refinement of 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>).</w:t>
      </w:r>
    </w:p>
    <w:p>
      <w:pPr>
        <w:pStyle w:val="Normal"/>
        <w:rPr/>
      </w:pPr>
      <w:r>
        <w:rPr>
          <w:sz w:val="48"/>
        </w:rPr>
        <w:t xml:space="preserve">Continue, until no splitting occurs, computing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</w:t>
      </w:r>
      <w:r>
        <w:rPr>
          <w:sz w:val="48"/>
        </w:rPr>
        <w:t xml:space="preserve">  from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>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Constructing </w:t>
      </w:r>
      <w:r>
        <w:rPr>
          <w:rFonts w:eastAsia="Symbol" w:cs="Symbol" w:ascii="Symbol" w:hAnsi="Symbol"/>
          <w:b/>
          <w:sz w:val="56"/>
        </w:rPr>
        <w:t></w:t>
      </w:r>
      <w:r>
        <w:rPr>
          <w:b/>
          <w:sz w:val="56"/>
        </w:rPr>
        <w:t>, Continue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ore precisely, for any two states p and q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K and any 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1, q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</w:t>
      </w:r>
      <w:r>
        <w:rPr>
          <w:sz w:val="48"/>
        </w:rPr>
        <w:t xml:space="preserve"> p iff: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 xml:space="preserve"> </w:t>
      </w:r>
      <w:r>
        <w:rPr>
          <w:sz w:val="48"/>
        </w:rPr>
        <w:t xml:space="preserve">q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 xml:space="preserve"> p, AND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 xml:space="preserve"> </w:t>
      </w:r>
      <w:r>
        <w:rPr>
          <w:sz w:val="48"/>
        </w:rPr>
        <w:t xml:space="preserve">for all a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(p, a)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(q, a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he Construction Algorith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The equivalence classes of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are F and K-F.</w:t>
      </w:r>
    </w:p>
    <w:p>
      <w:pPr>
        <w:pStyle w:val="Normal"/>
        <w:rPr>
          <w:sz w:val="48"/>
        </w:rPr>
      </w:pPr>
      <w:r>
        <w:rPr>
          <w:sz w:val="48"/>
        </w:rPr>
        <w:t>Repeat for n = 1, 2, 3 …</w:t>
      </w:r>
    </w:p>
    <w:p>
      <w:pPr>
        <w:pStyle w:val="Normal"/>
        <w:rPr/>
      </w:pPr>
      <w:r>
        <w:rPr>
          <w:sz w:val="48"/>
        </w:rPr>
        <w:tab/>
        <w:t xml:space="preserve">For each equivalence class C of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 xml:space="preserve"> do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For each pair of elements p and q in C do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For each a in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do</w:t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See if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(p, a)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(q, a)</w:t>
      </w:r>
    </w:p>
    <w:p>
      <w:pPr>
        <w:pStyle w:val="Normal"/>
        <w:ind w:left="2160" w:hanging="0"/>
        <w:rPr>
          <w:sz w:val="48"/>
        </w:rPr>
      </w:pPr>
      <w:r>
        <w:rPr>
          <w:sz w:val="48"/>
        </w:rPr>
        <w:t>If there are any differences in the behavior of p and q, then split them and create a new equivalence class.</w:t>
      </w:r>
    </w:p>
    <w:p>
      <w:pPr>
        <w:pStyle w:val="Normal"/>
        <w:rPr/>
      </w:pPr>
      <w:r>
        <w:rPr>
          <w:sz w:val="48"/>
        </w:rPr>
        <w:t xml:space="preserve">Until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</w:t>
      </w:r>
      <w:r>
        <w:rPr>
          <w:sz w:val="48"/>
        </w:rPr>
        <w:t xml:space="preserve"> =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n-1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</w:rPr>
        <w:t xml:space="preserve"> </w:t>
      </w:r>
      <w:r>
        <w:rPr>
          <w:sz w:val="48"/>
        </w:rPr>
        <w:t>is this answer.</w:t>
      </w:r>
    </w:p>
    <w:p>
      <w:pPr>
        <w:pStyle w:val="Normal"/>
        <w:rPr>
          <w:sz w:val="48"/>
        </w:rPr>
      </w:pPr>
      <w:r>
        <w:rPr>
          <w:sz w:val="48"/>
        </w:rPr>
        <w:t>Use equivalence classes to coalesce states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292735</wp:posOffset>
                </wp:positionV>
                <wp:extent cx="572135" cy="57213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23.0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9420</wp:posOffset>
                </wp:positionH>
                <wp:positionV relativeFrom="paragraph">
                  <wp:posOffset>292735</wp:posOffset>
                </wp:positionV>
                <wp:extent cx="572135" cy="57213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6pt;margin-top:23.0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7420</wp:posOffset>
                </wp:positionH>
                <wp:positionV relativeFrom="paragraph">
                  <wp:posOffset>305435</wp:posOffset>
                </wp:positionV>
                <wp:extent cx="572135" cy="57213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6pt;margin-top:24.0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54120</wp:posOffset>
                </wp:positionH>
                <wp:positionV relativeFrom="paragraph">
                  <wp:posOffset>191135</wp:posOffset>
                </wp:positionV>
                <wp:extent cx="74993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5.05pt" to="354.6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74720</wp:posOffset>
                </wp:positionH>
                <wp:positionV relativeFrom="paragraph">
                  <wp:posOffset>191135</wp:posOffset>
                </wp:positionV>
                <wp:extent cx="305435" cy="165735"/>
                <wp:effectExtent l="6350" t="698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6pt;margin-top:15.05pt;width:24pt;height:1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2620</wp:posOffset>
                </wp:positionH>
                <wp:positionV relativeFrom="paragraph">
                  <wp:posOffset>191135</wp:posOffset>
                </wp:positionV>
                <wp:extent cx="407035" cy="153035"/>
                <wp:effectExtent l="635" t="6985" r="571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6pt;margin-top:15.05pt;width:32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20920</wp:posOffset>
                </wp:positionH>
                <wp:positionV relativeFrom="paragraph">
                  <wp:posOffset>280035</wp:posOffset>
                </wp:positionV>
                <wp:extent cx="38735" cy="64135"/>
                <wp:effectExtent l="41910" t="12700" r="285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2.05pt" to="382.6pt,27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61720</wp:posOffset>
                </wp:positionH>
                <wp:positionV relativeFrom="paragraph">
                  <wp:posOffset>102235</wp:posOffset>
                </wp:positionV>
                <wp:extent cx="229235" cy="2292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8.05pt" to="101.6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98220</wp:posOffset>
                </wp:positionH>
                <wp:positionV relativeFrom="paragraph">
                  <wp:posOffset>153035</wp:posOffset>
                </wp:positionV>
                <wp:extent cx="229235" cy="22923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2.05pt" to="96.6pt,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64285</wp:posOffset>
                </wp:positionH>
                <wp:positionV relativeFrom="paragraph">
                  <wp:posOffset>191135</wp:posOffset>
                </wp:positionV>
                <wp:extent cx="13335" cy="165735"/>
                <wp:effectExtent l="6350" t="635" r="635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05pt" to="100.55pt,2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87120</wp:posOffset>
                </wp:positionH>
                <wp:positionV relativeFrom="paragraph">
                  <wp:posOffset>342900</wp:posOffset>
                </wp:positionV>
                <wp:extent cx="178435" cy="51435"/>
                <wp:effectExtent l="1905" t="6350" r="190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7pt" to="99.6pt,3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 xml:space="preserve"> 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4920</wp:posOffset>
                </wp:positionH>
                <wp:positionV relativeFrom="paragraph">
                  <wp:posOffset>15875</wp:posOffset>
                </wp:positionV>
                <wp:extent cx="368935" cy="38163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1.25pt;width:29pt;height:3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9020</wp:posOffset>
                </wp:positionH>
                <wp:positionV relativeFrom="paragraph">
                  <wp:posOffset>41275</wp:posOffset>
                </wp:positionV>
                <wp:extent cx="368935" cy="36893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6pt;margin-top:3.25pt;width:29pt;height:2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7520</wp:posOffset>
                </wp:positionH>
                <wp:positionV relativeFrom="paragraph">
                  <wp:posOffset>206375</wp:posOffset>
                </wp:positionV>
                <wp:extent cx="1232535" cy="635"/>
                <wp:effectExtent l="635" t="63500" r="0" b="635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6.25pt" to="234.6pt,16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63720</wp:posOffset>
                </wp:positionH>
                <wp:positionV relativeFrom="paragraph">
                  <wp:posOffset>269240</wp:posOffset>
                </wp:positionV>
                <wp:extent cx="407035" cy="102235"/>
                <wp:effectExtent l="635" t="1905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6pt;margin-top:21.2pt;width:32pt;height: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50285</wp:posOffset>
                </wp:positionH>
                <wp:positionV relativeFrom="paragraph">
                  <wp:posOffset>294640</wp:posOffset>
                </wp:positionV>
                <wp:extent cx="216535" cy="76835"/>
                <wp:effectExtent l="6350" t="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.55pt;margin-top:23.2pt;width:17pt;height: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37585</wp:posOffset>
                </wp:positionH>
                <wp:positionV relativeFrom="paragraph">
                  <wp:posOffset>294640</wp:posOffset>
                </wp:positionV>
                <wp:extent cx="76835" cy="51435"/>
                <wp:effectExtent l="0" t="24765" r="3175" b="298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3.2pt" to="284.55pt,27.2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>1</w:t>
        <w:tab/>
        <w:tab/>
        <w:t>a</w:t>
        <w:tab/>
        <w:tab/>
        <w:t>2</w:t>
        <w:tab/>
        <w:tab/>
        <w:tab/>
        <w:tab/>
        <w:t>3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4220</wp:posOffset>
                </wp:positionH>
                <wp:positionV relativeFrom="paragraph">
                  <wp:posOffset>132715</wp:posOffset>
                </wp:positionV>
                <wp:extent cx="635" cy="1257935"/>
                <wp:effectExtent l="63500" t="635" r="635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0.45pt" to="258.6pt,109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3120</wp:posOffset>
                </wp:positionH>
                <wp:positionV relativeFrom="paragraph">
                  <wp:posOffset>323215</wp:posOffset>
                </wp:positionV>
                <wp:extent cx="635" cy="88963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5.45pt" to="365.6pt,9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30520</wp:posOffset>
                </wp:positionH>
                <wp:positionV relativeFrom="paragraph">
                  <wp:posOffset>310515</wp:posOffset>
                </wp:positionV>
                <wp:extent cx="635" cy="915035"/>
                <wp:effectExtent l="6350" t="635" r="63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24.45pt" to="427.6pt,9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43120</wp:posOffset>
                </wp:positionH>
                <wp:positionV relativeFrom="paragraph">
                  <wp:posOffset>18415</wp:posOffset>
                </wp:positionV>
                <wp:extent cx="165735" cy="305435"/>
                <wp:effectExtent l="6985" t="698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.6pt;margin-top:1.45pt;width:13pt;height:2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40020</wp:posOffset>
                </wp:positionH>
                <wp:positionV relativeFrom="paragraph">
                  <wp:posOffset>69215</wp:posOffset>
                </wp:positionV>
                <wp:extent cx="191135" cy="280035"/>
                <wp:effectExtent l="1270" t="6985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2.6pt;margin-top:5.45pt;width:15pt;height:2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</wp:posOffset>
                </wp:positionV>
                <wp:extent cx="661035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0.45pt" to="347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7485</wp:posOffset>
                </wp:positionH>
                <wp:positionV relativeFrom="paragraph">
                  <wp:posOffset>68580</wp:posOffset>
                </wp:positionV>
                <wp:extent cx="51435" cy="26035"/>
                <wp:effectExtent l="0" t="34290" r="22860" b="539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5.4pt" to="419.55pt,7.4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72820</wp:posOffset>
                </wp:positionH>
                <wp:positionV relativeFrom="paragraph">
                  <wp:posOffset>323215</wp:posOffset>
                </wp:positionV>
                <wp:extent cx="635" cy="889635"/>
                <wp:effectExtent l="6350" t="635" r="63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5.45pt" to="76.6pt,9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49120</wp:posOffset>
                </wp:positionH>
                <wp:positionV relativeFrom="paragraph">
                  <wp:posOffset>310515</wp:posOffset>
                </wp:positionV>
                <wp:extent cx="635" cy="915035"/>
                <wp:effectExtent l="6350" t="635" r="635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4.45pt" to="145.6pt,9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72820</wp:posOffset>
                </wp:positionH>
                <wp:positionV relativeFrom="paragraph">
                  <wp:posOffset>18415</wp:posOffset>
                </wp:positionV>
                <wp:extent cx="165735" cy="305435"/>
                <wp:effectExtent l="6985" t="698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6.6pt;margin-top:1.45pt;width:13pt;height:2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58620</wp:posOffset>
                </wp:positionH>
                <wp:positionV relativeFrom="paragraph">
                  <wp:posOffset>69215</wp:posOffset>
                </wp:positionV>
                <wp:extent cx="191135" cy="280035"/>
                <wp:effectExtent l="1270" t="6985" r="571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6pt;margin-top:5.45pt;width:15pt;height:2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96085</wp:posOffset>
                </wp:positionH>
                <wp:positionV relativeFrom="paragraph">
                  <wp:posOffset>68580</wp:posOffset>
                </wp:positionV>
                <wp:extent cx="51435" cy="26035"/>
                <wp:effectExtent l="0" t="34290" r="22860" b="539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4pt" to="137.55pt,7.4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</w:t>
      </w:r>
      <w:r>
        <w:rPr>
          <w:sz w:val="48"/>
        </w:rPr>
        <w:t>b                                          a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 xml:space="preserve">    a                 b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</w:t>
      </w:r>
      <w:r>
        <w:rPr>
          <w:sz w:val="48"/>
        </w:rPr>
        <w:t>a</w:t>
        <w:tab/>
        <w:tab/>
        <w:tab/>
        <w:tab/>
        <w:tab/>
        <w:tab/>
        <w:tab/>
        <w:tab/>
        <w:tab/>
        <w:t xml:space="preserve">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3320</wp:posOffset>
                </wp:positionH>
                <wp:positionV relativeFrom="paragraph">
                  <wp:posOffset>264795</wp:posOffset>
                </wp:positionV>
                <wp:extent cx="572135" cy="57213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20.8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4820</wp:posOffset>
                </wp:positionH>
                <wp:positionV relativeFrom="paragraph">
                  <wp:posOffset>280035</wp:posOffset>
                </wp:positionV>
                <wp:extent cx="572135" cy="57213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pt;margin-top:22.0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280035</wp:posOffset>
                </wp:positionV>
                <wp:extent cx="572135" cy="57213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6pt;margin-top:22.0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42485</wp:posOffset>
                </wp:positionH>
                <wp:positionV relativeFrom="paragraph">
                  <wp:posOffset>88900</wp:posOffset>
                </wp:positionV>
                <wp:extent cx="216535" cy="292735"/>
                <wp:effectExtent l="6350" t="635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.55pt;margin-top:7pt;width:17pt;height:2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78120</wp:posOffset>
                </wp:positionH>
                <wp:positionV relativeFrom="paragraph">
                  <wp:posOffset>50800</wp:posOffset>
                </wp:positionV>
                <wp:extent cx="153035" cy="305435"/>
                <wp:effectExtent l="1270" t="635" r="571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6pt;margin-top:4pt;width:12pt;height:2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82820</wp:posOffset>
                </wp:positionH>
                <wp:positionV relativeFrom="paragraph">
                  <wp:posOffset>343535</wp:posOffset>
                </wp:positionV>
                <wp:extent cx="76835" cy="51435"/>
                <wp:effectExtent l="3175" t="29845" r="635" b="247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7.05pt" to="382.6pt,31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72185</wp:posOffset>
                </wp:positionH>
                <wp:positionV relativeFrom="paragraph">
                  <wp:posOffset>88900</wp:posOffset>
                </wp:positionV>
                <wp:extent cx="216535" cy="292735"/>
                <wp:effectExtent l="6350" t="635" r="63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6.55pt;margin-top:7pt;width:17pt;height:2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96720</wp:posOffset>
                </wp:positionH>
                <wp:positionV relativeFrom="paragraph">
                  <wp:posOffset>50800</wp:posOffset>
                </wp:positionV>
                <wp:extent cx="153035" cy="305435"/>
                <wp:effectExtent l="1270" t="635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6pt;margin-top:4pt;width:12pt;height:2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12520</wp:posOffset>
                </wp:positionH>
                <wp:positionV relativeFrom="paragraph">
                  <wp:posOffset>343535</wp:posOffset>
                </wp:positionV>
                <wp:extent cx="76835" cy="51435"/>
                <wp:effectExtent l="3175" t="29845" r="635" b="247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7.05pt" to="93.6pt,31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8385</wp:posOffset>
                </wp:positionH>
                <wp:positionV relativeFrom="paragraph">
                  <wp:posOffset>206375</wp:posOffset>
                </wp:positionV>
                <wp:extent cx="1207135" cy="635"/>
                <wp:effectExtent l="0" t="63500" r="635" b="635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6.25pt" to="377.55pt,16.2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47520</wp:posOffset>
                </wp:positionH>
                <wp:positionV relativeFrom="paragraph">
                  <wp:posOffset>206375</wp:posOffset>
                </wp:positionV>
                <wp:extent cx="1257935" cy="635"/>
                <wp:effectExtent l="635" t="63500" r="0" b="635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6.25pt" to="236.6pt,16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>4</w:t>
        <w:tab/>
        <w:tab/>
        <w:t>b</w:t>
        <w:tab/>
        <w:tab/>
        <w:t>5</w:t>
        <w:tab/>
        <w:tab/>
        <w:t>b</w:t>
        <w:tab/>
        <w:tab/>
        <w:t>6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9420</wp:posOffset>
                </wp:positionH>
                <wp:positionV relativeFrom="paragraph">
                  <wp:posOffset>31115</wp:posOffset>
                </wp:positionV>
                <wp:extent cx="572135" cy="775335"/>
                <wp:effectExtent l="5715" t="635" r="3556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27" y="1638"/>
                              </a:moveTo>
                              <a:lnTo>
                                <a:pt x="4883" y="1638"/>
                              </a:lnTo>
                              <a:lnTo>
                                <a:pt x="3552" y="2621"/>
                              </a:lnTo>
                              <a:lnTo>
                                <a:pt x="888" y="6552"/>
                              </a:lnTo>
                              <a:lnTo>
                                <a:pt x="444" y="8518"/>
                              </a:lnTo>
                              <a:lnTo>
                                <a:pt x="444" y="10483"/>
                              </a:lnTo>
                              <a:lnTo>
                                <a:pt x="0" y="11466"/>
                              </a:lnTo>
                              <a:lnTo>
                                <a:pt x="0" y="17363"/>
                              </a:lnTo>
                              <a:lnTo>
                                <a:pt x="444" y="18018"/>
                              </a:lnTo>
                              <a:lnTo>
                                <a:pt x="444" y="18346"/>
                              </a:lnTo>
                              <a:lnTo>
                                <a:pt x="888" y="18346"/>
                              </a:lnTo>
                              <a:lnTo>
                                <a:pt x="888" y="18673"/>
                              </a:lnTo>
                              <a:lnTo>
                                <a:pt x="1332" y="18673"/>
                              </a:lnTo>
                              <a:lnTo>
                                <a:pt x="1332" y="19001"/>
                              </a:lnTo>
                              <a:lnTo>
                                <a:pt x="2220" y="19001"/>
                              </a:lnTo>
                              <a:lnTo>
                                <a:pt x="2220" y="19328"/>
                              </a:lnTo>
                              <a:lnTo>
                                <a:pt x="2664" y="19328"/>
                              </a:lnTo>
                              <a:lnTo>
                                <a:pt x="3108" y="19656"/>
                              </a:lnTo>
                              <a:lnTo>
                                <a:pt x="5771" y="19656"/>
                              </a:lnTo>
                              <a:lnTo>
                                <a:pt x="6215" y="19984"/>
                              </a:lnTo>
                              <a:lnTo>
                                <a:pt x="10655" y="19984"/>
                              </a:lnTo>
                              <a:lnTo>
                                <a:pt x="10655" y="19656"/>
                              </a:lnTo>
                              <a:lnTo>
                                <a:pt x="11543" y="19656"/>
                              </a:lnTo>
                              <a:lnTo>
                                <a:pt x="12875" y="19328"/>
                              </a:lnTo>
                              <a:lnTo>
                                <a:pt x="13762" y="18673"/>
                              </a:lnTo>
                              <a:lnTo>
                                <a:pt x="14206" y="18673"/>
                              </a:lnTo>
                              <a:lnTo>
                                <a:pt x="15982" y="17363"/>
                              </a:lnTo>
                              <a:lnTo>
                                <a:pt x="16426" y="16708"/>
                              </a:lnTo>
                              <a:lnTo>
                                <a:pt x="17314" y="16052"/>
                              </a:lnTo>
                              <a:lnTo>
                                <a:pt x="17758" y="15397"/>
                              </a:lnTo>
                              <a:lnTo>
                                <a:pt x="18646" y="14742"/>
                              </a:lnTo>
                              <a:lnTo>
                                <a:pt x="19090" y="13432"/>
                              </a:lnTo>
                              <a:lnTo>
                                <a:pt x="19534" y="13104"/>
                              </a:lnTo>
                              <a:lnTo>
                                <a:pt x="19534" y="12121"/>
                              </a:lnTo>
                              <a:lnTo>
                                <a:pt x="19978" y="11466"/>
                              </a:lnTo>
                              <a:lnTo>
                                <a:pt x="19978" y="2948"/>
                              </a:lnTo>
                              <a:lnTo>
                                <a:pt x="19534" y="2948"/>
                              </a:lnTo>
                              <a:lnTo>
                                <a:pt x="19534" y="2293"/>
                              </a:lnTo>
                              <a:lnTo>
                                <a:pt x="19090" y="1966"/>
                              </a:lnTo>
                              <a:lnTo>
                                <a:pt x="19090" y="655"/>
                              </a:lnTo>
                              <a:lnTo>
                                <a:pt x="186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27,1638l4883,1638l3552,2621l888,6552l444,8518l444,10483l0,11466l0,17363l444,18018l444,18346l888,18346l888,18673l1332,18673l1332,19001l2220,19001l2220,19328l2664,19328l3108,19656l5771,19656l6215,19984l10655,19984l10655,19656l11543,19656l12875,19328l13762,18673l14206,18673l15982,17363l16426,16708l17314,16052l17758,15397l18646,14742l19090,13432l19534,13104l19534,12121l19978,11466l19978,2948l19534,2948l19534,2293l19090,1966l19090,655l18646,0e" stroked="t" o:allowincell="f" style="position:absolute;margin-left:234.6pt;margin-top:2.45pt;width:45pt;height:6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 xml:space="preserve">   a,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=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a*b*)*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a                                   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259715</wp:posOffset>
                </wp:positionV>
                <wp:extent cx="572135" cy="57213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pt;margin-top:20.4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8420</wp:posOffset>
                </wp:positionH>
                <wp:positionV relativeFrom="paragraph">
                  <wp:posOffset>285115</wp:posOffset>
                </wp:positionV>
                <wp:extent cx="572135" cy="572135"/>
                <wp:effectExtent l="5715" t="571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6pt;margin-top:22.45pt;width:4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7820</wp:posOffset>
                </wp:positionH>
                <wp:positionV relativeFrom="paragraph">
                  <wp:posOffset>-108585</wp:posOffset>
                </wp:positionV>
                <wp:extent cx="330835" cy="52133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616"/>
                              </a:moveTo>
                              <a:lnTo>
                                <a:pt x="0" y="6821"/>
                              </a:lnTo>
                              <a:lnTo>
                                <a:pt x="768" y="5847"/>
                              </a:lnTo>
                              <a:lnTo>
                                <a:pt x="768" y="4385"/>
                              </a:lnTo>
                              <a:lnTo>
                                <a:pt x="1536" y="4385"/>
                              </a:lnTo>
                              <a:lnTo>
                                <a:pt x="1536" y="2436"/>
                              </a:lnTo>
                              <a:lnTo>
                                <a:pt x="2303" y="2436"/>
                              </a:lnTo>
                              <a:lnTo>
                                <a:pt x="3071" y="1949"/>
                              </a:lnTo>
                              <a:lnTo>
                                <a:pt x="3071" y="1462"/>
                              </a:lnTo>
                              <a:lnTo>
                                <a:pt x="4607" y="487"/>
                              </a:lnTo>
                              <a:lnTo>
                                <a:pt x="6910" y="487"/>
                              </a:lnTo>
                              <a:lnTo>
                                <a:pt x="7678" y="0"/>
                              </a:lnTo>
                              <a:lnTo>
                                <a:pt x="12284" y="0"/>
                              </a:lnTo>
                              <a:lnTo>
                                <a:pt x="12284" y="487"/>
                              </a:lnTo>
                              <a:lnTo>
                                <a:pt x="13052" y="974"/>
                              </a:lnTo>
                              <a:lnTo>
                                <a:pt x="13820" y="974"/>
                              </a:lnTo>
                              <a:lnTo>
                                <a:pt x="17658" y="3410"/>
                              </a:lnTo>
                              <a:lnTo>
                                <a:pt x="17658" y="3898"/>
                              </a:lnTo>
                              <a:lnTo>
                                <a:pt x="18426" y="3898"/>
                              </a:lnTo>
                              <a:lnTo>
                                <a:pt x="18426" y="4385"/>
                              </a:lnTo>
                              <a:lnTo>
                                <a:pt x="19194" y="4872"/>
                              </a:lnTo>
                              <a:lnTo>
                                <a:pt x="19194" y="5847"/>
                              </a:lnTo>
                              <a:lnTo>
                                <a:pt x="19962" y="5847"/>
                              </a:lnTo>
                              <a:lnTo>
                                <a:pt x="19962" y="14616"/>
                              </a:lnTo>
                              <a:lnTo>
                                <a:pt x="19194" y="15104"/>
                              </a:lnTo>
                              <a:lnTo>
                                <a:pt x="19194" y="16078"/>
                              </a:lnTo>
                              <a:lnTo>
                                <a:pt x="18426" y="16078"/>
                              </a:lnTo>
                              <a:lnTo>
                                <a:pt x="18426" y="16565"/>
                              </a:lnTo>
                              <a:lnTo>
                                <a:pt x="17658" y="17052"/>
                              </a:lnTo>
                              <a:lnTo>
                                <a:pt x="17658" y="17540"/>
                              </a:lnTo>
                              <a:lnTo>
                                <a:pt x="16891" y="17540"/>
                              </a:lnTo>
                              <a:lnTo>
                                <a:pt x="16891" y="18514"/>
                              </a:lnTo>
                              <a:lnTo>
                                <a:pt x="16123" y="18514"/>
                              </a:lnTo>
                              <a:lnTo>
                                <a:pt x="16123" y="19488"/>
                              </a:lnTo>
                              <a:lnTo>
                                <a:pt x="15355" y="199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616l0,6821l768,5847l768,4385l1536,4385l1536,2436l2303,2436l3071,1949l3071,1462l4607,487l6910,487l7678,0l12284,0l12284,487l13052,974l13820,974l17658,3410l17658,3898l18426,3898l18426,4385l19194,4872l19194,5847l19962,5847l19962,14616l19194,15104l19194,16078l18426,16078l18426,16565l17658,17052l17658,17540l16891,17540l16891,18514l16123,18514l16123,19488l15355,19976e" stroked="t" o:allowincell="f" style="position:absolute;margin-left:326.6pt;margin-top:-8.55pt;width:26pt;height:4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3520</wp:posOffset>
                </wp:positionH>
                <wp:positionV relativeFrom="paragraph">
                  <wp:posOffset>81915</wp:posOffset>
                </wp:positionV>
                <wp:extent cx="178435" cy="267335"/>
                <wp:effectExtent l="5715" t="3810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45pt" to="131.6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7320</wp:posOffset>
                </wp:positionH>
                <wp:positionV relativeFrom="paragraph">
                  <wp:posOffset>145415</wp:posOffset>
                </wp:positionV>
                <wp:extent cx="191135" cy="280035"/>
                <wp:effectExtent l="5715" t="3810" r="571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45pt" to="126.6pt,3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45285</wp:posOffset>
                </wp:positionH>
                <wp:positionV relativeFrom="paragraph">
                  <wp:posOffset>221615</wp:posOffset>
                </wp:positionV>
                <wp:extent cx="38735" cy="153035"/>
                <wp:effectExtent l="6350" t="1905" r="635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7.45pt" to="132.55pt,2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55420</wp:posOffset>
                </wp:positionH>
                <wp:positionV relativeFrom="paragraph">
                  <wp:posOffset>347980</wp:posOffset>
                </wp:positionV>
                <wp:extent cx="191135" cy="89535"/>
                <wp:effectExtent l="3175" t="6350" r="317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7.4pt" to="129.6pt,3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72920</wp:posOffset>
                </wp:positionH>
                <wp:positionV relativeFrom="paragraph">
                  <wp:posOffset>-146685</wp:posOffset>
                </wp:positionV>
                <wp:extent cx="305435" cy="470535"/>
                <wp:effectExtent l="6985" t="698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54"/>
                              </a:moveTo>
                              <a:lnTo>
                                <a:pt x="0" y="6478"/>
                              </a:lnTo>
                              <a:lnTo>
                                <a:pt x="832" y="5398"/>
                              </a:lnTo>
                              <a:lnTo>
                                <a:pt x="832" y="4318"/>
                              </a:lnTo>
                              <a:lnTo>
                                <a:pt x="1663" y="3239"/>
                              </a:lnTo>
                              <a:lnTo>
                                <a:pt x="2495" y="1619"/>
                              </a:lnTo>
                              <a:lnTo>
                                <a:pt x="3326" y="1080"/>
                              </a:lnTo>
                              <a:lnTo>
                                <a:pt x="4990" y="540"/>
                              </a:lnTo>
                              <a:lnTo>
                                <a:pt x="5821" y="0"/>
                              </a:lnTo>
                              <a:lnTo>
                                <a:pt x="11642" y="0"/>
                              </a:lnTo>
                              <a:lnTo>
                                <a:pt x="11642" y="540"/>
                              </a:lnTo>
                              <a:lnTo>
                                <a:pt x="12474" y="540"/>
                              </a:lnTo>
                              <a:lnTo>
                                <a:pt x="14137" y="1619"/>
                              </a:lnTo>
                              <a:lnTo>
                                <a:pt x="14969" y="1619"/>
                              </a:lnTo>
                              <a:lnTo>
                                <a:pt x="18295" y="3779"/>
                              </a:lnTo>
                              <a:lnTo>
                                <a:pt x="19127" y="4858"/>
                              </a:lnTo>
                              <a:lnTo>
                                <a:pt x="19127" y="5398"/>
                              </a:lnTo>
                              <a:lnTo>
                                <a:pt x="19958" y="5938"/>
                              </a:lnTo>
                              <a:lnTo>
                                <a:pt x="19958" y="18354"/>
                              </a:lnTo>
                              <a:lnTo>
                                <a:pt x="19127" y="18354"/>
                              </a:lnTo>
                              <a:lnTo>
                                <a:pt x="19127" y="19973"/>
                              </a:lnTo>
                              <a:lnTo>
                                <a:pt x="18295" y="19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54l0,6478l832,5398l832,4318l1663,3239l2495,1619l3326,1080l4990,540l5821,0l11642,0l11642,540l12474,540l14137,1619l14969,1619l18295,3779l19127,4858l19127,5398l19958,5938l19958,18354l19127,18354l19127,19973l18295,19973e" stroked="t" o:allowincell="f" style="position:absolute;margin-left:139.6pt;margin-top:-11.55pt;width:24pt;height:3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3885</wp:posOffset>
                </wp:positionH>
                <wp:positionV relativeFrom="paragraph">
                  <wp:posOffset>335915</wp:posOffset>
                </wp:positionV>
                <wp:extent cx="26035" cy="51435"/>
                <wp:effectExtent l="0" t="5715" r="1968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6.45pt" to="349.55pt,30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64385</wp:posOffset>
                </wp:positionH>
                <wp:positionV relativeFrom="paragraph">
                  <wp:posOffset>247015</wp:posOffset>
                </wp:positionV>
                <wp:extent cx="13335" cy="76835"/>
                <wp:effectExtent l="16510" t="1270" r="2095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9.45pt" to="163.55pt,25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58620</wp:posOffset>
                </wp:positionH>
                <wp:positionV relativeFrom="paragraph">
                  <wp:posOffset>323215</wp:posOffset>
                </wp:positionV>
                <wp:extent cx="419735" cy="41973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6pt;margin-top:25.45pt;width:33pt;height:3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4620</wp:posOffset>
                </wp:positionH>
                <wp:positionV relativeFrom="paragraph">
                  <wp:posOffset>-4445</wp:posOffset>
                </wp:positionV>
                <wp:extent cx="419735" cy="41973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pt;margin-top:-0.35pt;width:33pt;height:3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3020</wp:posOffset>
                </wp:positionH>
                <wp:positionV relativeFrom="paragraph">
                  <wp:posOffset>46355</wp:posOffset>
                </wp:positionV>
                <wp:extent cx="775335" cy="635"/>
                <wp:effectExtent l="635" t="6350" r="63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.65pt" to="263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7885</wp:posOffset>
                </wp:positionH>
                <wp:positionV relativeFrom="paragraph">
                  <wp:posOffset>312420</wp:posOffset>
                </wp:positionV>
                <wp:extent cx="470535" cy="102235"/>
                <wp:effectExtent l="6350" t="1905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7.55pt;margin-top:24.6pt;width:37pt;height: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2320</wp:posOffset>
                </wp:positionH>
                <wp:positionV relativeFrom="paragraph">
                  <wp:posOffset>274320</wp:posOffset>
                </wp:positionV>
                <wp:extent cx="546735" cy="153035"/>
                <wp:effectExtent l="635" t="1270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6pt;margin-top:21.6pt;width:43pt;height:1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7720</wp:posOffset>
                </wp:positionH>
                <wp:positionV relativeFrom="paragraph">
                  <wp:posOffset>46355</wp:posOffset>
                </wp:positionV>
                <wp:extent cx="534035" cy="76835"/>
                <wp:effectExtent l="635" t="6985" r="571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6pt;margin-top:3.65pt;width:42pt;height: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1220</wp:posOffset>
                </wp:positionH>
                <wp:positionV relativeFrom="paragraph">
                  <wp:posOffset>46355</wp:posOffset>
                </wp:positionV>
                <wp:extent cx="445135" cy="114935"/>
                <wp:effectExtent l="6350" t="698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6pt;margin-top:3.65pt;width:35pt;height: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30320</wp:posOffset>
                </wp:positionH>
                <wp:positionV relativeFrom="paragraph">
                  <wp:posOffset>84455</wp:posOffset>
                </wp:positionV>
                <wp:extent cx="51435" cy="51435"/>
                <wp:effectExtent l="3810" t="381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6.65pt" to="305.6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5185</wp:posOffset>
                </wp:positionH>
                <wp:positionV relativeFrom="paragraph">
                  <wp:posOffset>325120</wp:posOffset>
                </wp:positionV>
                <wp:extent cx="89535" cy="51435"/>
                <wp:effectExtent l="0" t="635" r="254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5.6pt" to="173.55pt,29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1</w:t>
        <w:tab/>
        <w:tab/>
        <w:tab/>
        <w:tab/>
        <w:tab/>
        <w:t>2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3020</wp:posOffset>
                </wp:positionH>
                <wp:positionV relativeFrom="paragraph">
                  <wp:posOffset>61595</wp:posOffset>
                </wp:positionV>
                <wp:extent cx="749935" cy="635"/>
                <wp:effectExtent l="635" t="6350" r="63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.85pt" to="261.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=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inimal machine: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Example:   L=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 : |w| is even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</w:t>
      </w:r>
      <w:r>
        <w:rPr>
          <w:sz w:val="48"/>
        </w:rPr>
        <w:t xml:space="preserve">((aa)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(ab)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(ba)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(bb))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/>
      </w:pPr>
      <w:r>
        <w:rPr>
          <w:sz w:val="48"/>
        </w:rPr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</w:t>
      </w:r>
    </w:p>
    <w:p>
      <w:pPr>
        <w:pStyle w:val="Normal"/>
        <w:rPr/>
      </w:pPr>
      <w:r>
        <w:rPr>
          <w:sz w:val="48"/>
        </w:rPr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ind w:left="1440" w:hanging="0"/>
        <w:rPr/>
      </w:pPr>
      <w:r>
        <w:br w:type="column"/>
      </w:r>
      <w:r>
        <w:rPr>
          <w:sz w:val="48"/>
        </w:rPr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</w:p>
    <w:p>
      <w:pPr>
        <w:pStyle w:val="Normal"/>
        <w:rPr/>
      </w:pP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</w:p>
    <w:p>
      <w:pPr>
        <w:pStyle w:val="Normal"/>
        <w:rPr/>
      </w:pP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</w:t>
      </w:r>
    </w:p>
    <w:p>
      <w:pPr>
        <w:pStyle w:val="Normal"/>
        <w:rPr/>
      </w:pP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S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6760</wp:posOffset>
                </wp:positionH>
                <wp:positionV relativeFrom="paragraph">
                  <wp:posOffset>306705</wp:posOffset>
                </wp:positionV>
                <wp:extent cx="320675" cy="32067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.15pt" to="84pt,4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</w:t>
      </w:r>
      <w:r>
        <w:rPr>
          <w:sz w:val="48"/>
        </w:rPr>
        <w:t>a, b                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6985" t="6985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6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6985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3080</wp:posOffset>
                </wp:positionH>
                <wp:positionV relativeFrom="paragraph">
                  <wp:posOffset>273685</wp:posOffset>
                </wp:positionV>
                <wp:extent cx="579755" cy="579755"/>
                <wp:effectExtent l="6985" t="6985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4pt;margin-top:21.55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4540</wp:posOffset>
                </wp:positionH>
                <wp:positionV relativeFrom="paragraph">
                  <wp:posOffset>108585</wp:posOffset>
                </wp:positionV>
                <wp:extent cx="46355" cy="213995"/>
                <wp:effectExtent l="6350" t="1905" r="635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8.55pt" to="263.8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9285</wp:posOffset>
                </wp:positionH>
                <wp:positionV relativeFrom="paragraph">
                  <wp:posOffset>334645</wp:posOffset>
                </wp:positionV>
                <wp:extent cx="168275" cy="15875"/>
                <wp:effectExtent l="635" t="6350" r="63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6.35pt" to="262.75pt,2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5320</wp:posOffset>
                </wp:positionH>
                <wp:positionV relativeFrom="paragraph">
                  <wp:posOffset>32385</wp:posOffset>
                </wp:positionV>
                <wp:extent cx="335915" cy="33591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55pt" to="7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1560</wp:posOffset>
                </wp:positionH>
                <wp:positionV relativeFrom="paragraph">
                  <wp:posOffset>78105</wp:posOffset>
                </wp:positionV>
                <wp:extent cx="635" cy="244475"/>
                <wp:effectExtent l="6350" t="635" r="635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15pt" to="82.8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8200</wp:posOffset>
                </wp:positionH>
                <wp:positionV relativeFrom="paragraph">
                  <wp:posOffset>321310</wp:posOffset>
                </wp:positionV>
                <wp:extent cx="229235" cy="76835"/>
                <wp:effectExtent l="2540" t="6350" r="254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3pt" to="84pt,3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1942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6985" t="6985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7020</wp:posOffset>
                </wp:positionH>
                <wp:positionV relativeFrom="paragraph">
                  <wp:posOffset>24130</wp:posOffset>
                </wp:positionV>
                <wp:extent cx="1791335" cy="28003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3" y="19955"/>
                              </a:moveTo>
                              <a:lnTo>
                                <a:pt x="19709" y="18141"/>
                              </a:lnTo>
                              <a:lnTo>
                                <a:pt x="19568" y="16327"/>
                              </a:lnTo>
                              <a:lnTo>
                                <a:pt x="19284" y="15420"/>
                              </a:lnTo>
                              <a:lnTo>
                                <a:pt x="19142" y="14512"/>
                              </a:lnTo>
                              <a:lnTo>
                                <a:pt x="19000" y="14512"/>
                              </a:lnTo>
                              <a:lnTo>
                                <a:pt x="18717" y="13605"/>
                              </a:lnTo>
                              <a:lnTo>
                                <a:pt x="18150" y="10884"/>
                              </a:lnTo>
                              <a:lnTo>
                                <a:pt x="17299" y="9070"/>
                              </a:lnTo>
                              <a:lnTo>
                                <a:pt x="17015" y="8163"/>
                              </a:lnTo>
                              <a:lnTo>
                                <a:pt x="16873" y="8163"/>
                              </a:lnTo>
                              <a:lnTo>
                                <a:pt x="16732" y="7256"/>
                              </a:lnTo>
                              <a:lnTo>
                                <a:pt x="16448" y="7256"/>
                              </a:lnTo>
                              <a:lnTo>
                                <a:pt x="16306" y="6349"/>
                              </a:lnTo>
                              <a:lnTo>
                                <a:pt x="16023" y="5442"/>
                              </a:lnTo>
                              <a:lnTo>
                                <a:pt x="15314" y="4535"/>
                              </a:lnTo>
                              <a:lnTo>
                                <a:pt x="15030" y="3628"/>
                              </a:lnTo>
                              <a:lnTo>
                                <a:pt x="13045" y="1814"/>
                              </a:lnTo>
                              <a:lnTo>
                                <a:pt x="12052" y="1814"/>
                              </a:lnTo>
                              <a:lnTo>
                                <a:pt x="11769" y="907"/>
                              </a:lnTo>
                              <a:lnTo>
                                <a:pt x="11202" y="0"/>
                              </a:lnTo>
                              <a:lnTo>
                                <a:pt x="4254" y="0"/>
                              </a:lnTo>
                              <a:lnTo>
                                <a:pt x="3687" y="907"/>
                              </a:lnTo>
                              <a:lnTo>
                                <a:pt x="3545" y="907"/>
                              </a:lnTo>
                              <a:lnTo>
                                <a:pt x="3119" y="1814"/>
                              </a:lnTo>
                              <a:lnTo>
                                <a:pt x="2269" y="5442"/>
                              </a:lnTo>
                              <a:lnTo>
                                <a:pt x="2127" y="6349"/>
                              </a:lnTo>
                              <a:lnTo>
                                <a:pt x="2127" y="7256"/>
                              </a:lnTo>
                              <a:lnTo>
                                <a:pt x="1985" y="7256"/>
                              </a:lnTo>
                              <a:lnTo>
                                <a:pt x="1985" y="8163"/>
                              </a:lnTo>
                              <a:lnTo>
                                <a:pt x="1702" y="9070"/>
                              </a:lnTo>
                              <a:lnTo>
                                <a:pt x="1276" y="11791"/>
                              </a:lnTo>
                              <a:lnTo>
                                <a:pt x="993" y="12698"/>
                              </a:lnTo>
                              <a:lnTo>
                                <a:pt x="567" y="15420"/>
                              </a:lnTo>
                              <a:lnTo>
                                <a:pt x="425" y="15420"/>
                              </a:lnTo>
                              <a:lnTo>
                                <a:pt x="425" y="16327"/>
                              </a:lnTo>
                              <a:lnTo>
                                <a:pt x="284" y="16327"/>
                              </a:lnTo>
                              <a:lnTo>
                                <a:pt x="284" y="17234"/>
                              </a:lnTo>
                              <a:lnTo>
                                <a:pt x="142" y="17234"/>
                              </a:lnTo>
                              <a:lnTo>
                                <a:pt x="0" y="181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3,19955l19709,18141l19568,16327l19284,15420l19142,14512l19000,14512l18717,13605l18150,10884l17299,9070l17015,8163l16873,8163l16732,7256l16448,7256l16306,6349l16023,5442l15314,4535l15030,3628l13045,1814l12052,1814l11769,907l11202,0l4254,0l3687,907l3545,907l3119,1814l2269,5442l2127,6349l2127,7256l1985,7256l1985,8163l1702,9070l1276,11791l993,12698l567,15420l425,15420l425,16327l284,16327l284,17234l142,17234l0,18141e" stroked="t" o:allowincell="f" style="position:absolute;margin-left:122.6pt;margin-top:1.9pt;width:141pt;height:2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90540</wp:posOffset>
                </wp:positionH>
                <wp:positionV relativeFrom="paragraph">
                  <wp:posOffset>83185</wp:posOffset>
                </wp:positionV>
                <wp:extent cx="46355" cy="213995"/>
                <wp:effectExtent l="6350" t="1905" r="635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6.55pt" to="443.8pt,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67985</wp:posOffset>
                </wp:positionH>
                <wp:positionV relativeFrom="paragraph">
                  <wp:posOffset>296545</wp:posOffset>
                </wp:positionV>
                <wp:extent cx="168275" cy="15875"/>
                <wp:effectExtent l="635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3.35pt" to="443.75pt,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3020</wp:posOffset>
                </wp:positionH>
                <wp:positionV relativeFrom="paragraph">
                  <wp:posOffset>-1270</wp:posOffset>
                </wp:positionV>
                <wp:extent cx="1791335" cy="28003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3" y="19955"/>
                              </a:moveTo>
                              <a:lnTo>
                                <a:pt x="19709" y="18141"/>
                              </a:lnTo>
                              <a:lnTo>
                                <a:pt x="19568" y="16327"/>
                              </a:lnTo>
                              <a:lnTo>
                                <a:pt x="19284" y="15420"/>
                              </a:lnTo>
                              <a:lnTo>
                                <a:pt x="19142" y="14512"/>
                              </a:lnTo>
                              <a:lnTo>
                                <a:pt x="19000" y="14512"/>
                              </a:lnTo>
                              <a:lnTo>
                                <a:pt x="18717" y="13605"/>
                              </a:lnTo>
                              <a:lnTo>
                                <a:pt x="18150" y="10884"/>
                              </a:lnTo>
                              <a:lnTo>
                                <a:pt x="17299" y="9070"/>
                              </a:lnTo>
                              <a:lnTo>
                                <a:pt x="17015" y="8163"/>
                              </a:lnTo>
                              <a:lnTo>
                                <a:pt x="16873" y="8163"/>
                              </a:lnTo>
                              <a:lnTo>
                                <a:pt x="16732" y="7256"/>
                              </a:lnTo>
                              <a:lnTo>
                                <a:pt x="16448" y="7256"/>
                              </a:lnTo>
                              <a:lnTo>
                                <a:pt x="16306" y="6349"/>
                              </a:lnTo>
                              <a:lnTo>
                                <a:pt x="16023" y="5442"/>
                              </a:lnTo>
                              <a:lnTo>
                                <a:pt x="15314" y="4535"/>
                              </a:lnTo>
                              <a:lnTo>
                                <a:pt x="15030" y="3628"/>
                              </a:lnTo>
                              <a:lnTo>
                                <a:pt x="13045" y="1814"/>
                              </a:lnTo>
                              <a:lnTo>
                                <a:pt x="12052" y="1814"/>
                              </a:lnTo>
                              <a:lnTo>
                                <a:pt x="11769" y="907"/>
                              </a:lnTo>
                              <a:lnTo>
                                <a:pt x="11202" y="0"/>
                              </a:lnTo>
                              <a:lnTo>
                                <a:pt x="4254" y="0"/>
                              </a:lnTo>
                              <a:lnTo>
                                <a:pt x="3687" y="907"/>
                              </a:lnTo>
                              <a:lnTo>
                                <a:pt x="3545" y="907"/>
                              </a:lnTo>
                              <a:lnTo>
                                <a:pt x="3119" y="1814"/>
                              </a:lnTo>
                              <a:lnTo>
                                <a:pt x="2269" y="5442"/>
                              </a:lnTo>
                              <a:lnTo>
                                <a:pt x="2127" y="6349"/>
                              </a:lnTo>
                              <a:lnTo>
                                <a:pt x="2127" y="7256"/>
                              </a:lnTo>
                              <a:lnTo>
                                <a:pt x="1985" y="7256"/>
                              </a:lnTo>
                              <a:lnTo>
                                <a:pt x="1985" y="8163"/>
                              </a:lnTo>
                              <a:lnTo>
                                <a:pt x="1702" y="9070"/>
                              </a:lnTo>
                              <a:lnTo>
                                <a:pt x="1276" y="11791"/>
                              </a:lnTo>
                              <a:lnTo>
                                <a:pt x="993" y="12698"/>
                              </a:lnTo>
                              <a:lnTo>
                                <a:pt x="567" y="15420"/>
                              </a:lnTo>
                              <a:lnTo>
                                <a:pt x="425" y="15420"/>
                              </a:lnTo>
                              <a:lnTo>
                                <a:pt x="425" y="16327"/>
                              </a:lnTo>
                              <a:lnTo>
                                <a:pt x="284" y="16327"/>
                              </a:lnTo>
                              <a:lnTo>
                                <a:pt x="284" y="17234"/>
                              </a:lnTo>
                              <a:lnTo>
                                <a:pt x="142" y="17234"/>
                              </a:lnTo>
                              <a:lnTo>
                                <a:pt x="0" y="181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3,19955l19709,18141l19568,16327l19284,15420l19142,14512l19000,14512l18717,13605l18150,10884l17299,9070l17015,8163l16873,8163l16732,7256l16448,7256l16306,6349l16023,5442l15314,4535l15030,3628l13045,1814l12052,1814l11769,907l11202,0l4254,0l3687,907l3545,907l3119,1814l2269,5442l2127,6349l2127,7256l1985,7256l1985,8163l1702,9070l1276,11791l993,12698l567,15420l425,15420l425,16327l284,16327l284,17234l142,17234l0,18141e" stroked="t" o:allowincell="f" style="position:absolute;margin-left:302.6pt;margin-top:-0.1pt;width:141pt;height:2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1080</wp:posOffset>
                </wp:positionH>
                <wp:positionV relativeFrom="paragraph">
                  <wp:posOffset>273685</wp:posOffset>
                </wp:positionV>
                <wp:extent cx="579755" cy="579755"/>
                <wp:effectExtent l="7620" t="6985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1.55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sz w:val="48"/>
        </w:rPr>
        <w:t>S                            T                            #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123190</wp:posOffset>
                </wp:positionV>
                <wp:extent cx="229235" cy="76835"/>
                <wp:effectExtent l="2540" t="6350" r="254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pt" to="129.6pt,1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2080</wp:posOffset>
                </wp:positionH>
                <wp:positionV relativeFrom="paragraph">
                  <wp:posOffset>230505</wp:posOffset>
                </wp:positionV>
                <wp:extent cx="107315" cy="122555"/>
                <wp:effectExtent l="5080" t="444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8.15pt" to="118.8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91920</wp:posOffset>
                </wp:positionH>
                <wp:positionV relativeFrom="paragraph">
                  <wp:posOffset>156210</wp:posOffset>
                </wp:positionV>
                <wp:extent cx="2070735" cy="165735"/>
                <wp:effectExtent l="6985" t="698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598"/>
                              </a:moveTo>
                              <a:lnTo>
                                <a:pt x="123" y="4598"/>
                              </a:lnTo>
                              <a:lnTo>
                                <a:pt x="123" y="6130"/>
                              </a:lnTo>
                              <a:lnTo>
                                <a:pt x="368" y="6130"/>
                              </a:lnTo>
                              <a:lnTo>
                                <a:pt x="613" y="9195"/>
                              </a:lnTo>
                              <a:lnTo>
                                <a:pt x="859" y="9195"/>
                              </a:lnTo>
                              <a:lnTo>
                                <a:pt x="1104" y="10728"/>
                              </a:lnTo>
                              <a:lnTo>
                                <a:pt x="1472" y="12261"/>
                              </a:lnTo>
                              <a:lnTo>
                                <a:pt x="1717" y="12261"/>
                              </a:lnTo>
                              <a:lnTo>
                                <a:pt x="1963" y="13793"/>
                              </a:lnTo>
                              <a:lnTo>
                                <a:pt x="2208" y="13793"/>
                              </a:lnTo>
                              <a:lnTo>
                                <a:pt x="2331" y="15326"/>
                              </a:lnTo>
                              <a:lnTo>
                                <a:pt x="2576" y="15326"/>
                              </a:lnTo>
                              <a:lnTo>
                                <a:pt x="3312" y="16858"/>
                              </a:lnTo>
                              <a:lnTo>
                                <a:pt x="4293" y="16858"/>
                              </a:lnTo>
                              <a:lnTo>
                                <a:pt x="4416" y="18391"/>
                              </a:lnTo>
                              <a:lnTo>
                                <a:pt x="5888" y="18391"/>
                              </a:lnTo>
                              <a:lnTo>
                                <a:pt x="6624" y="19923"/>
                              </a:lnTo>
                              <a:lnTo>
                                <a:pt x="9813" y="19923"/>
                              </a:lnTo>
                              <a:lnTo>
                                <a:pt x="14719" y="18391"/>
                              </a:lnTo>
                              <a:lnTo>
                                <a:pt x="15578" y="18391"/>
                              </a:lnTo>
                              <a:lnTo>
                                <a:pt x="16314" y="16858"/>
                              </a:lnTo>
                              <a:lnTo>
                                <a:pt x="17050" y="16858"/>
                              </a:lnTo>
                              <a:lnTo>
                                <a:pt x="17295" y="15326"/>
                              </a:lnTo>
                              <a:lnTo>
                                <a:pt x="17786" y="13793"/>
                              </a:lnTo>
                              <a:lnTo>
                                <a:pt x="18522" y="10728"/>
                              </a:lnTo>
                              <a:lnTo>
                                <a:pt x="18645" y="10728"/>
                              </a:lnTo>
                              <a:lnTo>
                                <a:pt x="18767" y="9195"/>
                              </a:lnTo>
                              <a:lnTo>
                                <a:pt x="18890" y="9195"/>
                              </a:lnTo>
                              <a:lnTo>
                                <a:pt x="18890" y="7663"/>
                              </a:lnTo>
                              <a:lnTo>
                                <a:pt x="19258" y="6130"/>
                              </a:lnTo>
                              <a:lnTo>
                                <a:pt x="19381" y="6130"/>
                              </a:lnTo>
                              <a:lnTo>
                                <a:pt x="19381" y="4598"/>
                              </a:lnTo>
                              <a:lnTo>
                                <a:pt x="19626" y="4598"/>
                              </a:lnTo>
                              <a:lnTo>
                                <a:pt x="19626" y="3065"/>
                              </a:lnTo>
                              <a:lnTo>
                                <a:pt x="19749" y="3065"/>
                              </a:ln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598l123,4598l123,6130l368,6130l613,9195l859,9195l1104,10728l1472,12261l1717,12261l1963,13793l2208,13793l2331,15326l2576,15326l3312,16858l4293,16858l4416,18391l5888,18391l6624,19923l9813,19923l14719,18391l15578,18391l16314,16858l17050,16858l17295,15326l17786,13793l18522,10728l18645,10728l18767,9195l18890,9195l18890,7663l19258,6130l19381,6130l19381,4598l19626,4598l19626,3065l19749,3065l19994,0e" stroked="t" o:allowincell="f" style="position:absolute;margin-left:109.6pt;margin-top:12.3pt;width:163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04920</wp:posOffset>
                </wp:positionH>
                <wp:positionV relativeFrom="paragraph">
                  <wp:posOffset>105410</wp:posOffset>
                </wp:positionV>
                <wp:extent cx="1854835" cy="191135"/>
                <wp:effectExtent l="6985" t="6985" r="508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987"/>
                              </a:moveTo>
                              <a:lnTo>
                                <a:pt x="137" y="5316"/>
                              </a:lnTo>
                              <a:lnTo>
                                <a:pt x="548" y="7973"/>
                              </a:lnTo>
                              <a:lnTo>
                                <a:pt x="2465" y="11960"/>
                              </a:lnTo>
                              <a:lnTo>
                                <a:pt x="3560" y="14618"/>
                              </a:lnTo>
                              <a:lnTo>
                                <a:pt x="5204" y="17276"/>
                              </a:lnTo>
                              <a:lnTo>
                                <a:pt x="6847" y="17276"/>
                              </a:lnTo>
                              <a:lnTo>
                                <a:pt x="7669" y="18605"/>
                              </a:lnTo>
                              <a:lnTo>
                                <a:pt x="10407" y="18605"/>
                              </a:lnTo>
                              <a:lnTo>
                                <a:pt x="12325" y="19934"/>
                              </a:lnTo>
                              <a:lnTo>
                                <a:pt x="14789" y="19934"/>
                              </a:lnTo>
                              <a:lnTo>
                                <a:pt x="15885" y="17276"/>
                              </a:lnTo>
                              <a:lnTo>
                                <a:pt x="16980" y="13289"/>
                              </a:lnTo>
                              <a:lnTo>
                                <a:pt x="17254" y="11960"/>
                              </a:lnTo>
                              <a:lnTo>
                                <a:pt x="18076" y="9302"/>
                              </a:lnTo>
                              <a:lnTo>
                                <a:pt x="18350" y="9302"/>
                              </a:lnTo>
                              <a:lnTo>
                                <a:pt x="18487" y="7973"/>
                              </a:lnTo>
                              <a:lnTo>
                                <a:pt x="19035" y="6645"/>
                              </a:lnTo>
                              <a:lnTo>
                                <a:pt x="19172" y="5316"/>
                              </a:lnTo>
                              <a:lnTo>
                                <a:pt x="19445" y="3987"/>
                              </a:lnTo>
                              <a:lnTo>
                                <a:pt x="19582" y="3987"/>
                              </a:lnTo>
                              <a:lnTo>
                                <a:pt x="19582" y="2658"/>
                              </a:lnTo>
                              <a:lnTo>
                                <a:pt x="19856" y="1329"/>
                              </a:lnTo>
                              <a:lnTo>
                                <a:pt x="19993" y="1329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987l137,5316l548,7973l2465,11960l3560,14618l5204,17276l6847,17276l7669,18605l10407,18605l12325,19934l14789,19934l15885,17276l16980,13289l17254,11960l18076,9302l18350,9302l18487,7973l19035,6645l19172,5316l19445,3987l19582,3987l19582,2658l19856,1329l19993,1329l19993,0e" stroked="t" o:allowincell="f" style="position:absolute;margin-left:299.6pt;margin-top:8.3pt;width:146pt;height: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19420</wp:posOffset>
                </wp:positionH>
                <wp:positionV relativeFrom="paragraph">
                  <wp:posOffset>80010</wp:posOffset>
                </wp:positionV>
                <wp:extent cx="165735" cy="38735"/>
                <wp:effectExtent l="1905" t="6350" r="190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6.3pt" to="447.6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21020</wp:posOffset>
                </wp:positionH>
                <wp:positionV relativeFrom="paragraph">
                  <wp:posOffset>104775</wp:posOffset>
                </wp:positionV>
                <wp:extent cx="38735" cy="140335"/>
                <wp:effectExtent l="6350" t="1905" r="635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8.25pt" to="445.6pt,1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a, b                 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onvert to deterministic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 = {S}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 </w:t>
      </w:r>
      <w:r>
        <w:rPr>
          <w:sz w:val="48"/>
        </w:rPr>
        <w:t xml:space="preserve">=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, Continu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inimiz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208915</wp:posOffset>
                </wp:positionV>
                <wp:extent cx="813435" cy="813435"/>
                <wp:effectExtent l="6985" t="6985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16.45pt;width:64pt;height:6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2620</wp:posOffset>
                </wp:positionH>
                <wp:positionV relativeFrom="paragraph">
                  <wp:posOffset>170815</wp:posOffset>
                </wp:positionV>
                <wp:extent cx="813435" cy="813435"/>
                <wp:effectExtent l="6985" t="6985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3.45pt;width:64pt;height:6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8420</wp:posOffset>
                </wp:positionH>
                <wp:positionV relativeFrom="paragraph">
                  <wp:posOffset>285115</wp:posOffset>
                </wp:positionV>
                <wp:extent cx="673735" cy="673735"/>
                <wp:effectExtent l="6985" t="762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73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pt;margin-top:22.45pt;width:53pt;height:5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94615</wp:posOffset>
                </wp:positionV>
                <wp:extent cx="178435" cy="241935"/>
                <wp:effectExtent l="5715" t="3810" r="571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45pt" to="107.6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2520</wp:posOffset>
                </wp:positionH>
                <wp:positionV relativeFrom="paragraph">
                  <wp:posOffset>145415</wp:posOffset>
                </wp:positionV>
                <wp:extent cx="191135" cy="280035"/>
                <wp:effectExtent l="5715" t="3810" r="571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45pt" to="102.6pt,3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3185</wp:posOffset>
                </wp:positionH>
                <wp:positionV relativeFrom="paragraph">
                  <wp:posOffset>183515</wp:posOffset>
                </wp:positionV>
                <wp:extent cx="13335" cy="203835"/>
                <wp:effectExtent l="6350" t="635" r="635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4.45pt" to="107.55pt,3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>a,b</w:t>
      </w:r>
    </w:p>
    <w:p>
      <w:pPr>
        <w:pStyle w:val="Normal"/>
        <w:ind w:left="1440"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5220</wp:posOffset>
                </wp:positionH>
                <wp:positionV relativeFrom="paragraph">
                  <wp:posOffset>33020</wp:posOffset>
                </wp:positionV>
                <wp:extent cx="216535" cy="64135"/>
                <wp:effectExtent l="1905" t="6350" r="190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2.6pt" to="105.6pt,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9720</wp:posOffset>
                </wp:positionH>
                <wp:positionV relativeFrom="paragraph">
                  <wp:posOffset>-4445</wp:posOffset>
                </wp:positionV>
                <wp:extent cx="1016635" cy="635"/>
                <wp:effectExtent l="635" t="6350" r="63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0.35pt" to="303.6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5020</wp:posOffset>
                </wp:positionH>
                <wp:positionV relativeFrom="paragraph">
                  <wp:posOffset>-4445</wp:posOffset>
                </wp:positionV>
                <wp:extent cx="826135" cy="153035"/>
                <wp:effectExtent l="6350" t="6985" r="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6pt;margin-top:-0.35pt;width:65pt;height:1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9520</wp:posOffset>
                </wp:positionH>
                <wp:positionV relativeFrom="paragraph">
                  <wp:posOffset>-4445</wp:posOffset>
                </wp:positionV>
                <wp:extent cx="686435" cy="140335"/>
                <wp:effectExtent l="635" t="6985" r="571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6pt;margin-top:-0.35pt;width:54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01820</wp:posOffset>
                </wp:positionH>
                <wp:positionV relativeFrom="paragraph">
                  <wp:posOffset>84455</wp:posOffset>
                </wp:positionV>
                <wp:extent cx="64135" cy="51435"/>
                <wp:effectExtent l="3175" t="381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6.65pt" to="351.6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S(1)</w:t>
        <w:tab/>
        <w:tab/>
        <w:tab/>
        <w:tab/>
        <w:tab/>
        <w:tab/>
        <w:t>T(2)</w:t>
      </w:r>
    </w:p>
    <w:p>
      <w:pPr>
        <w:pStyle w:val="Normal"/>
        <w:ind w:left="1440" w:firstLine="72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8820</wp:posOffset>
                </wp:positionH>
                <wp:positionV relativeFrom="paragraph">
                  <wp:posOffset>277495</wp:posOffset>
                </wp:positionV>
                <wp:extent cx="635" cy="470535"/>
                <wp:effectExtent l="6350" t="635" r="635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1.85pt" to="356.6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41520</wp:posOffset>
                </wp:positionH>
                <wp:positionV relativeFrom="paragraph">
                  <wp:posOffset>163195</wp:posOffset>
                </wp:positionV>
                <wp:extent cx="64135" cy="127635"/>
                <wp:effectExtent l="6350" t="698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7.6pt;margin-top:12.85pt;width:5pt;height:1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40020</wp:posOffset>
                </wp:positionH>
                <wp:positionV relativeFrom="paragraph">
                  <wp:posOffset>239395</wp:posOffset>
                </wp:positionV>
                <wp:extent cx="635" cy="470535"/>
                <wp:effectExtent l="6350" t="635" r="635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8.85pt" to="412.6pt,5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63820</wp:posOffset>
                </wp:positionH>
                <wp:positionV relativeFrom="paragraph">
                  <wp:posOffset>125095</wp:posOffset>
                </wp:positionV>
                <wp:extent cx="64135" cy="127635"/>
                <wp:effectExtent l="635" t="6985" r="571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6.6pt;margin-top:9.85pt;width:5pt;height:1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66920</wp:posOffset>
                </wp:positionH>
                <wp:positionV relativeFrom="paragraph">
                  <wp:posOffset>175260</wp:posOffset>
                </wp:positionV>
                <wp:extent cx="38735" cy="51435"/>
                <wp:effectExtent l="12700" t="63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3.8pt" to="362.6pt,17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8185</wp:posOffset>
                </wp:positionH>
                <wp:positionV relativeFrom="paragraph">
                  <wp:posOffset>342900</wp:posOffset>
                </wp:positionV>
                <wp:extent cx="76835" cy="280035"/>
                <wp:effectExtent l="6350" t="635" r="127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55pt;margin-top:27pt;width:6pt;height:2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63820</wp:posOffset>
                </wp:positionH>
                <wp:positionV relativeFrom="paragraph">
                  <wp:posOffset>304800</wp:posOffset>
                </wp:positionV>
                <wp:extent cx="76835" cy="280035"/>
                <wp:effectExtent l="1905" t="635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6.6pt;margin-top:24pt;width:6pt;height:2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ab/>
        <w:tab/>
        <w:tab/>
        <w:tab/>
        <w:tab/>
        <w:t xml:space="preserve">      a,b           a,b</w:t>
      </w:r>
    </w:p>
    <w:p>
      <w:pPr>
        <w:pStyle w:val="Normal"/>
        <w:ind w:left="1440" w:firstLine="72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0720</wp:posOffset>
                </wp:positionH>
                <wp:positionV relativeFrom="paragraph">
                  <wp:posOffset>130175</wp:posOffset>
                </wp:positionV>
                <wp:extent cx="813435" cy="813435"/>
                <wp:effectExtent l="6985" t="6985" r="698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10.25pt;width:64pt;height:6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75885</wp:posOffset>
                </wp:positionH>
                <wp:positionV relativeFrom="paragraph">
                  <wp:posOffset>168275</wp:posOffset>
                </wp:positionV>
                <wp:extent cx="51435" cy="38735"/>
                <wp:effectExtent l="0" t="12700" r="444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3.25pt" to="411.55pt,16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54220</wp:posOffset>
                </wp:positionH>
                <wp:positionV relativeFrom="paragraph">
                  <wp:posOffset>193675</wp:posOffset>
                </wp:positionV>
                <wp:extent cx="673735" cy="673735"/>
                <wp:effectExtent l="7620" t="6985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73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6pt;margin-top:15.25pt;width:53pt;height:5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>#S(3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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inimal machine:</w:t>
      </w:r>
    </w:p>
    <w:sectPr>
      <w:type w:val="continuous"/>
      <w:pgSz w:w="12240" w:h="15840"/>
      <w:pgMar w:left="1008" w:right="864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2:02:00Z</dcterms:created>
  <dc:creator>Unknown</dc:creator>
  <dc:description/>
  <dc:language>en-US</dc:language>
  <cp:lastModifiedBy>Don Baker</cp:lastModifiedBy>
  <cp:lastPrinted>2003-02-21T18:36:00Z</cp:lastPrinted>
  <dcterms:modified xsi:type="dcterms:W3CDTF">2003-02-22T00:39:00Z</dcterms:modified>
  <cp:revision>51</cp:revision>
  <dc:subject/>
  <dc:title>Nondeterministic and Deterministic FSAs</dc:title>
</cp:coreProperties>
</file>