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I. Lecture Notes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60"/>
      <w:ind w:left="547" w:hanging="3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0" w:after="60"/>
      <w:ind w:left="908" w:hanging="274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26:00Z</dcterms:created>
  <dc:creator>dbaker</dc:creator>
  <dc:description/>
  <dc:language>en-US</dc:language>
  <cp:lastModifiedBy>dbaker</cp:lastModifiedBy>
  <cp:lastPrinted>2001-08-08T14:20:00Z</cp:lastPrinted>
  <dcterms:modified xsi:type="dcterms:W3CDTF">2001-08-08T19:29:00Z</dcterms:modified>
  <cp:revision>4</cp:revision>
  <dc:subject/>
  <dc:title>CS 341</dc:title>
</cp:coreProperties>
</file>