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Nondeterministic Finite State Machines</w:t>
      </w:r>
    </w:p>
    <w:p>
      <w:pPr>
        <w:pStyle w:val="Normal"/>
        <w:rPr/>
      </w:pPr>
      <w:r>
        <w:rPr/>
        <w:t>Read K &amp; S 2.2, 2.3</w:t>
      </w:r>
    </w:p>
    <w:p>
      <w:pPr>
        <w:pStyle w:val="Normal"/>
        <w:rPr/>
      </w:pPr>
      <w:r>
        <w:rPr/>
        <w:t>Read Supplementary Materials: Regular Languages and Finite State Machines: Proof of the Equivalence of Nondeterministic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and Deterministic FSAs.</w:t>
      </w:r>
    </w:p>
    <w:p>
      <w:pPr>
        <w:pStyle w:val="Normal"/>
        <w:rPr/>
      </w:pPr>
      <w:r>
        <w:rPr/>
        <w:t>Do Homework 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finition of a Nondeterministic Finite State Machine (NDFSM/NF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 = (K, </w:t>
      </w:r>
      <w:r>
        <w:rPr>
          <w:rFonts w:eastAsia="Symbol" w:cs="Symbol" w:ascii="Symbol" w:hAnsi="Symbol"/>
        </w:rPr>
        <w:t>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>, s, F), 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is a finite set of states</w:t>
      </w:r>
    </w:p>
    <w:p>
      <w:pPr>
        <w:pStyle w:val="Normal"/>
        <w:rPr/>
      </w:pPr>
      <w:r>
        <w:rPr>
          <w:rFonts w:eastAsia="Symbol" w:cs="Symbol" w:ascii="Symbol" w:hAnsi="Symbol"/>
        </w:rPr>
        <w:t></w:t>
      </w:r>
      <w:r>
        <w:rPr/>
        <w:t xml:space="preserve">  </w:t>
      </w:r>
      <w:r>
        <w:rPr/>
        <w:t>is an alphabet</w:t>
      </w:r>
    </w:p>
    <w:p>
      <w:pPr>
        <w:pStyle w:val="Normal"/>
        <w:rPr/>
      </w:pPr>
      <w:r>
        <w:rPr/>
        <w:t xml:space="preserve">s </w:t>
      </w:r>
      <w:r>
        <w:rPr>
          <w:rFonts w:eastAsia="Symbol" w:cs="Symbol" w:ascii="Symbol" w:hAnsi="Symbol"/>
        </w:rPr>
        <w:t></w:t>
      </w:r>
      <w:r>
        <w:rPr/>
        <w:t xml:space="preserve"> K is the initial state</w:t>
      </w:r>
    </w:p>
    <w:p>
      <w:pPr>
        <w:pStyle w:val="Normal"/>
        <w:rPr/>
      </w:pPr>
      <w:r>
        <w:rPr/>
        <w:t xml:space="preserve">F </w:t>
      </w:r>
      <w:r>
        <w:rPr>
          <w:rFonts w:eastAsia="Symbol" w:cs="Symbol" w:ascii="Symbol" w:hAnsi="Symbol"/>
        </w:rPr>
        <w:t></w:t>
      </w:r>
      <w:r>
        <w:rPr/>
        <w:t xml:space="preserve"> K is the set of final states, and</w:t>
      </w:r>
    </w:p>
    <w:p>
      <w:pPr>
        <w:pStyle w:val="Normal"/>
        <w:rPr/>
      </w:pPr>
      <w:r>
        <w:rPr>
          <w:rFonts w:eastAsia="Symbol" w:cs="Symbol" w:ascii="Symbol" w:hAnsi="Symbol"/>
        </w:rPr>
        <w:t></w:t>
      </w:r>
      <w:r>
        <w:rPr/>
        <w:t xml:space="preserve"> </w:t>
      </w:r>
      <w:r>
        <w:rPr/>
        <w:t xml:space="preserve">is the transition </w:t>
      </w:r>
      <w:r>
        <w:rPr>
          <w:i/>
          <w:iCs/>
        </w:rPr>
        <w:t>relation</w:t>
      </w:r>
      <w:r>
        <w:rPr/>
        <w:t xml:space="preserve">.  It is a finite subset of </w:t>
      </w:r>
    </w:p>
    <w:p>
      <w:pPr>
        <w:pStyle w:val="Normal"/>
        <w:rPr/>
      </w:pPr>
      <w:r>
        <w:rPr/>
        <w:tab/>
        <w:tab/>
        <w:t xml:space="preserve">(K </w:t>
      </w:r>
      <w:r>
        <w:rPr>
          <w:rFonts w:eastAsia="Symbol" w:cs="Symbol" w:ascii="Symbol" w:hAnsi="Symbol"/>
        </w:rPr>
        <w:t></w:t>
      </w:r>
      <w:r>
        <w:rPr/>
        <w:t xml:space="preserve"> (</w:t>
      </w:r>
      <w:r>
        <w:rPr>
          <w:rFonts w:eastAsia="Symbol" w:cs="Symbol" w:ascii="Symbol" w:hAnsi="Symbol"/>
        </w:rPr>
        <w:t></w:t>
      </w:r>
      <w:r>
        <w:rPr/>
        <w:t xml:space="preserve"> </w:t>
      </w:r>
      <w:r>
        <w:rPr>
          <w:rFonts w:eastAsia="Symbol" w:cs="Symbol" w:ascii="Symbol" w:hAnsi="Symbol"/>
        </w:rPr>
        <w:t></w:t>
      </w:r>
      <w:r>
        <w:rPr/>
        <w:t xml:space="preserve"> {</w:t>
      </w:r>
      <w:r>
        <w:rPr>
          <w:rFonts w:eastAsia="Symbol" w:cs="Symbol" w:ascii="Symbol" w:hAnsi="Symbol"/>
        </w:rPr>
        <w:t></w:t>
      </w:r>
      <w:r>
        <w:rPr/>
        <w:t xml:space="preserve">})) </w:t>
      </w:r>
      <w:r>
        <w:rPr>
          <w:rFonts w:eastAsia="Symbol" w:cs="Symbol" w:ascii="Symbol" w:hAnsi="Symbol"/>
        </w:rPr>
        <w:t></w:t>
      </w:r>
      <w:r>
        <w:rPr/>
        <w:t xml:space="preserve"> K</w:t>
      </w:r>
    </w:p>
    <w:p>
      <w:pPr>
        <w:pStyle w:val="Normal"/>
        <w:rPr/>
      </w:pPr>
      <w:r>
        <w:rPr/>
        <w:tab/>
        <w:t xml:space="preserve">i.e., each element of </w:t>
      </w:r>
      <w:r>
        <w:rPr>
          <w:rFonts w:eastAsia="Symbol" w:cs="Symbol" w:ascii="Symbol" w:hAnsi="Symbol"/>
        </w:rPr>
        <w:t></w:t>
      </w:r>
      <w:r>
        <w:rPr/>
        <w:t xml:space="preserve"> contains:</w:t>
      </w:r>
    </w:p>
    <w:p>
      <w:pPr>
        <w:pStyle w:val="Normal"/>
        <w:ind w:left="720" w:firstLine="720"/>
        <w:rPr/>
      </w:pPr>
      <w:r>
        <w:rPr/>
        <w:t xml:space="preserve">a configuration (state, input symbol or </w:t>
      </w:r>
      <w:r>
        <w:rPr>
          <w:rFonts w:eastAsia="Symbol" w:cs="Symbol" w:ascii="Symbol" w:hAnsi="Symbol"/>
        </w:rPr>
        <w:t></w:t>
      </w:r>
      <w:r>
        <w:rPr/>
        <w:t>),  and a new stat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 accepts a string w if there exists </w:t>
      </w:r>
      <w:r>
        <w:rPr>
          <w:i/>
        </w:rPr>
        <w:t>some path</w:t>
      </w:r>
      <w:r>
        <w:rPr/>
        <w:t xml:space="preserve"> along which w drives M to some element of 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nguage accepted by M, denoted L(M), is the set of all strings accepted by M, where computation is defined analogously to  DFS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Nondeterministic FSA</w:t>
      </w:r>
    </w:p>
    <w:p>
      <w:pPr>
        <w:pStyle w:val="Normal"/>
        <w:rPr/>
      </w:pPr>
      <w:r>
        <w:rPr/>
        <w:t>L= {w : there is a symbol a</w:t>
      </w:r>
      <w:r>
        <w:rPr>
          <w:vertAlign w:val="subscript"/>
        </w:rPr>
        <w:t>i</w:t>
      </w:r>
      <w:r>
        <w:rPr>
          <w:rFonts w:eastAsia="Symbol" w:cs="Symbol" w:ascii="Symbol" w:hAnsi="Symbol"/>
        </w:rPr>
        <w:t></w:t>
      </w:r>
      <w:r>
        <w:rPr/>
        <w:t xml:space="preserve"> not appearing in w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dea is to guess (nondeterministically) which character will be the one that doesn't app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other Nondeterministic F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1</w:t>
      </w:r>
      <w:r>
        <w:rPr/>
        <w:t>= {w : aa occurs in w}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2</w:t>
      </w:r>
      <w:r>
        <w:rPr/>
        <w:t>= {x  : bb occurs in x}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3</w:t>
      </w:r>
      <w:r>
        <w:rPr/>
        <w:t xml:space="preserve">= {y  : </w:t>
      </w:r>
      <w:r>
        <w:rPr>
          <w:rFonts w:eastAsia="Symbol" w:cs="Symbol" w:ascii="Symbol" w:hAnsi="Symbol"/>
        </w:rPr>
        <w:t></w:t>
      </w:r>
      <w:r>
        <w:rPr/>
        <w:t xml:space="preserve"> L</w:t>
      </w:r>
      <w:r>
        <w:rPr>
          <w:vertAlign w:val="subscript"/>
        </w:rPr>
        <w:t>1</w:t>
      </w:r>
      <w:r>
        <w:rPr/>
        <w:t xml:space="preserve"> or L</w:t>
      </w:r>
      <w:r>
        <w:rPr>
          <w:vertAlign w:val="subscript"/>
        </w:rPr>
        <w:t>2</w:t>
      </w:r>
      <w:r>
        <w:rPr/>
        <w:t xml:space="preserve">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1</w:t>
      </w:r>
      <w:r>
        <w:rPr/>
        <w:t xml:space="preserve"> =                                      a                        a                       a,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5845</wp:posOffset>
                </wp:positionH>
                <wp:positionV relativeFrom="paragraph">
                  <wp:posOffset>69215</wp:posOffset>
                </wp:positionV>
                <wp:extent cx="286385" cy="286385"/>
                <wp:effectExtent l="7620" t="762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86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2.35pt;margin-top:5.45pt;width:22.5pt;height:22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7845</wp:posOffset>
                </wp:positionH>
                <wp:positionV relativeFrom="paragraph">
                  <wp:posOffset>88265</wp:posOffset>
                </wp:positionV>
                <wp:extent cx="286385" cy="28638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86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5pt;margin-top:6.95pt;width:22.5pt;height:22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9845</wp:posOffset>
                </wp:positionH>
                <wp:positionV relativeFrom="paragraph">
                  <wp:posOffset>88265</wp:posOffset>
                </wp:positionV>
                <wp:extent cx="286385" cy="28638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86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35pt;margin-top:6.95pt;width:22.5pt;height:22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7945</wp:posOffset>
                </wp:positionH>
                <wp:positionV relativeFrom="paragraph">
                  <wp:posOffset>126365</wp:posOffset>
                </wp:positionV>
                <wp:extent cx="210185" cy="21018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0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35pt;margin-top:9.95pt;width:16.5pt;height:1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2970</wp:posOffset>
                </wp:positionH>
                <wp:positionV relativeFrom="paragraph">
                  <wp:posOffset>31115</wp:posOffset>
                </wp:positionV>
                <wp:extent cx="172085" cy="114935"/>
                <wp:effectExtent l="3810" t="5715" r="38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2.45pt" to="84.6pt,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74395</wp:posOffset>
                </wp:positionH>
                <wp:positionV relativeFrom="paragraph">
                  <wp:posOffset>78740</wp:posOffset>
                </wp:positionV>
                <wp:extent cx="172085" cy="114935"/>
                <wp:effectExtent l="3810" t="5715" r="38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5pt,6.2pt" to="82.35pt,1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6795</wp:posOffset>
                </wp:positionH>
                <wp:positionV relativeFrom="paragraph">
                  <wp:posOffset>50165</wp:posOffset>
                </wp:positionV>
                <wp:extent cx="29210" cy="114935"/>
                <wp:effectExtent l="6350" t="1905" r="635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3.95pt" to="83.1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7770</wp:posOffset>
                </wp:positionH>
                <wp:positionV relativeFrom="paragraph">
                  <wp:posOffset>12065</wp:posOffset>
                </wp:positionV>
                <wp:extent cx="667385" cy="105410"/>
                <wp:effectExtent l="6985" t="63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0843"/>
                              </a:moveTo>
                              <a:lnTo>
                                <a:pt x="571" y="7229"/>
                              </a:lnTo>
                              <a:lnTo>
                                <a:pt x="856" y="7229"/>
                              </a:lnTo>
                              <a:lnTo>
                                <a:pt x="1142" y="5422"/>
                              </a:lnTo>
                              <a:lnTo>
                                <a:pt x="1427" y="5422"/>
                              </a:lnTo>
                              <a:lnTo>
                                <a:pt x="1427" y="3614"/>
                              </a:lnTo>
                              <a:lnTo>
                                <a:pt x="1998" y="3614"/>
                              </a:lnTo>
                              <a:lnTo>
                                <a:pt x="2284" y="1807"/>
                              </a:lnTo>
                              <a:lnTo>
                                <a:pt x="3140" y="1807"/>
                              </a:lnTo>
                              <a:lnTo>
                                <a:pt x="3425" y="0"/>
                              </a:lnTo>
                              <a:lnTo>
                                <a:pt x="8849" y="0"/>
                              </a:lnTo>
                              <a:lnTo>
                                <a:pt x="9420" y="1807"/>
                              </a:lnTo>
                              <a:lnTo>
                                <a:pt x="11132" y="1807"/>
                              </a:lnTo>
                              <a:lnTo>
                                <a:pt x="12845" y="3614"/>
                              </a:lnTo>
                              <a:lnTo>
                                <a:pt x="14558" y="3614"/>
                              </a:lnTo>
                              <a:lnTo>
                                <a:pt x="15128" y="5422"/>
                              </a:lnTo>
                              <a:lnTo>
                                <a:pt x="15414" y="5422"/>
                              </a:lnTo>
                              <a:lnTo>
                                <a:pt x="15699" y="7229"/>
                              </a:lnTo>
                              <a:lnTo>
                                <a:pt x="16270" y="7229"/>
                              </a:lnTo>
                              <a:lnTo>
                                <a:pt x="16270" y="9036"/>
                              </a:lnTo>
                              <a:lnTo>
                                <a:pt x="16841" y="9036"/>
                              </a:lnTo>
                              <a:lnTo>
                                <a:pt x="16841" y="10843"/>
                              </a:lnTo>
                              <a:lnTo>
                                <a:pt x="17127" y="10843"/>
                              </a:lnTo>
                              <a:lnTo>
                                <a:pt x="17127" y="12651"/>
                              </a:lnTo>
                              <a:lnTo>
                                <a:pt x="17697" y="12651"/>
                              </a:lnTo>
                              <a:lnTo>
                                <a:pt x="17983" y="14458"/>
                              </a:lnTo>
                              <a:lnTo>
                                <a:pt x="17983" y="16265"/>
                              </a:lnTo>
                              <a:lnTo>
                                <a:pt x="18554" y="16265"/>
                              </a:lnTo>
                              <a:lnTo>
                                <a:pt x="18554" y="18072"/>
                              </a:lnTo>
                              <a:lnTo>
                                <a:pt x="19696" y="18072"/>
                              </a:lnTo>
                              <a:lnTo>
                                <a:pt x="19696" y="19880"/>
                              </a:lnTo>
                              <a:lnTo>
                                <a:pt x="19981" y="198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0843l571,7229l856,7229l1142,5422l1427,5422l1427,3614l1998,3614l2284,1807l3140,1807l3425,0l8849,0l9420,1807l11132,1807l12845,3614l14558,3614l15128,5422l15414,5422l15699,7229l16270,7229l16270,9036l16841,9036l16841,10843l17127,10843l17127,12651l17697,12651l17983,14458l17983,16265l18554,16265l18554,18072l19696,18072l19696,19880l19981,19880e" stroked="t" o:allowincell="f" style="position:absolute;margin-left:95.1pt;margin-top:0.95pt;width:52.5pt;height:8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45945</wp:posOffset>
                </wp:positionH>
                <wp:positionV relativeFrom="paragraph">
                  <wp:posOffset>59690</wp:posOffset>
                </wp:positionV>
                <wp:extent cx="29210" cy="67310"/>
                <wp:effectExtent l="6350" t="2540" r="635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4.7pt" to="147.6pt,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88795</wp:posOffset>
                </wp:positionH>
                <wp:positionV relativeFrom="paragraph">
                  <wp:posOffset>107315</wp:posOffset>
                </wp:positionV>
                <wp:extent cx="76835" cy="48260"/>
                <wp:effectExtent l="3810" t="5715" r="38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8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8.45pt" to="146.85pt,12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79295</wp:posOffset>
                </wp:positionH>
                <wp:positionV relativeFrom="paragraph">
                  <wp:posOffset>2540</wp:posOffset>
                </wp:positionV>
                <wp:extent cx="667385" cy="105410"/>
                <wp:effectExtent l="6985" t="635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0843"/>
                              </a:moveTo>
                              <a:lnTo>
                                <a:pt x="571" y="7229"/>
                              </a:lnTo>
                              <a:lnTo>
                                <a:pt x="856" y="7229"/>
                              </a:lnTo>
                              <a:lnTo>
                                <a:pt x="1142" y="5422"/>
                              </a:lnTo>
                              <a:lnTo>
                                <a:pt x="1427" y="5422"/>
                              </a:lnTo>
                              <a:lnTo>
                                <a:pt x="1427" y="3614"/>
                              </a:lnTo>
                              <a:lnTo>
                                <a:pt x="1998" y="3614"/>
                              </a:lnTo>
                              <a:lnTo>
                                <a:pt x="2284" y="1807"/>
                              </a:lnTo>
                              <a:lnTo>
                                <a:pt x="3140" y="1807"/>
                              </a:lnTo>
                              <a:lnTo>
                                <a:pt x="3425" y="0"/>
                              </a:lnTo>
                              <a:lnTo>
                                <a:pt x="8849" y="0"/>
                              </a:lnTo>
                              <a:lnTo>
                                <a:pt x="9420" y="1807"/>
                              </a:lnTo>
                              <a:lnTo>
                                <a:pt x="11132" y="1807"/>
                              </a:lnTo>
                              <a:lnTo>
                                <a:pt x="12845" y="3614"/>
                              </a:lnTo>
                              <a:lnTo>
                                <a:pt x="14558" y="3614"/>
                              </a:lnTo>
                              <a:lnTo>
                                <a:pt x="15128" y="5422"/>
                              </a:lnTo>
                              <a:lnTo>
                                <a:pt x="15414" y="5422"/>
                              </a:lnTo>
                              <a:lnTo>
                                <a:pt x="15699" y="7229"/>
                              </a:lnTo>
                              <a:lnTo>
                                <a:pt x="16270" y="7229"/>
                              </a:lnTo>
                              <a:lnTo>
                                <a:pt x="16270" y="9036"/>
                              </a:lnTo>
                              <a:lnTo>
                                <a:pt x="16841" y="9036"/>
                              </a:lnTo>
                              <a:lnTo>
                                <a:pt x="16841" y="10843"/>
                              </a:lnTo>
                              <a:lnTo>
                                <a:pt x="17127" y="10843"/>
                              </a:lnTo>
                              <a:lnTo>
                                <a:pt x="17127" y="12651"/>
                              </a:lnTo>
                              <a:lnTo>
                                <a:pt x="17697" y="12651"/>
                              </a:lnTo>
                              <a:lnTo>
                                <a:pt x="17983" y="14458"/>
                              </a:lnTo>
                              <a:lnTo>
                                <a:pt x="17983" y="16265"/>
                              </a:lnTo>
                              <a:lnTo>
                                <a:pt x="18554" y="16265"/>
                              </a:lnTo>
                              <a:lnTo>
                                <a:pt x="18554" y="18072"/>
                              </a:lnTo>
                              <a:lnTo>
                                <a:pt x="19696" y="18072"/>
                              </a:lnTo>
                              <a:lnTo>
                                <a:pt x="19696" y="19880"/>
                              </a:lnTo>
                              <a:lnTo>
                                <a:pt x="19981" y="198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0843l571,7229l856,7229l1142,5422l1427,5422l1427,3614l1998,3614l2284,1807l3140,1807l3425,0l8849,0l9420,1807l11132,1807l12845,3614l14558,3614l15128,5422l15414,5422l15699,7229l16270,7229l16270,9036l16841,9036l16841,10843l17127,10843l17127,12651l17697,12651l17983,14458l17983,16265l18554,16265l18554,18072l19696,18072l19696,19880l19981,19880e" stroked="t" o:allowincell="f" style="position:absolute;margin-left:155.85pt;margin-top:0.2pt;width:52.5pt;height:8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17470</wp:posOffset>
                </wp:positionH>
                <wp:positionV relativeFrom="paragraph">
                  <wp:posOffset>50165</wp:posOffset>
                </wp:positionV>
                <wp:extent cx="29210" cy="67310"/>
                <wp:effectExtent l="6350" t="2540" r="635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3.95pt" to="208.35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60320</wp:posOffset>
                </wp:positionH>
                <wp:positionV relativeFrom="paragraph">
                  <wp:posOffset>97790</wp:posOffset>
                </wp:positionV>
                <wp:extent cx="76835" cy="48260"/>
                <wp:effectExtent l="3810" t="5715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8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.7pt" to="207.6pt,11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1295</wp:posOffset>
                </wp:positionH>
                <wp:positionV relativeFrom="paragraph">
                  <wp:posOffset>-45085</wp:posOffset>
                </wp:positionV>
                <wp:extent cx="324485" cy="28638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8647"/>
                              </a:moveTo>
                              <a:lnTo>
                                <a:pt x="0" y="7317"/>
                              </a:lnTo>
                              <a:lnTo>
                                <a:pt x="587" y="7317"/>
                              </a:lnTo>
                              <a:lnTo>
                                <a:pt x="587" y="6652"/>
                              </a:lnTo>
                              <a:lnTo>
                                <a:pt x="1174" y="5987"/>
                              </a:lnTo>
                              <a:lnTo>
                                <a:pt x="1174" y="5322"/>
                              </a:lnTo>
                              <a:lnTo>
                                <a:pt x="1761" y="5322"/>
                              </a:lnTo>
                              <a:lnTo>
                                <a:pt x="1761" y="4656"/>
                              </a:lnTo>
                              <a:lnTo>
                                <a:pt x="2348" y="4656"/>
                              </a:lnTo>
                              <a:lnTo>
                                <a:pt x="2348" y="3991"/>
                              </a:lnTo>
                              <a:lnTo>
                                <a:pt x="2935" y="3326"/>
                              </a:lnTo>
                              <a:lnTo>
                                <a:pt x="4110" y="3326"/>
                              </a:lnTo>
                              <a:lnTo>
                                <a:pt x="4110" y="2661"/>
                              </a:lnTo>
                              <a:lnTo>
                                <a:pt x="4697" y="1996"/>
                              </a:lnTo>
                              <a:lnTo>
                                <a:pt x="5284" y="1996"/>
                              </a:lnTo>
                              <a:lnTo>
                                <a:pt x="5284" y="1330"/>
                              </a:lnTo>
                              <a:lnTo>
                                <a:pt x="5871" y="665"/>
                              </a:lnTo>
                              <a:lnTo>
                                <a:pt x="7632" y="665"/>
                              </a:lnTo>
                              <a:lnTo>
                                <a:pt x="8219" y="0"/>
                              </a:lnTo>
                              <a:lnTo>
                                <a:pt x="14090" y="0"/>
                              </a:lnTo>
                              <a:lnTo>
                                <a:pt x="17613" y="665"/>
                              </a:lnTo>
                              <a:lnTo>
                                <a:pt x="18200" y="665"/>
                              </a:lnTo>
                              <a:lnTo>
                                <a:pt x="18200" y="1330"/>
                              </a:lnTo>
                              <a:lnTo>
                                <a:pt x="18787" y="1996"/>
                              </a:lnTo>
                              <a:lnTo>
                                <a:pt x="18787" y="2661"/>
                              </a:lnTo>
                              <a:lnTo>
                                <a:pt x="19374" y="3326"/>
                              </a:lnTo>
                              <a:lnTo>
                                <a:pt x="19374" y="5322"/>
                              </a:lnTo>
                              <a:lnTo>
                                <a:pt x="19961" y="5987"/>
                              </a:lnTo>
                              <a:lnTo>
                                <a:pt x="19961" y="13969"/>
                              </a:lnTo>
                              <a:lnTo>
                                <a:pt x="19374" y="13969"/>
                              </a:lnTo>
                              <a:lnTo>
                                <a:pt x="19374" y="14634"/>
                              </a:lnTo>
                              <a:lnTo>
                                <a:pt x="18787" y="15299"/>
                              </a:lnTo>
                              <a:lnTo>
                                <a:pt x="18787" y="15965"/>
                              </a:lnTo>
                              <a:lnTo>
                                <a:pt x="18200" y="15965"/>
                              </a:lnTo>
                              <a:lnTo>
                                <a:pt x="18200" y="16630"/>
                              </a:lnTo>
                              <a:lnTo>
                                <a:pt x="17613" y="16630"/>
                              </a:lnTo>
                              <a:lnTo>
                                <a:pt x="17025" y="17295"/>
                              </a:lnTo>
                              <a:lnTo>
                                <a:pt x="16438" y="17295"/>
                              </a:lnTo>
                              <a:lnTo>
                                <a:pt x="16438" y="17960"/>
                              </a:lnTo>
                              <a:lnTo>
                                <a:pt x="15264" y="17960"/>
                              </a:lnTo>
                              <a:lnTo>
                                <a:pt x="15264" y="18625"/>
                              </a:lnTo>
                              <a:lnTo>
                                <a:pt x="12916" y="19956"/>
                              </a:lnTo>
                              <a:lnTo>
                                <a:pt x="7045" y="199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8647l0,7317l587,7317l587,6652l1174,5987l1174,5322l1761,5322l1761,4656l2348,4656l2348,3991l2935,3326l4110,3326l4110,2661l4697,1996l5284,1996l5284,1330l5871,665l7632,665l8219,0l14090,0l17613,665l18200,665l18200,1330l18787,1996l18787,2661l19374,3326l19374,5322l19961,5987l19961,13969l19374,13969l19374,14634l18787,15299l18787,15965l18200,15965l18200,16630l17613,16630l17025,17295l16438,17295l16438,17960l15264,17960l15264,18625l12916,19956l7045,19956e" stroked="t" o:allowincell="f" style="position:absolute;margin-left:215.85pt;margin-top:-3.55pt;width:25.5pt;height:22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9170</wp:posOffset>
                </wp:positionH>
                <wp:positionV relativeFrom="paragraph">
                  <wp:posOffset>10795</wp:posOffset>
                </wp:positionV>
                <wp:extent cx="67310" cy="76835"/>
                <wp:effectExtent l="5080" t="444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2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pt,0.85pt" to="82.35pt,6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93495</wp:posOffset>
                </wp:positionH>
                <wp:positionV relativeFrom="paragraph">
                  <wp:posOffset>135255</wp:posOffset>
                </wp:positionV>
                <wp:extent cx="524510" cy="6731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6" y="0"/>
                              </a:moveTo>
                              <a:lnTo>
                                <a:pt x="19613" y="0"/>
                              </a:lnTo>
                              <a:lnTo>
                                <a:pt x="19249" y="2830"/>
                              </a:lnTo>
                              <a:lnTo>
                                <a:pt x="18160" y="2830"/>
                              </a:lnTo>
                              <a:lnTo>
                                <a:pt x="18160" y="5660"/>
                              </a:lnTo>
                              <a:lnTo>
                                <a:pt x="17433" y="5660"/>
                              </a:lnTo>
                              <a:lnTo>
                                <a:pt x="16707" y="11321"/>
                              </a:lnTo>
                              <a:lnTo>
                                <a:pt x="15981" y="11321"/>
                              </a:lnTo>
                              <a:lnTo>
                                <a:pt x="15617" y="14151"/>
                              </a:lnTo>
                              <a:lnTo>
                                <a:pt x="15254" y="14151"/>
                              </a:lnTo>
                              <a:lnTo>
                                <a:pt x="14165" y="16981"/>
                              </a:lnTo>
                              <a:lnTo>
                                <a:pt x="13438" y="19811"/>
                              </a:lnTo>
                              <a:lnTo>
                                <a:pt x="1090" y="19811"/>
                              </a:lnTo>
                              <a:lnTo>
                                <a:pt x="1090" y="16981"/>
                              </a:lnTo>
                              <a:lnTo>
                                <a:pt x="726" y="14151"/>
                              </a:lnTo>
                              <a:lnTo>
                                <a:pt x="363" y="8491"/>
                              </a:lnTo>
                              <a:lnTo>
                                <a:pt x="0" y="84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6,0l19613,0l19249,2830l18160,2830l18160,5660l17433,5660l16707,11321l15981,11321l15617,14151l15254,14151l14165,16981l13438,19811l1090,19811l1090,16981l726,14151l363,8491l0,8491e" stroked="t" o:allowincell="f" style="position:absolute;margin-left:101.85pt;margin-top:10.65pt;width:41.25pt;height:5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54960</wp:posOffset>
                </wp:positionH>
                <wp:positionV relativeFrom="paragraph">
                  <wp:posOffset>1905</wp:posOffset>
                </wp:positionV>
                <wp:extent cx="38735" cy="86360"/>
                <wp:effectExtent l="6350" t="3175" r="635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0.15pt" to="227.8pt,6.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4960</wp:posOffset>
                </wp:positionH>
                <wp:positionV relativeFrom="paragraph">
                  <wp:posOffset>87630</wp:posOffset>
                </wp:positionV>
                <wp:extent cx="57785" cy="67310"/>
                <wp:effectExtent l="5080" t="444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96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pt,6.9pt" to="229.3pt,12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 xml:space="preserve">10                    11                   12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83970</wp:posOffset>
                </wp:positionH>
                <wp:positionV relativeFrom="paragraph">
                  <wp:posOffset>11430</wp:posOffset>
                </wp:positionV>
                <wp:extent cx="10160" cy="57785"/>
                <wp:effectExtent l="6350" t="1270" r="635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0.9pt" to="101.85pt,5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03020</wp:posOffset>
                </wp:positionH>
                <wp:positionV relativeFrom="paragraph">
                  <wp:posOffset>12065</wp:posOffset>
                </wp:positionV>
                <wp:extent cx="67310" cy="10160"/>
                <wp:effectExtent l="1270" t="6350" r="127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0.95pt" to="107.85pt,1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83945</wp:posOffset>
                </wp:positionH>
                <wp:positionV relativeFrom="paragraph">
                  <wp:posOffset>21590</wp:posOffset>
                </wp:positionV>
                <wp:extent cx="181610" cy="276860"/>
                <wp:effectExtent l="6350" t="635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98" y="0"/>
                              </a:moveTo>
                              <a:lnTo>
                                <a:pt x="2098" y="688"/>
                              </a:lnTo>
                              <a:lnTo>
                                <a:pt x="1049" y="1376"/>
                              </a:lnTo>
                              <a:lnTo>
                                <a:pt x="1049" y="2752"/>
                              </a:lnTo>
                              <a:lnTo>
                                <a:pt x="0" y="3440"/>
                              </a:lnTo>
                              <a:lnTo>
                                <a:pt x="0" y="13761"/>
                              </a:lnTo>
                              <a:lnTo>
                                <a:pt x="1049" y="15138"/>
                              </a:lnTo>
                              <a:lnTo>
                                <a:pt x="1049" y="15826"/>
                              </a:lnTo>
                              <a:lnTo>
                                <a:pt x="5245" y="18578"/>
                              </a:lnTo>
                              <a:lnTo>
                                <a:pt x="6294" y="18578"/>
                              </a:lnTo>
                              <a:lnTo>
                                <a:pt x="6294" y="19266"/>
                              </a:lnTo>
                              <a:lnTo>
                                <a:pt x="8392" y="19266"/>
                              </a:lnTo>
                              <a:lnTo>
                                <a:pt x="8392" y="19954"/>
                              </a:lnTo>
                              <a:lnTo>
                                <a:pt x="12587" y="19954"/>
                              </a:lnTo>
                              <a:lnTo>
                                <a:pt x="12587" y="19266"/>
                              </a:lnTo>
                              <a:lnTo>
                                <a:pt x="13636" y="18578"/>
                              </a:lnTo>
                              <a:lnTo>
                                <a:pt x="13636" y="17890"/>
                              </a:lnTo>
                              <a:lnTo>
                                <a:pt x="14685" y="17890"/>
                              </a:lnTo>
                              <a:lnTo>
                                <a:pt x="17832" y="15826"/>
                              </a:lnTo>
                              <a:lnTo>
                                <a:pt x="18881" y="15826"/>
                              </a:lnTo>
                              <a:lnTo>
                                <a:pt x="18881" y="14450"/>
                              </a:lnTo>
                              <a:lnTo>
                                <a:pt x="19930" y="13761"/>
                              </a:lnTo>
                              <a:lnTo>
                                <a:pt x="19930" y="6193"/>
                              </a:lnTo>
                              <a:lnTo>
                                <a:pt x="18881" y="6193"/>
                              </a:lnTo>
                              <a:lnTo>
                                <a:pt x="18881" y="5505"/>
                              </a:lnTo>
                              <a:lnTo>
                                <a:pt x="17832" y="4817"/>
                              </a:lnTo>
                              <a:lnTo>
                                <a:pt x="17832" y="3440"/>
                              </a:lnTo>
                              <a:lnTo>
                                <a:pt x="16783" y="3440"/>
                              </a:lnTo>
                              <a:lnTo>
                                <a:pt x="16783" y="2064"/>
                              </a:lnTo>
                              <a:lnTo>
                                <a:pt x="15734" y="2064"/>
                              </a:lnTo>
                              <a:lnTo>
                                <a:pt x="15734" y="13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98,0l2098,688l1049,1376l1049,2752l0,3440l0,13761l1049,15138l1049,15826l5245,18578l6294,18578l6294,19266l8392,19266l8392,19954l12587,19954l12587,19266l13636,18578l13636,17890l14685,17890l17832,15826l18881,15826l18881,14450l19930,13761l19930,6193l18881,6193l18881,5505l17832,4817l17832,3440l16783,3440l16783,2064l15734,2064l15734,1376e" stroked="t" o:allowincell="f" style="position:absolute;margin-left:85.35pt;margin-top:1.7pt;width:14.25pt;height:2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98245</wp:posOffset>
                </wp:positionH>
                <wp:positionV relativeFrom="paragraph">
                  <wp:posOffset>40640</wp:posOffset>
                </wp:positionV>
                <wp:extent cx="29210" cy="67310"/>
                <wp:effectExtent l="6350" t="2540" r="635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3.2pt" to="96.6pt,8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45870</wp:posOffset>
                </wp:positionH>
                <wp:positionV relativeFrom="paragraph">
                  <wp:posOffset>59055</wp:posOffset>
                </wp:positionV>
                <wp:extent cx="29210" cy="57785"/>
                <wp:effectExtent l="5715" t="3175" r="571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16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4.65pt" to="100.35pt,9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  <w:r>
        <w:rPr/>
        <w:t>b</w:t>
      </w:r>
    </w:p>
    <w:p>
      <w:pPr>
        <w:pStyle w:val="Normal"/>
        <w:rPr/>
      </w:pPr>
      <w:r>
        <w:rPr/>
        <w:t xml:space="preserve">                              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2</w:t>
      </w:r>
      <w:r>
        <w:rPr/>
        <w:t>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7770</wp:posOffset>
                </wp:positionH>
                <wp:positionV relativeFrom="paragraph">
                  <wp:posOffset>135890</wp:posOffset>
                </wp:positionV>
                <wp:extent cx="667385" cy="105410"/>
                <wp:effectExtent l="6985" t="635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0843"/>
                              </a:moveTo>
                              <a:lnTo>
                                <a:pt x="571" y="7229"/>
                              </a:lnTo>
                              <a:lnTo>
                                <a:pt x="856" y="7229"/>
                              </a:lnTo>
                              <a:lnTo>
                                <a:pt x="1142" y="5422"/>
                              </a:lnTo>
                              <a:lnTo>
                                <a:pt x="1427" y="5422"/>
                              </a:lnTo>
                              <a:lnTo>
                                <a:pt x="1427" y="3614"/>
                              </a:lnTo>
                              <a:lnTo>
                                <a:pt x="1998" y="3614"/>
                              </a:lnTo>
                              <a:lnTo>
                                <a:pt x="2284" y="1807"/>
                              </a:lnTo>
                              <a:lnTo>
                                <a:pt x="3140" y="1807"/>
                              </a:lnTo>
                              <a:lnTo>
                                <a:pt x="3425" y="0"/>
                              </a:lnTo>
                              <a:lnTo>
                                <a:pt x="8849" y="0"/>
                              </a:lnTo>
                              <a:lnTo>
                                <a:pt x="9420" y="1807"/>
                              </a:lnTo>
                              <a:lnTo>
                                <a:pt x="11132" y="1807"/>
                              </a:lnTo>
                              <a:lnTo>
                                <a:pt x="12845" y="3614"/>
                              </a:lnTo>
                              <a:lnTo>
                                <a:pt x="14558" y="3614"/>
                              </a:lnTo>
                              <a:lnTo>
                                <a:pt x="15128" y="5422"/>
                              </a:lnTo>
                              <a:lnTo>
                                <a:pt x="15414" y="5422"/>
                              </a:lnTo>
                              <a:lnTo>
                                <a:pt x="15699" y="7229"/>
                              </a:lnTo>
                              <a:lnTo>
                                <a:pt x="16270" y="7229"/>
                              </a:lnTo>
                              <a:lnTo>
                                <a:pt x="16270" y="9036"/>
                              </a:lnTo>
                              <a:lnTo>
                                <a:pt x="16841" y="9036"/>
                              </a:lnTo>
                              <a:lnTo>
                                <a:pt x="16841" y="10843"/>
                              </a:lnTo>
                              <a:lnTo>
                                <a:pt x="17127" y="10843"/>
                              </a:lnTo>
                              <a:lnTo>
                                <a:pt x="17127" y="12651"/>
                              </a:lnTo>
                              <a:lnTo>
                                <a:pt x="17697" y="12651"/>
                              </a:lnTo>
                              <a:lnTo>
                                <a:pt x="17983" y="14458"/>
                              </a:lnTo>
                              <a:lnTo>
                                <a:pt x="17983" y="16265"/>
                              </a:lnTo>
                              <a:lnTo>
                                <a:pt x="18554" y="16265"/>
                              </a:lnTo>
                              <a:lnTo>
                                <a:pt x="18554" y="18072"/>
                              </a:lnTo>
                              <a:lnTo>
                                <a:pt x="19696" y="18072"/>
                              </a:lnTo>
                              <a:lnTo>
                                <a:pt x="19696" y="19880"/>
                              </a:lnTo>
                              <a:lnTo>
                                <a:pt x="19981" y="198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0843l571,7229l856,7229l1142,5422l1427,5422l1427,3614l1998,3614l2284,1807l3140,1807l3425,0l8849,0l9420,1807l11132,1807l12845,3614l14558,3614l15128,5422l15414,5422l15699,7229l16270,7229l16270,9036l16841,9036l16841,10843l17127,10843l17127,12651l17697,12651l17983,14458l17983,16265l18554,16265l18554,18072l19696,18072l19696,19880l19981,19880e" stroked="t" o:allowincell="f" style="position:absolute;margin-left:95.1pt;margin-top:10.7pt;width:52.5pt;height:8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760345</wp:posOffset>
                </wp:positionH>
                <wp:positionV relativeFrom="paragraph">
                  <wp:posOffset>88265</wp:posOffset>
                </wp:positionV>
                <wp:extent cx="324485" cy="28638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28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8647"/>
                              </a:moveTo>
                              <a:lnTo>
                                <a:pt x="0" y="7317"/>
                              </a:lnTo>
                              <a:lnTo>
                                <a:pt x="587" y="7317"/>
                              </a:lnTo>
                              <a:lnTo>
                                <a:pt x="587" y="6652"/>
                              </a:lnTo>
                              <a:lnTo>
                                <a:pt x="1174" y="5987"/>
                              </a:lnTo>
                              <a:lnTo>
                                <a:pt x="1174" y="5322"/>
                              </a:lnTo>
                              <a:lnTo>
                                <a:pt x="1761" y="5322"/>
                              </a:lnTo>
                              <a:lnTo>
                                <a:pt x="1761" y="4656"/>
                              </a:lnTo>
                              <a:lnTo>
                                <a:pt x="2348" y="4656"/>
                              </a:lnTo>
                              <a:lnTo>
                                <a:pt x="2348" y="3991"/>
                              </a:lnTo>
                              <a:lnTo>
                                <a:pt x="2935" y="3326"/>
                              </a:lnTo>
                              <a:lnTo>
                                <a:pt x="4110" y="3326"/>
                              </a:lnTo>
                              <a:lnTo>
                                <a:pt x="4110" y="2661"/>
                              </a:lnTo>
                              <a:lnTo>
                                <a:pt x="4697" y="1996"/>
                              </a:lnTo>
                              <a:lnTo>
                                <a:pt x="5284" y="1996"/>
                              </a:lnTo>
                              <a:lnTo>
                                <a:pt x="5284" y="1330"/>
                              </a:lnTo>
                              <a:lnTo>
                                <a:pt x="5871" y="665"/>
                              </a:lnTo>
                              <a:lnTo>
                                <a:pt x="7632" y="665"/>
                              </a:lnTo>
                              <a:lnTo>
                                <a:pt x="8219" y="0"/>
                              </a:lnTo>
                              <a:lnTo>
                                <a:pt x="14090" y="0"/>
                              </a:lnTo>
                              <a:lnTo>
                                <a:pt x="17613" y="665"/>
                              </a:lnTo>
                              <a:lnTo>
                                <a:pt x="18200" y="665"/>
                              </a:lnTo>
                              <a:lnTo>
                                <a:pt x="18200" y="1330"/>
                              </a:lnTo>
                              <a:lnTo>
                                <a:pt x="18787" y="1996"/>
                              </a:lnTo>
                              <a:lnTo>
                                <a:pt x="18787" y="2661"/>
                              </a:lnTo>
                              <a:lnTo>
                                <a:pt x="19374" y="3326"/>
                              </a:lnTo>
                              <a:lnTo>
                                <a:pt x="19374" y="5322"/>
                              </a:lnTo>
                              <a:lnTo>
                                <a:pt x="19961" y="5987"/>
                              </a:lnTo>
                              <a:lnTo>
                                <a:pt x="19961" y="13969"/>
                              </a:lnTo>
                              <a:lnTo>
                                <a:pt x="19374" y="13969"/>
                              </a:lnTo>
                              <a:lnTo>
                                <a:pt x="19374" y="14634"/>
                              </a:lnTo>
                              <a:lnTo>
                                <a:pt x="18787" y="15299"/>
                              </a:lnTo>
                              <a:lnTo>
                                <a:pt x="18787" y="15965"/>
                              </a:lnTo>
                              <a:lnTo>
                                <a:pt x="18200" y="15965"/>
                              </a:lnTo>
                              <a:lnTo>
                                <a:pt x="18200" y="16630"/>
                              </a:lnTo>
                              <a:lnTo>
                                <a:pt x="17613" y="16630"/>
                              </a:lnTo>
                              <a:lnTo>
                                <a:pt x="17025" y="17295"/>
                              </a:lnTo>
                              <a:lnTo>
                                <a:pt x="16438" y="17295"/>
                              </a:lnTo>
                              <a:lnTo>
                                <a:pt x="16438" y="17960"/>
                              </a:lnTo>
                              <a:lnTo>
                                <a:pt x="15264" y="17960"/>
                              </a:lnTo>
                              <a:lnTo>
                                <a:pt x="15264" y="18625"/>
                              </a:lnTo>
                              <a:lnTo>
                                <a:pt x="12916" y="19956"/>
                              </a:lnTo>
                              <a:lnTo>
                                <a:pt x="7045" y="199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8647l0,7317l587,7317l587,6652l1174,5987l1174,5322l1761,5322l1761,4656l2348,4656l2348,3991l2935,3326l4110,3326l4110,2661l4697,1996l5284,1996l5284,1330l5871,665l7632,665l8219,0l14090,0l17613,665l18200,665l18200,1330l18787,1996l18787,2661l19374,3326l19374,5322l19961,5987l19961,13969l19374,13969l19374,14634l18787,15299l18787,15965l18200,15965l18200,16630l17613,16630l17025,17295l16438,17295l16438,17960l15264,17960l15264,18625l12916,19956l7045,19956e" stroked="t" o:allowincell="f" style="position:absolute;margin-left:217.35pt;margin-top:6.95pt;width:25.5pt;height:22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b                b                          a,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6320</wp:posOffset>
                </wp:positionH>
                <wp:positionV relativeFrom="paragraph">
                  <wp:posOffset>68580</wp:posOffset>
                </wp:positionV>
                <wp:extent cx="286385" cy="286385"/>
                <wp:effectExtent l="6985" t="6985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86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6pt;margin-top:5.4pt;width:22.5pt;height:22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8320</wp:posOffset>
                </wp:positionH>
                <wp:positionV relativeFrom="paragraph">
                  <wp:posOffset>78740</wp:posOffset>
                </wp:positionV>
                <wp:extent cx="286385" cy="286385"/>
                <wp:effectExtent l="6985" t="6985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86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6pt;margin-top:6.2pt;width:22.5pt;height:22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9845</wp:posOffset>
                </wp:positionH>
                <wp:positionV relativeFrom="paragraph">
                  <wp:posOffset>88265</wp:posOffset>
                </wp:positionV>
                <wp:extent cx="286385" cy="286385"/>
                <wp:effectExtent l="6985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865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2.35pt;margin-top:6.95pt;width:22.5pt;height:22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7945</wp:posOffset>
                </wp:positionH>
                <wp:positionV relativeFrom="paragraph">
                  <wp:posOffset>125730</wp:posOffset>
                </wp:positionV>
                <wp:extent cx="210185" cy="210185"/>
                <wp:effectExtent l="6985" t="6985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0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5.35pt;margin-top:9.9pt;width:16.5pt;height:1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3920</wp:posOffset>
                </wp:positionH>
                <wp:positionV relativeFrom="paragraph">
                  <wp:posOffset>11430</wp:posOffset>
                </wp:positionV>
                <wp:extent cx="172085" cy="114935"/>
                <wp:effectExtent l="3810" t="5715" r="381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0.9pt" to="83.1pt,9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5345</wp:posOffset>
                </wp:positionH>
                <wp:positionV relativeFrom="paragraph">
                  <wp:posOffset>59055</wp:posOffset>
                </wp:positionV>
                <wp:extent cx="172085" cy="114935"/>
                <wp:effectExtent l="3810" t="5715" r="381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4.65pt" to="80.85pt,1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7745</wp:posOffset>
                </wp:positionH>
                <wp:positionV relativeFrom="paragraph">
                  <wp:posOffset>30480</wp:posOffset>
                </wp:positionV>
                <wp:extent cx="29210" cy="114935"/>
                <wp:effectExtent l="6350" t="1905" r="635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2.4pt" to="81.6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60120</wp:posOffset>
                </wp:positionH>
                <wp:positionV relativeFrom="paragraph">
                  <wp:posOffset>144145</wp:posOffset>
                </wp:positionV>
                <wp:extent cx="67310" cy="76835"/>
                <wp:effectExtent l="5080" t="444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2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.35pt" to="80.85pt,17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45945</wp:posOffset>
                </wp:positionH>
                <wp:positionV relativeFrom="paragraph">
                  <wp:posOffset>30480</wp:posOffset>
                </wp:positionV>
                <wp:extent cx="29210" cy="67310"/>
                <wp:effectExtent l="6350" t="2540" r="635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2.4pt" to="147.6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88795</wp:posOffset>
                </wp:positionH>
                <wp:positionV relativeFrom="paragraph">
                  <wp:posOffset>78105</wp:posOffset>
                </wp:positionV>
                <wp:extent cx="76835" cy="48260"/>
                <wp:effectExtent l="3810" t="5715" r="381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8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6.15pt" to="146.85pt,9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69770</wp:posOffset>
                </wp:positionH>
                <wp:positionV relativeFrom="paragraph">
                  <wp:posOffset>1905</wp:posOffset>
                </wp:positionV>
                <wp:extent cx="667385" cy="105410"/>
                <wp:effectExtent l="6985" t="635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0843"/>
                              </a:moveTo>
                              <a:lnTo>
                                <a:pt x="571" y="7229"/>
                              </a:lnTo>
                              <a:lnTo>
                                <a:pt x="856" y="7229"/>
                              </a:lnTo>
                              <a:lnTo>
                                <a:pt x="1142" y="5422"/>
                              </a:lnTo>
                              <a:lnTo>
                                <a:pt x="1427" y="5422"/>
                              </a:lnTo>
                              <a:lnTo>
                                <a:pt x="1427" y="3614"/>
                              </a:lnTo>
                              <a:lnTo>
                                <a:pt x="1998" y="3614"/>
                              </a:lnTo>
                              <a:lnTo>
                                <a:pt x="2284" y="1807"/>
                              </a:lnTo>
                              <a:lnTo>
                                <a:pt x="3140" y="1807"/>
                              </a:lnTo>
                              <a:lnTo>
                                <a:pt x="3425" y="0"/>
                              </a:lnTo>
                              <a:lnTo>
                                <a:pt x="8849" y="0"/>
                              </a:lnTo>
                              <a:lnTo>
                                <a:pt x="9420" y="1807"/>
                              </a:lnTo>
                              <a:lnTo>
                                <a:pt x="11132" y="1807"/>
                              </a:lnTo>
                              <a:lnTo>
                                <a:pt x="12845" y="3614"/>
                              </a:lnTo>
                              <a:lnTo>
                                <a:pt x="14558" y="3614"/>
                              </a:lnTo>
                              <a:lnTo>
                                <a:pt x="15128" y="5422"/>
                              </a:lnTo>
                              <a:lnTo>
                                <a:pt x="15414" y="5422"/>
                              </a:lnTo>
                              <a:lnTo>
                                <a:pt x="15699" y="7229"/>
                              </a:lnTo>
                              <a:lnTo>
                                <a:pt x="16270" y="7229"/>
                              </a:lnTo>
                              <a:lnTo>
                                <a:pt x="16270" y="9036"/>
                              </a:lnTo>
                              <a:lnTo>
                                <a:pt x="16841" y="9036"/>
                              </a:lnTo>
                              <a:lnTo>
                                <a:pt x="16841" y="10843"/>
                              </a:lnTo>
                              <a:lnTo>
                                <a:pt x="17127" y="10843"/>
                              </a:lnTo>
                              <a:lnTo>
                                <a:pt x="17127" y="12651"/>
                              </a:lnTo>
                              <a:lnTo>
                                <a:pt x="17697" y="12651"/>
                              </a:lnTo>
                              <a:lnTo>
                                <a:pt x="17983" y="14458"/>
                              </a:lnTo>
                              <a:lnTo>
                                <a:pt x="17983" y="16265"/>
                              </a:lnTo>
                              <a:lnTo>
                                <a:pt x="18554" y="16265"/>
                              </a:lnTo>
                              <a:lnTo>
                                <a:pt x="18554" y="18072"/>
                              </a:lnTo>
                              <a:lnTo>
                                <a:pt x="19696" y="18072"/>
                              </a:lnTo>
                              <a:lnTo>
                                <a:pt x="19696" y="19880"/>
                              </a:lnTo>
                              <a:lnTo>
                                <a:pt x="19981" y="198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0843l571,7229l856,7229l1142,5422l1427,5422l1427,3614l1998,3614l2284,1807l3140,1807l3425,0l8849,0l9420,1807l11132,1807l12845,3614l14558,3614l15128,5422l15414,5422l15699,7229l16270,7229l16270,9036l16841,9036l16841,10843l17127,10843l17127,12651l17697,12651l17983,14458l17983,16265l18554,16265l18554,18072l19696,18072l19696,19880l19981,19880e" stroked="t" o:allowincell="f" style="position:absolute;margin-left:155.1pt;margin-top:0.15pt;width:52.5pt;height:8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07945</wp:posOffset>
                </wp:positionH>
                <wp:positionV relativeFrom="paragraph">
                  <wp:posOffset>49530</wp:posOffset>
                </wp:positionV>
                <wp:extent cx="29210" cy="67310"/>
                <wp:effectExtent l="6350" t="2540" r="635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3.9pt" to="207.6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50795</wp:posOffset>
                </wp:positionH>
                <wp:positionV relativeFrom="paragraph">
                  <wp:posOffset>97155</wp:posOffset>
                </wp:positionV>
                <wp:extent cx="76835" cy="48260"/>
                <wp:effectExtent l="3810" t="5715" r="381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8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7.65pt" to="206.85pt,11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74010</wp:posOffset>
                </wp:positionH>
                <wp:positionV relativeFrom="paragraph">
                  <wp:posOffset>135255</wp:posOffset>
                </wp:positionV>
                <wp:extent cx="38735" cy="86360"/>
                <wp:effectExtent l="6350" t="3175" r="635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10.65pt" to="229.3pt,17.4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274445</wp:posOffset>
                </wp:positionH>
                <wp:positionV relativeFrom="paragraph">
                  <wp:posOffset>145415</wp:posOffset>
                </wp:positionV>
                <wp:extent cx="524510" cy="67310"/>
                <wp:effectExtent l="6350" t="6350" r="698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6" y="0"/>
                              </a:moveTo>
                              <a:lnTo>
                                <a:pt x="19613" y="0"/>
                              </a:lnTo>
                              <a:lnTo>
                                <a:pt x="19249" y="2830"/>
                              </a:lnTo>
                              <a:lnTo>
                                <a:pt x="18160" y="2830"/>
                              </a:lnTo>
                              <a:lnTo>
                                <a:pt x="18160" y="5660"/>
                              </a:lnTo>
                              <a:lnTo>
                                <a:pt x="17433" y="5660"/>
                              </a:lnTo>
                              <a:lnTo>
                                <a:pt x="16707" y="11321"/>
                              </a:lnTo>
                              <a:lnTo>
                                <a:pt x="15981" y="11321"/>
                              </a:lnTo>
                              <a:lnTo>
                                <a:pt x="15617" y="14151"/>
                              </a:lnTo>
                              <a:lnTo>
                                <a:pt x="15254" y="14151"/>
                              </a:lnTo>
                              <a:lnTo>
                                <a:pt x="14165" y="16981"/>
                              </a:lnTo>
                              <a:lnTo>
                                <a:pt x="13438" y="19811"/>
                              </a:lnTo>
                              <a:lnTo>
                                <a:pt x="1090" y="19811"/>
                              </a:lnTo>
                              <a:lnTo>
                                <a:pt x="1090" y="16981"/>
                              </a:lnTo>
                              <a:lnTo>
                                <a:pt x="726" y="14151"/>
                              </a:lnTo>
                              <a:lnTo>
                                <a:pt x="363" y="8491"/>
                              </a:lnTo>
                              <a:lnTo>
                                <a:pt x="0" y="84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9976,0l19613,0l19249,2830l18160,2830l18160,5660l17433,5660l16707,11321l15981,11321l15617,14151l15254,14151l14165,16981l13438,19811l1090,19811l1090,16981l726,14151l363,8491l0,8491e" stroked="t" o:allowincell="f" style="position:absolute;margin-left:100.35pt;margin-top:11.45pt;width:41.25pt;height:5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74010</wp:posOffset>
                </wp:positionH>
                <wp:positionV relativeFrom="paragraph">
                  <wp:posOffset>69215</wp:posOffset>
                </wp:positionV>
                <wp:extent cx="57785" cy="67310"/>
                <wp:effectExtent l="5080" t="444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96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5.45pt" to="230.8pt,10.7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 xml:space="preserve">20                    21                    22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64920</wp:posOffset>
                </wp:positionH>
                <wp:positionV relativeFrom="paragraph">
                  <wp:posOffset>20955</wp:posOffset>
                </wp:positionV>
                <wp:extent cx="10160" cy="57785"/>
                <wp:effectExtent l="6350" t="1270" r="635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1.65pt" to="100.35pt,6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83970</wp:posOffset>
                </wp:positionH>
                <wp:positionV relativeFrom="paragraph">
                  <wp:posOffset>21590</wp:posOffset>
                </wp:positionV>
                <wp:extent cx="67310" cy="10160"/>
                <wp:effectExtent l="1270" t="6350" r="127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1.7pt" to="106.35pt,2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245870</wp:posOffset>
                </wp:positionH>
                <wp:positionV relativeFrom="paragraph">
                  <wp:posOffset>11430</wp:posOffset>
                </wp:positionV>
                <wp:extent cx="10160" cy="57785"/>
                <wp:effectExtent l="6350" t="1270" r="6350" b="12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0.9pt" to="98.85pt,5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45845</wp:posOffset>
                </wp:positionH>
                <wp:positionV relativeFrom="paragraph">
                  <wp:posOffset>21590</wp:posOffset>
                </wp:positionV>
                <wp:extent cx="181610" cy="276860"/>
                <wp:effectExtent l="6350" t="635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7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98" y="0"/>
                              </a:moveTo>
                              <a:lnTo>
                                <a:pt x="2098" y="688"/>
                              </a:lnTo>
                              <a:lnTo>
                                <a:pt x="1049" y="1376"/>
                              </a:lnTo>
                              <a:lnTo>
                                <a:pt x="1049" y="2752"/>
                              </a:lnTo>
                              <a:lnTo>
                                <a:pt x="0" y="3440"/>
                              </a:lnTo>
                              <a:lnTo>
                                <a:pt x="0" y="13761"/>
                              </a:lnTo>
                              <a:lnTo>
                                <a:pt x="1049" y="15138"/>
                              </a:lnTo>
                              <a:lnTo>
                                <a:pt x="1049" y="15826"/>
                              </a:lnTo>
                              <a:lnTo>
                                <a:pt x="5245" y="18578"/>
                              </a:lnTo>
                              <a:lnTo>
                                <a:pt x="6294" y="18578"/>
                              </a:lnTo>
                              <a:lnTo>
                                <a:pt x="6294" y="19266"/>
                              </a:lnTo>
                              <a:lnTo>
                                <a:pt x="8392" y="19266"/>
                              </a:lnTo>
                              <a:lnTo>
                                <a:pt x="8392" y="19954"/>
                              </a:lnTo>
                              <a:lnTo>
                                <a:pt x="12587" y="19954"/>
                              </a:lnTo>
                              <a:lnTo>
                                <a:pt x="12587" y="19266"/>
                              </a:lnTo>
                              <a:lnTo>
                                <a:pt x="13636" y="18578"/>
                              </a:lnTo>
                              <a:lnTo>
                                <a:pt x="13636" y="17890"/>
                              </a:lnTo>
                              <a:lnTo>
                                <a:pt x="14685" y="17890"/>
                              </a:lnTo>
                              <a:lnTo>
                                <a:pt x="17832" y="15826"/>
                              </a:lnTo>
                              <a:lnTo>
                                <a:pt x="18881" y="15826"/>
                              </a:lnTo>
                              <a:lnTo>
                                <a:pt x="18881" y="14450"/>
                              </a:lnTo>
                              <a:lnTo>
                                <a:pt x="19930" y="13761"/>
                              </a:lnTo>
                              <a:lnTo>
                                <a:pt x="19930" y="6193"/>
                              </a:lnTo>
                              <a:lnTo>
                                <a:pt x="18881" y="6193"/>
                              </a:lnTo>
                              <a:lnTo>
                                <a:pt x="18881" y="5505"/>
                              </a:lnTo>
                              <a:lnTo>
                                <a:pt x="17832" y="4817"/>
                              </a:lnTo>
                              <a:lnTo>
                                <a:pt x="17832" y="3440"/>
                              </a:lnTo>
                              <a:lnTo>
                                <a:pt x="16783" y="3440"/>
                              </a:lnTo>
                              <a:lnTo>
                                <a:pt x="16783" y="2064"/>
                              </a:lnTo>
                              <a:lnTo>
                                <a:pt x="15734" y="2064"/>
                              </a:lnTo>
                              <a:lnTo>
                                <a:pt x="15734" y="13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98,0l2098,688l1049,1376l1049,2752l0,3440l0,13761l1049,15138l1049,15826l5245,18578l6294,18578l6294,19266l8392,19266l8392,19954l12587,19954l12587,19266l13636,18578l13636,17890l14685,17890l17832,15826l18881,15826l18881,14450l19930,13761l19930,6193l18881,6193l18881,5505l17832,4817l17832,3440l16783,3440l16783,2064l15734,2064l15734,1376e" stroked="t" o:allowincell="f" style="position:absolute;margin-left:82.35pt;margin-top:1.7pt;width:14.25pt;height:2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60145</wp:posOffset>
                </wp:positionH>
                <wp:positionV relativeFrom="paragraph">
                  <wp:posOffset>40640</wp:posOffset>
                </wp:positionV>
                <wp:extent cx="29210" cy="67310"/>
                <wp:effectExtent l="6350" t="2540" r="635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6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3.2pt" to="93.6pt,8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07770</wp:posOffset>
                </wp:positionH>
                <wp:positionV relativeFrom="paragraph">
                  <wp:posOffset>59055</wp:posOffset>
                </wp:positionV>
                <wp:extent cx="29210" cy="57785"/>
                <wp:effectExtent l="5715" t="3175" r="571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16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4.65pt" to="97.35pt,9.1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/>
        <w:t>a</w:t>
      </w:r>
    </w:p>
    <w:p>
      <w:pPr>
        <w:pStyle w:val="Normal"/>
        <w:rPr/>
      </w:pPr>
      <w:r>
        <w:rPr/>
        <w:t xml:space="preserve">                             </w:t>
      </w:r>
      <w:r>
        <w:rPr/>
        <w:t>a</w:t>
      </w:r>
    </w:p>
    <w:p>
      <w:pPr>
        <w:pStyle w:val="Normal"/>
        <w:rPr/>
      </w:pPr>
      <w:r>
        <w:rPr/>
        <w:t>M</w:t>
      </w:r>
      <w:r>
        <w:rPr>
          <w:vertAlign w:val="subscript"/>
        </w:rPr>
        <w:t>3</w:t>
      </w:r>
      <w:r>
        <w:rPr/>
        <w:t xml:space="preserve">=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alyzing Nondeterministic FSA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1150</wp:posOffset>
                </wp:positionH>
                <wp:positionV relativeFrom="paragraph">
                  <wp:posOffset>48260</wp:posOffset>
                </wp:positionV>
                <wp:extent cx="269875" cy="337185"/>
                <wp:effectExtent l="7620" t="6985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99" y="18385"/>
                              </a:moveTo>
                              <a:lnTo>
                                <a:pt x="499" y="17186"/>
                              </a:lnTo>
                              <a:lnTo>
                                <a:pt x="0" y="17186"/>
                              </a:lnTo>
                              <a:lnTo>
                                <a:pt x="0" y="6794"/>
                              </a:lnTo>
                              <a:lnTo>
                                <a:pt x="499" y="6794"/>
                              </a:lnTo>
                              <a:lnTo>
                                <a:pt x="499" y="5995"/>
                              </a:lnTo>
                              <a:lnTo>
                                <a:pt x="999" y="5995"/>
                              </a:lnTo>
                              <a:lnTo>
                                <a:pt x="999" y="4796"/>
                              </a:lnTo>
                              <a:lnTo>
                                <a:pt x="1498" y="4796"/>
                              </a:lnTo>
                              <a:lnTo>
                                <a:pt x="1498" y="4396"/>
                              </a:lnTo>
                              <a:lnTo>
                                <a:pt x="1998" y="3997"/>
                              </a:lnTo>
                              <a:lnTo>
                                <a:pt x="1998" y="3597"/>
                              </a:lnTo>
                              <a:lnTo>
                                <a:pt x="2497" y="3197"/>
                              </a:lnTo>
                              <a:lnTo>
                                <a:pt x="2497" y="2798"/>
                              </a:lnTo>
                              <a:lnTo>
                                <a:pt x="2997" y="2798"/>
                              </a:lnTo>
                              <a:lnTo>
                                <a:pt x="2997" y="2398"/>
                              </a:lnTo>
                              <a:lnTo>
                                <a:pt x="3496" y="1998"/>
                              </a:lnTo>
                              <a:lnTo>
                                <a:pt x="3996" y="1998"/>
                              </a:lnTo>
                              <a:lnTo>
                                <a:pt x="3996" y="1599"/>
                              </a:lnTo>
                              <a:lnTo>
                                <a:pt x="4495" y="1599"/>
                              </a:lnTo>
                              <a:lnTo>
                                <a:pt x="5494" y="799"/>
                              </a:lnTo>
                              <a:lnTo>
                                <a:pt x="5994" y="799"/>
                              </a:lnTo>
                              <a:lnTo>
                                <a:pt x="5994" y="400"/>
                              </a:lnTo>
                              <a:lnTo>
                                <a:pt x="6993" y="400"/>
                              </a:lnTo>
                              <a:lnTo>
                                <a:pt x="6993" y="0"/>
                              </a:lnTo>
                              <a:lnTo>
                                <a:pt x="11488" y="0"/>
                              </a:lnTo>
                              <a:lnTo>
                                <a:pt x="11988" y="400"/>
                              </a:lnTo>
                              <a:lnTo>
                                <a:pt x="12986" y="400"/>
                              </a:lnTo>
                              <a:lnTo>
                                <a:pt x="13486" y="799"/>
                              </a:lnTo>
                              <a:lnTo>
                                <a:pt x="13985" y="799"/>
                              </a:lnTo>
                              <a:lnTo>
                                <a:pt x="13985" y="1199"/>
                              </a:lnTo>
                              <a:lnTo>
                                <a:pt x="14485" y="1199"/>
                              </a:lnTo>
                              <a:lnTo>
                                <a:pt x="14984" y="1599"/>
                              </a:lnTo>
                              <a:lnTo>
                                <a:pt x="14984" y="1998"/>
                              </a:lnTo>
                              <a:lnTo>
                                <a:pt x="16982" y="3597"/>
                              </a:lnTo>
                              <a:lnTo>
                                <a:pt x="17981" y="3997"/>
                              </a:lnTo>
                              <a:lnTo>
                                <a:pt x="18980" y="4796"/>
                              </a:lnTo>
                              <a:lnTo>
                                <a:pt x="18980" y="5196"/>
                              </a:lnTo>
                              <a:lnTo>
                                <a:pt x="19480" y="5595"/>
                              </a:lnTo>
                              <a:lnTo>
                                <a:pt x="19480" y="5995"/>
                              </a:lnTo>
                              <a:lnTo>
                                <a:pt x="19979" y="5995"/>
                              </a:lnTo>
                              <a:lnTo>
                                <a:pt x="19979" y="11990"/>
                              </a:lnTo>
                              <a:lnTo>
                                <a:pt x="19480" y="12390"/>
                              </a:lnTo>
                              <a:lnTo>
                                <a:pt x="19480" y="13589"/>
                              </a:lnTo>
                              <a:lnTo>
                                <a:pt x="18980" y="13988"/>
                              </a:lnTo>
                              <a:lnTo>
                                <a:pt x="18980" y="14788"/>
                              </a:lnTo>
                              <a:lnTo>
                                <a:pt x="18481" y="14788"/>
                              </a:lnTo>
                              <a:lnTo>
                                <a:pt x="18481" y="15587"/>
                              </a:lnTo>
                              <a:lnTo>
                                <a:pt x="17981" y="15587"/>
                              </a:lnTo>
                              <a:lnTo>
                                <a:pt x="17981" y="16386"/>
                              </a:lnTo>
                              <a:lnTo>
                                <a:pt x="17482" y="16386"/>
                              </a:lnTo>
                              <a:lnTo>
                                <a:pt x="17482" y="16786"/>
                              </a:lnTo>
                              <a:lnTo>
                                <a:pt x="16982" y="16786"/>
                              </a:lnTo>
                              <a:lnTo>
                                <a:pt x="16982" y="17186"/>
                              </a:lnTo>
                              <a:lnTo>
                                <a:pt x="16483" y="17186"/>
                              </a:lnTo>
                              <a:lnTo>
                                <a:pt x="16483" y="17585"/>
                              </a:lnTo>
                              <a:lnTo>
                                <a:pt x="15983" y="17585"/>
                              </a:lnTo>
                              <a:lnTo>
                                <a:pt x="15983" y="18385"/>
                              </a:lnTo>
                              <a:lnTo>
                                <a:pt x="15484" y="18385"/>
                              </a:lnTo>
                              <a:lnTo>
                                <a:pt x="15484" y="18784"/>
                              </a:lnTo>
                              <a:lnTo>
                                <a:pt x="14984" y="18784"/>
                              </a:lnTo>
                              <a:lnTo>
                                <a:pt x="14984" y="19184"/>
                              </a:lnTo>
                              <a:lnTo>
                                <a:pt x="14485" y="19184"/>
                              </a:lnTo>
                              <a:lnTo>
                                <a:pt x="14485" y="19584"/>
                              </a:lnTo>
                              <a:lnTo>
                                <a:pt x="13985" y="19584"/>
                              </a:lnTo>
                              <a:lnTo>
                                <a:pt x="13985" y="19983"/>
                              </a:lnTo>
                              <a:lnTo>
                                <a:pt x="13985" y="163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99,18385l499,17186l0,17186l0,6794l499,6794l499,5995l999,5995l999,4796l1498,4796l1498,4396l1998,3997l1998,3597l2497,3197l2497,2798l2997,2798l2997,2398l3496,1998l3996,1998l3996,1599l4495,1599l5494,799l5994,799l5994,400l6993,400l6993,0l11488,0l11988,400l12986,400l13486,799l13985,799l13985,1199l14485,1199l14984,1599l14984,1998l16982,3597l17981,3997l18980,4796l18980,5196l19480,5595l19480,5995l19979,5995l19979,11990l19480,12390l19480,13589l18980,13988l18980,14788l18481,14788l18481,15587l17981,15587l17981,16386l17482,16386l17482,16786l16982,16786l16982,17186l16483,17186l16483,17585l15983,17585l15983,18385l15484,18385l15484,18784l14984,18784l14984,19184l14485,19184l14485,19584l13985,19584l13985,19983l13985,16386e" stroked="t" o:allowincell="f" style="position:absolute;margin-left:24.5pt;margin-top:3.8pt;width:21.2pt;height:26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41500</wp:posOffset>
                </wp:positionH>
                <wp:positionV relativeFrom="paragraph">
                  <wp:posOffset>72390</wp:posOffset>
                </wp:positionV>
                <wp:extent cx="296545" cy="337185"/>
                <wp:effectExtent l="6985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54" y="15987"/>
                              </a:moveTo>
                              <a:lnTo>
                                <a:pt x="454" y="15587"/>
                              </a:lnTo>
                              <a:lnTo>
                                <a:pt x="0" y="15587"/>
                              </a:lnTo>
                              <a:lnTo>
                                <a:pt x="0" y="6395"/>
                              </a:lnTo>
                              <a:lnTo>
                                <a:pt x="454" y="5995"/>
                              </a:lnTo>
                              <a:lnTo>
                                <a:pt x="454" y="4396"/>
                              </a:lnTo>
                              <a:lnTo>
                                <a:pt x="908" y="3997"/>
                              </a:lnTo>
                              <a:lnTo>
                                <a:pt x="908" y="3597"/>
                              </a:lnTo>
                              <a:lnTo>
                                <a:pt x="1362" y="3197"/>
                              </a:lnTo>
                              <a:lnTo>
                                <a:pt x="1362" y="2798"/>
                              </a:lnTo>
                              <a:lnTo>
                                <a:pt x="2271" y="1998"/>
                              </a:lnTo>
                              <a:lnTo>
                                <a:pt x="2271" y="1599"/>
                              </a:lnTo>
                              <a:lnTo>
                                <a:pt x="3179" y="1599"/>
                              </a:lnTo>
                              <a:lnTo>
                                <a:pt x="3179" y="1199"/>
                              </a:lnTo>
                              <a:lnTo>
                                <a:pt x="3633" y="1199"/>
                              </a:lnTo>
                              <a:lnTo>
                                <a:pt x="3633" y="799"/>
                              </a:lnTo>
                              <a:lnTo>
                                <a:pt x="4541" y="799"/>
                              </a:lnTo>
                              <a:lnTo>
                                <a:pt x="4541" y="400"/>
                              </a:lnTo>
                              <a:lnTo>
                                <a:pt x="6358" y="400"/>
                              </a:lnTo>
                              <a:lnTo>
                                <a:pt x="6358" y="0"/>
                              </a:lnTo>
                              <a:lnTo>
                                <a:pt x="9536" y="0"/>
                              </a:lnTo>
                              <a:lnTo>
                                <a:pt x="9536" y="400"/>
                              </a:lnTo>
                              <a:lnTo>
                                <a:pt x="11353" y="400"/>
                              </a:lnTo>
                              <a:lnTo>
                                <a:pt x="11807" y="799"/>
                              </a:lnTo>
                              <a:lnTo>
                                <a:pt x="12261" y="799"/>
                              </a:lnTo>
                              <a:lnTo>
                                <a:pt x="12261" y="1199"/>
                              </a:lnTo>
                              <a:lnTo>
                                <a:pt x="13169" y="1199"/>
                              </a:lnTo>
                              <a:lnTo>
                                <a:pt x="13169" y="1599"/>
                              </a:lnTo>
                              <a:lnTo>
                                <a:pt x="14078" y="1599"/>
                              </a:lnTo>
                              <a:lnTo>
                                <a:pt x="14986" y="1998"/>
                              </a:lnTo>
                              <a:lnTo>
                                <a:pt x="15440" y="2398"/>
                              </a:lnTo>
                              <a:lnTo>
                                <a:pt x="15440" y="2798"/>
                              </a:lnTo>
                              <a:lnTo>
                                <a:pt x="15894" y="3197"/>
                              </a:lnTo>
                              <a:lnTo>
                                <a:pt x="16348" y="3197"/>
                              </a:lnTo>
                              <a:lnTo>
                                <a:pt x="16348" y="3597"/>
                              </a:lnTo>
                              <a:lnTo>
                                <a:pt x="18619" y="5595"/>
                              </a:lnTo>
                              <a:lnTo>
                                <a:pt x="19073" y="6395"/>
                              </a:lnTo>
                              <a:lnTo>
                                <a:pt x="19527" y="6794"/>
                              </a:lnTo>
                              <a:lnTo>
                                <a:pt x="19527" y="7194"/>
                              </a:lnTo>
                              <a:lnTo>
                                <a:pt x="19981" y="7194"/>
                              </a:lnTo>
                              <a:lnTo>
                                <a:pt x="19981" y="11990"/>
                              </a:lnTo>
                              <a:lnTo>
                                <a:pt x="19527" y="12390"/>
                              </a:lnTo>
                              <a:lnTo>
                                <a:pt x="19527" y="13189"/>
                              </a:lnTo>
                              <a:lnTo>
                                <a:pt x="18619" y="13988"/>
                              </a:lnTo>
                              <a:lnTo>
                                <a:pt x="18619" y="14788"/>
                              </a:lnTo>
                              <a:lnTo>
                                <a:pt x="18165" y="15587"/>
                              </a:lnTo>
                              <a:lnTo>
                                <a:pt x="17711" y="15987"/>
                              </a:lnTo>
                              <a:lnTo>
                                <a:pt x="17711" y="16386"/>
                              </a:lnTo>
                              <a:lnTo>
                                <a:pt x="17256" y="16386"/>
                              </a:lnTo>
                              <a:lnTo>
                                <a:pt x="16802" y="16786"/>
                              </a:lnTo>
                              <a:lnTo>
                                <a:pt x="16802" y="17585"/>
                              </a:lnTo>
                              <a:lnTo>
                                <a:pt x="16348" y="17585"/>
                              </a:lnTo>
                              <a:lnTo>
                                <a:pt x="16348" y="17985"/>
                              </a:lnTo>
                              <a:lnTo>
                                <a:pt x="15894" y="17985"/>
                              </a:lnTo>
                              <a:lnTo>
                                <a:pt x="15894" y="18385"/>
                              </a:lnTo>
                              <a:lnTo>
                                <a:pt x="15440" y="18385"/>
                              </a:lnTo>
                              <a:lnTo>
                                <a:pt x="15440" y="18784"/>
                              </a:lnTo>
                              <a:lnTo>
                                <a:pt x="14986" y="18784"/>
                              </a:lnTo>
                              <a:lnTo>
                                <a:pt x="14986" y="19184"/>
                              </a:lnTo>
                              <a:lnTo>
                                <a:pt x="14532" y="19184"/>
                              </a:lnTo>
                              <a:lnTo>
                                <a:pt x="14532" y="19584"/>
                              </a:lnTo>
                              <a:lnTo>
                                <a:pt x="14078" y="19584"/>
                              </a:lnTo>
                              <a:lnTo>
                                <a:pt x="14078" y="19983"/>
                              </a:lnTo>
                              <a:lnTo>
                                <a:pt x="14078" y="17585"/>
                              </a:lnTo>
                              <a:lnTo>
                                <a:pt x="14532" y="17585"/>
                              </a:lnTo>
                              <a:lnTo>
                                <a:pt x="14532" y="1638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54,15987l454,15587l0,15587l0,6395l454,5995l454,4396l908,3997l908,3597l1362,3197l1362,2798l2271,1998l2271,1599l3179,1599l3179,1199l3633,1199l3633,799l4541,799l4541,400l6358,400l6358,0l9536,0l9536,400l11353,400l11807,799l12261,799l12261,1199l13169,1199l13169,1599l14078,1599l14986,1998l15440,2398l15440,2798l15894,3197l16348,3197l16348,3597l18619,5595l19073,6395l19527,6794l19527,7194l19981,7194l19981,11990l19527,12390l19527,13189l18619,13988l18619,14788l18165,15587l17711,15987l17711,16386l17256,16386l16802,16786l16802,17585l16348,17585l16348,17985l15894,17985l15894,18385l15440,18385l15440,18784l14986,18784l14986,19184l14532,19184l14532,19584l14078,19584l14078,19983l14078,17585l14532,17585l14532,16386e" stroked="t" o:allowincell="f" style="position:absolute;margin-left:145pt;margin-top:5.7pt;width:23.3pt;height:26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                   </w:t>
      </w:r>
      <w:r>
        <w:rPr/>
        <w:t>a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7175</wp:posOffset>
                </wp:positionH>
                <wp:positionV relativeFrom="paragraph">
                  <wp:posOffset>33020</wp:posOffset>
                </wp:positionV>
                <wp:extent cx="269875" cy="269875"/>
                <wp:effectExtent l="6985" t="698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25pt;margin-top:2.6pt;width:21.2pt;height:21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00225</wp:posOffset>
                </wp:positionH>
                <wp:positionV relativeFrom="paragraph">
                  <wp:posOffset>33020</wp:posOffset>
                </wp:positionV>
                <wp:extent cx="269240" cy="269875"/>
                <wp:effectExtent l="6985" t="6985" r="698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70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2.6pt;width:21.15pt;height:21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6730</wp:posOffset>
                </wp:positionH>
                <wp:positionV relativeFrom="paragraph">
                  <wp:posOffset>60325</wp:posOffset>
                </wp:positionV>
                <wp:extent cx="60325" cy="26670"/>
                <wp:effectExtent l="3175" t="6350" r="317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480" cy="2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4.75pt" to="44.6pt,6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8135</wp:posOffset>
                </wp:positionH>
                <wp:positionV relativeFrom="paragraph">
                  <wp:posOffset>93980</wp:posOffset>
                </wp:positionV>
                <wp:extent cx="154940" cy="154940"/>
                <wp:effectExtent l="6350" t="6350" r="6985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4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.05pt;margin-top:7.4pt;width:12.15pt;height:12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3830</wp:posOffset>
                </wp:positionH>
                <wp:positionV relativeFrom="paragraph">
                  <wp:posOffset>89535</wp:posOffset>
                </wp:positionV>
                <wp:extent cx="80010" cy="60960"/>
                <wp:effectExtent l="444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6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7.05pt" to="19.15pt,1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56210</wp:posOffset>
                </wp:positionH>
                <wp:positionV relativeFrom="paragraph">
                  <wp:posOffset>19685</wp:posOffset>
                </wp:positionV>
                <wp:extent cx="101600" cy="10096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pt,1.55pt" to="20.25pt,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8445</wp:posOffset>
                </wp:positionH>
                <wp:positionV relativeFrom="paragraph">
                  <wp:posOffset>24765</wp:posOffset>
                </wp:positionV>
                <wp:extent cx="0" cy="87630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1.95pt" to="20.35pt,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55495</wp:posOffset>
                </wp:positionH>
                <wp:positionV relativeFrom="paragraph">
                  <wp:posOffset>97155</wp:posOffset>
                </wp:positionV>
                <wp:extent cx="57150" cy="508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7.65pt" to="166.3pt,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33400</wp:posOffset>
                </wp:positionH>
                <wp:positionV relativeFrom="paragraph">
                  <wp:posOffset>15240</wp:posOffset>
                </wp:positionV>
                <wp:extent cx="1264285" cy="635"/>
                <wp:effectExtent l="635" t="57150" r="0" b="571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2pt" to="141.5pt,1.2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85445</wp:posOffset>
                </wp:positionH>
                <wp:positionV relativeFrom="paragraph">
                  <wp:posOffset>148590</wp:posOffset>
                </wp:positionV>
                <wp:extent cx="0" cy="1057910"/>
                <wp:effectExtent l="57785" t="0" r="571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8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5pt,11.7pt" to="30.35pt,94.95pt" stroked="t" o:allowincell="f" style="position:absolute">
                <v:stroke color="black" weight="1260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4625</wp:posOffset>
                </wp:positionH>
                <wp:positionV relativeFrom="paragraph">
                  <wp:posOffset>1905</wp:posOffset>
                </wp:positionV>
                <wp:extent cx="74295" cy="33655"/>
                <wp:effectExtent l="3175" t="6350" r="317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160" cy="33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0.15pt" to="19.55pt,2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46275</wp:posOffset>
                </wp:positionH>
                <wp:positionV relativeFrom="paragraph">
                  <wp:posOffset>149860</wp:posOffset>
                </wp:positionV>
                <wp:extent cx="133350" cy="828675"/>
                <wp:effectExtent l="5080" t="1270" r="4000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11.8pt" to="163.7pt,7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2550" distR="114935" simplePos="0" locked="0" layoutInCell="0" allowOverlap="1" relativeHeight="167">
                <wp:simplePos x="0" y="0"/>
                <wp:positionH relativeFrom="column">
                  <wp:posOffset>474345</wp:posOffset>
                </wp:positionH>
                <wp:positionV relativeFrom="paragraph">
                  <wp:posOffset>144145</wp:posOffset>
                </wp:positionV>
                <wp:extent cx="1447800" cy="1133475"/>
                <wp:effectExtent l="0" t="1270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7920" cy="11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97">
                              <a:moveTo>
                                <a:pt x="11049" y="3"/>
                              </a:moveTo>
                              <a:arcTo wR="10800" hR="10800" stAng="-5320788" swAng="532078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97">
                              <a:moveTo>
                                <a:pt x="11049" y="3"/>
                              </a:moveTo>
                              <a:arcTo wR="10800" hR="10800" stAng="-5320788" swAng="532078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" coordsize="10800,10797" path="l0,21600xee" stroked="t" o:allowincell="f" style="position:absolute;margin-left:37.35pt;margin-top:11.35pt;width:113.95pt;height:89.2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5770</wp:posOffset>
                </wp:positionH>
                <wp:positionV relativeFrom="paragraph">
                  <wp:posOffset>102235</wp:posOffset>
                </wp:positionV>
                <wp:extent cx="1381125" cy="1128395"/>
                <wp:effectExtent l="5080" t="571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0960" cy="112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.1pt;margin-top:8.05pt;width:108.7pt;height:88.8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17675</wp:posOffset>
                </wp:positionH>
                <wp:positionV relativeFrom="paragraph">
                  <wp:posOffset>101600</wp:posOffset>
                </wp:positionV>
                <wp:extent cx="109220" cy="4445"/>
                <wp:effectExtent l="6985" t="53340" r="0" b="571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0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8pt" to="143.8pt,8.3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b  </w:t>
        <w:tab/>
        <w:tab/>
        <w:t xml:space="preserve">           b</w:t>
        <w:tab/>
        <w:t xml:space="preserve">     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b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53260</wp:posOffset>
                </wp:positionH>
                <wp:positionV relativeFrom="paragraph">
                  <wp:posOffset>71755</wp:posOffset>
                </wp:positionV>
                <wp:extent cx="269875" cy="269875"/>
                <wp:effectExtent l="6985" t="6985" r="635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70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8pt;margin-top:5.65pt;width:21.2pt;height:21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04060</wp:posOffset>
                </wp:positionH>
                <wp:positionV relativeFrom="paragraph">
                  <wp:posOffset>137795</wp:posOffset>
                </wp:positionV>
                <wp:extent cx="154940" cy="155575"/>
                <wp:effectExtent l="6350" t="6985" r="762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55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7.8pt;margin-top:10.85pt;width:12.15pt;height:12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0980</wp:posOffset>
                </wp:positionH>
                <wp:positionV relativeFrom="paragraph">
                  <wp:posOffset>139700</wp:posOffset>
                </wp:positionV>
                <wp:extent cx="269240" cy="269240"/>
                <wp:effectExtent l="6985" t="6985" r="6985" b="69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9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4pt;margin-top:11pt;width:21.15pt;height:21.1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4345</wp:posOffset>
                </wp:positionH>
                <wp:positionV relativeFrom="paragraph">
                  <wp:posOffset>144780</wp:posOffset>
                </wp:positionV>
                <wp:extent cx="1510030" cy="176530"/>
                <wp:effectExtent l="0" t="190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02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7.35pt;margin-top:11.4pt;width:118.85pt;height:13.8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79425</wp:posOffset>
                </wp:positionH>
                <wp:positionV relativeFrom="paragraph">
                  <wp:posOffset>54610</wp:posOffset>
                </wp:positionV>
                <wp:extent cx="76200" cy="4445"/>
                <wp:effectExtent l="0" t="59055" r="40640" b="514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4.3pt" to="43.7pt,4.6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/>
        <w:t>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08915</wp:posOffset>
                </wp:positionH>
                <wp:positionV relativeFrom="paragraph">
                  <wp:posOffset>85725</wp:posOffset>
                </wp:positionV>
                <wp:extent cx="303530" cy="30353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30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552" y="0"/>
                              </a:moveTo>
                              <a:lnTo>
                                <a:pt x="3552" y="444"/>
                              </a:lnTo>
                              <a:lnTo>
                                <a:pt x="3108" y="444"/>
                              </a:lnTo>
                              <a:lnTo>
                                <a:pt x="2220" y="1332"/>
                              </a:lnTo>
                              <a:lnTo>
                                <a:pt x="1776" y="2220"/>
                              </a:lnTo>
                              <a:lnTo>
                                <a:pt x="1776" y="3108"/>
                              </a:lnTo>
                              <a:lnTo>
                                <a:pt x="1332" y="3552"/>
                              </a:lnTo>
                              <a:lnTo>
                                <a:pt x="1332" y="5328"/>
                              </a:lnTo>
                              <a:lnTo>
                                <a:pt x="888" y="5772"/>
                              </a:lnTo>
                              <a:lnTo>
                                <a:pt x="888" y="7105"/>
                              </a:lnTo>
                              <a:lnTo>
                                <a:pt x="444" y="7549"/>
                              </a:lnTo>
                              <a:lnTo>
                                <a:pt x="444" y="8881"/>
                              </a:lnTo>
                              <a:lnTo>
                                <a:pt x="0" y="9769"/>
                              </a:lnTo>
                              <a:lnTo>
                                <a:pt x="0" y="15541"/>
                              </a:lnTo>
                              <a:lnTo>
                                <a:pt x="444" y="15541"/>
                              </a:lnTo>
                              <a:lnTo>
                                <a:pt x="444" y="15985"/>
                              </a:lnTo>
                              <a:lnTo>
                                <a:pt x="888" y="16429"/>
                              </a:lnTo>
                              <a:lnTo>
                                <a:pt x="888" y="16873"/>
                              </a:lnTo>
                              <a:lnTo>
                                <a:pt x="1776" y="16873"/>
                              </a:lnTo>
                              <a:lnTo>
                                <a:pt x="1776" y="17317"/>
                              </a:lnTo>
                              <a:lnTo>
                                <a:pt x="2220" y="17317"/>
                              </a:lnTo>
                              <a:lnTo>
                                <a:pt x="2664" y="17761"/>
                              </a:lnTo>
                              <a:lnTo>
                                <a:pt x="3108" y="17761"/>
                              </a:lnTo>
                              <a:lnTo>
                                <a:pt x="3996" y="18649"/>
                              </a:lnTo>
                              <a:lnTo>
                                <a:pt x="4884" y="19093"/>
                              </a:lnTo>
                              <a:lnTo>
                                <a:pt x="7549" y="19093"/>
                              </a:lnTo>
                              <a:lnTo>
                                <a:pt x="7993" y="19537"/>
                              </a:lnTo>
                              <a:lnTo>
                                <a:pt x="8437" y="19537"/>
                              </a:lnTo>
                              <a:lnTo>
                                <a:pt x="8881" y="19981"/>
                              </a:lnTo>
                              <a:lnTo>
                                <a:pt x="11101" y="19981"/>
                              </a:lnTo>
                              <a:lnTo>
                                <a:pt x="11989" y="19537"/>
                              </a:lnTo>
                              <a:lnTo>
                                <a:pt x="12433" y="19093"/>
                              </a:lnTo>
                              <a:lnTo>
                                <a:pt x="12877" y="19093"/>
                              </a:lnTo>
                              <a:lnTo>
                                <a:pt x="13321" y="18649"/>
                              </a:lnTo>
                              <a:lnTo>
                                <a:pt x="15541" y="18649"/>
                              </a:lnTo>
                              <a:lnTo>
                                <a:pt x="15985" y="18205"/>
                              </a:lnTo>
                              <a:lnTo>
                                <a:pt x="16429" y="18205"/>
                              </a:lnTo>
                              <a:lnTo>
                                <a:pt x="16873" y="17761"/>
                              </a:lnTo>
                              <a:lnTo>
                                <a:pt x="17317" y="17761"/>
                              </a:lnTo>
                              <a:lnTo>
                                <a:pt x="18205" y="16873"/>
                              </a:lnTo>
                              <a:lnTo>
                                <a:pt x="19093" y="15097"/>
                              </a:lnTo>
                              <a:lnTo>
                                <a:pt x="19981" y="14209"/>
                              </a:lnTo>
                              <a:lnTo>
                                <a:pt x="19981" y="9769"/>
                              </a:lnTo>
                              <a:lnTo>
                                <a:pt x="19537" y="9325"/>
                              </a:lnTo>
                              <a:lnTo>
                                <a:pt x="19537" y="7993"/>
                              </a:lnTo>
                              <a:lnTo>
                                <a:pt x="19093" y="7549"/>
                              </a:lnTo>
                              <a:lnTo>
                                <a:pt x="19093" y="6216"/>
                              </a:lnTo>
                              <a:lnTo>
                                <a:pt x="18649" y="6216"/>
                              </a:lnTo>
                              <a:lnTo>
                                <a:pt x="18649" y="5328"/>
                              </a:lnTo>
                              <a:lnTo>
                                <a:pt x="18205" y="5328"/>
                              </a:lnTo>
                              <a:lnTo>
                                <a:pt x="18205" y="4884"/>
                              </a:lnTo>
                              <a:lnTo>
                                <a:pt x="17317" y="3996"/>
                              </a:lnTo>
                              <a:lnTo>
                                <a:pt x="16873" y="3996"/>
                              </a:lnTo>
                              <a:lnTo>
                                <a:pt x="16873" y="3552"/>
                              </a:lnTo>
                              <a:lnTo>
                                <a:pt x="16429" y="3108"/>
                              </a:lnTo>
                              <a:lnTo>
                                <a:pt x="16429" y="2664"/>
                              </a:lnTo>
                              <a:lnTo>
                                <a:pt x="15985" y="2664"/>
                              </a:lnTo>
                              <a:lnTo>
                                <a:pt x="15097" y="1776"/>
                              </a:lnTo>
                              <a:lnTo>
                                <a:pt x="15097" y="1332"/>
                              </a:lnTo>
                              <a:lnTo>
                                <a:pt x="14653" y="1332"/>
                              </a:lnTo>
                              <a:lnTo>
                                <a:pt x="14653" y="888"/>
                              </a:lnTo>
                              <a:lnTo>
                                <a:pt x="14209" y="888"/>
                              </a:lnTo>
                              <a:lnTo>
                                <a:pt x="14209" y="2664"/>
                              </a:lnTo>
                              <a:lnTo>
                                <a:pt x="13765" y="2664"/>
                              </a:lnTo>
                              <a:lnTo>
                                <a:pt x="13321" y="3108"/>
                              </a:lnTo>
                              <a:lnTo>
                                <a:pt x="13321" y="35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552,0l3552,444l3108,444l2220,1332l1776,2220l1776,3108l1332,3552l1332,5328l888,5772l888,7105l444,7549l444,8881l0,9769l0,15541l444,15541l444,15985l888,16429l888,16873l1776,16873l1776,17317l2220,17317l2664,17761l3108,17761l3996,18649l4884,19093l7549,19093l7993,19537l8437,19537l8881,19981l11101,19981l11989,19537l12433,19093l12877,19093l13321,18649l15541,18649l15985,18205l16429,18205l16873,17761l17317,17761l18205,16873l19093,15097l19981,14209l19981,9769l19537,9325l19537,7993l19093,7549l19093,6216l18649,6216l18649,5328l18205,5328l18205,4884l17317,3996l16873,3996l16873,3552l16429,3108l16429,2664l15985,2664l15097,1776l15097,1332l14653,1332l14653,888l14209,888l14209,2664l13765,2664l13321,3108l13321,3552e" stroked="t" o:allowincell="f" style="position:absolute;margin-left:16.45pt;margin-top:6.75pt;width:23.85pt;height:23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7195</wp:posOffset>
                </wp:positionH>
                <wp:positionV relativeFrom="paragraph">
                  <wp:posOffset>97155</wp:posOffset>
                </wp:positionV>
                <wp:extent cx="71755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85pt,7.65pt" to="38.4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9425</wp:posOffset>
                </wp:positionH>
                <wp:positionV relativeFrom="paragraph">
                  <wp:posOffset>16510</wp:posOffset>
                </wp:positionV>
                <wp:extent cx="95250" cy="0"/>
                <wp:effectExtent l="0" t="57150" r="19050" b="571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5pt,1.3pt" to="45.2pt,1.3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  <w:r>
        <w:rPr/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oes this FSA accept:        baaba</w:t>
      </w:r>
    </w:p>
    <w:p>
      <w:pPr>
        <w:pStyle w:val="Normal"/>
        <w:rPr/>
      </w:pPr>
      <w:r>
        <w:rPr/>
        <w:t xml:space="preserve">Remember: we just have to find one accepting path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ndeterministic and Deterministic FS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learly, {Languages accepted by a DFSA} </w:t>
      </w:r>
      <w:r>
        <w:rPr>
          <w:rFonts w:eastAsia="Symbol" w:cs="Symbol" w:ascii="Symbol" w:hAnsi="Symbol"/>
        </w:rPr>
        <w:t></w:t>
      </w:r>
      <w:r>
        <w:rPr/>
        <w:t xml:space="preserve"> {Languages accepted by a NDFSA}</w:t>
      </w:r>
    </w:p>
    <w:p>
      <w:pPr>
        <w:pStyle w:val="Normal"/>
        <w:rPr/>
      </w:pPr>
      <w:r>
        <w:rPr/>
        <w:tab/>
        <w:t xml:space="preserve">(Just treat </w:t>
      </w:r>
      <w:r>
        <w:rPr>
          <w:rFonts w:eastAsia="Symbol" w:cs="Symbol" w:ascii="Symbol" w:hAnsi="Symbol"/>
        </w:rPr>
        <w:t></w:t>
      </w:r>
      <w:r>
        <w:rPr/>
        <w:t xml:space="preserve"> as </w:t>
      </w:r>
      <w:r>
        <w:rPr>
          <w:rFonts w:eastAsia="Symbol" w:cs="Symbol" w:ascii="Symbol" w:hAnsi="Symbol"/>
        </w:rPr>
        <w:t></w:t>
      </w:r>
      <w:r>
        <w:rPr/>
        <w:t>)</w:t>
      </w:r>
    </w:p>
    <w:p>
      <w:pPr>
        <w:pStyle w:val="Normal"/>
        <w:rPr/>
      </w:pPr>
      <w:r>
        <w:rPr/>
        <w:t xml:space="preserve">More interestingly, </w:t>
        <w:tab/>
      </w:r>
      <w:r>
        <w:rPr>
          <w:b/>
        </w:rPr>
        <w:t>Theorem</w:t>
      </w:r>
      <w:r>
        <w:rPr/>
        <w:t>: For each NDFSA, there is an equivalent DFSA.</w:t>
      </w:r>
    </w:p>
    <w:p>
      <w:pPr>
        <w:pStyle w:val="Normal"/>
        <w:ind w:left="1440" w:firstLine="720"/>
        <w:rPr/>
      </w:pPr>
      <w:r>
        <w:rPr>
          <w:b/>
        </w:rPr>
        <w:t>Proof</w:t>
      </w:r>
      <w:r>
        <w:rPr/>
        <w:t>: By construction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25320</wp:posOffset>
                </wp:positionH>
                <wp:positionV relativeFrom="paragraph">
                  <wp:posOffset>114935</wp:posOffset>
                </wp:positionV>
                <wp:extent cx="426085" cy="432435"/>
                <wp:effectExtent l="7620" t="6985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432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6pt;margin-top:9.05pt;width:33.5pt;height:3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36420</wp:posOffset>
                </wp:positionH>
                <wp:positionV relativeFrom="paragraph">
                  <wp:posOffset>33020</wp:posOffset>
                </wp:positionV>
                <wp:extent cx="591185" cy="591185"/>
                <wp:effectExtent l="6985" t="6985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591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6pt;margin-top:2.6pt;width:46.5pt;height:4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4095</wp:posOffset>
                </wp:positionH>
                <wp:positionV relativeFrom="paragraph">
                  <wp:posOffset>-73660</wp:posOffset>
                </wp:positionV>
                <wp:extent cx="486410" cy="419735"/>
                <wp:effectExtent l="6350" t="6985" r="635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808"/>
                              </a:moveTo>
                              <a:lnTo>
                                <a:pt x="0" y="5900"/>
                              </a:lnTo>
                              <a:lnTo>
                                <a:pt x="392" y="5900"/>
                              </a:lnTo>
                              <a:lnTo>
                                <a:pt x="392" y="5446"/>
                              </a:lnTo>
                              <a:lnTo>
                                <a:pt x="783" y="5446"/>
                              </a:lnTo>
                              <a:lnTo>
                                <a:pt x="783" y="4085"/>
                              </a:lnTo>
                              <a:lnTo>
                                <a:pt x="1175" y="4085"/>
                              </a:lnTo>
                              <a:lnTo>
                                <a:pt x="1175" y="3177"/>
                              </a:lnTo>
                              <a:lnTo>
                                <a:pt x="1567" y="3177"/>
                              </a:lnTo>
                              <a:lnTo>
                                <a:pt x="1567" y="2269"/>
                              </a:lnTo>
                              <a:lnTo>
                                <a:pt x="1958" y="2269"/>
                              </a:lnTo>
                              <a:lnTo>
                                <a:pt x="1958" y="1815"/>
                              </a:lnTo>
                              <a:lnTo>
                                <a:pt x="2350" y="1815"/>
                              </a:lnTo>
                              <a:lnTo>
                                <a:pt x="2350" y="1362"/>
                              </a:lnTo>
                              <a:lnTo>
                                <a:pt x="2742" y="1362"/>
                              </a:lnTo>
                              <a:lnTo>
                                <a:pt x="2742" y="908"/>
                              </a:lnTo>
                              <a:lnTo>
                                <a:pt x="3133" y="908"/>
                              </a:lnTo>
                              <a:lnTo>
                                <a:pt x="3525" y="454"/>
                              </a:lnTo>
                              <a:lnTo>
                                <a:pt x="3916" y="454"/>
                              </a:lnTo>
                              <a:lnTo>
                                <a:pt x="3916" y="0"/>
                              </a:lnTo>
                              <a:lnTo>
                                <a:pt x="8616" y="0"/>
                              </a:lnTo>
                              <a:lnTo>
                                <a:pt x="9008" y="454"/>
                              </a:lnTo>
                              <a:lnTo>
                                <a:pt x="9399" y="454"/>
                              </a:lnTo>
                              <a:lnTo>
                                <a:pt x="10183" y="908"/>
                              </a:lnTo>
                              <a:lnTo>
                                <a:pt x="10966" y="908"/>
                              </a:lnTo>
                              <a:lnTo>
                                <a:pt x="11749" y="1362"/>
                              </a:lnTo>
                              <a:lnTo>
                                <a:pt x="12533" y="1362"/>
                              </a:lnTo>
                              <a:lnTo>
                                <a:pt x="13316" y="1815"/>
                              </a:lnTo>
                              <a:lnTo>
                                <a:pt x="14099" y="1815"/>
                              </a:lnTo>
                              <a:lnTo>
                                <a:pt x="14491" y="2269"/>
                              </a:lnTo>
                              <a:lnTo>
                                <a:pt x="15274" y="2269"/>
                              </a:lnTo>
                              <a:lnTo>
                                <a:pt x="15666" y="2723"/>
                              </a:lnTo>
                              <a:lnTo>
                                <a:pt x="16841" y="3631"/>
                              </a:lnTo>
                              <a:lnTo>
                                <a:pt x="17624" y="3631"/>
                              </a:lnTo>
                              <a:lnTo>
                                <a:pt x="18016" y="4085"/>
                              </a:lnTo>
                              <a:lnTo>
                                <a:pt x="18016" y="4539"/>
                              </a:lnTo>
                              <a:lnTo>
                                <a:pt x="18407" y="4539"/>
                              </a:lnTo>
                              <a:lnTo>
                                <a:pt x="18407" y="4992"/>
                              </a:lnTo>
                              <a:lnTo>
                                <a:pt x="18799" y="5446"/>
                              </a:lnTo>
                              <a:lnTo>
                                <a:pt x="19191" y="5446"/>
                              </a:lnTo>
                              <a:lnTo>
                                <a:pt x="19191" y="6808"/>
                              </a:lnTo>
                              <a:lnTo>
                                <a:pt x="19582" y="7262"/>
                              </a:lnTo>
                              <a:lnTo>
                                <a:pt x="19582" y="9531"/>
                              </a:lnTo>
                              <a:lnTo>
                                <a:pt x="19974" y="9985"/>
                              </a:lnTo>
                              <a:lnTo>
                                <a:pt x="19974" y="15431"/>
                              </a:lnTo>
                              <a:lnTo>
                                <a:pt x="19582" y="15885"/>
                              </a:lnTo>
                              <a:lnTo>
                                <a:pt x="19582" y="16339"/>
                              </a:lnTo>
                              <a:lnTo>
                                <a:pt x="19191" y="16793"/>
                              </a:lnTo>
                              <a:lnTo>
                                <a:pt x="19191" y="17247"/>
                              </a:lnTo>
                              <a:lnTo>
                                <a:pt x="18799" y="17700"/>
                              </a:lnTo>
                              <a:lnTo>
                                <a:pt x="18407" y="17700"/>
                              </a:lnTo>
                              <a:lnTo>
                                <a:pt x="16841" y="19516"/>
                              </a:lnTo>
                              <a:lnTo>
                                <a:pt x="16057" y="19516"/>
                              </a:lnTo>
                              <a:lnTo>
                                <a:pt x="16057" y="19970"/>
                              </a:lnTo>
                              <a:lnTo>
                                <a:pt x="6658" y="19970"/>
                              </a:lnTo>
                              <a:lnTo>
                                <a:pt x="7050" y="19516"/>
                              </a:lnTo>
                              <a:lnTo>
                                <a:pt x="7050" y="19062"/>
                              </a:lnTo>
                              <a:lnTo>
                                <a:pt x="7441" y="19062"/>
                              </a:lnTo>
                              <a:lnTo>
                                <a:pt x="7833" y="18608"/>
                              </a:lnTo>
                              <a:lnTo>
                                <a:pt x="7833" y="18154"/>
                              </a:lnTo>
                              <a:lnTo>
                                <a:pt x="8616" y="18154"/>
                              </a:lnTo>
                              <a:lnTo>
                                <a:pt x="8616" y="17700"/>
                              </a:lnTo>
                              <a:lnTo>
                                <a:pt x="9008" y="17700"/>
                              </a:lnTo>
                              <a:lnTo>
                                <a:pt x="9008" y="1724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808l0,5900l392,5900l392,5446l783,5446l783,4085l1175,4085l1175,3177l1567,3177l1567,2269l1958,2269l1958,1815l2350,1815l2350,1362l2742,1362l2742,908l3133,908l3525,454l3916,454l3916,0l8616,0l9008,454l9399,454l10183,908l10966,908l11749,1362l12533,1362l13316,1815l14099,1815l14491,2269l15274,2269l15666,2723l16841,3631l17624,3631l18016,4085l18016,4539l18407,4539l18407,4992l18799,5446l19191,5446l19191,6808l19582,7262l19582,9531l19974,9985l19974,15431l19582,15885l19582,16339l19191,16793l19191,17247l18799,17700l18407,17700l16841,19516l16057,19516l16057,19970l6658,19970l7050,19516l7050,19062l7441,19062l7833,18608l7833,18154l8616,18154l8616,17700l9008,17700l9008,17247e" stroked="t" o:allowincell="f" style="position:absolute;margin-left:179.85pt;margin-top:-5.8pt;width:38.25pt;height:3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/>
        <w:t>b,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74370</wp:posOffset>
                </wp:positionH>
                <wp:positionV relativeFrom="paragraph">
                  <wp:posOffset>145415</wp:posOffset>
                </wp:positionV>
                <wp:extent cx="1153160" cy="476885"/>
                <wp:effectExtent l="6350" t="6985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308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.1pt;margin-top:11.45pt;width:90.75pt;height:37.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98320</wp:posOffset>
                </wp:positionH>
                <wp:positionV relativeFrom="paragraph">
                  <wp:posOffset>69215</wp:posOffset>
                </wp:positionV>
                <wp:extent cx="29210" cy="86360"/>
                <wp:effectExtent l="6350" t="2540" r="635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5.45pt" to="143.85pt,1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</w:t>
      </w:r>
      <w:r>
        <w:rPr>
          <w:rFonts w:eastAsia="Symbol" w:cs="Symbol" w:ascii="Symbol" w:hAnsi="Symbol"/>
        </w:rPr>
        <w:t></w:t>
      </w:r>
      <w:r>
        <w:rPr/>
        <w:t xml:space="preserve">                   </w:t>
      </w:r>
      <w:r>
        <w:rPr>
          <w:rFonts w:eastAsia="Symbol" w:cs="Symbol" w:ascii="Symbol" w:hAnsi="Symbol"/>
        </w:rPr>
        <w:t></w:t>
      </w:r>
      <w:r>
        <w:rPr/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79270</wp:posOffset>
                </wp:positionH>
                <wp:positionV relativeFrom="paragraph">
                  <wp:posOffset>2540</wp:posOffset>
                </wp:positionV>
                <wp:extent cx="48260" cy="67310"/>
                <wp:effectExtent l="5715" t="3810" r="5715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0.2pt" to="143.85pt,5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46020</wp:posOffset>
                </wp:positionH>
                <wp:positionV relativeFrom="paragraph">
                  <wp:posOffset>31115</wp:posOffset>
                </wp:positionV>
                <wp:extent cx="48260" cy="4826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.45pt" to="196.35pt,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  <w:r>
        <w:rPr/>
        <w:t>q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8595</wp:posOffset>
                </wp:positionH>
                <wp:positionV relativeFrom="paragraph">
                  <wp:posOffset>50165</wp:posOffset>
                </wp:positionV>
                <wp:extent cx="210185" cy="181610"/>
                <wp:effectExtent l="444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3.95pt" to="31.35pt,1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1920</wp:posOffset>
                </wp:positionH>
                <wp:positionV relativeFrom="paragraph">
                  <wp:posOffset>107315</wp:posOffset>
                </wp:positionV>
                <wp:extent cx="210185" cy="181610"/>
                <wp:effectExtent l="444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8.45pt" to="26.1pt,2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0520</wp:posOffset>
                </wp:positionH>
                <wp:positionV relativeFrom="paragraph">
                  <wp:posOffset>135890</wp:posOffset>
                </wp:positionV>
                <wp:extent cx="10160" cy="133985"/>
                <wp:effectExtent l="6350" t="635" r="635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3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10.7pt" to="28.35pt,2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65045</wp:posOffset>
                </wp:positionH>
                <wp:positionV relativeFrom="paragraph">
                  <wp:posOffset>59690</wp:posOffset>
                </wp:positionV>
                <wp:extent cx="486410" cy="419735"/>
                <wp:effectExtent l="6350" t="6985" r="635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808"/>
                              </a:moveTo>
                              <a:lnTo>
                                <a:pt x="0" y="5900"/>
                              </a:lnTo>
                              <a:lnTo>
                                <a:pt x="392" y="5900"/>
                              </a:lnTo>
                              <a:lnTo>
                                <a:pt x="392" y="5446"/>
                              </a:lnTo>
                              <a:lnTo>
                                <a:pt x="783" y="5446"/>
                              </a:lnTo>
                              <a:lnTo>
                                <a:pt x="783" y="4085"/>
                              </a:lnTo>
                              <a:lnTo>
                                <a:pt x="1175" y="4085"/>
                              </a:lnTo>
                              <a:lnTo>
                                <a:pt x="1175" y="3177"/>
                              </a:lnTo>
                              <a:lnTo>
                                <a:pt x="1567" y="3177"/>
                              </a:lnTo>
                              <a:lnTo>
                                <a:pt x="1567" y="2269"/>
                              </a:lnTo>
                              <a:lnTo>
                                <a:pt x="1958" y="2269"/>
                              </a:lnTo>
                              <a:lnTo>
                                <a:pt x="1958" y="1815"/>
                              </a:lnTo>
                              <a:lnTo>
                                <a:pt x="2350" y="1815"/>
                              </a:lnTo>
                              <a:lnTo>
                                <a:pt x="2350" y="1362"/>
                              </a:lnTo>
                              <a:lnTo>
                                <a:pt x="2742" y="1362"/>
                              </a:lnTo>
                              <a:lnTo>
                                <a:pt x="2742" y="908"/>
                              </a:lnTo>
                              <a:lnTo>
                                <a:pt x="3133" y="908"/>
                              </a:lnTo>
                              <a:lnTo>
                                <a:pt x="3525" y="454"/>
                              </a:lnTo>
                              <a:lnTo>
                                <a:pt x="3916" y="454"/>
                              </a:lnTo>
                              <a:lnTo>
                                <a:pt x="3916" y="0"/>
                              </a:lnTo>
                              <a:lnTo>
                                <a:pt x="8616" y="0"/>
                              </a:lnTo>
                              <a:lnTo>
                                <a:pt x="9008" y="454"/>
                              </a:lnTo>
                              <a:lnTo>
                                <a:pt x="9399" y="454"/>
                              </a:lnTo>
                              <a:lnTo>
                                <a:pt x="10183" y="908"/>
                              </a:lnTo>
                              <a:lnTo>
                                <a:pt x="10966" y="908"/>
                              </a:lnTo>
                              <a:lnTo>
                                <a:pt x="11749" y="1362"/>
                              </a:lnTo>
                              <a:lnTo>
                                <a:pt x="12533" y="1362"/>
                              </a:lnTo>
                              <a:lnTo>
                                <a:pt x="13316" y="1815"/>
                              </a:lnTo>
                              <a:lnTo>
                                <a:pt x="14099" y="1815"/>
                              </a:lnTo>
                              <a:lnTo>
                                <a:pt x="14491" y="2269"/>
                              </a:lnTo>
                              <a:lnTo>
                                <a:pt x="15274" y="2269"/>
                              </a:lnTo>
                              <a:lnTo>
                                <a:pt x="15666" y="2723"/>
                              </a:lnTo>
                              <a:lnTo>
                                <a:pt x="16841" y="3631"/>
                              </a:lnTo>
                              <a:lnTo>
                                <a:pt x="17624" y="3631"/>
                              </a:lnTo>
                              <a:lnTo>
                                <a:pt x="18016" y="4085"/>
                              </a:lnTo>
                              <a:lnTo>
                                <a:pt x="18016" y="4539"/>
                              </a:lnTo>
                              <a:lnTo>
                                <a:pt x="18407" y="4539"/>
                              </a:lnTo>
                              <a:lnTo>
                                <a:pt x="18407" y="4992"/>
                              </a:lnTo>
                              <a:lnTo>
                                <a:pt x="18799" y="5446"/>
                              </a:lnTo>
                              <a:lnTo>
                                <a:pt x="19191" y="5446"/>
                              </a:lnTo>
                              <a:lnTo>
                                <a:pt x="19191" y="6808"/>
                              </a:lnTo>
                              <a:lnTo>
                                <a:pt x="19582" y="7262"/>
                              </a:lnTo>
                              <a:lnTo>
                                <a:pt x="19582" y="9531"/>
                              </a:lnTo>
                              <a:lnTo>
                                <a:pt x="19974" y="9985"/>
                              </a:lnTo>
                              <a:lnTo>
                                <a:pt x="19974" y="15431"/>
                              </a:lnTo>
                              <a:lnTo>
                                <a:pt x="19582" y="15885"/>
                              </a:lnTo>
                              <a:lnTo>
                                <a:pt x="19582" y="16339"/>
                              </a:lnTo>
                              <a:lnTo>
                                <a:pt x="19191" y="16793"/>
                              </a:lnTo>
                              <a:lnTo>
                                <a:pt x="19191" y="17247"/>
                              </a:lnTo>
                              <a:lnTo>
                                <a:pt x="18799" y="17700"/>
                              </a:lnTo>
                              <a:lnTo>
                                <a:pt x="18407" y="17700"/>
                              </a:lnTo>
                              <a:lnTo>
                                <a:pt x="16841" y="19516"/>
                              </a:lnTo>
                              <a:lnTo>
                                <a:pt x="16057" y="19516"/>
                              </a:lnTo>
                              <a:lnTo>
                                <a:pt x="16057" y="19970"/>
                              </a:lnTo>
                              <a:lnTo>
                                <a:pt x="6658" y="19970"/>
                              </a:lnTo>
                              <a:lnTo>
                                <a:pt x="7050" y="19516"/>
                              </a:lnTo>
                              <a:lnTo>
                                <a:pt x="7050" y="19062"/>
                              </a:lnTo>
                              <a:lnTo>
                                <a:pt x="7441" y="19062"/>
                              </a:lnTo>
                              <a:lnTo>
                                <a:pt x="7833" y="18608"/>
                              </a:lnTo>
                              <a:lnTo>
                                <a:pt x="7833" y="18154"/>
                              </a:lnTo>
                              <a:lnTo>
                                <a:pt x="8616" y="18154"/>
                              </a:lnTo>
                              <a:lnTo>
                                <a:pt x="8616" y="17700"/>
                              </a:lnTo>
                              <a:lnTo>
                                <a:pt x="9008" y="17700"/>
                              </a:lnTo>
                              <a:lnTo>
                                <a:pt x="9008" y="1724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808l0,5900l392,5900l392,5446l783,5446l783,4085l1175,4085l1175,3177l1567,3177l1567,2269l1958,2269l1958,1815l2350,1815l2350,1362l2742,1362l2742,908l3133,908l3525,454l3916,454l3916,0l8616,0l9008,454l9399,454l10183,908l10966,908l11749,1362l12533,1362l13316,1815l14099,1815l14491,2269l15274,2269l15666,2723l16841,3631l17624,3631l18016,4085l18016,4539l18407,4539l18407,4992l18799,5446l19191,5446l19191,6808l19582,7262l19582,9531l19974,9985l19974,15431l19582,15885l19582,16339l19191,16793l19191,17247l18799,17700l18407,17700l16841,19516l16057,19516l16057,19970l6658,19970l7050,19516l7050,19062l7441,19062l7833,18608l7833,18154l8616,18154l8616,17700l9008,17700l9008,17247e" stroked="t" o:allowincell="f" style="position:absolute;margin-left:178.35pt;margin-top:4.7pt;width:38.25pt;height:3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7845</wp:posOffset>
                </wp:positionH>
                <wp:positionV relativeFrom="paragraph">
                  <wp:posOffset>33020</wp:posOffset>
                </wp:positionV>
                <wp:extent cx="591185" cy="591185"/>
                <wp:effectExtent l="6985" t="6985" r="635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591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5pt;margin-top:2.6pt;width:46.5pt;height:4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6745</wp:posOffset>
                </wp:positionH>
                <wp:positionV relativeFrom="paragraph">
                  <wp:posOffset>105410</wp:posOffset>
                </wp:positionV>
                <wp:extent cx="426085" cy="432435"/>
                <wp:effectExtent l="7620" t="6985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432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35pt;margin-top:8.3pt;width:33.5pt;height:3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4320</wp:posOffset>
                </wp:positionH>
                <wp:positionV relativeFrom="paragraph">
                  <wp:posOffset>13970</wp:posOffset>
                </wp:positionV>
                <wp:extent cx="591185" cy="591185"/>
                <wp:effectExtent l="6985" t="6985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591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6pt;margin-top:1.1pt;width:46.5pt;height:4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5745</wp:posOffset>
                </wp:positionH>
                <wp:positionV relativeFrom="paragraph">
                  <wp:posOffset>107315</wp:posOffset>
                </wp:positionV>
                <wp:extent cx="105410" cy="48260"/>
                <wp:effectExtent l="3175" t="6350" r="317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8.45pt" to="27.6pt,12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/>
        <w:t>a,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50695</wp:posOffset>
                </wp:positionH>
                <wp:positionV relativeFrom="paragraph">
                  <wp:posOffset>97790</wp:posOffset>
                </wp:positionV>
                <wp:extent cx="48260" cy="67310"/>
                <wp:effectExtent l="5715" t="3810" r="571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7.7pt" to="141.6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/>
        <w:t xml:space="preserve">q0               </w:t>
      </w:r>
      <w:r>
        <w:rPr>
          <w:rFonts w:eastAsia="Symbol" w:cs="Symbol" w:ascii="Symbol" w:hAnsi="Symbol"/>
        </w:rPr>
        <w:t></w:t>
      </w:r>
      <w:r>
        <w:rPr/>
        <w:t xml:space="preserve">                            </w:t>
      </w:r>
      <w:r>
        <w:rPr>
          <w:rFonts w:eastAsia="Symbol" w:cs="Symbol" w:ascii="Symbol" w:hAnsi="Symbol"/>
        </w:rPr>
        <w:t></w:t>
      </w:r>
      <w:r>
        <w:rPr/>
        <w:t>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55345</wp:posOffset>
                </wp:positionH>
                <wp:positionV relativeFrom="paragraph">
                  <wp:posOffset>21590</wp:posOffset>
                </wp:positionV>
                <wp:extent cx="962660" cy="635"/>
                <wp:effectExtent l="635" t="6350" r="635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1.7pt" to="143.1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31010</wp:posOffset>
                </wp:positionH>
                <wp:positionV relativeFrom="paragraph">
                  <wp:posOffset>50165</wp:posOffset>
                </wp:positionV>
                <wp:extent cx="57785" cy="48260"/>
                <wp:effectExtent l="4445" t="5080" r="444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3.95pt" to="140.8pt,7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26970</wp:posOffset>
                </wp:positionH>
                <wp:positionV relativeFrom="paragraph">
                  <wp:posOffset>12065</wp:posOffset>
                </wp:positionV>
                <wp:extent cx="48260" cy="4826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0.95pt" to="194.8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</w:t>
      </w:r>
      <w:r>
        <w:rPr/>
        <w:t>q2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17370</wp:posOffset>
                </wp:positionH>
                <wp:positionV relativeFrom="paragraph">
                  <wp:posOffset>147320</wp:posOffset>
                </wp:positionV>
                <wp:extent cx="591185" cy="591185"/>
                <wp:effectExtent l="6985" t="6985" r="698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591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3.1pt;margin-top:11.6pt;width:46.5pt;height:4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16585</wp:posOffset>
                </wp:positionH>
                <wp:positionV relativeFrom="paragraph">
                  <wp:posOffset>2540</wp:posOffset>
                </wp:positionV>
                <wp:extent cx="1200785" cy="391160"/>
                <wp:effectExtent l="6350" t="1270" r="635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096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.55pt;margin-top:0.2pt;width:94.5pt;height:30.7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65045</wp:posOffset>
                </wp:positionH>
                <wp:positionV relativeFrom="paragraph">
                  <wp:posOffset>12065</wp:posOffset>
                </wp:positionV>
                <wp:extent cx="467360" cy="419735"/>
                <wp:effectExtent l="6350" t="6985" r="635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808"/>
                              </a:moveTo>
                              <a:lnTo>
                                <a:pt x="0" y="5900"/>
                              </a:lnTo>
                              <a:lnTo>
                                <a:pt x="380" y="5900"/>
                              </a:lnTo>
                              <a:lnTo>
                                <a:pt x="380" y="5446"/>
                              </a:lnTo>
                              <a:lnTo>
                                <a:pt x="788" y="5446"/>
                              </a:lnTo>
                              <a:lnTo>
                                <a:pt x="788" y="4085"/>
                              </a:lnTo>
                              <a:lnTo>
                                <a:pt x="1168" y="4085"/>
                              </a:lnTo>
                              <a:lnTo>
                                <a:pt x="1168" y="3177"/>
                              </a:lnTo>
                              <a:lnTo>
                                <a:pt x="1576" y="3177"/>
                              </a:lnTo>
                              <a:lnTo>
                                <a:pt x="1576" y="2269"/>
                              </a:lnTo>
                              <a:lnTo>
                                <a:pt x="1957" y="2269"/>
                              </a:lnTo>
                              <a:lnTo>
                                <a:pt x="1957" y="1815"/>
                              </a:lnTo>
                              <a:lnTo>
                                <a:pt x="2337" y="1815"/>
                              </a:lnTo>
                              <a:lnTo>
                                <a:pt x="2337" y="1362"/>
                              </a:lnTo>
                              <a:lnTo>
                                <a:pt x="2745" y="1362"/>
                              </a:lnTo>
                              <a:lnTo>
                                <a:pt x="2745" y="908"/>
                              </a:lnTo>
                              <a:lnTo>
                                <a:pt x="3125" y="908"/>
                              </a:lnTo>
                              <a:lnTo>
                                <a:pt x="3533" y="454"/>
                              </a:lnTo>
                              <a:lnTo>
                                <a:pt x="3913" y="454"/>
                              </a:lnTo>
                              <a:lnTo>
                                <a:pt x="3913" y="0"/>
                              </a:lnTo>
                              <a:lnTo>
                                <a:pt x="8614" y="0"/>
                              </a:lnTo>
                              <a:lnTo>
                                <a:pt x="8995" y="454"/>
                              </a:lnTo>
                              <a:lnTo>
                                <a:pt x="9402" y="454"/>
                              </a:lnTo>
                              <a:lnTo>
                                <a:pt x="10190" y="908"/>
                              </a:lnTo>
                              <a:lnTo>
                                <a:pt x="10978" y="908"/>
                              </a:lnTo>
                              <a:lnTo>
                                <a:pt x="11739" y="1362"/>
                              </a:lnTo>
                              <a:lnTo>
                                <a:pt x="12527" y="1362"/>
                              </a:lnTo>
                              <a:lnTo>
                                <a:pt x="13315" y="1815"/>
                              </a:lnTo>
                              <a:lnTo>
                                <a:pt x="14103" y="1815"/>
                              </a:lnTo>
                              <a:lnTo>
                                <a:pt x="14484" y="2269"/>
                              </a:lnTo>
                              <a:lnTo>
                                <a:pt x="15272" y="2269"/>
                              </a:lnTo>
                              <a:lnTo>
                                <a:pt x="15679" y="2723"/>
                              </a:lnTo>
                              <a:lnTo>
                                <a:pt x="16848" y="3631"/>
                              </a:lnTo>
                              <a:lnTo>
                                <a:pt x="17636" y="3631"/>
                              </a:lnTo>
                              <a:lnTo>
                                <a:pt x="18016" y="4085"/>
                              </a:lnTo>
                              <a:lnTo>
                                <a:pt x="18016" y="4539"/>
                              </a:lnTo>
                              <a:lnTo>
                                <a:pt x="18397" y="4539"/>
                              </a:lnTo>
                              <a:lnTo>
                                <a:pt x="18397" y="4992"/>
                              </a:lnTo>
                              <a:lnTo>
                                <a:pt x="18804" y="5446"/>
                              </a:lnTo>
                              <a:lnTo>
                                <a:pt x="19185" y="5446"/>
                              </a:lnTo>
                              <a:lnTo>
                                <a:pt x="19185" y="6808"/>
                              </a:lnTo>
                              <a:lnTo>
                                <a:pt x="19592" y="7262"/>
                              </a:lnTo>
                              <a:lnTo>
                                <a:pt x="19592" y="9531"/>
                              </a:lnTo>
                              <a:lnTo>
                                <a:pt x="19973" y="9985"/>
                              </a:lnTo>
                              <a:lnTo>
                                <a:pt x="19973" y="15431"/>
                              </a:lnTo>
                              <a:lnTo>
                                <a:pt x="19592" y="15885"/>
                              </a:lnTo>
                              <a:lnTo>
                                <a:pt x="19592" y="16339"/>
                              </a:lnTo>
                              <a:lnTo>
                                <a:pt x="19185" y="16793"/>
                              </a:lnTo>
                              <a:lnTo>
                                <a:pt x="19185" y="17247"/>
                              </a:lnTo>
                              <a:lnTo>
                                <a:pt x="18804" y="17700"/>
                              </a:lnTo>
                              <a:lnTo>
                                <a:pt x="18397" y="17700"/>
                              </a:lnTo>
                              <a:lnTo>
                                <a:pt x="16848" y="19516"/>
                              </a:lnTo>
                              <a:lnTo>
                                <a:pt x="16060" y="19516"/>
                              </a:lnTo>
                              <a:lnTo>
                                <a:pt x="16060" y="19970"/>
                              </a:lnTo>
                              <a:lnTo>
                                <a:pt x="6658" y="19970"/>
                              </a:lnTo>
                              <a:lnTo>
                                <a:pt x="7038" y="19516"/>
                              </a:lnTo>
                              <a:lnTo>
                                <a:pt x="7038" y="19062"/>
                              </a:lnTo>
                              <a:lnTo>
                                <a:pt x="7446" y="19062"/>
                              </a:lnTo>
                              <a:lnTo>
                                <a:pt x="7826" y="18608"/>
                              </a:lnTo>
                              <a:lnTo>
                                <a:pt x="7826" y="18154"/>
                              </a:lnTo>
                              <a:lnTo>
                                <a:pt x="8614" y="18154"/>
                              </a:lnTo>
                              <a:lnTo>
                                <a:pt x="8614" y="17700"/>
                              </a:lnTo>
                              <a:lnTo>
                                <a:pt x="8995" y="17700"/>
                              </a:lnTo>
                              <a:lnTo>
                                <a:pt x="8995" y="1724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808l0,5900l380,5900l380,5446l788,5446l788,4085l1168,4085l1168,3177l1576,3177l1576,2269l1957,2269l1957,1815l2337,1815l2337,1362l2745,1362l2745,908l3125,908l3533,454l3913,454l3913,0l8614,0l8995,454l9402,454l10190,908l10978,908l11739,1362l12527,1362l13315,1815l14103,1815l14484,2269l15272,2269l15679,2723l16848,3631l17636,3631l18016,4085l18016,4539l18397,4539l18397,4992l18804,5446l19185,5446l19185,6808l19592,7262l19592,9531l19973,9985l19973,15431l19592,15885l19592,16339l19185,16793l19185,17247l18804,17700l18397,17700l16848,19516l16060,19516l16060,19970l6658,19970l7038,19516l7038,19062l7446,19062l7826,18608l7826,18154l8614,18154l8614,17700l8995,17700l8995,17247e" stroked="t" o:allowincell="f" style="position:absolute;margin-left:178.35pt;margin-top:0.95pt;width:36.75pt;height:3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06270</wp:posOffset>
                </wp:positionH>
                <wp:positionV relativeFrom="paragraph">
                  <wp:posOffset>86360</wp:posOffset>
                </wp:positionV>
                <wp:extent cx="426085" cy="432435"/>
                <wp:effectExtent l="6985" t="6985" r="6350" b="63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432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0.1pt;margin-top:6.8pt;width:33.5pt;height:3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</w:t>
      </w:r>
      <w:r>
        <w:rPr/>
        <w:t>a,b</w: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41170</wp:posOffset>
                </wp:positionH>
                <wp:positionV relativeFrom="paragraph">
                  <wp:posOffset>2540</wp:posOffset>
                </wp:positionV>
                <wp:extent cx="67310" cy="86360"/>
                <wp:effectExtent l="5080" t="444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0.2pt" to="142.35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31010</wp:posOffset>
                </wp:positionH>
                <wp:positionV relativeFrom="paragraph">
                  <wp:posOffset>97790</wp:posOffset>
                </wp:positionV>
                <wp:extent cx="76835" cy="38735"/>
                <wp:effectExtent l="3175" t="5715" r="317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3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7.7pt" to="142.3pt,10.7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426970</wp:posOffset>
                </wp:positionH>
                <wp:positionV relativeFrom="paragraph">
                  <wp:posOffset>116840</wp:posOffset>
                </wp:positionV>
                <wp:extent cx="29210" cy="48260"/>
                <wp:effectExtent l="5715" t="3810" r="5715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9.2pt" to="193.35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>
          <w:rFonts w:eastAsia="Symbol" w:cs="Symbol" w:ascii="Symbol" w:hAnsi="Symbol"/>
        </w:rPr>
        <w:t></w:t>
      </w:r>
      <w:r>
        <w:rPr/>
        <w:t xml:space="preserve">                               </w:t>
      </w:r>
      <w:r>
        <w:rPr>
          <w:rFonts w:eastAsia="Symbol" w:cs="Symbol" w:ascii="Symbol" w:hAnsi="Symbol"/>
        </w:rPr>
        <w:t></w:t>
      </w:r>
      <w:r>
        <w:rPr/>
        <w:t>c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q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other Nondeterministic Example</w:t>
      </w:r>
    </w:p>
    <w:p>
      <w:pPr>
        <w:pStyle w:val="Normal"/>
        <w:rPr/>
      </w:pPr>
      <w:r>
        <w:rPr/>
        <w:t xml:space="preserve">b* (b(a </w:t>
      </w:r>
      <w:r>
        <w:rPr>
          <w:rFonts w:eastAsia="Symbol" w:cs="Symbol" w:ascii="Symbol" w:hAnsi="Symbol"/>
        </w:rPr>
        <w:t></w:t>
      </w:r>
      <w:r>
        <w:rPr/>
        <w:t xml:space="preserve"> c)c </w:t>
      </w:r>
      <w:r>
        <w:rPr>
          <w:rFonts w:eastAsia="Symbol" w:cs="Symbol" w:ascii="Symbol" w:hAnsi="Symbol"/>
        </w:rPr>
        <w:t></w:t>
      </w:r>
      <w:r>
        <w:rPr/>
        <w:t xml:space="preserve"> b(a </w:t>
      </w:r>
      <w:r>
        <w:rPr>
          <w:rFonts w:eastAsia="Symbol" w:cs="Symbol" w:ascii="Symbol" w:hAnsi="Symbol"/>
        </w:rPr>
        <w:t></w:t>
      </w:r>
      <w:r>
        <w:rPr/>
        <w:t xml:space="preserve"> b) (c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 xml:space="preserve">))* b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993775</wp:posOffset>
                </wp:positionH>
                <wp:positionV relativeFrom="paragraph">
                  <wp:posOffset>38100</wp:posOffset>
                </wp:positionV>
                <wp:extent cx="1676400" cy="508000"/>
                <wp:effectExtent l="5080" t="254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800">
                              <a:moveTo>
                                <a:pt x="2640" y="260"/>
                              </a:moveTo>
                              <a:cubicBezTo>
                                <a:pt x="2635" y="202"/>
                                <a:pt x="2630" y="145"/>
                                <a:pt x="2610" y="110"/>
                              </a:cubicBezTo>
                              <a:cubicBezTo>
                                <a:pt x="2590" y="75"/>
                                <a:pt x="2570" y="65"/>
                                <a:pt x="2520" y="50"/>
                              </a:cubicBezTo>
                              <a:cubicBezTo>
                                <a:pt x="2470" y="35"/>
                                <a:pt x="2527" y="25"/>
                                <a:pt x="2310" y="20"/>
                              </a:cubicBezTo>
                              <a:cubicBezTo>
                                <a:pt x="2093" y="15"/>
                                <a:pt x="1470" y="22"/>
                                <a:pt x="1215" y="20"/>
                              </a:cubicBezTo>
                              <a:cubicBezTo>
                                <a:pt x="960" y="18"/>
                                <a:pt x="890" y="0"/>
                                <a:pt x="780" y="5"/>
                              </a:cubicBezTo>
                              <a:cubicBezTo>
                                <a:pt x="670" y="10"/>
                                <a:pt x="610" y="25"/>
                                <a:pt x="555" y="50"/>
                              </a:cubicBezTo>
                              <a:cubicBezTo>
                                <a:pt x="500" y="75"/>
                                <a:pt x="485" y="128"/>
                                <a:pt x="450" y="155"/>
                              </a:cubicBezTo>
                              <a:cubicBezTo>
                                <a:pt x="415" y="182"/>
                                <a:pt x="385" y="180"/>
                                <a:pt x="345" y="215"/>
                              </a:cubicBezTo>
                              <a:cubicBezTo>
                                <a:pt x="305" y="250"/>
                                <a:pt x="268" y="267"/>
                                <a:pt x="210" y="365"/>
                              </a:cubicBezTo>
                              <a:cubicBezTo>
                                <a:pt x="152" y="463"/>
                                <a:pt x="76" y="631"/>
                                <a:pt x="0" y="8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800" path="m2640,260c2635,202,2630,145,2610,110c2590,75,2570,65,2520,50c2470,35,2527,25,2310,20c2093,15,1470,22,1215,20c960,18,890,0,780,5c670,10,610,25,555,50c500,75,485,128,450,155c415,182,385,180,345,215c305,250,268,267,210,365c152,463,76,631,0,800e" stroked="t" o:allowincell="f" style="position:absolute;margin-left:78.25pt;margin-top:3pt;width:131.95pt;height:3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         c</w:t>
      </w:r>
    </w:p>
    <w:p>
      <w:pPr>
        <w:pStyle w:val="Normal"/>
        <w:ind w:firstLine="540"/>
        <w:rPr/>
      </w:pPr>
      <w:r>
        <w:rPr/>
        <w:t xml:space="preserve">               </w:t>
      </w:r>
      <w:r>
        <w:rPr>
          <w:rFonts w:eastAsia="Symbol" w:cs="Symbol" w:ascii="Symbol" w:hAnsi="Symbol"/>
        </w:rPr>
        <w:t></w:t>
      </w:r>
      <w:r>
        <w:rPr/>
        <w:t xml:space="preserve">                                 </w:t>
      </w:r>
      <w:r>
        <w:rPr/>
        <w:t>a, c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b</w:t>
        <w:tab/>
        <w:t xml:space="preserve">          </w:t>
        <w:tab/>
        <w:t xml:space="preserve">            3</w:t>
        <w:tab/>
        <w:t xml:space="preserve">                         4</w:t>
        <w:tab/>
        <w:tab/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65100</wp:posOffset>
                </wp:positionH>
                <wp:positionV relativeFrom="paragraph">
                  <wp:posOffset>79375</wp:posOffset>
                </wp:positionV>
                <wp:extent cx="323850" cy="32385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pt;margin-top:6.25pt;width:25.4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22325</wp:posOffset>
                </wp:positionH>
                <wp:positionV relativeFrom="paragraph">
                  <wp:posOffset>88900</wp:posOffset>
                </wp:positionV>
                <wp:extent cx="323850" cy="32385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75pt;margin-top:7pt;width:25.4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508250</wp:posOffset>
                </wp:positionH>
                <wp:positionV relativeFrom="paragraph">
                  <wp:posOffset>-247015</wp:posOffset>
                </wp:positionV>
                <wp:extent cx="323850" cy="32385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5pt;margin-top:-19.45pt;width:25.4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622425</wp:posOffset>
                </wp:positionH>
                <wp:positionV relativeFrom="paragraph">
                  <wp:posOffset>-227965</wp:posOffset>
                </wp:positionV>
                <wp:extent cx="323850" cy="32385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75pt;margin-top:-17.95pt;width:25.4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612900</wp:posOffset>
                </wp:positionH>
                <wp:positionV relativeFrom="paragraph">
                  <wp:posOffset>371475</wp:posOffset>
                </wp:positionV>
                <wp:extent cx="323850" cy="32385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pt;margin-top:29.25pt;width:25.4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394075</wp:posOffset>
                </wp:positionH>
                <wp:positionV relativeFrom="paragraph">
                  <wp:posOffset>989330</wp:posOffset>
                </wp:positionV>
                <wp:extent cx="323850" cy="32385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25pt;margin-top:77.9pt;width:25.4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498725</wp:posOffset>
                </wp:positionH>
                <wp:positionV relativeFrom="paragraph">
                  <wp:posOffset>371475</wp:posOffset>
                </wp:positionV>
                <wp:extent cx="323850" cy="3238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75pt;margin-top:29.25pt;width:25.4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384550</wp:posOffset>
                </wp:positionH>
                <wp:positionV relativeFrom="paragraph">
                  <wp:posOffset>361950</wp:posOffset>
                </wp:positionV>
                <wp:extent cx="323850" cy="32385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5pt;margin-top:28.5pt;width:25.4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257">
                <wp:simplePos x="0" y="0"/>
                <wp:positionH relativeFrom="column">
                  <wp:posOffset>208280</wp:posOffset>
                </wp:positionH>
                <wp:positionV relativeFrom="paragraph">
                  <wp:posOffset>-166370</wp:posOffset>
                </wp:positionV>
                <wp:extent cx="202565" cy="252730"/>
                <wp:effectExtent l="3810" t="635" r="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398">
                              <a:moveTo>
                                <a:pt x="67" y="398"/>
                              </a:moveTo>
                              <a:cubicBezTo>
                                <a:pt x="40" y="353"/>
                                <a:pt x="14" y="308"/>
                                <a:pt x="7" y="263"/>
                              </a:cubicBezTo>
                              <a:cubicBezTo>
                                <a:pt x="0" y="218"/>
                                <a:pt x="2" y="170"/>
                                <a:pt x="22" y="128"/>
                              </a:cubicBezTo>
                              <a:cubicBezTo>
                                <a:pt x="42" y="86"/>
                                <a:pt x="82" y="16"/>
                                <a:pt x="127" y="8"/>
                              </a:cubicBezTo>
                              <a:cubicBezTo>
                                <a:pt x="172" y="0"/>
                                <a:pt x="265" y="51"/>
                                <a:pt x="292" y="83"/>
                              </a:cubicBezTo>
                              <a:cubicBezTo>
                                <a:pt x="319" y="115"/>
                                <a:pt x="292" y="166"/>
                                <a:pt x="292" y="203"/>
                              </a:cubicBezTo>
                              <a:cubicBezTo>
                                <a:pt x="292" y="240"/>
                                <a:pt x="297" y="278"/>
                                <a:pt x="292" y="3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,398" path="m67,398c40,353,14,308,7,263c0,218,2,170,22,128c42,86,82,16,127,8c172,0,265,51,292,83c319,115,292,166,292,203c292,240,297,278,292,308e" stroked="t" o:allowincell="f" style="position:absolute;margin-left:16.4pt;margin-top:-13.1pt;width:15.9pt;height:1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83540</wp:posOffset>
                </wp:positionH>
                <wp:positionV relativeFrom="paragraph">
                  <wp:posOffset>60325</wp:posOffset>
                </wp:positionV>
                <wp:extent cx="9525" cy="28575"/>
                <wp:effectExtent l="21590" t="92710" r="7810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4.75pt" to="30.9pt,6.9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136650</wp:posOffset>
                </wp:positionH>
                <wp:positionV relativeFrom="paragraph">
                  <wp:posOffset>12700</wp:posOffset>
                </wp:positionV>
                <wp:extent cx="495300" cy="190500"/>
                <wp:effectExtent l="1905" t="1651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1pt" to="128.45pt,15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27125</wp:posOffset>
                </wp:positionH>
                <wp:positionV relativeFrom="paragraph">
                  <wp:posOffset>304800</wp:posOffset>
                </wp:positionV>
                <wp:extent cx="476250" cy="180975"/>
                <wp:effectExtent l="1905" t="5080" r="0" b="165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24pt" to="126.2pt,38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936750</wp:posOffset>
                </wp:positionH>
                <wp:positionV relativeFrom="paragraph">
                  <wp:posOffset>-99060</wp:posOffset>
                </wp:positionV>
                <wp:extent cx="561975" cy="0"/>
                <wp:effectExtent l="0" t="57150" r="0" b="571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-7.8pt" to="196.7pt,-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936750</wp:posOffset>
                </wp:positionH>
                <wp:positionV relativeFrom="paragraph">
                  <wp:posOffset>509905</wp:posOffset>
                </wp:positionV>
                <wp:extent cx="561975" cy="0"/>
                <wp:effectExtent l="0" t="57150" r="0" b="571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40.15pt" to="196.7pt,40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813050</wp:posOffset>
                </wp:positionH>
                <wp:positionV relativeFrom="paragraph">
                  <wp:posOffset>509905</wp:posOffset>
                </wp:positionV>
                <wp:extent cx="561975" cy="0"/>
                <wp:effectExtent l="0" t="57150" r="0" b="571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5pt,40.15pt" to="265.7pt,40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841625</wp:posOffset>
                </wp:positionH>
                <wp:positionV relativeFrom="paragraph">
                  <wp:posOffset>-60960</wp:posOffset>
                </wp:positionV>
                <wp:extent cx="619125" cy="457200"/>
                <wp:effectExtent l="3175" t="444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5pt,-4.8pt" to="272.45pt,31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002665</wp:posOffset>
                </wp:positionH>
                <wp:positionV relativeFrom="paragraph">
                  <wp:posOffset>41275</wp:posOffset>
                </wp:positionV>
                <wp:extent cx="9525" cy="38100"/>
                <wp:effectExtent l="30480" t="82550" r="7175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95pt,3.25pt" to="79.65pt,6.2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984250</wp:posOffset>
                </wp:positionH>
                <wp:positionV relativeFrom="paragraph">
                  <wp:posOffset>419100</wp:posOffset>
                </wp:positionV>
                <wp:extent cx="1677670" cy="537845"/>
                <wp:effectExtent l="5080" t="5715" r="3810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2" h="847">
                              <a:moveTo>
                                <a:pt x="2640" y="450"/>
                              </a:moveTo>
                              <a:cubicBezTo>
                                <a:pt x="2641" y="499"/>
                                <a:pt x="2642" y="548"/>
                                <a:pt x="2625" y="600"/>
                              </a:cubicBezTo>
                              <a:cubicBezTo>
                                <a:pt x="2608" y="652"/>
                                <a:pt x="2570" y="728"/>
                                <a:pt x="2535" y="765"/>
                              </a:cubicBezTo>
                              <a:cubicBezTo>
                                <a:pt x="2500" y="802"/>
                                <a:pt x="2457" y="813"/>
                                <a:pt x="2415" y="825"/>
                              </a:cubicBezTo>
                              <a:cubicBezTo>
                                <a:pt x="2373" y="837"/>
                                <a:pt x="2565" y="837"/>
                                <a:pt x="2280" y="840"/>
                              </a:cubicBezTo>
                              <a:cubicBezTo>
                                <a:pt x="1995" y="843"/>
                                <a:pt x="992" y="847"/>
                                <a:pt x="705" y="840"/>
                              </a:cubicBezTo>
                              <a:cubicBezTo>
                                <a:pt x="418" y="833"/>
                                <a:pt x="602" y="817"/>
                                <a:pt x="555" y="795"/>
                              </a:cubicBezTo>
                              <a:cubicBezTo>
                                <a:pt x="508" y="773"/>
                                <a:pt x="460" y="735"/>
                                <a:pt x="420" y="705"/>
                              </a:cubicBezTo>
                              <a:cubicBezTo>
                                <a:pt x="380" y="675"/>
                                <a:pt x="355" y="652"/>
                                <a:pt x="315" y="615"/>
                              </a:cubicBezTo>
                              <a:cubicBezTo>
                                <a:pt x="275" y="578"/>
                                <a:pt x="220" y="540"/>
                                <a:pt x="180" y="480"/>
                              </a:cubicBezTo>
                              <a:cubicBezTo>
                                <a:pt x="140" y="420"/>
                                <a:pt x="105" y="335"/>
                                <a:pt x="75" y="255"/>
                              </a:cubicBezTo>
                              <a:cubicBezTo>
                                <a:pt x="45" y="175"/>
                                <a:pt x="22" y="8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2,847" path="m2640,450c2641,499,2642,548,2625,600c2608,652,2570,728,2535,765c2500,802,2457,813,2415,825c2373,837,2565,837,2280,840c1995,843,992,847,705,840c418,833,602,817,555,795c508,773,460,735,420,705c380,675,355,652,315,615c275,578,220,540,180,480c140,420,105,335,75,255c45,175,22,87,0,0e" stroked="t" o:allowincell="f" style="position:absolute;margin-left:77.5pt;margin-top:33pt;width:132.05pt;height:4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983615</wp:posOffset>
                </wp:positionH>
                <wp:positionV relativeFrom="paragraph">
                  <wp:posOffset>418465</wp:posOffset>
                </wp:positionV>
                <wp:extent cx="9525" cy="66675"/>
                <wp:effectExtent l="41910" t="0" r="62230" b="527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5pt,32.95pt" to="78.15pt,38.1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936625</wp:posOffset>
                </wp:positionH>
                <wp:positionV relativeFrom="paragraph">
                  <wp:posOffset>-508635</wp:posOffset>
                </wp:positionV>
                <wp:extent cx="0" cy="600075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-40.05pt" to="73.75pt,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936625</wp:posOffset>
                </wp:positionH>
                <wp:positionV relativeFrom="paragraph">
                  <wp:posOffset>-584835</wp:posOffset>
                </wp:positionV>
                <wp:extent cx="104775" cy="104775"/>
                <wp:effectExtent l="5080" t="5080" r="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3.75pt;margin-top:-46.05pt;width:8.2pt;height:8.2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031875</wp:posOffset>
                </wp:positionH>
                <wp:positionV relativeFrom="paragraph">
                  <wp:posOffset>-584835</wp:posOffset>
                </wp:positionV>
                <wp:extent cx="238125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5pt,-46.05pt" to="268.7pt,-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517900</wp:posOffset>
                </wp:positionH>
                <wp:positionV relativeFrom="paragraph">
                  <wp:posOffset>-489585</wp:posOffset>
                </wp:positionV>
                <wp:extent cx="0" cy="838200"/>
                <wp:effectExtent l="57150" t="0" r="571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-38.55pt" to="277pt,27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03600</wp:posOffset>
                </wp:positionH>
                <wp:positionV relativeFrom="paragraph">
                  <wp:posOffset>-584835</wp:posOffset>
                </wp:positionV>
                <wp:extent cx="104775" cy="104775"/>
                <wp:effectExtent l="635" t="5080" r="444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8pt;margin-top:-46.05pt;width:8.2pt;height: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2065</wp:posOffset>
                </wp:positionH>
                <wp:positionV relativeFrom="paragraph">
                  <wp:posOffset>-15240</wp:posOffset>
                </wp:positionV>
                <wp:extent cx="228600" cy="114300"/>
                <wp:effectExtent l="2540" t="4445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1.2pt" to="17pt,7.7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rFonts w:eastAsia="Symbol" w:cs="Symbol" w:ascii="Symbol" w:hAnsi="Symbol"/>
        </w:rPr>
        <w:t></w:t>
      </w:r>
      <w:r>
        <w:rPr/>
        <w:t xml:space="preserve">               </w:t>
      </w:r>
      <w:r>
        <w:rPr/>
        <w:t xml:space="preserve">b </w:t>
        <w:tab/>
        <w:tab/>
        <w:tab/>
        <w:tab/>
        <w:t xml:space="preserve">     c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88950</wp:posOffset>
                </wp:positionH>
                <wp:positionV relativeFrom="paragraph">
                  <wp:posOffset>54610</wp:posOffset>
                </wp:positionV>
                <wp:extent cx="333375" cy="0"/>
                <wp:effectExtent l="0" t="57150" r="0" b="571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4.3pt" to="64.7pt,4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1                  2                                </w:t>
      </w:r>
    </w:p>
    <w:p>
      <w:pPr>
        <w:pStyle w:val="Normal"/>
        <w:ind w:firstLine="540"/>
        <w:rPr/>
      </w:pPr>
      <w:r>
        <w:rPr/>
        <w:t xml:space="preserve">                         </w:t>
      </w:r>
      <w:r>
        <w:rPr/>
        <w:t xml:space="preserve">b                       a,b                           c, </w:t>
      </w:r>
      <w:r>
        <w:rPr>
          <w:rFonts w:eastAsia="Symbol" w:cs="Symbol" w:ascii="Symbol" w:hAnsi="Symbol"/>
        </w:rPr>
        <w:t></w:t>
      </w:r>
    </w:p>
    <w:p>
      <w:pPr>
        <w:pStyle w:val="Normal"/>
        <w:ind w:firstLine="540"/>
        <w:rPr/>
      </w:pPr>
      <w:r>
        <w:rPr/>
        <w:t xml:space="preserve">                                            </w:t>
      </w:r>
      <w:r>
        <w:rPr/>
        <w:t>5                          6                          7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546475</wp:posOffset>
                </wp:positionH>
                <wp:positionV relativeFrom="paragraph">
                  <wp:posOffset>83185</wp:posOffset>
                </wp:positionV>
                <wp:extent cx="0" cy="285750"/>
                <wp:effectExtent l="57150" t="0" r="571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25pt,6.55pt" to="279.25pt,2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w:rPr/>
        <w:tab/>
        <w:tab/>
        <w:tab/>
        <w:t xml:space="preserve">         c, </w:t>
      </w:r>
      <w:r>
        <w:rPr>
          <w:rFonts w:eastAsia="Symbol" w:cs="Symbol" w:ascii="Symbol" w:hAnsi="Symbol"/>
        </w:rPr>
        <w:t></w:t>
      </w:r>
      <w:r>
        <w:rPr/>
        <w:tab/>
        <w:tab/>
        <w:tab/>
        <w:t xml:space="preserve">             b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422650</wp:posOffset>
                </wp:positionH>
                <wp:positionV relativeFrom="paragraph">
                  <wp:posOffset>102870</wp:posOffset>
                </wp:positionV>
                <wp:extent cx="266700" cy="25209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52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5pt;margin-top:8.1pt;width:20.95pt;height:19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rPr/>
      </w:pPr>
      <w:r>
        <w:rPr/>
        <w:tab/>
        <w:tab/>
        <w:tab/>
        <w:tab/>
        <w:tab/>
        <w:tab/>
        <w:tab/>
        <w:t xml:space="preserve">           8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 “Real” Exam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2720</wp:posOffset>
                </wp:positionH>
                <wp:positionV relativeFrom="paragraph">
                  <wp:posOffset>81915</wp:posOffset>
                </wp:positionV>
                <wp:extent cx="190500" cy="266700"/>
                <wp:effectExtent l="4445" t="317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6.45pt" to="28.55pt,2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7970</wp:posOffset>
                </wp:positionH>
                <wp:positionV relativeFrom="paragraph">
                  <wp:posOffset>75565</wp:posOffset>
                </wp:positionV>
                <wp:extent cx="190500" cy="241300"/>
                <wp:effectExtent l="3810" t="317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1pt,5.95pt" to="36.0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735070</wp:posOffset>
                </wp:positionH>
                <wp:positionV relativeFrom="paragraph">
                  <wp:posOffset>78740</wp:posOffset>
                </wp:positionV>
                <wp:extent cx="0" cy="184150"/>
                <wp:effectExtent l="5080" t="635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6.2pt" to="294.1pt,2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12445</wp:posOffset>
                </wp:positionH>
                <wp:positionV relativeFrom="paragraph">
                  <wp:posOffset>85090</wp:posOffset>
                </wp:positionV>
                <wp:extent cx="321945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6.7pt" to="293.8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12445</wp:posOffset>
                </wp:positionH>
                <wp:positionV relativeFrom="paragraph">
                  <wp:posOffset>91440</wp:posOffset>
                </wp:positionV>
                <wp:extent cx="0" cy="206375"/>
                <wp:effectExtent l="38100" t="0" r="3810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7.2pt" to="40.3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                 See enem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7020</wp:posOffset>
                </wp:positionH>
                <wp:positionV relativeFrom="paragraph">
                  <wp:posOffset>147955</wp:posOffset>
                </wp:positionV>
                <wp:extent cx="581025" cy="225425"/>
                <wp:effectExtent l="5715" t="5715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25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6pt;margin-top:11.65pt;width:45.7pt;height:17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474720</wp:posOffset>
                </wp:positionH>
                <wp:positionV relativeFrom="paragraph">
                  <wp:posOffset>113665</wp:posOffset>
                </wp:positionV>
                <wp:extent cx="571500" cy="244475"/>
                <wp:effectExtent l="5080" t="5715" r="571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4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6pt;margin-top:8.95pt;width:44.95pt;height:1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008120</wp:posOffset>
                </wp:positionH>
                <wp:positionV relativeFrom="paragraph">
                  <wp:posOffset>93980</wp:posOffset>
                </wp:positionV>
                <wp:extent cx="223520" cy="204470"/>
                <wp:effectExtent l="5080" t="0" r="127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322">
                              <a:moveTo>
                                <a:pt x="0" y="125"/>
                              </a:moveTo>
                              <a:cubicBezTo>
                                <a:pt x="36" y="80"/>
                                <a:pt x="73" y="35"/>
                                <a:pt x="120" y="20"/>
                              </a:cubicBezTo>
                              <a:cubicBezTo>
                                <a:pt x="167" y="5"/>
                                <a:pt x="248" y="0"/>
                                <a:pt x="285" y="35"/>
                              </a:cubicBezTo>
                              <a:cubicBezTo>
                                <a:pt x="322" y="70"/>
                                <a:pt x="352" y="185"/>
                                <a:pt x="345" y="230"/>
                              </a:cubicBezTo>
                              <a:cubicBezTo>
                                <a:pt x="338" y="275"/>
                                <a:pt x="277" y="290"/>
                                <a:pt x="240" y="305"/>
                              </a:cubicBezTo>
                              <a:cubicBezTo>
                                <a:pt x="203" y="320"/>
                                <a:pt x="150" y="322"/>
                                <a:pt x="120" y="3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322" path="m0,125c36,80,73,35,120,20c167,5,248,0,285,35c322,70,352,185,345,230c338,275,277,290,240,305c203,320,150,322,120,320e" stroked="t" o:allowincell="f" style="position:absolute;margin-left:315.6pt;margin-top:7.4pt;width:17.55pt;height:1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Found by enem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852170</wp:posOffset>
                </wp:positionH>
                <wp:positionV relativeFrom="paragraph">
                  <wp:posOffset>65405</wp:posOffset>
                </wp:positionV>
                <wp:extent cx="2616200" cy="0"/>
                <wp:effectExtent l="0" t="38100" r="0" b="3810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5.15pt" to="273.0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524760</wp:posOffset>
                </wp:positionH>
                <wp:positionV relativeFrom="paragraph">
                  <wp:posOffset>133985</wp:posOffset>
                </wp:positionV>
                <wp:extent cx="962025" cy="606425"/>
                <wp:effectExtent l="635" t="4445" r="254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10.55pt" to="274.5pt,5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055110</wp:posOffset>
                </wp:positionH>
                <wp:positionV relativeFrom="paragraph">
                  <wp:posOffset>97155</wp:posOffset>
                </wp:positionV>
                <wp:extent cx="28575" cy="19050"/>
                <wp:effectExtent l="635" t="0" r="56515" b="552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pt,7.65pt" to="321.5pt,9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Hide</w:t>
        <w:tab/>
        <w:tab/>
        <w:tab/>
        <w:tab/>
        <w:tab/>
        <w:tab/>
        <w:tab/>
        <w:t>Run             See sword</w: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15620</wp:posOffset>
                </wp:positionH>
                <wp:positionV relativeFrom="paragraph">
                  <wp:posOffset>54610</wp:posOffset>
                </wp:positionV>
                <wp:extent cx="0" cy="2676525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4.3pt" to="40.6pt,2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21995</wp:posOffset>
                </wp:positionH>
                <wp:positionV relativeFrom="paragraph">
                  <wp:posOffset>80010</wp:posOffset>
                </wp:positionV>
                <wp:extent cx="1409700" cy="2047875"/>
                <wp:effectExtent l="4445" t="3175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0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6.3pt" to="167.8pt,16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719195</wp:posOffset>
                </wp:positionH>
                <wp:positionV relativeFrom="paragraph">
                  <wp:posOffset>67310</wp:posOffset>
                </wp:positionV>
                <wp:extent cx="146050" cy="454025"/>
                <wp:effectExtent l="5080" t="1905" r="133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5.3pt" to="304.3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Coast clear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e sword</w:t>
      </w:r>
    </w:p>
    <w:p>
      <w:pPr>
        <w:pStyle w:val="Normal"/>
        <w:rPr/>
      </w:pPr>
      <w:r>
        <w:rPr/>
        <w:tab/>
        <w:tab/>
        <w:t>Found by enemy</w:t>
        <w:tab/>
        <w:tab/>
        <w:tab/>
        <w:tab/>
        <w:tab/>
        <w:t xml:space="preserve">       See las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544320</wp:posOffset>
                </wp:positionH>
                <wp:positionV relativeFrom="paragraph">
                  <wp:posOffset>118745</wp:posOffset>
                </wp:positionV>
                <wp:extent cx="1600200" cy="23495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5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1.6pt;margin-top:9.35pt;width:125.95pt;height:1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522345</wp:posOffset>
                </wp:positionH>
                <wp:positionV relativeFrom="paragraph">
                  <wp:posOffset>80645</wp:posOffset>
                </wp:positionV>
                <wp:extent cx="666750" cy="4445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4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7.35pt;margin-top:6.35pt;width:52.45pt;height:3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</w:t>
      </w:r>
      <w:r>
        <w:rPr/>
        <w:t>Brother</w:t>
      </w:r>
    </w:p>
    <w:p>
      <w:pPr>
        <w:pStyle w:val="Normal"/>
        <w:rPr/>
      </w:pPr>
      <w:r>
        <w:rPr/>
        <w:t xml:space="preserve">       </w:t>
      </w:r>
      <w:r>
        <w:rPr/>
        <w:t>kills enemy</w:t>
        <w:tab/>
        <w:tab/>
        <w:tab/>
        <w:t>Reach for Sword</w:t>
        <w:tab/>
        <w:tab/>
        <w:tab/>
        <w:t>Pick u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350770</wp:posOffset>
                </wp:positionH>
                <wp:positionV relativeFrom="paragraph">
                  <wp:posOffset>53340</wp:posOffset>
                </wp:positionV>
                <wp:extent cx="50800" cy="466725"/>
                <wp:effectExtent l="5080" t="635" r="2984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4.2pt" to="189.05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 xml:space="preserve"> Las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827145</wp:posOffset>
                </wp:positionH>
                <wp:positionV relativeFrom="paragraph">
                  <wp:posOffset>49530</wp:posOffset>
                </wp:positionV>
                <wp:extent cx="142875" cy="1514475"/>
                <wp:effectExtent l="5080" t="635" r="3111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1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3.9pt" to="312.55pt,1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Sword picked u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34845</wp:posOffset>
                </wp:positionH>
                <wp:positionV relativeFrom="paragraph">
                  <wp:posOffset>69850</wp:posOffset>
                </wp:positionV>
                <wp:extent cx="1257300" cy="311150"/>
                <wp:effectExtent l="5080" t="5080" r="571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11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35pt;margin-top:5.5pt;width:98.95pt;height:24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>Swing Swor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340610</wp:posOffset>
                </wp:positionH>
                <wp:positionV relativeFrom="paragraph">
                  <wp:posOffset>77470</wp:posOffset>
                </wp:positionV>
                <wp:extent cx="161925" cy="520700"/>
                <wp:effectExtent l="13970" t="190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6.1pt" to="197pt,4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839720</wp:posOffset>
                </wp:positionH>
                <wp:positionV relativeFrom="paragraph">
                  <wp:posOffset>83820</wp:posOffset>
                </wp:positionV>
                <wp:extent cx="828675" cy="927100"/>
                <wp:effectExtent l="3810" t="317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92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pt,6.6pt" to="288.8pt,7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>Get stabbed</w:t>
        <w:tab/>
        <w:tab/>
        <w:t xml:space="preserve">         Kill enem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055495</wp:posOffset>
                </wp:positionH>
                <wp:positionV relativeFrom="paragraph">
                  <wp:posOffset>132080</wp:posOffset>
                </wp:positionV>
                <wp:extent cx="590550" cy="292100"/>
                <wp:effectExtent l="5080" t="5080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291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85pt;margin-top:10.4pt;width:46.45pt;height:2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>D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Kill enem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373120</wp:posOffset>
                </wp:positionH>
                <wp:positionV relativeFrom="paragraph">
                  <wp:posOffset>74930</wp:posOffset>
                </wp:positionV>
                <wp:extent cx="1206500" cy="3048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6pt;margin-top:5.9pt;width:94.95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423920</wp:posOffset>
                </wp:positionH>
                <wp:positionV relativeFrom="paragraph">
                  <wp:posOffset>113665</wp:posOffset>
                </wp:positionV>
                <wp:extent cx="1111250" cy="22796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227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6pt;margin-top:8.95pt;width:87.45pt;height:17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15620</wp:posOffset>
                </wp:positionH>
                <wp:positionV relativeFrom="paragraph">
                  <wp:posOffset>134620</wp:posOffset>
                </wp:positionV>
                <wp:extent cx="2879725" cy="0"/>
                <wp:effectExtent l="0" t="38100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6pt,10.6pt" to="267.3pt,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Become K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Dealing with </w:t>
      </w:r>
      <w:r>
        <w:rPr>
          <w:rFonts w:eastAsia="Symbol" w:cs="Symbol" w:ascii="Symbol" w:hAnsi="Symbol"/>
          <w:b/>
        </w:rPr>
        <w:t></w:t>
      </w:r>
      <w:r>
        <w:rPr>
          <w:b/>
        </w:rPr>
        <w:t xml:space="preserve"> Trans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(q) = {p </w:t>
      </w:r>
      <w:r>
        <w:rPr>
          <w:rFonts w:eastAsia="Symbol" w:cs="Symbol" w:ascii="Symbol" w:hAnsi="Symbol"/>
        </w:rPr>
        <w:t></w:t>
      </w:r>
      <w:r>
        <w:rPr/>
        <w:t xml:space="preserve"> K : (q,w) |-*</w:t>
      </w:r>
      <w:r>
        <w:rPr>
          <w:vertAlign w:val="subscript"/>
        </w:rPr>
        <w:t>M</w:t>
      </w:r>
      <w:r>
        <w:rPr/>
        <w:t xml:space="preserve"> (p, w}.  E(q) is the closure of {q} under the relation</w:t>
        <w:tab/>
        <w:t xml:space="preserve">{(p,r) :  there is a transition (p, </w:t>
      </w:r>
      <w:r>
        <w:rPr>
          <w:rFonts w:eastAsia="Symbol" w:cs="Symbol" w:ascii="Symbol" w:hAnsi="Symbol"/>
        </w:rPr>
        <w:t></w:t>
      </w:r>
      <w:r>
        <w:rPr/>
        <w:t xml:space="preserve">, r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}</w:t>
      </w:r>
    </w:p>
    <w:p>
      <w:pPr>
        <w:pStyle w:val="Normal"/>
        <w:rPr/>
      </w:pPr>
      <w:r>
        <w:rPr/>
        <w:t>An algorithm to compute E(q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fining the Deterministic F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ven a NDFSA   M = (K, </w:t>
      </w:r>
      <w:r>
        <w:rPr>
          <w:rFonts w:eastAsia="Symbol" w:cs="Symbol" w:ascii="Symbol" w:hAnsi="Symbol"/>
        </w:rPr>
        <w:t></w:t>
      </w:r>
      <w:r>
        <w:rPr/>
        <w:t xml:space="preserve">, </w:t>
      </w:r>
      <w:r>
        <w:rPr>
          <w:rFonts w:eastAsia="Symbol" w:cs="Symbol" w:ascii="Symbol" w:hAnsi="Symbol"/>
        </w:rPr>
        <w:t></w:t>
      </w:r>
      <w:r>
        <w:rPr/>
        <w:t xml:space="preserve">, s, F), </w:t>
      </w:r>
    </w:p>
    <w:p>
      <w:pPr>
        <w:pStyle w:val="Normal"/>
        <w:rPr/>
      </w:pPr>
      <w:r>
        <w:rPr/>
        <w:t xml:space="preserve">    </w:t>
      </w:r>
      <w:r>
        <w:rPr/>
        <w:t xml:space="preserve">we construct     M' = (K', </w:t>
      </w:r>
      <w:r>
        <w:rPr>
          <w:rFonts w:eastAsia="Symbol" w:cs="Symbol" w:ascii="Symbol" w:hAnsi="Symbol"/>
        </w:rPr>
        <w:t></w:t>
      </w:r>
      <w:r>
        <w:rPr/>
        <w:t xml:space="preserve">, </w:t>
      </w:r>
      <w:r>
        <w:rPr>
          <w:rFonts w:eastAsia="Symbol" w:cs="Symbol" w:ascii="Symbol" w:hAnsi="Symbol"/>
        </w:rPr>
        <w:t></w:t>
      </w:r>
      <w:r>
        <w:rPr/>
        <w:t>', s', F'), where</w:t>
      </w:r>
    </w:p>
    <w:p>
      <w:pPr>
        <w:pStyle w:val="Normal"/>
        <w:rPr/>
      </w:pPr>
      <w:r>
        <w:rPr/>
        <w:tab/>
        <w:tab/>
        <w:t>K' = 2</w:t>
      </w:r>
      <w:r>
        <w:rPr>
          <w:vertAlign w:val="superscript"/>
        </w:rPr>
        <w:t>K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63060</wp:posOffset>
                </wp:positionH>
                <wp:positionV relativeFrom="paragraph">
                  <wp:posOffset>97790</wp:posOffset>
                </wp:positionV>
                <wp:extent cx="3416935" cy="2200275"/>
                <wp:effectExtent l="0" t="0" r="0" b="0"/>
                <wp:wrapSquare wrapText="largest"/>
                <wp:docPr id="1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>b,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</w:t>
                            </w: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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/>
                              <w:t>q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a,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q0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</w:t>
                            </w: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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/>
                              <w:t>q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</w:t>
                            </w:r>
                            <w:r>
                              <w:rPr/>
                              <w:t>a,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</w:t>
                            </w:r>
                            <w:r>
                              <w:rPr/>
                              <w:t xml:space="preserve">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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/>
                              <w:t>q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173.25pt;mso-wrap-distance-left:9pt;mso-wrap-distance-right:9pt;mso-wrap-distance-top:0pt;mso-wrap-distance-bottom:0pt;margin-top:7.7pt;mso-position-vertical-relative:text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</w:t>
                      </w:r>
                      <w:r>
                        <w:rPr/>
                        <w:t>b,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37.1pt,19.35pt" to="140.85pt,24.6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</w:t>
                      </w:r>
                      <w:r>
                        <w:rPr/>
                        <w:t xml:space="preserve">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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oval id="shape_0" stroked="t" o:allowincell="f" style="position:absolute;margin-left:139.35pt;margin-top:44.75pt;width:46.5pt;height:46.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146.35pt;margin-top:50.45pt;width:33.5pt;height:3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148.6pt;margin-top:-8.4pt;width:33.5pt;height:3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147.1pt;margin-top:113.05pt;width:33.5pt;height:3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141.6pt;margin-top:-14.85pt;width:46.5pt;height:46.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140.1pt;margin-top:106.05pt;width:46.5pt;height:46.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18.6pt;margin-top:43.25pt;width:46.5pt;height:46.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line id="shape_0" from="64.35pt,68.05pt" to="140.1pt,68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3pt,70.3pt" to="137.8pt,74.0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.85pt,34.3pt" to="28.35pt,48.5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.6pt,38.8pt" to="23.1pt,53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.6pt,41.05pt" to="25.35pt,51.5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50.1pt;margin-top:5.8pt;width:90.75pt;height:37.5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38.6pt,-0.2pt" to="140.85pt,6.5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45.55pt;margin-top:90.15pt;width:94.5pt;height:30.75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34.1pt,113.75pt" to="139.35pt,120.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3.3pt,121.25pt" to="139.3pt,124.2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000,20000" path="m0,6808l0,5900l392,5900l392,5446l783,5446l783,4085l1175,4085l1175,3177l1567,3177l1567,2269l1958,2269l1958,1815l2350,1815l2350,1362l2742,1362l2742,908l3133,908l3525,454l3916,454l3916,0l8616,0l9008,454l9399,454l10183,908l10966,908l11749,1362l12533,1362l13316,1815l14099,1815l14491,2269l15274,2269l15666,2723l16841,3631l17624,3631l18016,4085l18016,4539l18407,4539l18407,4992l18799,5446l19191,5446l19191,6808l19582,7262l19582,9531l19974,9985l19974,15431l19582,15885l19582,16339l19191,16793l19191,17247l18799,17700l18407,17700l16841,19516l16057,19516l16057,19970l6658,19970l7050,19516l7050,19062l7441,19062l7833,18608l7833,18154l8616,18154l8616,17700l9008,17700l9008,17247e" stroked="t" o:allowincell="f" style="position:absolute;margin-left:176.85pt;margin-top:-23.25pt;width:38.25pt;height:33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line id="shape_0" from="189.6pt,9.2pt" to="193.35pt,12.9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000,20000" path="m0,6808l0,5900l392,5900l392,5446l783,5446l783,4085l1175,4085l1175,3177l1567,3177l1567,2269l1958,2269l1958,1815l2350,1815l2350,1362l2742,1362l2742,908l3133,908l3525,454l3916,454l3916,0l8616,0l9008,454l9399,454l10183,908l10966,908l11749,1362l12533,1362l13316,1815l14099,1815l14491,2269l15274,2269l15666,2723l16841,3631l17624,3631l18016,4085l18016,4539l18407,4539l18407,4992l18799,5446l19191,5446l19191,6808l19582,7262l19582,9531l19974,9985l19974,15431l19582,15885l19582,16339l19191,16793l19191,17247l18799,17700l18407,17700l16841,19516l16057,19516l16057,19970l6658,19970l7050,19516l7050,19062l7441,19062l7833,18608l7833,18154l8616,18154l8616,17700l9008,17700l9008,17247e" stroked="t" o:allowincell="f" style="position:absolute;margin-left:175.35pt;margin-top:35.05pt;width:38.25pt;height:33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line id="shape_0" from="188.1pt,67.3pt" to="191.85pt,71.0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000,20000" path="m0,6808l0,5900l380,5900l380,5446l788,5446l788,4085l1168,4085l1168,3177l1576,3177l1576,2269l1957,2269l1957,1815l2337,1815l2337,1362l2745,1362l2745,908l3125,908l3533,454l3913,454l3913,0l8614,0l8995,454l9402,454l10190,908l10978,908l11739,1362l12527,1362l13315,1815l14103,1815l14484,2269l15272,2269l15679,2723l16848,3631l17636,3631l18016,4085l18016,4539l18397,4539l18397,4992l18804,5446l19185,5446l19185,6808l19592,7262l19592,9531l19973,9985l19973,15431l19592,15885l19592,16339l19185,16793l19185,17247l18804,17700l18397,17700l16848,19516l16060,19516l16060,19970l6658,19970l7038,19516l7038,19062l7446,19062l7826,18608l7826,18154l8614,18154l8614,17700l8995,17700l8995,17247e" stroked="t" o:allowincell="f" style="position:absolute;margin-left:176.1pt;margin-top:94.1pt;width:36.75pt;height:33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t xml:space="preserve">                                                                </w:t>
                      </w:r>
                      <w:r>
                        <w:rPr/>
                        <w:t>q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6.35pt,15.2pt" to="24.6pt,18.95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              </w:t>
                      </w:r>
                      <w:r>
                        <w:rPr/>
                        <w:t>a,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34.85pt,14.45pt" to="138.6pt,19.7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</w:t>
                      </w:r>
                      <w:r>
                        <w:rPr/>
                        <w:t xml:space="preserve">q0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</w:t>
                      </w:r>
                      <w:r>
                        <w:rPr/>
                        <w:t xml:space="preserve">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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</w:t>
                      </w:r>
                      <w:r>
                        <w:rPr/>
                        <w:t>q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</w:t>
                      </w:r>
                      <w:r>
                        <w:rPr/>
                        <w:t>a,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88.85pt,18.2pt" to="191.1pt,21.9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</w:t>
                      </w:r>
                      <w:r>
                        <w:rPr/>
                        <w:t xml:space="preserve">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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</w:t>
                      </w:r>
                      <w:r>
                        <w:rPr/>
                        <w:t>q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41170</wp:posOffset>
                </wp:positionH>
                <wp:positionV relativeFrom="paragraph">
                  <wp:posOffset>245745</wp:posOffset>
                </wp:positionV>
                <wp:extent cx="48260" cy="67310"/>
                <wp:effectExtent l="5715" t="3810" r="5715" b="38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19.35pt" to="140.85pt,24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69745</wp:posOffset>
                </wp:positionH>
                <wp:positionV relativeFrom="paragraph">
                  <wp:posOffset>568325</wp:posOffset>
                </wp:positionV>
                <wp:extent cx="591185" cy="591185"/>
                <wp:effectExtent l="6985" t="6985" r="635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591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35pt;margin-top:44.75pt;width:46.5pt;height:4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58645</wp:posOffset>
                </wp:positionH>
                <wp:positionV relativeFrom="paragraph">
                  <wp:posOffset>640715</wp:posOffset>
                </wp:positionV>
                <wp:extent cx="426085" cy="432435"/>
                <wp:effectExtent l="7620" t="6985" r="635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432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35pt;margin-top:50.45pt;width:33.5pt;height:3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887220</wp:posOffset>
                </wp:positionH>
                <wp:positionV relativeFrom="paragraph">
                  <wp:posOffset>-106680</wp:posOffset>
                </wp:positionV>
                <wp:extent cx="426085" cy="432435"/>
                <wp:effectExtent l="6985" t="6985" r="6350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432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8.6pt;margin-top:-8.4pt;width:33.5pt;height:3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68170</wp:posOffset>
                </wp:positionH>
                <wp:positionV relativeFrom="paragraph">
                  <wp:posOffset>1435735</wp:posOffset>
                </wp:positionV>
                <wp:extent cx="426085" cy="432435"/>
                <wp:effectExtent l="6985" t="6985" r="6350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432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7.1pt;margin-top:113.05pt;width:33.5pt;height:3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98320</wp:posOffset>
                </wp:positionH>
                <wp:positionV relativeFrom="paragraph">
                  <wp:posOffset>-188595</wp:posOffset>
                </wp:positionV>
                <wp:extent cx="591185" cy="591185"/>
                <wp:effectExtent l="6985" t="6985" r="698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591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6pt;margin-top:-14.85pt;width:46.5pt;height:4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779270</wp:posOffset>
                </wp:positionH>
                <wp:positionV relativeFrom="paragraph">
                  <wp:posOffset>1346835</wp:posOffset>
                </wp:positionV>
                <wp:extent cx="591185" cy="591185"/>
                <wp:effectExtent l="6985" t="7620" r="635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591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.1pt;margin-top:106.05pt;width:46.5pt;height:4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6220</wp:posOffset>
                </wp:positionH>
                <wp:positionV relativeFrom="paragraph">
                  <wp:posOffset>549275</wp:posOffset>
                </wp:positionV>
                <wp:extent cx="591185" cy="591185"/>
                <wp:effectExtent l="6985" t="6985" r="635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591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6pt;margin-top:43.25pt;width:46.5pt;height:4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17245</wp:posOffset>
                </wp:positionH>
                <wp:positionV relativeFrom="paragraph">
                  <wp:posOffset>864235</wp:posOffset>
                </wp:positionV>
                <wp:extent cx="962660" cy="635"/>
                <wp:effectExtent l="635" t="6350" r="635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68.05pt" to="140.1pt,6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92910</wp:posOffset>
                </wp:positionH>
                <wp:positionV relativeFrom="paragraph">
                  <wp:posOffset>892810</wp:posOffset>
                </wp:positionV>
                <wp:extent cx="57785" cy="48260"/>
                <wp:effectExtent l="4445" t="5080" r="444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70.3pt" to="137.8pt,74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0495</wp:posOffset>
                </wp:positionH>
                <wp:positionV relativeFrom="paragraph">
                  <wp:posOffset>435610</wp:posOffset>
                </wp:positionV>
                <wp:extent cx="210185" cy="181610"/>
                <wp:effectExtent l="4445" t="5080" r="444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34.3pt" to="28.35pt,48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83820</wp:posOffset>
                </wp:positionH>
                <wp:positionV relativeFrom="paragraph">
                  <wp:posOffset>492760</wp:posOffset>
                </wp:positionV>
                <wp:extent cx="210185" cy="181610"/>
                <wp:effectExtent l="4445" t="5080" r="444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38.8pt" to="23.1pt,5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12420</wp:posOffset>
                </wp:positionH>
                <wp:positionV relativeFrom="paragraph">
                  <wp:posOffset>521335</wp:posOffset>
                </wp:positionV>
                <wp:extent cx="10160" cy="133985"/>
                <wp:effectExtent l="6350" t="635" r="6350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3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pt,41.05pt" to="25.35pt,5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36270</wp:posOffset>
                </wp:positionH>
                <wp:positionV relativeFrom="paragraph">
                  <wp:posOffset>73660</wp:posOffset>
                </wp:positionV>
                <wp:extent cx="1153160" cy="476885"/>
                <wp:effectExtent l="6350" t="6985" r="635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308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0.1pt;margin-top:5.8pt;width:90.75pt;height:37.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60220</wp:posOffset>
                </wp:positionH>
                <wp:positionV relativeFrom="paragraph">
                  <wp:posOffset>-2540</wp:posOffset>
                </wp:positionV>
                <wp:extent cx="29210" cy="86360"/>
                <wp:effectExtent l="6350" t="2540" r="6350" b="254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-0.2pt" to="140.85pt,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78485</wp:posOffset>
                </wp:positionH>
                <wp:positionV relativeFrom="paragraph">
                  <wp:posOffset>1144905</wp:posOffset>
                </wp:positionV>
                <wp:extent cx="1200785" cy="391160"/>
                <wp:effectExtent l="6350" t="1270" r="635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096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5.55pt;margin-top:90.15pt;width:94.5pt;height:30.7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703070</wp:posOffset>
                </wp:positionH>
                <wp:positionV relativeFrom="paragraph">
                  <wp:posOffset>1444625</wp:posOffset>
                </wp:positionV>
                <wp:extent cx="67310" cy="86360"/>
                <wp:effectExtent l="5080" t="4445" r="5080" b="44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113.75pt" to="139.35pt,12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92910</wp:posOffset>
                </wp:positionH>
                <wp:positionV relativeFrom="paragraph">
                  <wp:posOffset>1539875</wp:posOffset>
                </wp:positionV>
                <wp:extent cx="76835" cy="38735"/>
                <wp:effectExtent l="3175" t="5715" r="317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3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pt,121.25pt" to="139.3pt,124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45995</wp:posOffset>
                </wp:positionH>
                <wp:positionV relativeFrom="paragraph">
                  <wp:posOffset>-295275</wp:posOffset>
                </wp:positionV>
                <wp:extent cx="486410" cy="419735"/>
                <wp:effectExtent l="6350" t="6350" r="635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808"/>
                              </a:moveTo>
                              <a:lnTo>
                                <a:pt x="0" y="5900"/>
                              </a:lnTo>
                              <a:lnTo>
                                <a:pt x="392" y="5900"/>
                              </a:lnTo>
                              <a:lnTo>
                                <a:pt x="392" y="5446"/>
                              </a:lnTo>
                              <a:lnTo>
                                <a:pt x="783" y="5446"/>
                              </a:lnTo>
                              <a:lnTo>
                                <a:pt x="783" y="4085"/>
                              </a:lnTo>
                              <a:lnTo>
                                <a:pt x="1175" y="4085"/>
                              </a:lnTo>
                              <a:lnTo>
                                <a:pt x="1175" y="3177"/>
                              </a:lnTo>
                              <a:lnTo>
                                <a:pt x="1567" y="3177"/>
                              </a:lnTo>
                              <a:lnTo>
                                <a:pt x="1567" y="2269"/>
                              </a:lnTo>
                              <a:lnTo>
                                <a:pt x="1958" y="2269"/>
                              </a:lnTo>
                              <a:lnTo>
                                <a:pt x="1958" y="1815"/>
                              </a:lnTo>
                              <a:lnTo>
                                <a:pt x="2350" y="1815"/>
                              </a:lnTo>
                              <a:lnTo>
                                <a:pt x="2350" y="1362"/>
                              </a:lnTo>
                              <a:lnTo>
                                <a:pt x="2742" y="1362"/>
                              </a:lnTo>
                              <a:lnTo>
                                <a:pt x="2742" y="908"/>
                              </a:lnTo>
                              <a:lnTo>
                                <a:pt x="3133" y="908"/>
                              </a:lnTo>
                              <a:lnTo>
                                <a:pt x="3525" y="454"/>
                              </a:lnTo>
                              <a:lnTo>
                                <a:pt x="3916" y="454"/>
                              </a:lnTo>
                              <a:lnTo>
                                <a:pt x="3916" y="0"/>
                              </a:lnTo>
                              <a:lnTo>
                                <a:pt x="8616" y="0"/>
                              </a:lnTo>
                              <a:lnTo>
                                <a:pt x="9008" y="454"/>
                              </a:lnTo>
                              <a:lnTo>
                                <a:pt x="9399" y="454"/>
                              </a:lnTo>
                              <a:lnTo>
                                <a:pt x="10183" y="908"/>
                              </a:lnTo>
                              <a:lnTo>
                                <a:pt x="10966" y="908"/>
                              </a:lnTo>
                              <a:lnTo>
                                <a:pt x="11749" y="1362"/>
                              </a:lnTo>
                              <a:lnTo>
                                <a:pt x="12533" y="1362"/>
                              </a:lnTo>
                              <a:lnTo>
                                <a:pt x="13316" y="1815"/>
                              </a:lnTo>
                              <a:lnTo>
                                <a:pt x="14099" y="1815"/>
                              </a:lnTo>
                              <a:lnTo>
                                <a:pt x="14491" y="2269"/>
                              </a:lnTo>
                              <a:lnTo>
                                <a:pt x="15274" y="2269"/>
                              </a:lnTo>
                              <a:lnTo>
                                <a:pt x="15666" y="2723"/>
                              </a:lnTo>
                              <a:lnTo>
                                <a:pt x="16841" y="3631"/>
                              </a:lnTo>
                              <a:lnTo>
                                <a:pt x="17624" y="3631"/>
                              </a:lnTo>
                              <a:lnTo>
                                <a:pt x="18016" y="4085"/>
                              </a:lnTo>
                              <a:lnTo>
                                <a:pt x="18016" y="4539"/>
                              </a:lnTo>
                              <a:lnTo>
                                <a:pt x="18407" y="4539"/>
                              </a:lnTo>
                              <a:lnTo>
                                <a:pt x="18407" y="4992"/>
                              </a:lnTo>
                              <a:lnTo>
                                <a:pt x="18799" y="5446"/>
                              </a:lnTo>
                              <a:lnTo>
                                <a:pt x="19191" y="5446"/>
                              </a:lnTo>
                              <a:lnTo>
                                <a:pt x="19191" y="6808"/>
                              </a:lnTo>
                              <a:lnTo>
                                <a:pt x="19582" y="7262"/>
                              </a:lnTo>
                              <a:lnTo>
                                <a:pt x="19582" y="9531"/>
                              </a:lnTo>
                              <a:lnTo>
                                <a:pt x="19974" y="9985"/>
                              </a:lnTo>
                              <a:lnTo>
                                <a:pt x="19974" y="15431"/>
                              </a:lnTo>
                              <a:lnTo>
                                <a:pt x="19582" y="15885"/>
                              </a:lnTo>
                              <a:lnTo>
                                <a:pt x="19582" y="16339"/>
                              </a:lnTo>
                              <a:lnTo>
                                <a:pt x="19191" y="16793"/>
                              </a:lnTo>
                              <a:lnTo>
                                <a:pt x="19191" y="17247"/>
                              </a:lnTo>
                              <a:lnTo>
                                <a:pt x="18799" y="17700"/>
                              </a:lnTo>
                              <a:lnTo>
                                <a:pt x="18407" y="17700"/>
                              </a:lnTo>
                              <a:lnTo>
                                <a:pt x="16841" y="19516"/>
                              </a:lnTo>
                              <a:lnTo>
                                <a:pt x="16057" y="19516"/>
                              </a:lnTo>
                              <a:lnTo>
                                <a:pt x="16057" y="19970"/>
                              </a:lnTo>
                              <a:lnTo>
                                <a:pt x="6658" y="19970"/>
                              </a:lnTo>
                              <a:lnTo>
                                <a:pt x="7050" y="19516"/>
                              </a:lnTo>
                              <a:lnTo>
                                <a:pt x="7050" y="19062"/>
                              </a:lnTo>
                              <a:lnTo>
                                <a:pt x="7441" y="19062"/>
                              </a:lnTo>
                              <a:lnTo>
                                <a:pt x="7833" y="18608"/>
                              </a:lnTo>
                              <a:lnTo>
                                <a:pt x="7833" y="18154"/>
                              </a:lnTo>
                              <a:lnTo>
                                <a:pt x="8616" y="18154"/>
                              </a:lnTo>
                              <a:lnTo>
                                <a:pt x="8616" y="17700"/>
                              </a:lnTo>
                              <a:lnTo>
                                <a:pt x="9008" y="17700"/>
                              </a:lnTo>
                              <a:lnTo>
                                <a:pt x="9008" y="1724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808l0,5900l392,5900l392,5446l783,5446l783,4085l1175,4085l1175,3177l1567,3177l1567,2269l1958,2269l1958,1815l2350,1815l2350,1362l2742,1362l2742,908l3133,908l3525,454l3916,454l3916,0l8616,0l9008,454l9399,454l10183,908l10966,908l11749,1362l12533,1362l13316,1815l14099,1815l14491,2269l15274,2269l15666,2723l16841,3631l17624,3631l18016,4085l18016,4539l18407,4539l18407,4992l18799,5446l19191,5446l19191,6808l19582,7262l19582,9531l19974,9985l19974,15431l19582,15885l19582,16339l19191,16793l19191,17247l18799,17700l18407,17700l16841,19516l16057,19516l16057,19970l6658,19970l7050,19516l7050,19062l7441,19062l7833,18608l7833,18154l8616,18154l8616,17700l9008,17700l9008,17247e" stroked="t" o:allowincell="f" style="position:absolute;margin-left:176.85pt;margin-top:-23.25pt;width:38.25pt;height:3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407920</wp:posOffset>
                </wp:positionH>
                <wp:positionV relativeFrom="paragraph">
                  <wp:posOffset>116840</wp:posOffset>
                </wp:positionV>
                <wp:extent cx="48260" cy="4826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9.2pt" to="193.35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26945</wp:posOffset>
                </wp:positionH>
                <wp:positionV relativeFrom="paragraph">
                  <wp:posOffset>445135</wp:posOffset>
                </wp:positionV>
                <wp:extent cx="486410" cy="419735"/>
                <wp:effectExtent l="6350" t="6985" r="635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808"/>
                              </a:moveTo>
                              <a:lnTo>
                                <a:pt x="0" y="5900"/>
                              </a:lnTo>
                              <a:lnTo>
                                <a:pt x="392" y="5900"/>
                              </a:lnTo>
                              <a:lnTo>
                                <a:pt x="392" y="5446"/>
                              </a:lnTo>
                              <a:lnTo>
                                <a:pt x="783" y="5446"/>
                              </a:lnTo>
                              <a:lnTo>
                                <a:pt x="783" y="4085"/>
                              </a:lnTo>
                              <a:lnTo>
                                <a:pt x="1175" y="4085"/>
                              </a:lnTo>
                              <a:lnTo>
                                <a:pt x="1175" y="3177"/>
                              </a:lnTo>
                              <a:lnTo>
                                <a:pt x="1567" y="3177"/>
                              </a:lnTo>
                              <a:lnTo>
                                <a:pt x="1567" y="2269"/>
                              </a:lnTo>
                              <a:lnTo>
                                <a:pt x="1958" y="2269"/>
                              </a:lnTo>
                              <a:lnTo>
                                <a:pt x="1958" y="1815"/>
                              </a:lnTo>
                              <a:lnTo>
                                <a:pt x="2350" y="1815"/>
                              </a:lnTo>
                              <a:lnTo>
                                <a:pt x="2350" y="1362"/>
                              </a:lnTo>
                              <a:lnTo>
                                <a:pt x="2742" y="1362"/>
                              </a:lnTo>
                              <a:lnTo>
                                <a:pt x="2742" y="908"/>
                              </a:lnTo>
                              <a:lnTo>
                                <a:pt x="3133" y="908"/>
                              </a:lnTo>
                              <a:lnTo>
                                <a:pt x="3525" y="454"/>
                              </a:lnTo>
                              <a:lnTo>
                                <a:pt x="3916" y="454"/>
                              </a:lnTo>
                              <a:lnTo>
                                <a:pt x="3916" y="0"/>
                              </a:lnTo>
                              <a:lnTo>
                                <a:pt x="8616" y="0"/>
                              </a:lnTo>
                              <a:lnTo>
                                <a:pt x="9008" y="454"/>
                              </a:lnTo>
                              <a:lnTo>
                                <a:pt x="9399" y="454"/>
                              </a:lnTo>
                              <a:lnTo>
                                <a:pt x="10183" y="908"/>
                              </a:lnTo>
                              <a:lnTo>
                                <a:pt x="10966" y="908"/>
                              </a:lnTo>
                              <a:lnTo>
                                <a:pt x="11749" y="1362"/>
                              </a:lnTo>
                              <a:lnTo>
                                <a:pt x="12533" y="1362"/>
                              </a:lnTo>
                              <a:lnTo>
                                <a:pt x="13316" y="1815"/>
                              </a:lnTo>
                              <a:lnTo>
                                <a:pt x="14099" y="1815"/>
                              </a:lnTo>
                              <a:lnTo>
                                <a:pt x="14491" y="2269"/>
                              </a:lnTo>
                              <a:lnTo>
                                <a:pt x="15274" y="2269"/>
                              </a:lnTo>
                              <a:lnTo>
                                <a:pt x="15666" y="2723"/>
                              </a:lnTo>
                              <a:lnTo>
                                <a:pt x="16841" y="3631"/>
                              </a:lnTo>
                              <a:lnTo>
                                <a:pt x="17624" y="3631"/>
                              </a:lnTo>
                              <a:lnTo>
                                <a:pt x="18016" y="4085"/>
                              </a:lnTo>
                              <a:lnTo>
                                <a:pt x="18016" y="4539"/>
                              </a:lnTo>
                              <a:lnTo>
                                <a:pt x="18407" y="4539"/>
                              </a:lnTo>
                              <a:lnTo>
                                <a:pt x="18407" y="4992"/>
                              </a:lnTo>
                              <a:lnTo>
                                <a:pt x="18799" y="5446"/>
                              </a:lnTo>
                              <a:lnTo>
                                <a:pt x="19191" y="5446"/>
                              </a:lnTo>
                              <a:lnTo>
                                <a:pt x="19191" y="6808"/>
                              </a:lnTo>
                              <a:lnTo>
                                <a:pt x="19582" y="7262"/>
                              </a:lnTo>
                              <a:lnTo>
                                <a:pt x="19582" y="9531"/>
                              </a:lnTo>
                              <a:lnTo>
                                <a:pt x="19974" y="9985"/>
                              </a:lnTo>
                              <a:lnTo>
                                <a:pt x="19974" y="15431"/>
                              </a:lnTo>
                              <a:lnTo>
                                <a:pt x="19582" y="15885"/>
                              </a:lnTo>
                              <a:lnTo>
                                <a:pt x="19582" y="16339"/>
                              </a:lnTo>
                              <a:lnTo>
                                <a:pt x="19191" y="16793"/>
                              </a:lnTo>
                              <a:lnTo>
                                <a:pt x="19191" y="17247"/>
                              </a:lnTo>
                              <a:lnTo>
                                <a:pt x="18799" y="17700"/>
                              </a:lnTo>
                              <a:lnTo>
                                <a:pt x="18407" y="17700"/>
                              </a:lnTo>
                              <a:lnTo>
                                <a:pt x="16841" y="19516"/>
                              </a:lnTo>
                              <a:lnTo>
                                <a:pt x="16057" y="19516"/>
                              </a:lnTo>
                              <a:lnTo>
                                <a:pt x="16057" y="19970"/>
                              </a:lnTo>
                              <a:lnTo>
                                <a:pt x="6658" y="19970"/>
                              </a:lnTo>
                              <a:lnTo>
                                <a:pt x="7050" y="19516"/>
                              </a:lnTo>
                              <a:lnTo>
                                <a:pt x="7050" y="19062"/>
                              </a:lnTo>
                              <a:lnTo>
                                <a:pt x="7441" y="19062"/>
                              </a:lnTo>
                              <a:lnTo>
                                <a:pt x="7833" y="18608"/>
                              </a:lnTo>
                              <a:lnTo>
                                <a:pt x="7833" y="18154"/>
                              </a:lnTo>
                              <a:lnTo>
                                <a:pt x="8616" y="18154"/>
                              </a:lnTo>
                              <a:lnTo>
                                <a:pt x="8616" y="17700"/>
                              </a:lnTo>
                              <a:lnTo>
                                <a:pt x="9008" y="17700"/>
                              </a:lnTo>
                              <a:lnTo>
                                <a:pt x="9008" y="1724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808l0,5900l392,5900l392,5446l783,5446l783,4085l1175,4085l1175,3177l1567,3177l1567,2269l1958,2269l1958,1815l2350,1815l2350,1362l2742,1362l2742,908l3133,908l3525,454l3916,454l3916,0l8616,0l9008,454l9399,454l10183,908l10966,908l11749,1362l12533,1362l13316,1815l14099,1815l14491,2269l15274,2269l15666,2723l16841,3631l17624,3631l18016,4085l18016,4539l18407,4539l18407,4992l18799,5446l19191,5446l19191,6808l19582,7262l19582,9531l19974,9985l19974,15431l19582,15885l19582,16339l19191,16793l19191,17247l18799,17700l18407,17700l16841,19516l16057,19516l16057,19970l6658,19970l7050,19516l7050,19062l7441,19062l7833,18608l7833,18154l8616,18154l8616,17700l9008,17700l9008,17247e" stroked="t" o:allowincell="f" style="position:absolute;margin-left:175.35pt;margin-top:35.05pt;width:38.25pt;height:3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388870</wp:posOffset>
                </wp:positionH>
                <wp:positionV relativeFrom="paragraph">
                  <wp:posOffset>854710</wp:posOffset>
                </wp:positionV>
                <wp:extent cx="48260" cy="48260"/>
                <wp:effectExtent l="5080" t="5080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67.3pt" to="191.8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36470</wp:posOffset>
                </wp:positionH>
                <wp:positionV relativeFrom="paragraph">
                  <wp:posOffset>1195070</wp:posOffset>
                </wp:positionV>
                <wp:extent cx="467360" cy="419735"/>
                <wp:effectExtent l="6350" t="6985" r="6350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808"/>
                              </a:moveTo>
                              <a:lnTo>
                                <a:pt x="0" y="5900"/>
                              </a:lnTo>
                              <a:lnTo>
                                <a:pt x="380" y="5900"/>
                              </a:lnTo>
                              <a:lnTo>
                                <a:pt x="380" y="5446"/>
                              </a:lnTo>
                              <a:lnTo>
                                <a:pt x="788" y="5446"/>
                              </a:lnTo>
                              <a:lnTo>
                                <a:pt x="788" y="4085"/>
                              </a:lnTo>
                              <a:lnTo>
                                <a:pt x="1168" y="4085"/>
                              </a:lnTo>
                              <a:lnTo>
                                <a:pt x="1168" y="3177"/>
                              </a:lnTo>
                              <a:lnTo>
                                <a:pt x="1576" y="3177"/>
                              </a:lnTo>
                              <a:lnTo>
                                <a:pt x="1576" y="2269"/>
                              </a:lnTo>
                              <a:lnTo>
                                <a:pt x="1957" y="2269"/>
                              </a:lnTo>
                              <a:lnTo>
                                <a:pt x="1957" y="1815"/>
                              </a:lnTo>
                              <a:lnTo>
                                <a:pt x="2337" y="1815"/>
                              </a:lnTo>
                              <a:lnTo>
                                <a:pt x="2337" y="1362"/>
                              </a:lnTo>
                              <a:lnTo>
                                <a:pt x="2745" y="1362"/>
                              </a:lnTo>
                              <a:lnTo>
                                <a:pt x="2745" y="908"/>
                              </a:lnTo>
                              <a:lnTo>
                                <a:pt x="3125" y="908"/>
                              </a:lnTo>
                              <a:lnTo>
                                <a:pt x="3533" y="454"/>
                              </a:lnTo>
                              <a:lnTo>
                                <a:pt x="3913" y="454"/>
                              </a:lnTo>
                              <a:lnTo>
                                <a:pt x="3913" y="0"/>
                              </a:lnTo>
                              <a:lnTo>
                                <a:pt x="8614" y="0"/>
                              </a:lnTo>
                              <a:lnTo>
                                <a:pt x="8995" y="454"/>
                              </a:lnTo>
                              <a:lnTo>
                                <a:pt x="9402" y="454"/>
                              </a:lnTo>
                              <a:lnTo>
                                <a:pt x="10190" y="908"/>
                              </a:lnTo>
                              <a:lnTo>
                                <a:pt x="10978" y="908"/>
                              </a:lnTo>
                              <a:lnTo>
                                <a:pt x="11739" y="1362"/>
                              </a:lnTo>
                              <a:lnTo>
                                <a:pt x="12527" y="1362"/>
                              </a:lnTo>
                              <a:lnTo>
                                <a:pt x="13315" y="1815"/>
                              </a:lnTo>
                              <a:lnTo>
                                <a:pt x="14103" y="1815"/>
                              </a:lnTo>
                              <a:lnTo>
                                <a:pt x="14484" y="2269"/>
                              </a:lnTo>
                              <a:lnTo>
                                <a:pt x="15272" y="2269"/>
                              </a:lnTo>
                              <a:lnTo>
                                <a:pt x="15679" y="2723"/>
                              </a:lnTo>
                              <a:lnTo>
                                <a:pt x="16848" y="3631"/>
                              </a:lnTo>
                              <a:lnTo>
                                <a:pt x="17636" y="3631"/>
                              </a:lnTo>
                              <a:lnTo>
                                <a:pt x="18016" y="4085"/>
                              </a:lnTo>
                              <a:lnTo>
                                <a:pt x="18016" y="4539"/>
                              </a:lnTo>
                              <a:lnTo>
                                <a:pt x="18397" y="4539"/>
                              </a:lnTo>
                              <a:lnTo>
                                <a:pt x="18397" y="4992"/>
                              </a:lnTo>
                              <a:lnTo>
                                <a:pt x="18804" y="5446"/>
                              </a:lnTo>
                              <a:lnTo>
                                <a:pt x="19185" y="5446"/>
                              </a:lnTo>
                              <a:lnTo>
                                <a:pt x="19185" y="6808"/>
                              </a:lnTo>
                              <a:lnTo>
                                <a:pt x="19592" y="7262"/>
                              </a:lnTo>
                              <a:lnTo>
                                <a:pt x="19592" y="9531"/>
                              </a:lnTo>
                              <a:lnTo>
                                <a:pt x="19973" y="9985"/>
                              </a:lnTo>
                              <a:lnTo>
                                <a:pt x="19973" y="15431"/>
                              </a:lnTo>
                              <a:lnTo>
                                <a:pt x="19592" y="15885"/>
                              </a:lnTo>
                              <a:lnTo>
                                <a:pt x="19592" y="16339"/>
                              </a:lnTo>
                              <a:lnTo>
                                <a:pt x="19185" y="16793"/>
                              </a:lnTo>
                              <a:lnTo>
                                <a:pt x="19185" y="17247"/>
                              </a:lnTo>
                              <a:lnTo>
                                <a:pt x="18804" y="17700"/>
                              </a:lnTo>
                              <a:lnTo>
                                <a:pt x="18397" y="17700"/>
                              </a:lnTo>
                              <a:lnTo>
                                <a:pt x="16848" y="19516"/>
                              </a:lnTo>
                              <a:lnTo>
                                <a:pt x="16060" y="19516"/>
                              </a:lnTo>
                              <a:lnTo>
                                <a:pt x="16060" y="19970"/>
                              </a:lnTo>
                              <a:lnTo>
                                <a:pt x="6658" y="19970"/>
                              </a:lnTo>
                              <a:lnTo>
                                <a:pt x="7038" y="19516"/>
                              </a:lnTo>
                              <a:lnTo>
                                <a:pt x="7038" y="19062"/>
                              </a:lnTo>
                              <a:lnTo>
                                <a:pt x="7446" y="19062"/>
                              </a:lnTo>
                              <a:lnTo>
                                <a:pt x="7826" y="18608"/>
                              </a:lnTo>
                              <a:lnTo>
                                <a:pt x="7826" y="18154"/>
                              </a:lnTo>
                              <a:lnTo>
                                <a:pt x="8614" y="18154"/>
                              </a:lnTo>
                              <a:lnTo>
                                <a:pt x="8614" y="17700"/>
                              </a:lnTo>
                              <a:lnTo>
                                <a:pt x="8995" y="17700"/>
                              </a:lnTo>
                              <a:lnTo>
                                <a:pt x="8995" y="1724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808l0,5900l380,5900l380,5446l788,5446l788,4085l1168,4085l1168,3177l1576,3177l1576,2269l1957,2269l1957,1815l2337,1815l2337,1362l2745,1362l2745,908l3125,908l3533,454l3913,454l3913,0l8614,0l8995,454l9402,454l10190,908l10978,908l11739,1362l12527,1362l13315,1815l14103,1815l14484,2269l15272,2269l15679,2723l16848,3631l17636,3631l18016,4085l18016,4539l18397,4539l18397,4992l18804,5446l19185,5446l19185,6808l19592,7262l19592,9531l19973,9985l19973,15431l19592,15885l19592,16339l19185,16793l19185,17247l18804,17700l18397,17700l16848,19516l16060,19516l16060,19970l6658,19970l7038,19516l7038,19062l7446,19062l7826,18608l7826,18154l8614,18154l8614,17700l8995,17700l8995,17247e" stroked="t" o:allowincell="f" style="position:absolute;margin-left:176.1pt;margin-top:94.1pt;width:36.75pt;height:3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07645</wp:posOffset>
                </wp:positionH>
                <wp:positionV relativeFrom="paragraph">
                  <wp:posOffset>193040</wp:posOffset>
                </wp:positionV>
                <wp:extent cx="105410" cy="48260"/>
                <wp:effectExtent l="3175" t="6350" r="317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15.2pt" to="24.6pt,18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12595</wp:posOffset>
                </wp:positionH>
                <wp:positionV relativeFrom="paragraph">
                  <wp:posOffset>183515</wp:posOffset>
                </wp:positionV>
                <wp:extent cx="48260" cy="67310"/>
                <wp:effectExtent l="5715" t="3810" r="5715" b="381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14.45pt" to="138.6pt,1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398395</wp:posOffset>
                </wp:positionH>
                <wp:positionV relativeFrom="paragraph">
                  <wp:posOffset>231140</wp:posOffset>
                </wp:positionV>
                <wp:extent cx="29210" cy="48260"/>
                <wp:effectExtent l="5715" t="3810" r="5715" b="381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18.2pt" to="191.1pt,2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vertAlign w:val="superscript"/>
        </w:rPr>
        <w:tab/>
      </w:r>
      <w:r>
        <w:rPr/>
        <w:tab/>
        <w:t>s' = E(s)</w:t>
      </w:r>
    </w:p>
    <w:p>
      <w:pPr>
        <w:pStyle w:val="Normal"/>
        <w:rPr/>
      </w:pPr>
      <w:r>
        <w:rPr/>
        <w:tab/>
        <w:tab/>
        <w:t xml:space="preserve">F' = {Q </w:t>
      </w:r>
      <w:r>
        <w:rPr>
          <w:rFonts w:eastAsia="Symbol" w:cs="Symbol" w:ascii="Symbol" w:hAnsi="Symbol"/>
        </w:rPr>
        <w:t></w:t>
      </w:r>
      <w:r>
        <w:rPr/>
        <w:t xml:space="preserve"> K : Q </w:t>
      </w:r>
      <w:r>
        <w:rPr>
          <w:rFonts w:eastAsia="Symbol" w:cs="Symbol" w:ascii="Symbol" w:hAnsi="Symbol"/>
        </w:rPr>
        <w:t></w:t>
      </w:r>
      <w:r>
        <w:rPr/>
        <w:t xml:space="preserve"> F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>}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</w:t>
      </w:r>
      <w:r>
        <w:rPr/>
        <w:t xml:space="preserve">' (Q, a) = </w:t>
      </w:r>
      <w:r>
        <w:rPr>
          <w:rFonts w:eastAsia="Symbol" w:cs="Symbol" w:ascii="Symbol" w:hAnsi="Symbol"/>
        </w:rPr>
        <w:t></w:t>
      </w:r>
      <w:r>
        <w:rPr/>
        <w:t xml:space="preserve">{E(p) : p </w:t>
      </w:r>
      <w:r>
        <w:rPr>
          <w:rFonts w:eastAsia="Symbol" w:cs="Symbol" w:ascii="Symbol" w:hAnsi="Symbol"/>
        </w:rPr>
        <w:t></w:t>
      </w:r>
      <w:r>
        <w:rPr/>
        <w:t xml:space="preserve"> K and (q, a, p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</w:t>
      </w:r>
    </w:p>
    <w:p>
      <w:pPr>
        <w:pStyle w:val="Normal"/>
        <w:rPr/>
      </w:pPr>
      <w:r>
        <w:rPr/>
        <w:tab/>
        <w:tab/>
        <w:tab/>
        <w:t xml:space="preserve">for some q </w:t>
      </w:r>
      <w:r>
        <w:rPr>
          <w:rFonts w:eastAsia="Symbol" w:cs="Symbol" w:ascii="Symbol" w:hAnsi="Symbol"/>
        </w:rPr>
        <w:t></w:t>
      </w:r>
      <w:r>
        <w:rPr/>
        <w:t xml:space="preserve"> Q}</w:t>
      </w:r>
    </w:p>
    <w:p>
      <w:pPr>
        <w:pStyle w:val="Normal"/>
        <w:rPr/>
      </w:pPr>
      <w:r>
        <w:rPr/>
        <w:t xml:space="preserve">Example: computing </w:t>
      </w:r>
      <w:r>
        <w:rPr>
          <w:rFonts w:eastAsia="Symbol" w:cs="Symbol" w:ascii="Symbol" w:hAnsi="Symbol"/>
        </w:rPr>
        <w:t></w:t>
      </w:r>
      <w:r>
        <w:rPr/>
        <w:t>' for the missing letter machine</w:t>
      </w:r>
    </w:p>
    <w:p>
      <w:pPr>
        <w:pStyle w:val="Normal"/>
        <w:rPr/>
      </w:pPr>
      <w:r>
        <w:rPr/>
        <w:t>s' =      {q0, q1, q2, q3}</w:t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/>
        <w:t>' =     {</w:t>
        <w:tab/>
        <w:t>({q0, q1, q2, q3}, a, {q2, q3}),</w:t>
      </w:r>
    </w:p>
    <w:p>
      <w:pPr>
        <w:pStyle w:val="Normal"/>
        <w:rPr/>
      </w:pPr>
      <w:r>
        <w:rPr/>
        <w:t xml:space="preserve">   </w:t>
      </w:r>
      <w:r>
        <w:rPr/>
        <w:t>({q0, q1, q2, q3}, b, {q1, q3}),</w:t>
      </w:r>
    </w:p>
    <w:p>
      <w:pPr>
        <w:pStyle w:val="Normal"/>
        <w:rPr/>
      </w:pPr>
      <w:r>
        <w:rPr/>
        <w:t xml:space="preserve">   </w:t>
      </w:r>
      <w:r>
        <w:rPr/>
        <w:t>({q0, q1, q2, q3}, c, {q1, q2}),</w:t>
      </w:r>
    </w:p>
    <w:p>
      <w:pPr>
        <w:pStyle w:val="Normal"/>
        <w:rPr/>
      </w:pPr>
      <w:r>
        <w:rPr/>
        <w:t xml:space="preserve">   </w:t>
      </w:r>
      <w:r>
        <w:rPr/>
        <w:t>({q1, q2}, a, {q2}), ({q1, q2}, b, {q1}), ({q1, q2}, c, {q1, q2})</w:t>
      </w:r>
    </w:p>
    <w:p>
      <w:pPr>
        <w:pStyle w:val="Normal"/>
        <w:rPr/>
      </w:pPr>
      <w:r>
        <w:rPr/>
        <w:t xml:space="preserve">   </w:t>
      </w:r>
      <w:r>
        <w:rPr/>
        <w:t>({q1, q3}, a, {q3}), ({q1, q3}, b, {q1, q3}), ({q1, q3}, c, {q1})</w:t>
      </w:r>
    </w:p>
    <w:p>
      <w:pPr>
        <w:pStyle w:val="Normal"/>
        <w:rPr/>
      </w:pPr>
      <w:r>
        <w:rPr/>
        <w:t xml:space="preserve">   </w:t>
      </w:r>
      <w:r>
        <w:rPr/>
        <w:t>({q2, q3}, a, {q2, q3}), ({q2, q3}, b, {q3}), ({q2, q3}, c, {q2})</w:t>
      </w:r>
    </w:p>
    <w:p>
      <w:pPr>
        <w:pStyle w:val="Normal"/>
        <w:rPr/>
      </w:pPr>
      <w:r>
        <w:rPr/>
        <w:t xml:space="preserve">   </w:t>
      </w:r>
      <w:r>
        <w:rPr/>
        <w:t>({q1}, b, {q1}), ({q1}, c, {q1})</w:t>
      </w:r>
    </w:p>
    <w:p>
      <w:pPr>
        <w:pStyle w:val="Normal"/>
        <w:rPr/>
      </w:pPr>
      <w:r>
        <w:rPr/>
        <w:t xml:space="preserve">   </w:t>
      </w:r>
      <w:r>
        <w:rPr/>
        <w:t>({q2}, a, {q2}), ({q2}, c, {q2})</w:t>
      </w:r>
    </w:p>
    <w:p>
      <w:pPr>
        <w:pStyle w:val="Normal"/>
        <w:rPr/>
      </w:pPr>
      <w:r>
        <w:rPr/>
        <w:t xml:space="preserve">   </w:t>
      </w:r>
      <w:r>
        <w:rPr/>
        <w:t>({q3}, a, {q3}), ({q3}, b, {q3})     }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 Algorithm for Constructing the Deterministic FSA</w:t>
      </w:r>
    </w:p>
    <w:p>
      <w:pPr>
        <w:pStyle w:val="Normal"/>
        <w:numPr>
          <w:ilvl w:val="0"/>
          <w:numId w:val="3"/>
        </w:numPr>
        <w:rPr/>
      </w:pPr>
      <w:r>
        <w:rPr/>
        <w:t>Compute the E(q)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ute s' = E(s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ute </w:t>
      </w:r>
      <w:r>
        <w:rPr>
          <w:rFonts w:eastAsia="Symbol" w:cs="Symbol" w:ascii="Symbol" w:hAnsi="Symbol"/>
        </w:rPr>
        <w:t></w:t>
      </w:r>
      <w:r>
        <w:rPr/>
        <w:t>':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</w:t>
      </w:r>
      <w:r>
        <w:rPr/>
        <w:t xml:space="preserve">' (Q, a) = </w:t>
      </w:r>
      <w:r>
        <w:rPr>
          <w:rFonts w:eastAsia="Symbol" w:cs="Symbol" w:ascii="Symbol" w:hAnsi="Symbol"/>
        </w:rPr>
        <w:t></w:t>
      </w:r>
      <w:r>
        <w:rPr/>
        <w:t xml:space="preserve">{E(p) : p </w:t>
      </w:r>
      <w:r>
        <w:rPr>
          <w:rFonts w:eastAsia="Symbol" w:cs="Symbol" w:ascii="Symbol" w:hAnsi="Symbol"/>
        </w:rPr>
        <w:t></w:t>
      </w:r>
      <w:r>
        <w:rPr/>
        <w:t xml:space="preserve"> K and (q, a, p)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 xml:space="preserve"> for some q </w:t>
      </w:r>
      <w:r>
        <w:rPr>
          <w:rFonts w:eastAsia="Symbol" w:cs="Symbol" w:ascii="Symbol" w:hAnsi="Symbol"/>
        </w:rPr>
        <w:t></w:t>
      </w:r>
      <w:r>
        <w:rPr/>
        <w:t xml:space="preserve"> Q}</w:t>
      </w:r>
    </w:p>
    <w:p>
      <w:pPr>
        <w:pStyle w:val="Normal"/>
        <w:numPr>
          <w:ilvl w:val="0"/>
          <w:numId w:val="3"/>
        </w:numPr>
        <w:rPr/>
      </w:pPr>
      <w:r>
        <w:rPr/>
        <w:t>Compute K' = a subset of 2</w:t>
      </w:r>
      <w:r>
        <w:rPr>
          <w:vertAlign w:val="superscript"/>
        </w:rPr>
        <w:t>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ute F' = {Q </w:t>
      </w:r>
      <w:r>
        <w:rPr>
          <w:rFonts w:eastAsia="Symbol" w:cs="Symbol" w:ascii="Symbol" w:hAnsi="Symbol"/>
        </w:rPr>
        <w:t></w:t>
      </w:r>
      <w:r>
        <w:rPr/>
        <w:t xml:space="preserve"> K' : Q </w:t>
      </w:r>
      <w:r>
        <w:rPr>
          <w:rFonts w:eastAsia="Symbol" w:cs="Symbol" w:ascii="Symbol" w:hAnsi="Symbol"/>
        </w:rPr>
        <w:t></w:t>
      </w:r>
      <w:r>
        <w:rPr/>
        <w:t xml:space="preserve"> F </w:t>
      </w:r>
      <w:r>
        <w:rPr>
          <w:rFonts w:eastAsia="Symbol" w:cs="Symbol" w:ascii="Symbol" w:hAnsi="Symbol"/>
        </w:rPr>
        <w:t></w:t>
      </w:r>
      <w:r>
        <w:rPr/>
        <w:t xml:space="preserve"> </w:t>
      </w:r>
      <w:r>
        <w:rPr>
          <w:rFonts w:eastAsia="Symbol" w:cs="Symbol" w:ascii="Symbol" w:hAnsi="Symbol"/>
        </w:rPr>
        <w:t></w:t>
      </w:r>
      <w:r>
        <w:rPr/>
        <w:t xml:space="preserve"> }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 Example - The Or Machine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1</w:t>
      </w:r>
      <w:r>
        <w:rPr/>
        <w:t>= {w : aa occurs in w}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2</w:t>
      </w:r>
      <w:r>
        <w:rPr/>
        <w:t>= {x  : bb occurs in x}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3</w:t>
      </w:r>
      <w:r>
        <w:rPr/>
        <w:t xml:space="preserve">= {y  : </w:t>
      </w:r>
      <w:r>
        <w:rPr>
          <w:rFonts w:eastAsia="Symbol" w:cs="Symbol" w:ascii="Symbol" w:hAnsi="Symbol"/>
        </w:rPr>
        <w:t></w:t>
      </w:r>
      <w:r>
        <w:rPr/>
        <w:t xml:space="preserve"> L</w:t>
      </w:r>
      <w:r>
        <w:rPr>
          <w:vertAlign w:val="subscript"/>
        </w:rPr>
        <w:t>1</w:t>
      </w:r>
      <w:r>
        <w:rPr/>
        <w:t xml:space="preserve"> or L</w:t>
      </w:r>
      <w:r>
        <w:rPr>
          <w:vertAlign w:val="subscript"/>
        </w:rPr>
        <w:t>2</w:t>
      </w:r>
      <w:r>
        <w:rPr/>
        <w:t xml:space="preserve"> }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8195</wp:posOffset>
                </wp:positionH>
                <wp:positionV relativeFrom="paragraph">
                  <wp:posOffset>145415</wp:posOffset>
                </wp:positionV>
                <wp:extent cx="210185" cy="229235"/>
                <wp:effectExtent l="6985" t="6985" r="635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438" y="19945"/>
                              </a:moveTo>
                              <a:lnTo>
                                <a:pt x="5438" y="18283"/>
                              </a:lnTo>
                              <a:lnTo>
                                <a:pt x="4532" y="18283"/>
                              </a:lnTo>
                              <a:lnTo>
                                <a:pt x="3625" y="16620"/>
                              </a:lnTo>
                              <a:lnTo>
                                <a:pt x="0" y="11634"/>
                              </a:lnTo>
                              <a:lnTo>
                                <a:pt x="0" y="6648"/>
                              </a:lnTo>
                              <a:lnTo>
                                <a:pt x="1813" y="4986"/>
                              </a:lnTo>
                              <a:lnTo>
                                <a:pt x="1813" y="4155"/>
                              </a:lnTo>
                              <a:lnTo>
                                <a:pt x="3625" y="2493"/>
                              </a:lnTo>
                              <a:lnTo>
                                <a:pt x="4532" y="2493"/>
                              </a:lnTo>
                              <a:lnTo>
                                <a:pt x="9063" y="0"/>
                              </a:lnTo>
                              <a:lnTo>
                                <a:pt x="15408" y="0"/>
                              </a:lnTo>
                              <a:lnTo>
                                <a:pt x="17221" y="831"/>
                              </a:lnTo>
                              <a:lnTo>
                                <a:pt x="19033" y="2493"/>
                              </a:lnTo>
                              <a:lnTo>
                                <a:pt x="19033" y="3324"/>
                              </a:lnTo>
                              <a:lnTo>
                                <a:pt x="19940" y="4155"/>
                              </a:lnTo>
                              <a:lnTo>
                                <a:pt x="19940" y="12465"/>
                              </a:lnTo>
                              <a:lnTo>
                                <a:pt x="19033" y="12465"/>
                              </a:lnTo>
                              <a:lnTo>
                                <a:pt x="17221" y="14958"/>
                              </a:lnTo>
                              <a:lnTo>
                                <a:pt x="17221" y="15789"/>
                              </a:lnTo>
                              <a:lnTo>
                                <a:pt x="16314" y="16620"/>
                              </a:lnTo>
                              <a:lnTo>
                                <a:pt x="16314" y="18283"/>
                              </a:lnTo>
                              <a:lnTo>
                                <a:pt x="15408" y="1828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438,19945l5438,18283l4532,18283l3625,16620l0,11634l0,6648l1813,4986l1813,4155l3625,2493l4532,2493l9063,0l15408,0l17221,831l19033,2493l19033,3324l19940,4155l19940,12465l19033,12465l17221,14958l17221,15789l16314,16620l16314,18283l15408,18283e" stroked="t" o:allowincell="f" style="position:absolute;margin-left:62.85pt;margin-top:11.45pt;width:16.5pt;height:1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41070</wp:posOffset>
                </wp:positionH>
                <wp:positionV relativeFrom="paragraph">
                  <wp:posOffset>107315</wp:posOffset>
                </wp:positionV>
                <wp:extent cx="29210" cy="86360"/>
                <wp:effectExtent l="6350" t="2540" r="6350" b="254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8.45pt" to="76.35pt,1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78535</wp:posOffset>
                </wp:positionH>
                <wp:positionV relativeFrom="paragraph">
                  <wp:posOffset>116840</wp:posOffset>
                </wp:positionV>
                <wp:extent cx="76835" cy="67310"/>
                <wp:effectExtent l="4445" t="5080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9.2pt" to="83.05pt,14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  <w:r>
        <w:rPr/>
        <w:t>a                            a                       a,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7720</wp:posOffset>
                </wp:positionH>
                <wp:positionV relativeFrom="paragraph">
                  <wp:posOffset>31115</wp:posOffset>
                </wp:positionV>
                <wp:extent cx="372110" cy="372110"/>
                <wp:effectExtent l="6350" t="6350" r="6985" b="698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72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6pt;margin-top:2.45pt;width:29.25pt;height:29.2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5445</wp:posOffset>
                </wp:positionH>
                <wp:positionV relativeFrom="paragraph">
                  <wp:posOffset>59690</wp:posOffset>
                </wp:positionV>
                <wp:extent cx="372110" cy="372110"/>
                <wp:effectExtent l="6350" t="6350" r="7620" b="698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72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35pt;margin-top:4.7pt;width:29.25pt;height:29.2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2695</wp:posOffset>
                </wp:positionH>
                <wp:positionV relativeFrom="paragraph">
                  <wp:posOffset>69215</wp:posOffset>
                </wp:positionV>
                <wp:extent cx="372110" cy="372110"/>
                <wp:effectExtent l="6350" t="6350" r="6985" b="698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72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85pt;margin-top:5.45pt;width:29.25pt;height:29.2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1095</wp:posOffset>
                </wp:positionH>
                <wp:positionV relativeFrom="paragraph">
                  <wp:posOffset>59690</wp:posOffset>
                </wp:positionV>
                <wp:extent cx="553085" cy="67310"/>
                <wp:effectExtent l="6985" t="6350" r="508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8491"/>
                              </a:moveTo>
                              <a:lnTo>
                                <a:pt x="2755" y="5660"/>
                              </a:lnTo>
                              <a:lnTo>
                                <a:pt x="3444" y="2830"/>
                              </a:lnTo>
                              <a:lnTo>
                                <a:pt x="7922" y="2830"/>
                              </a:lnTo>
                              <a:lnTo>
                                <a:pt x="8955" y="0"/>
                              </a:lnTo>
                              <a:lnTo>
                                <a:pt x="11366" y="0"/>
                              </a:lnTo>
                              <a:lnTo>
                                <a:pt x="12400" y="2830"/>
                              </a:lnTo>
                              <a:lnTo>
                                <a:pt x="13433" y="2830"/>
                              </a:lnTo>
                              <a:lnTo>
                                <a:pt x="14811" y="5660"/>
                              </a:lnTo>
                              <a:lnTo>
                                <a:pt x="15155" y="8491"/>
                              </a:lnTo>
                              <a:lnTo>
                                <a:pt x="15499" y="8491"/>
                              </a:lnTo>
                              <a:lnTo>
                                <a:pt x="15844" y="11321"/>
                              </a:lnTo>
                              <a:lnTo>
                                <a:pt x="16188" y="11321"/>
                              </a:lnTo>
                              <a:lnTo>
                                <a:pt x="17566" y="14151"/>
                              </a:lnTo>
                              <a:lnTo>
                                <a:pt x="18255" y="16981"/>
                              </a:lnTo>
                              <a:lnTo>
                                <a:pt x="18599" y="19811"/>
                              </a:lnTo>
                              <a:lnTo>
                                <a:pt x="19977" y="198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8491l2755,5660l3444,2830l7922,2830l8955,0l11366,0l12400,2830l13433,2830l14811,5660l15155,8491l15499,8491l15844,11321l16188,11321l17566,14151l18255,16981l18599,19811l19977,19811e" stroked="t" o:allowincell="f" style="position:absolute;margin-left:89.85pt;margin-top:4.7pt;width:43.5pt;height:5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88820</wp:posOffset>
                </wp:positionH>
                <wp:positionV relativeFrom="paragraph">
                  <wp:posOffset>59690</wp:posOffset>
                </wp:positionV>
                <wp:extent cx="553085" cy="67310"/>
                <wp:effectExtent l="6985" t="6350" r="5080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8491"/>
                              </a:moveTo>
                              <a:lnTo>
                                <a:pt x="2755" y="5660"/>
                              </a:lnTo>
                              <a:lnTo>
                                <a:pt x="3444" y="2830"/>
                              </a:lnTo>
                              <a:lnTo>
                                <a:pt x="7922" y="2830"/>
                              </a:lnTo>
                              <a:lnTo>
                                <a:pt x="8955" y="0"/>
                              </a:lnTo>
                              <a:lnTo>
                                <a:pt x="11366" y="0"/>
                              </a:lnTo>
                              <a:lnTo>
                                <a:pt x="12400" y="2830"/>
                              </a:lnTo>
                              <a:lnTo>
                                <a:pt x="13433" y="2830"/>
                              </a:lnTo>
                              <a:lnTo>
                                <a:pt x="14811" y="5660"/>
                              </a:lnTo>
                              <a:lnTo>
                                <a:pt x="15155" y="8491"/>
                              </a:lnTo>
                              <a:lnTo>
                                <a:pt x="15499" y="8491"/>
                              </a:lnTo>
                              <a:lnTo>
                                <a:pt x="15844" y="11321"/>
                              </a:lnTo>
                              <a:lnTo>
                                <a:pt x="16188" y="11321"/>
                              </a:lnTo>
                              <a:lnTo>
                                <a:pt x="17566" y="14151"/>
                              </a:lnTo>
                              <a:lnTo>
                                <a:pt x="18255" y="16981"/>
                              </a:lnTo>
                              <a:lnTo>
                                <a:pt x="18599" y="19811"/>
                              </a:lnTo>
                              <a:lnTo>
                                <a:pt x="19977" y="198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8491l2755,5660l3444,2830l7922,2830l8955,0l11366,0l12400,2830l13433,2830l14811,5660l15155,8491l15499,8491l15844,11321l16188,11321l17566,14151l18255,16981l18599,19811l19977,19811e" stroked="t" o:allowincell="f" style="position:absolute;margin-left:156.6pt;margin-top:4.7pt;width:43.5pt;height:5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74495</wp:posOffset>
                </wp:positionH>
                <wp:positionV relativeFrom="paragraph">
                  <wp:posOffset>40640</wp:posOffset>
                </wp:positionV>
                <wp:extent cx="635" cy="86360"/>
                <wp:effectExtent l="6350" t="635" r="635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3.2pt" to="131.85pt,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7820</wp:posOffset>
                </wp:positionH>
                <wp:positionV relativeFrom="paragraph">
                  <wp:posOffset>135890</wp:posOffset>
                </wp:positionV>
                <wp:extent cx="86360" cy="29210"/>
                <wp:effectExtent l="2540" t="6350" r="2540" b="63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2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0.7pt" to="133.35pt,1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31745</wp:posOffset>
                </wp:positionH>
                <wp:positionV relativeFrom="paragraph">
                  <wp:posOffset>40640</wp:posOffset>
                </wp:positionV>
                <wp:extent cx="10160" cy="105410"/>
                <wp:effectExtent l="6350" t="635" r="635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3.2pt" to="200.1pt,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17495</wp:posOffset>
                </wp:positionH>
                <wp:positionV relativeFrom="paragraph">
                  <wp:posOffset>40640</wp:posOffset>
                </wp:positionV>
                <wp:extent cx="400685" cy="248285"/>
                <wp:effectExtent l="6985" t="6985" r="508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604"/>
                              </a:moveTo>
                              <a:lnTo>
                                <a:pt x="475" y="4604"/>
                              </a:lnTo>
                              <a:lnTo>
                                <a:pt x="475" y="3836"/>
                              </a:lnTo>
                              <a:lnTo>
                                <a:pt x="951" y="3069"/>
                              </a:lnTo>
                              <a:lnTo>
                                <a:pt x="1426" y="3069"/>
                              </a:lnTo>
                              <a:lnTo>
                                <a:pt x="2377" y="2302"/>
                              </a:lnTo>
                              <a:lnTo>
                                <a:pt x="2853" y="2302"/>
                              </a:lnTo>
                              <a:lnTo>
                                <a:pt x="3328" y="1535"/>
                              </a:lnTo>
                              <a:lnTo>
                                <a:pt x="12361" y="0"/>
                              </a:lnTo>
                              <a:lnTo>
                                <a:pt x="19493" y="2302"/>
                              </a:lnTo>
                              <a:lnTo>
                                <a:pt x="19968" y="5371"/>
                              </a:lnTo>
                              <a:lnTo>
                                <a:pt x="19968" y="9974"/>
                              </a:lnTo>
                              <a:lnTo>
                                <a:pt x="19017" y="12276"/>
                              </a:lnTo>
                              <a:lnTo>
                                <a:pt x="18542" y="14578"/>
                              </a:lnTo>
                              <a:lnTo>
                                <a:pt x="17116" y="16880"/>
                              </a:lnTo>
                              <a:lnTo>
                                <a:pt x="15214" y="18414"/>
                              </a:lnTo>
                              <a:lnTo>
                                <a:pt x="10460" y="19949"/>
                              </a:lnTo>
                              <a:lnTo>
                                <a:pt x="3803" y="199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4604l475,4604l475,3836l951,3069l1426,3069l2377,2302l2853,2302l3328,1535l12361,0l19493,2302l19968,5371l19968,9974l19017,12276l18542,14578l17116,16880l15214,18414l10460,19949l3803,19949e" stroked="t" o:allowincell="f" style="position:absolute;margin-left:221.85pt;margin-top:3.2pt;width:31.5pt;height:19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50795</wp:posOffset>
                </wp:positionH>
                <wp:positionV relativeFrom="paragraph">
                  <wp:posOffset>107315</wp:posOffset>
                </wp:positionV>
                <wp:extent cx="305435" cy="305435"/>
                <wp:effectExtent l="6985" t="6985" r="6350" b="635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85pt;margin-top:8.45pt;width:24pt;height:2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                  </w:t>
      </w:r>
      <w:r>
        <w:rPr/>
        <w:t xml:space="preserve">b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84120</wp:posOffset>
                </wp:positionH>
                <wp:positionV relativeFrom="paragraph">
                  <wp:posOffset>1905</wp:posOffset>
                </wp:positionV>
                <wp:extent cx="48260" cy="38735"/>
                <wp:effectExtent l="4445" t="5080" r="444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40" cy="3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0.15pt" to="199.35pt,3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03220</wp:posOffset>
                </wp:positionH>
                <wp:positionV relativeFrom="paragraph">
                  <wp:posOffset>78740</wp:posOffset>
                </wp:positionV>
                <wp:extent cx="38735" cy="67310"/>
                <wp:effectExtent l="5715" t="3175" r="5715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6.2pt" to="231.6pt,11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02585</wp:posOffset>
                </wp:positionH>
                <wp:positionV relativeFrom="paragraph">
                  <wp:posOffset>144780</wp:posOffset>
                </wp:positionV>
                <wp:extent cx="57785" cy="76835"/>
                <wp:effectExtent l="5080" t="4445" r="5080" b="444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9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11.4pt" to="233.05pt,17.4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0545</wp:posOffset>
                </wp:positionH>
                <wp:positionV relativeFrom="paragraph">
                  <wp:posOffset>126365</wp:posOffset>
                </wp:positionV>
                <wp:extent cx="257810" cy="381635"/>
                <wp:effectExtent l="6350" t="6985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76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.35pt;margin-top:9.95pt;width:20.25pt;height:30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41045</wp:posOffset>
                </wp:positionH>
                <wp:positionV relativeFrom="paragraph">
                  <wp:posOffset>59690</wp:posOffset>
                </wp:positionV>
                <wp:extent cx="76835" cy="86360"/>
                <wp:effectExtent l="5080" t="4445" r="508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4.7pt" to="64.35pt,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88035</wp:posOffset>
                </wp:positionH>
                <wp:positionV relativeFrom="paragraph">
                  <wp:posOffset>135890</wp:posOffset>
                </wp:positionV>
                <wp:extent cx="19685" cy="95885"/>
                <wp:effectExtent l="6350" t="1905" r="6350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9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05pt,10.7pt" to="63.55pt,18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t>10                      11                      1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69035</wp:posOffset>
                </wp:positionH>
                <wp:positionV relativeFrom="paragraph">
                  <wp:posOffset>21590</wp:posOffset>
                </wp:positionV>
                <wp:extent cx="553085" cy="67310"/>
                <wp:effectExtent l="6350" t="1905" r="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29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2.05pt;margin-top:1.7pt;width:43.5pt;height:5.2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60145</wp:posOffset>
                </wp:positionH>
                <wp:positionV relativeFrom="paragraph">
                  <wp:posOffset>2540</wp:posOffset>
                </wp:positionV>
                <wp:extent cx="76835" cy="29210"/>
                <wp:effectExtent l="2540" t="6350" r="2540" b="63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80" cy="2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0.2pt" to="97.35pt,2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50620</wp:posOffset>
                </wp:positionH>
                <wp:positionV relativeFrom="paragraph">
                  <wp:posOffset>40640</wp:posOffset>
                </wp:positionV>
                <wp:extent cx="57785" cy="48260"/>
                <wp:effectExtent l="4445" t="5080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3.2pt" to="95.1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5745</wp:posOffset>
                </wp:positionH>
                <wp:positionV relativeFrom="paragraph">
                  <wp:posOffset>135890</wp:posOffset>
                </wp:positionV>
                <wp:extent cx="181610" cy="133985"/>
                <wp:effectExtent l="3810" t="5715" r="3810" b="571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0.7pt" to="33.6pt,2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</w:t>
      </w:r>
      <w:r>
        <w:rPr>
          <w:rFonts w:eastAsia="Symbol" w:cs="Symbol" w:ascii="Symbol" w:hAnsi="Symbol"/>
        </w:rPr>
        <w:t></w:t>
      </w:r>
      <w:r>
        <w:rPr/>
        <w:t xml:space="preserve">                           </w:t>
      </w:r>
      <w:r>
        <w:rPr/>
        <w:t>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9095</wp:posOffset>
                </wp:positionH>
                <wp:positionV relativeFrom="paragraph">
                  <wp:posOffset>50800</wp:posOffset>
                </wp:positionV>
                <wp:extent cx="372110" cy="372110"/>
                <wp:effectExtent l="6350" t="6350" r="6985" b="698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72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85pt;margin-top:4pt;width:29.25pt;height:29.2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6695</wp:posOffset>
                </wp:positionH>
                <wp:positionV relativeFrom="paragraph">
                  <wp:posOffset>50165</wp:posOffset>
                </wp:positionV>
                <wp:extent cx="162560" cy="114935"/>
                <wp:effectExtent l="3810" t="5715" r="3810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.95pt" to="30.6pt,1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98145</wp:posOffset>
                </wp:positionH>
                <wp:positionV relativeFrom="paragraph">
                  <wp:posOffset>12065</wp:posOffset>
                </wp:positionV>
                <wp:extent cx="635" cy="114935"/>
                <wp:effectExtent l="6350" t="635" r="635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0.95pt" to="31.35pt,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83845</wp:posOffset>
                </wp:positionH>
                <wp:positionV relativeFrom="paragraph">
                  <wp:posOffset>135255</wp:posOffset>
                </wp:positionV>
                <wp:extent cx="124460" cy="38735"/>
                <wp:effectExtent l="1905" t="6350" r="1905" b="635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60" cy="3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0.65pt" to="32.1pt,13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  <w:r>
        <w:rPr/>
        <w:t>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4820</wp:posOffset>
                </wp:positionH>
                <wp:positionV relativeFrom="paragraph">
                  <wp:posOffset>86995</wp:posOffset>
                </wp:positionV>
                <wp:extent cx="334010" cy="610235"/>
                <wp:effectExtent l="6350" t="1270" r="635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4080" cy="61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6.6pt;margin-top:6.85pt;width:26.25pt;height:48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98195</wp:posOffset>
                </wp:positionH>
                <wp:positionV relativeFrom="paragraph">
                  <wp:posOffset>145415</wp:posOffset>
                </wp:positionV>
                <wp:extent cx="210185" cy="229235"/>
                <wp:effectExtent l="6985" t="6985" r="6350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5438" y="19945"/>
                              </a:moveTo>
                              <a:lnTo>
                                <a:pt x="5438" y="18283"/>
                              </a:lnTo>
                              <a:lnTo>
                                <a:pt x="4532" y="18283"/>
                              </a:lnTo>
                              <a:lnTo>
                                <a:pt x="3625" y="16620"/>
                              </a:lnTo>
                              <a:lnTo>
                                <a:pt x="0" y="11634"/>
                              </a:lnTo>
                              <a:lnTo>
                                <a:pt x="0" y="6648"/>
                              </a:lnTo>
                              <a:lnTo>
                                <a:pt x="1813" y="4986"/>
                              </a:lnTo>
                              <a:lnTo>
                                <a:pt x="1813" y="4155"/>
                              </a:lnTo>
                              <a:lnTo>
                                <a:pt x="3625" y="2493"/>
                              </a:lnTo>
                              <a:lnTo>
                                <a:pt x="4532" y="2493"/>
                              </a:lnTo>
                              <a:lnTo>
                                <a:pt x="9063" y="0"/>
                              </a:lnTo>
                              <a:lnTo>
                                <a:pt x="15408" y="0"/>
                              </a:lnTo>
                              <a:lnTo>
                                <a:pt x="17221" y="831"/>
                              </a:lnTo>
                              <a:lnTo>
                                <a:pt x="19033" y="2493"/>
                              </a:lnTo>
                              <a:lnTo>
                                <a:pt x="19033" y="3324"/>
                              </a:lnTo>
                              <a:lnTo>
                                <a:pt x="19940" y="4155"/>
                              </a:lnTo>
                              <a:lnTo>
                                <a:pt x="19940" y="12465"/>
                              </a:lnTo>
                              <a:lnTo>
                                <a:pt x="19033" y="12465"/>
                              </a:lnTo>
                              <a:lnTo>
                                <a:pt x="17221" y="14958"/>
                              </a:lnTo>
                              <a:lnTo>
                                <a:pt x="17221" y="15789"/>
                              </a:lnTo>
                              <a:lnTo>
                                <a:pt x="16314" y="16620"/>
                              </a:lnTo>
                              <a:lnTo>
                                <a:pt x="16314" y="18283"/>
                              </a:lnTo>
                              <a:lnTo>
                                <a:pt x="15408" y="1828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5438,19945l5438,18283l4532,18283l3625,16620l0,11634l0,6648l1813,4986l1813,4155l3625,2493l4532,2493l9063,0l15408,0l17221,831l19033,2493l19033,3324l19940,4155l19940,12465l19033,12465l17221,14958l17221,15789l16314,16620l16314,18283l15408,18283e" stroked="t" o:allowincell="f" style="position:absolute;margin-left:62.85pt;margin-top:11.45pt;width:16.5pt;height:1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            </w:t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41070</wp:posOffset>
                </wp:positionH>
                <wp:positionV relativeFrom="paragraph">
                  <wp:posOffset>107315</wp:posOffset>
                </wp:positionV>
                <wp:extent cx="29210" cy="86360"/>
                <wp:effectExtent l="6350" t="2540" r="6350" b="254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8.45pt" to="76.35pt,1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78535</wp:posOffset>
                </wp:positionH>
                <wp:positionV relativeFrom="paragraph">
                  <wp:posOffset>116840</wp:posOffset>
                </wp:positionV>
                <wp:extent cx="76835" cy="67310"/>
                <wp:effectExtent l="4445" t="5080" r="444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05pt,9.2pt" to="83.05pt,14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</w:t>
      </w:r>
      <w:r>
        <w:rPr/>
        <w:t>b                             b                       a,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7720</wp:posOffset>
                </wp:positionH>
                <wp:positionV relativeFrom="paragraph">
                  <wp:posOffset>31115</wp:posOffset>
                </wp:positionV>
                <wp:extent cx="372110" cy="372110"/>
                <wp:effectExtent l="6350" t="6350" r="6985" b="698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72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6pt;margin-top:2.45pt;width:29.25pt;height:29.2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55445</wp:posOffset>
                </wp:positionH>
                <wp:positionV relativeFrom="paragraph">
                  <wp:posOffset>59690</wp:posOffset>
                </wp:positionV>
                <wp:extent cx="372110" cy="372110"/>
                <wp:effectExtent l="6350" t="6350" r="7620" b="698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72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35pt;margin-top:4.7pt;width:29.25pt;height:29.2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2695</wp:posOffset>
                </wp:positionH>
                <wp:positionV relativeFrom="paragraph">
                  <wp:posOffset>69215</wp:posOffset>
                </wp:positionV>
                <wp:extent cx="372110" cy="372110"/>
                <wp:effectExtent l="6350" t="6350" r="6985" b="698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372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85pt;margin-top:5.45pt;width:29.25pt;height:29.2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1095</wp:posOffset>
                </wp:positionH>
                <wp:positionV relativeFrom="paragraph">
                  <wp:posOffset>59690</wp:posOffset>
                </wp:positionV>
                <wp:extent cx="553085" cy="67310"/>
                <wp:effectExtent l="6985" t="6350" r="5080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8491"/>
                              </a:moveTo>
                              <a:lnTo>
                                <a:pt x="2755" y="5660"/>
                              </a:lnTo>
                              <a:lnTo>
                                <a:pt x="3444" y="2830"/>
                              </a:lnTo>
                              <a:lnTo>
                                <a:pt x="7922" y="2830"/>
                              </a:lnTo>
                              <a:lnTo>
                                <a:pt x="8955" y="0"/>
                              </a:lnTo>
                              <a:lnTo>
                                <a:pt x="11366" y="0"/>
                              </a:lnTo>
                              <a:lnTo>
                                <a:pt x="12400" y="2830"/>
                              </a:lnTo>
                              <a:lnTo>
                                <a:pt x="13433" y="2830"/>
                              </a:lnTo>
                              <a:lnTo>
                                <a:pt x="14811" y="5660"/>
                              </a:lnTo>
                              <a:lnTo>
                                <a:pt x="15155" y="8491"/>
                              </a:lnTo>
                              <a:lnTo>
                                <a:pt x="15499" y="8491"/>
                              </a:lnTo>
                              <a:lnTo>
                                <a:pt x="15844" y="11321"/>
                              </a:lnTo>
                              <a:lnTo>
                                <a:pt x="16188" y="11321"/>
                              </a:lnTo>
                              <a:lnTo>
                                <a:pt x="17566" y="14151"/>
                              </a:lnTo>
                              <a:lnTo>
                                <a:pt x="18255" y="16981"/>
                              </a:lnTo>
                              <a:lnTo>
                                <a:pt x="18599" y="19811"/>
                              </a:lnTo>
                              <a:lnTo>
                                <a:pt x="19977" y="198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8491l2755,5660l3444,2830l7922,2830l8955,0l11366,0l12400,2830l13433,2830l14811,5660l15155,8491l15499,8491l15844,11321l16188,11321l17566,14151l18255,16981l18599,19811l19977,19811e" stroked="t" o:allowincell="f" style="position:absolute;margin-left:89.85pt;margin-top:4.7pt;width:43.5pt;height:5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8820</wp:posOffset>
                </wp:positionH>
                <wp:positionV relativeFrom="paragraph">
                  <wp:posOffset>59690</wp:posOffset>
                </wp:positionV>
                <wp:extent cx="553085" cy="67310"/>
                <wp:effectExtent l="6985" t="6350" r="5080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8491"/>
                              </a:moveTo>
                              <a:lnTo>
                                <a:pt x="2755" y="5660"/>
                              </a:lnTo>
                              <a:lnTo>
                                <a:pt x="3444" y="2830"/>
                              </a:lnTo>
                              <a:lnTo>
                                <a:pt x="7922" y="2830"/>
                              </a:lnTo>
                              <a:lnTo>
                                <a:pt x="8955" y="0"/>
                              </a:lnTo>
                              <a:lnTo>
                                <a:pt x="11366" y="0"/>
                              </a:lnTo>
                              <a:lnTo>
                                <a:pt x="12400" y="2830"/>
                              </a:lnTo>
                              <a:lnTo>
                                <a:pt x="13433" y="2830"/>
                              </a:lnTo>
                              <a:lnTo>
                                <a:pt x="14811" y="5660"/>
                              </a:lnTo>
                              <a:lnTo>
                                <a:pt x="15155" y="8491"/>
                              </a:lnTo>
                              <a:lnTo>
                                <a:pt x="15499" y="8491"/>
                              </a:lnTo>
                              <a:lnTo>
                                <a:pt x="15844" y="11321"/>
                              </a:lnTo>
                              <a:lnTo>
                                <a:pt x="16188" y="11321"/>
                              </a:lnTo>
                              <a:lnTo>
                                <a:pt x="17566" y="14151"/>
                              </a:lnTo>
                              <a:lnTo>
                                <a:pt x="18255" y="16981"/>
                              </a:lnTo>
                              <a:lnTo>
                                <a:pt x="18599" y="19811"/>
                              </a:lnTo>
                              <a:lnTo>
                                <a:pt x="19977" y="198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8491l2755,5660l3444,2830l7922,2830l8955,0l11366,0l12400,2830l13433,2830l14811,5660l15155,8491l15499,8491l15844,11321l16188,11321l17566,14151l18255,16981l18599,19811l19977,19811e" stroked="t" o:allowincell="f" style="position:absolute;margin-left:156.6pt;margin-top:4.7pt;width:43.5pt;height:5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4495</wp:posOffset>
                </wp:positionH>
                <wp:positionV relativeFrom="paragraph">
                  <wp:posOffset>40640</wp:posOffset>
                </wp:positionV>
                <wp:extent cx="635" cy="86360"/>
                <wp:effectExtent l="6350" t="635" r="635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3.2pt" to="131.85pt,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7820</wp:posOffset>
                </wp:positionH>
                <wp:positionV relativeFrom="paragraph">
                  <wp:posOffset>135890</wp:posOffset>
                </wp:positionV>
                <wp:extent cx="86360" cy="29210"/>
                <wp:effectExtent l="2540" t="6350" r="2540" b="63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00" cy="2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0.7pt" to="133.35pt,12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31745</wp:posOffset>
                </wp:positionH>
                <wp:positionV relativeFrom="paragraph">
                  <wp:posOffset>40640</wp:posOffset>
                </wp:positionV>
                <wp:extent cx="10160" cy="105410"/>
                <wp:effectExtent l="6350" t="635" r="635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35pt,3.2pt" to="200.1pt,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17495</wp:posOffset>
                </wp:positionH>
                <wp:positionV relativeFrom="paragraph">
                  <wp:posOffset>40640</wp:posOffset>
                </wp:positionV>
                <wp:extent cx="400685" cy="248285"/>
                <wp:effectExtent l="6985" t="6985" r="5080" b="571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24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604"/>
                              </a:moveTo>
                              <a:lnTo>
                                <a:pt x="475" y="4604"/>
                              </a:lnTo>
                              <a:lnTo>
                                <a:pt x="475" y="3836"/>
                              </a:lnTo>
                              <a:lnTo>
                                <a:pt x="951" y="3069"/>
                              </a:lnTo>
                              <a:lnTo>
                                <a:pt x="1426" y="3069"/>
                              </a:lnTo>
                              <a:lnTo>
                                <a:pt x="2377" y="2302"/>
                              </a:lnTo>
                              <a:lnTo>
                                <a:pt x="2853" y="2302"/>
                              </a:lnTo>
                              <a:lnTo>
                                <a:pt x="3328" y="1535"/>
                              </a:lnTo>
                              <a:lnTo>
                                <a:pt x="12361" y="0"/>
                              </a:lnTo>
                              <a:lnTo>
                                <a:pt x="19493" y="2302"/>
                              </a:lnTo>
                              <a:lnTo>
                                <a:pt x="19968" y="5371"/>
                              </a:lnTo>
                              <a:lnTo>
                                <a:pt x="19968" y="9974"/>
                              </a:lnTo>
                              <a:lnTo>
                                <a:pt x="19017" y="12276"/>
                              </a:lnTo>
                              <a:lnTo>
                                <a:pt x="18542" y="14578"/>
                              </a:lnTo>
                              <a:lnTo>
                                <a:pt x="17116" y="16880"/>
                              </a:lnTo>
                              <a:lnTo>
                                <a:pt x="15214" y="18414"/>
                              </a:lnTo>
                              <a:lnTo>
                                <a:pt x="10460" y="19949"/>
                              </a:lnTo>
                              <a:lnTo>
                                <a:pt x="3803" y="199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4604l475,4604l475,3836l951,3069l1426,3069l2377,2302l2853,2302l3328,1535l12361,0l19493,2302l19968,5371l19968,9974l19017,12276l18542,14578l17116,16880l15214,18414l10460,19949l3803,19949e" stroked="t" o:allowincell="f" style="position:absolute;margin-left:221.85pt;margin-top:3.2pt;width:31.5pt;height:19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50795</wp:posOffset>
                </wp:positionH>
                <wp:positionV relativeFrom="paragraph">
                  <wp:posOffset>107315</wp:posOffset>
                </wp:positionV>
                <wp:extent cx="305435" cy="305435"/>
                <wp:effectExtent l="6985" t="6985" r="635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305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85pt;margin-top:8.45pt;width:24pt;height:2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 xml:space="preserve">                       </w:t>
      </w:r>
      <w:r>
        <w:rPr/>
        <w:t xml:space="preserve">a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84120</wp:posOffset>
                </wp:positionH>
                <wp:positionV relativeFrom="paragraph">
                  <wp:posOffset>1905</wp:posOffset>
                </wp:positionV>
                <wp:extent cx="48260" cy="38735"/>
                <wp:effectExtent l="4445" t="5080" r="444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40" cy="3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0.15pt" to="199.35pt,3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03220</wp:posOffset>
                </wp:positionH>
                <wp:positionV relativeFrom="paragraph">
                  <wp:posOffset>78740</wp:posOffset>
                </wp:positionV>
                <wp:extent cx="38735" cy="67310"/>
                <wp:effectExtent l="5715" t="3175" r="5715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6.2pt" to="231.6pt,11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02585</wp:posOffset>
                </wp:positionH>
                <wp:positionV relativeFrom="paragraph">
                  <wp:posOffset>144780</wp:posOffset>
                </wp:positionV>
                <wp:extent cx="57785" cy="76835"/>
                <wp:effectExtent l="5080" t="4445" r="5080" b="444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960" cy="76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55pt,11.4pt" to="233.05pt,17.4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50570</wp:posOffset>
                </wp:positionH>
                <wp:positionV relativeFrom="paragraph">
                  <wp:posOffset>12065</wp:posOffset>
                </wp:positionV>
                <wp:extent cx="57785" cy="86360"/>
                <wp:effectExtent l="5715" t="3810" r="5715" b="381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0.95pt" to="63.6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49935</wp:posOffset>
                </wp:positionH>
                <wp:positionV relativeFrom="paragraph">
                  <wp:posOffset>97790</wp:posOffset>
                </wp:positionV>
                <wp:extent cx="57785" cy="57785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5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05pt,7.7pt" to="63.55pt,12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</w:t>
      </w:r>
      <w:r>
        <w:rPr/>
        <w:t>20                      21                      2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69035</wp:posOffset>
                </wp:positionH>
                <wp:positionV relativeFrom="paragraph">
                  <wp:posOffset>21590</wp:posOffset>
                </wp:positionV>
                <wp:extent cx="553085" cy="67310"/>
                <wp:effectExtent l="6350" t="1905" r="0" b="635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29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92.05pt;margin-top:1.7pt;width:43.5pt;height:5.2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60145</wp:posOffset>
                </wp:positionH>
                <wp:positionV relativeFrom="paragraph">
                  <wp:posOffset>2540</wp:posOffset>
                </wp:positionV>
                <wp:extent cx="76835" cy="29210"/>
                <wp:effectExtent l="2540" t="6350" r="2540" b="635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80" cy="2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5pt,0.2pt" to="97.35pt,2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50620</wp:posOffset>
                </wp:positionH>
                <wp:positionV relativeFrom="paragraph">
                  <wp:posOffset>40640</wp:posOffset>
                </wp:positionV>
                <wp:extent cx="57785" cy="48260"/>
                <wp:effectExtent l="4445" t="5080" r="444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3.2pt" to="95.1pt,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nother Example </w:t>
      </w:r>
    </w:p>
    <w:p>
      <w:pPr>
        <w:pStyle w:val="Normal"/>
        <w:rPr/>
      </w:pPr>
      <w:r>
        <w:rPr/>
        <w:t xml:space="preserve">b* (b(a </w:t>
      </w:r>
      <w:r>
        <w:rPr>
          <w:rFonts w:eastAsia="Symbol" w:cs="Symbol" w:ascii="Symbol" w:hAnsi="Symbol"/>
        </w:rPr>
        <w:t></w:t>
      </w:r>
      <w:r>
        <w:rPr/>
        <w:t xml:space="preserve"> c)c </w:t>
      </w:r>
      <w:r>
        <w:rPr>
          <w:rFonts w:eastAsia="Symbol" w:cs="Symbol" w:ascii="Symbol" w:hAnsi="Symbol"/>
        </w:rPr>
        <w:t></w:t>
      </w:r>
      <w:r>
        <w:rPr/>
        <w:t xml:space="preserve"> b(a </w:t>
      </w:r>
      <w:r>
        <w:rPr>
          <w:rFonts w:eastAsia="Symbol" w:cs="Symbol" w:ascii="Symbol" w:hAnsi="Symbol"/>
        </w:rPr>
        <w:t></w:t>
      </w:r>
      <w:r>
        <w:rPr/>
        <w:t xml:space="preserve"> b) (c </w:t>
      </w:r>
      <w:r>
        <w:rPr>
          <w:rFonts w:eastAsia="Symbol" w:cs="Symbol" w:ascii="Symbol" w:hAnsi="Symbol"/>
        </w:rPr>
        <w:t></w:t>
      </w:r>
      <w:r>
        <w:rPr/>
        <w:t xml:space="preserve"> </w:t>
      </w:r>
      <w:r>
        <w:rPr>
          <w:rFonts w:eastAsia="Symbol" w:cs="Symbol" w:ascii="Symbol" w:hAnsi="Symbol"/>
        </w:rPr>
        <w:t></w:t>
      </w:r>
      <w:r>
        <w:rPr/>
        <w:t xml:space="preserve">))* 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983615</wp:posOffset>
                </wp:positionH>
                <wp:positionV relativeFrom="paragraph">
                  <wp:posOffset>38100</wp:posOffset>
                </wp:positionV>
                <wp:extent cx="1676400" cy="508000"/>
                <wp:effectExtent l="5080" t="2540" r="5715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0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800">
                              <a:moveTo>
                                <a:pt x="2640" y="260"/>
                              </a:moveTo>
                              <a:cubicBezTo>
                                <a:pt x="2635" y="202"/>
                                <a:pt x="2630" y="145"/>
                                <a:pt x="2610" y="110"/>
                              </a:cubicBezTo>
                              <a:cubicBezTo>
                                <a:pt x="2590" y="75"/>
                                <a:pt x="2570" y="65"/>
                                <a:pt x="2520" y="50"/>
                              </a:cubicBezTo>
                              <a:cubicBezTo>
                                <a:pt x="2470" y="35"/>
                                <a:pt x="2527" y="25"/>
                                <a:pt x="2310" y="20"/>
                              </a:cubicBezTo>
                              <a:cubicBezTo>
                                <a:pt x="2093" y="15"/>
                                <a:pt x="1470" y="22"/>
                                <a:pt x="1215" y="20"/>
                              </a:cubicBezTo>
                              <a:cubicBezTo>
                                <a:pt x="960" y="18"/>
                                <a:pt x="890" y="0"/>
                                <a:pt x="780" y="5"/>
                              </a:cubicBezTo>
                              <a:cubicBezTo>
                                <a:pt x="670" y="10"/>
                                <a:pt x="610" y="25"/>
                                <a:pt x="555" y="50"/>
                              </a:cubicBezTo>
                              <a:cubicBezTo>
                                <a:pt x="500" y="75"/>
                                <a:pt x="485" y="128"/>
                                <a:pt x="450" y="155"/>
                              </a:cubicBezTo>
                              <a:cubicBezTo>
                                <a:pt x="415" y="182"/>
                                <a:pt x="385" y="180"/>
                                <a:pt x="345" y="215"/>
                              </a:cubicBezTo>
                              <a:cubicBezTo>
                                <a:pt x="305" y="250"/>
                                <a:pt x="268" y="267"/>
                                <a:pt x="210" y="365"/>
                              </a:cubicBezTo>
                              <a:cubicBezTo>
                                <a:pt x="152" y="463"/>
                                <a:pt x="76" y="631"/>
                                <a:pt x="0" y="8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800" path="m2640,260c2635,202,2630,145,2610,110c2590,75,2570,65,2520,50c2470,35,2527,25,2310,20c2093,15,1470,22,1215,20c960,18,890,0,780,5c670,10,610,25,555,50c500,75,485,128,450,155c415,182,385,180,345,215c305,250,268,267,210,365c152,463,76,631,0,800e" stroked="t" o:allowincell="f" style="position:absolute;margin-left:77.45pt;margin-top:3pt;width:131.95pt;height:3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 xml:space="preserve">             c</w:t>
      </w:r>
    </w:p>
    <w:p>
      <w:pPr>
        <w:pStyle w:val="Normal"/>
        <w:rPr/>
      </w:pPr>
      <w:r>
        <w:rPr/>
        <w:t xml:space="preserve">                              </w:t>
      </w:r>
      <w:r>
        <w:rPr>
          <w:rFonts w:eastAsia="Symbol" w:cs="Symbol" w:ascii="Symbol" w:hAnsi="Symbol"/>
        </w:rPr>
        <w:t></w:t>
      </w:r>
      <w:r>
        <w:rPr/>
        <w:t xml:space="preserve">                                 </w:t>
      </w:r>
      <w:r>
        <w:rPr/>
        <w:t>a, c</w:t>
      </w:r>
    </w:p>
    <w:p>
      <w:pPr>
        <w:pStyle w:val="Normal"/>
        <w:rPr/>
      </w:pPr>
      <w:r>
        <w:rPr/>
        <w:t xml:space="preserve">              </w:t>
      </w:r>
      <w:r>
        <w:rPr/>
        <w:t>b</w:t>
        <w:tab/>
        <w:t xml:space="preserve">          </w:t>
        <w:tab/>
        <w:t xml:space="preserve">           3</w:t>
        <w:tab/>
        <w:t xml:space="preserve">                         4</w:t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54940</wp:posOffset>
                </wp:positionH>
                <wp:positionV relativeFrom="paragraph">
                  <wp:posOffset>79375</wp:posOffset>
                </wp:positionV>
                <wp:extent cx="323850" cy="323850"/>
                <wp:effectExtent l="5080" t="5080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.2pt;margin-top:6.25pt;width:25.4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12165</wp:posOffset>
                </wp:positionH>
                <wp:positionV relativeFrom="paragraph">
                  <wp:posOffset>88900</wp:posOffset>
                </wp:positionV>
                <wp:extent cx="323850" cy="32385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.95pt;margin-top:7pt;width:25.4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498090</wp:posOffset>
                </wp:positionH>
                <wp:positionV relativeFrom="paragraph">
                  <wp:posOffset>-247015</wp:posOffset>
                </wp:positionV>
                <wp:extent cx="323850" cy="32385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7pt;margin-top:-19.45pt;width:25.4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612265</wp:posOffset>
                </wp:positionH>
                <wp:positionV relativeFrom="paragraph">
                  <wp:posOffset>-227965</wp:posOffset>
                </wp:positionV>
                <wp:extent cx="323850" cy="32385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95pt;margin-top:-17.95pt;width:25.4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602740</wp:posOffset>
                </wp:positionH>
                <wp:positionV relativeFrom="paragraph">
                  <wp:posOffset>371475</wp:posOffset>
                </wp:positionV>
                <wp:extent cx="323850" cy="323850"/>
                <wp:effectExtent l="5080" t="5080" r="5715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.2pt;margin-top:29.25pt;width:25.4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383915</wp:posOffset>
                </wp:positionH>
                <wp:positionV relativeFrom="paragraph">
                  <wp:posOffset>989330</wp:posOffset>
                </wp:positionV>
                <wp:extent cx="323850" cy="323850"/>
                <wp:effectExtent l="5080" t="5080" r="571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6.45pt;margin-top:77.9pt;width:25.4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488565</wp:posOffset>
                </wp:positionH>
                <wp:positionV relativeFrom="paragraph">
                  <wp:posOffset>371475</wp:posOffset>
                </wp:positionV>
                <wp:extent cx="323850" cy="323850"/>
                <wp:effectExtent l="5080" t="5080" r="5715" b="571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95pt;margin-top:29.25pt;width:25.4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374390</wp:posOffset>
                </wp:positionH>
                <wp:positionV relativeFrom="paragraph">
                  <wp:posOffset>361950</wp:posOffset>
                </wp:positionV>
                <wp:extent cx="323850" cy="323850"/>
                <wp:effectExtent l="5080" t="5080" r="5715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7pt;margin-top:28.5pt;width:25.4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284">
                <wp:simplePos x="0" y="0"/>
                <wp:positionH relativeFrom="column">
                  <wp:posOffset>198120</wp:posOffset>
                </wp:positionH>
                <wp:positionV relativeFrom="paragraph">
                  <wp:posOffset>-166370</wp:posOffset>
                </wp:positionV>
                <wp:extent cx="202565" cy="252730"/>
                <wp:effectExtent l="3810" t="635" r="0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398">
                              <a:moveTo>
                                <a:pt x="67" y="398"/>
                              </a:moveTo>
                              <a:cubicBezTo>
                                <a:pt x="40" y="353"/>
                                <a:pt x="14" y="308"/>
                                <a:pt x="7" y="263"/>
                              </a:cubicBezTo>
                              <a:cubicBezTo>
                                <a:pt x="0" y="218"/>
                                <a:pt x="2" y="170"/>
                                <a:pt x="22" y="128"/>
                              </a:cubicBezTo>
                              <a:cubicBezTo>
                                <a:pt x="42" y="86"/>
                                <a:pt x="82" y="16"/>
                                <a:pt x="127" y="8"/>
                              </a:cubicBezTo>
                              <a:cubicBezTo>
                                <a:pt x="172" y="0"/>
                                <a:pt x="265" y="51"/>
                                <a:pt x="292" y="83"/>
                              </a:cubicBezTo>
                              <a:cubicBezTo>
                                <a:pt x="319" y="115"/>
                                <a:pt x="292" y="166"/>
                                <a:pt x="292" y="203"/>
                              </a:cubicBezTo>
                              <a:cubicBezTo>
                                <a:pt x="292" y="240"/>
                                <a:pt x="297" y="278"/>
                                <a:pt x="292" y="3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,398" path="m67,398c40,353,14,308,7,263c0,218,2,170,22,128c42,86,82,16,127,8c172,0,265,51,292,83c319,115,292,166,292,203c292,240,297,278,292,308e" stroked="t" o:allowincell="f" style="position:absolute;margin-left:15.6pt;margin-top:-13.1pt;width:15.9pt;height:1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73380</wp:posOffset>
                </wp:positionH>
                <wp:positionV relativeFrom="paragraph">
                  <wp:posOffset>60325</wp:posOffset>
                </wp:positionV>
                <wp:extent cx="9525" cy="28575"/>
                <wp:effectExtent l="21590" t="92710" r="7810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4.75pt" to="30.1pt,6.9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126490</wp:posOffset>
                </wp:positionH>
                <wp:positionV relativeFrom="paragraph">
                  <wp:posOffset>12700</wp:posOffset>
                </wp:positionV>
                <wp:extent cx="495300" cy="190500"/>
                <wp:effectExtent l="1905" t="1651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pt,1pt" to="127.65pt,15.9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16965</wp:posOffset>
                </wp:positionH>
                <wp:positionV relativeFrom="paragraph">
                  <wp:posOffset>304800</wp:posOffset>
                </wp:positionV>
                <wp:extent cx="476250" cy="180975"/>
                <wp:effectExtent l="1905" t="5080" r="0" b="1651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5pt,24pt" to="125.4pt,38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926590</wp:posOffset>
                </wp:positionH>
                <wp:positionV relativeFrom="paragraph">
                  <wp:posOffset>-99060</wp:posOffset>
                </wp:positionV>
                <wp:extent cx="561975" cy="0"/>
                <wp:effectExtent l="0" t="57150" r="0" b="571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-7.8pt" to="195.9pt,-7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926590</wp:posOffset>
                </wp:positionH>
                <wp:positionV relativeFrom="paragraph">
                  <wp:posOffset>509905</wp:posOffset>
                </wp:positionV>
                <wp:extent cx="561975" cy="0"/>
                <wp:effectExtent l="0" t="57150" r="0" b="571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7pt,40.15pt" to="195.9pt,40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802890</wp:posOffset>
                </wp:positionH>
                <wp:positionV relativeFrom="paragraph">
                  <wp:posOffset>509905</wp:posOffset>
                </wp:positionV>
                <wp:extent cx="561975" cy="0"/>
                <wp:effectExtent l="0" t="57150" r="0" b="571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40.15pt" to="264.9pt,40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831465</wp:posOffset>
                </wp:positionH>
                <wp:positionV relativeFrom="paragraph">
                  <wp:posOffset>-60960</wp:posOffset>
                </wp:positionV>
                <wp:extent cx="619125" cy="457200"/>
                <wp:effectExtent l="3175" t="4445" r="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-4.8pt" to="271.65pt,31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992505</wp:posOffset>
                </wp:positionH>
                <wp:positionV relativeFrom="paragraph">
                  <wp:posOffset>41275</wp:posOffset>
                </wp:positionV>
                <wp:extent cx="9525" cy="38100"/>
                <wp:effectExtent l="30480" t="82550" r="71755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5pt,3.25pt" to="78.85pt,6.2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74090</wp:posOffset>
                </wp:positionH>
                <wp:positionV relativeFrom="paragraph">
                  <wp:posOffset>419100</wp:posOffset>
                </wp:positionV>
                <wp:extent cx="1677670" cy="537845"/>
                <wp:effectExtent l="5080" t="5715" r="3810" b="254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2" h="847">
                              <a:moveTo>
                                <a:pt x="2640" y="450"/>
                              </a:moveTo>
                              <a:cubicBezTo>
                                <a:pt x="2641" y="499"/>
                                <a:pt x="2642" y="548"/>
                                <a:pt x="2625" y="600"/>
                              </a:cubicBezTo>
                              <a:cubicBezTo>
                                <a:pt x="2608" y="652"/>
                                <a:pt x="2570" y="728"/>
                                <a:pt x="2535" y="765"/>
                              </a:cubicBezTo>
                              <a:cubicBezTo>
                                <a:pt x="2500" y="802"/>
                                <a:pt x="2457" y="813"/>
                                <a:pt x="2415" y="825"/>
                              </a:cubicBezTo>
                              <a:cubicBezTo>
                                <a:pt x="2373" y="837"/>
                                <a:pt x="2565" y="837"/>
                                <a:pt x="2280" y="840"/>
                              </a:cubicBezTo>
                              <a:cubicBezTo>
                                <a:pt x="1995" y="843"/>
                                <a:pt x="992" y="847"/>
                                <a:pt x="705" y="840"/>
                              </a:cubicBezTo>
                              <a:cubicBezTo>
                                <a:pt x="418" y="833"/>
                                <a:pt x="602" y="817"/>
                                <a:pt x="555" y="795"/>
                              </a:cubicBezTo>
                              <a:cubicBezTo>
                                <a:pt x="508" y="773"/>
                                <a:pt x="460" y="735"/>
                                <a:pt x="420" y="705"/>
                              </a:cubicBezTo>
                              <a:cubicBezTo>
                                <a:pt x="380" y="675"/>
                                <a:pt x="355" y="652"/>
                                <a:pt x="315" y="615"/>
                              </a:cubicBezTo>
                              <a:cubicBezTo>
                                <a:pt x="275" y="578"/>
                                <a:pt x="220" y="540"/>
                                <a:pt x="180" y="480"/>
                              </a:cubicBezTo>
                              <a:cubicBezTo>
                                <a:pt x="140" y="420"/>
                                <a:pt x="105" y="335"/>
                                <a:pt x="75" y="255"/>
                              </a:cubicBezTo>
                              <a:cubicBezTo>
                                <a:pt x="45" y="175"/>
                                <a:pt x="22" y="8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2,847" path="m2640,450c2641,499,2642,548,2625,600c2608,652,2570,728,2535,765c2500,802,2457,813,2415,825c2373,837,2565,837,2280,840c1995,843,992,847,705,840c418,833,602,817,555,795c508,773,460,735,420,705c380,675,355,652,315,615c275,578,220,540,180,480c140,420,105,335,75,255c45,175,22,87,0,0e" stroked="t" o:allowincell="f" style="position:absolute;margin-left:76.7pt;margin-top:33pt;width:132.05pt;height:4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973455</wp:posOffset>
                </wp:positionH>
                <wp:positionV relativeFrom="paragraph">
                  <wp:posOffset>418465</wp:posOffset>
                </wp:positionV>
                <wp:extent cx="9525" cy="66675"/>
                <wp:effectExtent l="41910" t="635" r="62230" b="527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32.95pt" to="77.35pt,38.15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926465</wp:posOffset>
                </wp:positionH>
                <wp:positionV relativeFrom="paragraph">
                  <wp:posOffset>-508635</wp:posOffset>
                </wp:positionV>
                <wp:extent cx="0" cy="600075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-40.05pt" to="72.95pt,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926465</wp:posOffset>
                </wp:positionH>
                <wp:positionV relativeFrom="paragraph">
                  <wp:posOffset>-584835</wp:posOffset>
                </wp:positionV>
                <wp:extent cx="104775" cy="104775"/>
                <wp:effectExtent l="5080" t="5080" r="0" b="63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2.95pt;margin-top:-46.05pt;width:8.2pt;height:8.2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21715</wp:posOffset>
                </wp:positionH>
                <wp:positionV relativeFrom="paragraph">
                  <wp:posOffset>-584835</wp:posOffset>
                </wp:positionV>
                <wp:extent cx="238125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-46.05pt" to="267.9pt,-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507740</wp:posOffset>
                </wp:positionH>
                <wp:positionV relativeFrom="paragraph">
                  <wp:posOffset>-489585</wp:posOffset>
                </wp:positionV>
                <wp:extent cx="0" cy="838200"/>
                <wp:effectExtent l="57150" t="0" r="571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2pt,-38.55pt" to="276.2pt,27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393440</wp:posOffset>
                </wp:positionH>
                <wp:positionV relativeFrom="paragraph">
                  <wp:posOffset>-584835</wp:posOffset>
                </wp:positionV>
                <wp:extent cx="104775" cy="104775"/>
                <wp:effectExtent l="635" t="5080" r="444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7.2pt;margin-top:-46.05pt;width:8.2pt;height: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407410</wp:posOffset>
                </wp:positionH>
                <wp:positionV relativeFrom="paragraph">
                  <wp:posOffset>1022985</wp:posOffset>
                </wp:positionV>
                <wp:extent cx="271780" cy="261620"/>
                <wp:effectExtent l="5080" t="5080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61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3pt;margin-top:80.55pt;width:21.35pt;height:20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88265</wp:posOffset>
                </wp:positionH>
                <wp:positionV relativeFrom="paragraph">
                  <wp:posOffset>37465</wp:posOffset>
                </wp:positionV>
                <wp:extent cx="271780" cy="109855"/>
                <wp:effectExtent l="1905" t="4445" r="0" b="146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2.95pt" to="14.4pt,11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>
          <w:rFonts w:eastAsia="Symbol" w:cs="Symbol" w:ascii="Symbol" w:hAnsi="Symbol"/>
        </w:rPr>
        <w:t></w:t>
      </w:r>
      <w:r>
        <w:rPr/>
        <w:t xml:space="preserve">               </w:t>
      </w:r>
      <w:r>
        <w:rPr/>
        <w:t xml:space="preserve">b </w:t>
        <w:tab/>
        <w:tab/>
        <w:tab/>
        <w:tab/>
        <w:t xml:space="preserve">     c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78790</wp:posOffset>
                </wp:positionH>
                <wp:positionV relativeFrom="paragraph">
                  <wp:posOffset>54610</wp:posOffset>
                </wp:positionV>
                <wp:extent cx="333375" cy="0"/>
                <wp:effectExtent l="0" t="57150" r="0" b="5715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4.3pt" to="63.9pt,4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 xml:space="preserve">1                  2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b                       a, b                          c, </w:t>
      </w:r>
      <w:r>
        <w:rPr>
          <w:rFonts w:eastAsia="Symbol" w:cs="Symbol" w:ascii="Symbol" w:hAnsi="Symbol"/>
        </w:rPr>
        <w:t>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 xml:space="preserve">           5                          6                          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536315</wp:posOffset>
                </wp:positionH>
                <wp:positionV relativeFrom="paragraph">
                  <wp:posOffset>83185</wp:posOffset>
                </wp:positionV>
                <wp:extent cx="0" cy="285750"/>
                <wp:effectExtent l="57150" t="0" r="571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6.55pt" to="278.45pt,2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            c, </w:t>
      </w:r>
      <w:r>
        <w:rPr>
          <w:rFonts w:eastAsia="Symbol" w:cs="Symbol" w:ascii="Symbol" w:hAnsi="Symbol"/>
        </w:rPr>
        <w:t></w:t>
      </w:r>
      <w:r>
        <w:rPr/>
        <w:tab/>
        <w:tab/>
        <w:tab/>
        <w:t xml:space="preserve">            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  <w:tab/>
        <w:t xml:space="preserve">          8</w:t>
      </w:r>
    </w:p>
    <w:p>
      <w:pPr>
        <w:pStyle w:val="Normal"/>
        <w:rPr/>
      </w:pPr>
      <w:r>
        <w:rPr/>
        <w:t xml:space="preserve">E(q)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</w:t>
      </w:r>
      <w:r>
        <w:rPr/>
        <w:t xml:space="preserve">' =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Sometimes the Number of States Grows Exponential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01135</wp:posOffset>
                </wp:positionH>
                <wp:positionV relativeFrom="paragraph">
                  <wp:posOffset>116840</wp:posOffset>
                </wp:positionV>
                <wp:extent cx="3416935" cy="2200275"/>
                <wp:effectExtent l="0" t="0" r="0" b="0"/>
                <wp:wrapSquare wrapText="largest"/>
                <wp:docPr id="28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935" cy="220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</w:t>
                            </w:r>
                            <w:r>
                              <w:rPr/>
                              <w:t>b,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</w:t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</w:t>
                            </w: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>q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</w:t>
                            </w:r>
                            <w:r>
                              <w:rPr/>
                              <w:t>a,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q0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</w:t>
                            </w: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</w:t>
                            </w:r>
                            <w:r>
                              <w:rPr/>
                              <w:t>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/>
                              <w:t>q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</w:t>
                            </w:r>
                            <w:r>
                              <w:rPr/>
                              <w:t>a,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</w:t>
                            </w:r>
                            <w:r>
                              <w:rPr/>
                              <w:t xml:space="preserve">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</w:t>
                            </w: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/>
                              <w:t>q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05pt;height:173.25pt;mso-wrap-distance-left:9pt;mso-wrap-distance-right:9pt;mso-wrap-distance-top:0pt;mso-wrap-distance-bottom:0pt;margin-top:9.2pt;mso-position-vertical-relative:text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</w:t>
                      </w:r>
                      <w:r>
                        <w:rPr/>
                        <w:t>b,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oval id="shape_0" stroked="t" o:allowincell="f" style="position:absolute;margin-left:142.35pt;margin-top:57.15pt;width:46.5pt;height:46.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149.35pt;margin-top:62.85pt;width:33.5pt;height:3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151.6pt;margin-top:4pt;width:33.5pt;height:3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152.35pt;margin-top:125.45pt;width:33.5pt;height:34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144.6pt;margin-top:-2.45pt;width:46.5pt;height:46.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145.35pt;margin-top:119.2pt;width:46.5pt;height:46.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oval id="shape_0" stroked="t" o:allowincell="f" style="position:absolute;margin-left:21.6pt;margin-top:55.65pt;width:46.5pt;height:46.5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oval>
                        </w:pict>
                        <w:pict>
                          <v:line id="shape_0" from="67.35pt,80.45pt" to="143.1pt,80.4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85pt,74.05pt" to="141.6pt,79.3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6.3pt,82.7pt" to="140.8pt,86.4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.85pt,46.7pt" to="31.35pt,60.9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.6pt,51.2pt" to="26.1pt,65.4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.6pt,53.45pt" to="28.35pt,63.9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53.1pt;margin-top:18.2pt;width:90.75pt;height:37.5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41.6pt,12.2pt" to="143.85pt,18.9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0.1pt,19.35pt" to="143.85pt,24.6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rect id="shape_0" coordsize="10800,10800" path="l0,21600xee" stroked="t" o:allowincell="f" style="position:absolute;margin-left:48.55pt;margin-top:102.55pt;width:94.5pt;height:30.75pt;flip:xy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137.1pt,126.15pt" to="142.35pt,132.9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6.3pt,133.65pt" to="142.3pt,136.65pt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000,20000" path="m0,6808l0,5900l392,5900l392,5446l783,5446l783,4085l1175,4085l1175,3177l1567,3177l1567,2269l1958,2269l1958,1815l2350,1815l2350,1362l2742,1362l2742,908l3133,908l3525,454l3916,454l3916,0l8616,0l9008,454l9399,454l10183,908l10966,908l11749,1362l12533,1362l13316,1815l14099,1815l14491,2269l15274,2269l15666,2723l16841,3631l17624,3631l18016,4085l18016,4539l18407,4539l18407,4992l18799,5446l19191,5446l19191,6808l19582,7262l19582,9531l19974,9985l19974,15431l19582,15885l19582,16339l19191,16793l19191,17247l18799,17700l18407,17700l16841,19516l16057,19516l16057,19970l6658,19970l7050,19516l7050,19062l7441,19062l7833,18608l7833,18154l8616,18154l8616,17700l9008,17700l9008,17247e" stroked="t" o:allowincell="f" style="position:absolute;margin-left:179.85pt;margin-top:-10.85pt;width:38.25pt;height:33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line id="shape_0" from="192.6pt,21.6pt" to="196.35pt,25.3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coordsize="20000,20000" path="m0,6808l0,5900l392,5900l392,5446l783,5446l783,4085l1175,4085l1175,3177l1567,3177l1567,2269l1958,2269l1958,1815l2350,1815l2350,1362l2742,1362l2742,908l3133,908l3525,454l3916,454l3916,0l8616,0l9008,454l9399,454l10183,908l10966,908l11749,1362l12533,1362l13316,1815l14099,1815l14491,2269l15274,2269l15666,2723l16841,3631l17624,3631l18016,4085l18016,4539l18407,4539l18407,4992l18799,5446l19191,5446l19191,6808l19582,7262l19582,9531l19974,9985l19974,15431l19582,15885l19582,16339l19191,16793l19191,17247l18799,17700l18407,17700l16841,19516l16057,19516l16057,19970l6658,19970l7050,19516l7050,19062l7441,19062l7833,18608l7833,18154l8616,18154l8616,17700l9008,17700l9008,17247e" stroked="t" o:allowincell="f" style="position:absolute;margin-left:178.35pt;margin-top:47.45pt;width:38.25pt;height:33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  <w:pict>
                          <v:line id="shape_0" from="191.1pt,79.7pt" to="194.85pt,83.45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5.6pt,144.15pt" to="197.85pt,147.9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</w:t>
                      </w:r>
                      <w:r>
                        <w:rPr/>
                        <w:t xml:space="preserve">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</w:t>
                      </w: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</w:t>
                      </w:r>
                      <w:r>
                        <w:rPr/>
                        <w:t>q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19.35pt,15.2pt" to="27.6pt,18.95pt" stroked="t" o:allowincell="f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                                                                                </w:t>
                      </w:r>
                      <w:r>
                        <w:rPr/>
                        <w:t>a,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q0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</w:t>
                      </w:r>
                      <w:r>
                        <w:rPr/>
                        <w:t xml:space="preserve">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</w:t>
                      </w:r>
                      <w:r>
                        <w:rPr/>
                        <w:t>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/>
                        <w:t>q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shape id="shape_0" coordsize="20000,20000" path="m0,6808l0,5900l380,5900l380,5446l788,5446l788,4085l1168,4085l1168,3177l1576,3177l1576,2269l1957,2269l1957,1815l2337,1815l2337,1362l2745,1362l2745,908l3125,908l3533,454l3913,454l3913,0l8614,0l8995,454l9402,454l10190,908l10978,908l11739,1362l12527,1362l13315,1815l14103,1815l14484,2269l15272,2269l15679,2723l16848,3631l17636,3631l18016,4085l18016,4539l18397,4539l18397,4992l18804,5446l19185,5446l19185,6808l19592,7262l19592,9531l19973,9985l19973,15431l19592,15885l19592,16339l19185,16793l19185,17247l18804,17700l18397,17700l16848,19516l16060,19516l16060,19970l6658,19970l7038,19516l7038,19062l7446,19062l7826,18608l7826,18154l8614,18154l8614,17700l8995,17700l8995,17247e" stroked="t" o:allowincell="f" style="position:absolute;margin-left:182.85pt;margin-top:17.45pt;width:36.75pt;height:33pt;mso-wrap-style:none;v-text-anchor:middle">
                            <v:fill o:detectmouseclick="t" on="false"/>
                            <v:stroke color="black" weight="12600" joinstyle="round" endcap="flat"/>
                            <w10:wrap type="none"/>
                          </v:shape>
                        </w:pi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</w:t>
                      </w:r>
                      <w:r>
                        <w:rPr/>
                        <w:t>a,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</w:t>
                      </w:r>
                      <w:r>
                        <w:rPr/>
                        <w:t xml:space="preserve">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</w:t>
                      </w: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</w:t>
                      </w:r>
                      <w:r>
                        <w:rPr/>
                        <w:t>q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07845</wp:posOffset>
                </wp:positionH>
                <wp:positionV relativeFrom="paragraph">
                  <wp:posOffset>725805</wp:posOffset>
                </wp:positionV>
                <wp:extent cx="591185" cy="591185"/>
                <wp:effectExtent l="6985" t="6985" r="635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591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35pt;margin-top:57.15pt;width:46.5pt;height:4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96745</wp:posOffset>
                </wp:positionH>
                <wp:positionV relativeFrom="paragraph">
                  <wp:posOffset>798195</wp:posOffset>
                </wp:positionV>
                <wp:extent cx="426085" cy="432435"/>
                <wp:effectExtent l="7620" t="6985" r="6350" b="635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432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35pt;margin-top:62.85pt;width:33.5pt;height:3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925320</wp:posOffset>
                </wp:positionH>
                <wp:positionV relativeFrom="paragraph">
                  <wp:posOffset>50800</wp:posOffset>
                </wp:positionV>
                <wp:extent cx="426085" cy="432435"/>
                <wp:effectExtent l="7620" t="6985" r="6350" b="635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432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6pt;margin-top:4pt;width:33.5pt;height:3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34845</wp:posOffset>
                </wp:positionH>
                <wp:positionV relativeFrom="paragraph">
                  <wp:posOffset>1593215</wp:posOffset>
                </wp:positionV>
                <wp:extent cx="426085" cy="432435"/>
                <wp:effectExtent l="6985" t="6985" r="6350" b="698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432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35pt;margin-top:125.45pt;width:33.5pt;height:3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36420</wp:posOffset>
                </wp:positionH>
                <wp:positionV relativeFrom="paragraph">
                  <wp:posOffset>-31115</wp:posOffset>
                </wp:positionV>
                <wp:extent cx="591185" cy="591185"/>
                <wp:effectExtent l="6985" t="6985" r="6350" b="635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591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.6pt;margin-top:-2.45pt;width:46.5pt;height:4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845945</wp:posOffset>
                </wp:positionH>
                <wp:positionV relativeFrom="paragraph">
                  <wp:posOffset>1513840</wp:posOffset>
                </wp:positionV>
                <wp:extent cx="591185" cy="591185"/>
                <wp:effectExtent l="6985" t="6985" r="6350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591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5.35pt;margin-top:119.2pt;width:46.5pt;height:4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4320</wp:posOffset>
                </wp:positionH>
                <wp:positionV relativeFrom="paragraph">
                  <wp:posOffset>706755</wp:posOffset>
                </wp:positionV>
                <wp:extent cx="591185" cy="591185"/>
                <wp:effectExtent l="6985" t="6985" r="635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591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6pt;margin-top:55.65pt;width:46.5pt;height:4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55345</wp:posOffset>
                </wp:positionH>
                <wp:positionV relativeFrom="paragraph">
                  <wp:posOffset>1021715</wp:posOffset>
                </wp:positionV>
                <wp:extent cx="962660" cy="635"/>
                <wp:effectExtent l="635" t="6350" r="635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80.45pt" to="143.1pt,8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750695</wp:posOffset>
                </wp:positionH>
                <wp:positionV relativeFrom="paragraph">
                  <wp:posOffset>940435</wp:posOffset>
                </wp:positionV>
                <wp:extent cx="48260" cy="67310"/>
                <wp:effectExtent l="5715" t="3810" r="5715" b="381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5pt,74.05pt" to="141.6pt,79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731010</wp:posOffset>
                </wp:positionH>
                <wp:positionV relativeFrom="paragraph">
                  <wp:posOffset>1050290</wp:posOffset>
                </wp:positionV>
                <wp:extent cx="57785" cy="48260"/>
                <wp:effectExtent l="4445" t="5080" r="444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96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82.7pt" to="140.8pt,86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88595</wp:posOffset>
                </wp:positionH>
                <wp:positionV relativeFrom="paragraph">
                  <wp:posOffset>593090</wp:posOffset>
                </wp:positionV>
                <wp:extent cx="210185" cy="181610"/>
                <wp:effectExtent l="4445" t="5080" r="444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46.7pt" to="31.35pt,6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1920</wp:posOffset>
                </wp:positionH>
                <wp:positionV relativeFrom="paragraph">
                  <wp:posOffset>650240</wp:posOffset>
                </wp:positionV>
                <wp:extent cx="210185" cy="181610"/>
                <wp:effectExtent l="4445" t="5080" r="444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8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51.2pt" to="26.1pt,6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0520</wp:posOffset>
                </wp:positionH>
                <wp:positionV relativeFrom="paragraph">
                  <wp:posOffset>678815</wp:posOffset>
                </wp:positionV>
                <wp:extent cx="10160" cy="133985"/>
                <wp:effectExtent l="6350" t="635" r="6350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33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6pt,53.45pt" to="28.35pt,6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74370</wp:posOffset>
                </wp:positionH>
                <wp:positionV relativeFrom="paragraph">
                  <wp:posOffset>231140</wp:posOffset>
                </wp:positionV>
                <wp:extent cx="1153160" cy="476885"/>
                <wp:effectExtent l="6350" t="6985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308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53.1pt;margin-top:18.2pt;width:90.75pt;height:37.5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98320</wp:posOffset>
                </wp:positionH>
                <wp:positionV relativeFrom="paragraph">
                  <wp:posOffset>154940</wp:posOffset>
                </wp:positionV>
                <wp:extent cx="29210" cy="86360"/>
                <wp:effectExtent l="6350" t="2540" r="635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pt,12.2pt" to="143.85pt,1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79270</wp:posOffset>
                </wp:positionH>
                <wp:positionV relativeFrom="paragraph">
                  <wp:posOffset>245745</wp:posOffset>
                </wp:positionV>
                <wp:extent cx="48260" cy="67310"/>
                <wp:effectExtent l="5715" t="3810" r="5715" b="381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4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19.35pt" to="143.85pt,24.6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16585</wp:posOffset>
                </wp:positionH>
                <wp:positionV relativeFrom="paragraph">
                  <wp:posOffset>1302385</wp:posOffset>
                </wp:positionV>
                <wp:extent cx="1200785" cy="391160"/>
                <wp:effectExtent l="6350" t="1270" r="635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0096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8.55pt;margin-top:102.55pt;width:94.5pt;height:30.75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741170</wp:posOffset>
                </wp:positionH>
                <wp:positionV relativeFrom="paragraph">
                  <wp:posOffset>1602105</wp:posOffset>
                </wp:positionV>
                <wp:extent cx="67310" cy="86360"/>
                <wp:effectExtent l="5080" t="4445" r="5080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pt,126.15pt" to="142.35pt,132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31010</wp:posOffset>
                </wp:positionH>
                <wp:positionV relativeFrom="paragraph">
                  <wp:posOffset>1697355</wp:posOffset>
                </wp:positionV>
                <wp:extent cx="76835" cy="38735"/>
                <wp:effectExtent l="3175" t="5715" r="317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3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133.65pt" to="142.3pt,136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84095</wp:posOffset>
                </wp:positionH>
                <wp:positionV relativeFrom="paragraph">
                  <wp:posOffset>-137795</wp:posOffset>
                </wp:positionV>
                <wp:extent cx="486410" cy="419735"/>
                <wp:effectExtent l="6350" t="6985" r="6350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808"/>
                              </a:moveTo>
                              <a:lnTo>
                                <a:pt x="0" y="5900"/>
                              </a:lnTo>
                              <a:lnTo>
                                <a:pt x="392" y="5900"/>
                              </a:lnTo>
                              <a:lnTo>
                                <a:pt x="392" y="5446"/>
                              </a:lnTo>
                              <a:lnTo>
                                <a:pt x="783" y="5446"/>
                              </a:lnTo>
                              <a:lnTo>
                                <a:pt x="783" y="4085"/>
                              </a:lnTo>
                              <a:lnTo>
                                <a:pt x="1175" y="4085"/>
                              </a:lnTo>
                              <a:lnTo>
                                <a:pt x="1175" y="3177"/>
                              </a:lnTo>
                              <a:lnTo>
                                <a:pt x="1567" y="3177"/>
                              </a:lnTo>
                              <a:lnTo>
                                <a:pt x="1567" y="2269"/>
                              </a:lnTo>
                              <a:lnTo>
                                <a:pt x="1958" y="2269"/>
                              </a:lnTo>
                              <a:lnTo>
                                <a:pt x="1958" y="1815"/>
                              </a:lnTo>
                              <a:lnTo>
                                <a:pt x="2350" y="1815"/>
                              </a:lnTo>
                              <a:lnTo>
                                <a:pt x="2350" y="1362"/>
                              </a:lnTo>
                              <a:lnTo>
                                <a:pt x="2742" y="1362"/>
                              </a:lnTo>
                              <a:lnTo>
                                <a:pt x="2742" y="908"/>
                              </a:lnTo>
                              <a:lnTo>
                                <a:pt x="3133" y="908"/>
                              </a:lnTo>
                              <a:lnTo>
                                <a:pt x="3525" y="454"/>
                              </a:lnTo>
                              <a:lnTo>
                                <a:pt x="3916" y="454"/>
                              </a:lnTo>
                              <a:lnTo>
                                <a:pt x="3916" y="0"/>
                              </a:lnTo>
                              <a:lnTo>
                                <a:pt x="8616" y="0"/>
                              </a:lnTo>
                              <a:lnTo>
                                <a:pt x="9008" y="454"/>
                              </a:lnTo>
                              <a:lnTo>
                                <a:pt x="9399" y="454"/>
                              </a:lnTo>
                              <a:lnTo>
                                <a:pt x="10183" y="908"/>
                              </a:lnTo>
                              <a:lnTo>
                                <a:pt x="10966" y="908"/>
                              </a:lnTo>
                              <a:lnTo>
                                <a:pt x="11749" y="1362"/>
                              </a:lnTo>
                              <a:lnTo>
                                <a:pt x="12533" y="1362"/>
                              </a:lnTo>
                              <a:lnTo>
                                <a:pt x="13316" y="1815"/>
                              </a:lnTo>
                              <a:lnTo>
                                <a:pt x="14099" y="1815"/>
                              </a:lnTo>
                              <a:lnTo>
                                <a:pt x="14491" y="2269"/>
                              </a:lnTo>
                              <a:lnTo>
                                <a:pt x="15274" y="2269"/>
                              </a:lnTo>
                              <a:lnTo>
                                <a:pt x="15666" y="2723"/>
                              </a:lnTo>
                              <a:lnTo>
                                <a:pt x="16841" y="3631"/>
                              </a:lnTo>
                              <a:lnTo>
                                <a:pt x="17624" y="3631"/>
                              </a:lnTo>
                              <a:lnTo>
                                <a:pt x="18016" y="4085"/>
                              </a:lnTo>
                              <a:lnTo>
                                <a:pt x="18016" y="4539"/>
                              </a:lnTo>
                              <a:lnTo>
                                <a:pt x="18407" y="4539"/>
                              </a:lnTo>
                              <a:lnTo>
                                <a:pt x="18407" y="4992"/>
                              </a:lnTo>
                              <a:lnTo>
                                <a:pt x="18799" y="5446"/>
                              </a:lnTo>
                              <a:lnTo>
                                <a:pt x="19191" y="5446"/>
                              </a:lnTo>
                              <a:lnTo>
                                <a:pt x="19191" y="6808"/>
                              </a:lnTo>
                              <a:lnTo>
                                <a:pt x="19582" y="7262"/>
                              </a:lnTo>
                              <a:lnTo>
                                <a:pt x="19582" y="9531"/>
                              </a:lnTo>
                              <a:lnTo>
                                <a:pt x="19974" y="9985"/>
                              </a:lnTo>
                              <a:lnTo>
                                <a:pt x="19974" y="15431"/>
                              </a:lnTo>
                              <a:lnTo>
                                <a:pt x="19582" y="15885"/>
                              </a:lnTo>
                              <a:lnTo>
                                <a:pt x="19582" y="16339"/>
                              </a:lnTo>
                              <a:lnTo>
                                <a:pt x="19191" y="16793"/>
                              </a:lnTo>
                              <a:lnTo>
                                <a:pt x="19191" y="17247"/>
                              </a:lnTo>
                              <a:lnTo>
                                <a:pt x="18799" y="17700"/>
                              </a:lnTo>
                              <a:lnTo>
                                <a:pt x="18407" y="17700"/>
                              </a:lnTo>
                              <a:lnTo>
                                <a:pt x="16841" y="19516"/>
                              </a:lnTo>
                              <a:lnTo>
                                <a:pt x="16057" y="19516"/>
                              </a:lnTo>
                              <a:lnTo>
                                <a:pt x="16057" y="19970"/>
                              </a:lnTo>
                              <a:lnTo>
                                <a:pt x="6658" y="19970"/>
                              </a:lnTo>
                              <a:lnTo>
                                <a:pt x="7050" y="19516"/>
                              </a:lnTo>
                              <a:lnTo>
                                <a:pt x="7050" y="19062"/>
                              </a:lnTo>
                              <a:lnTo>
                                <a:pt x="7441" y="19062"/>
                              </a:lnTo>
                              <a:lnTo>
                                <a:pt x="7833" y="18608"/>
                              </a:lnTo>
                              <a:lnTo>
                                <a:pt x="7833" y="18154"/>
                              </a:lnTo>
                              <a:lnTo>
                                <a:pt x="8616" y="18154"/>
                              </a:lnTo>
                              <a:lnTo>
                                <a:pt x="8616" y="17700"/>
                              </a:lnTo>
                              <a:lnTo>
                                <a:pt x="9008" y="17700"/>
                              </a:lnTo>
                              <a:lnTo>
                                <a:pt x="9008" y="1724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808l0,5900l392,5900l392,5446l783,5446l783,4085l1175,4085l1175,3177l1567,3177l1567,2269l1958,2269l1958,1815l2350,1815l2350,1362l2742,1362l2742,908l3133,908l3525,454l3916,454l3916,0l8616,0l9008,454l9399,454l10183,908l10966,908l11749,1362l12533,1362l13316,1815l14099,1815l14491,2269l15274,2269l15666,2723l16841,3631l17624,3631l18016,4085l18016,4539l18407,4539l18407,4992l18799,5446l19191,5446l19191,6808l19582,7262l19582,9531l19974,9985l19974,15431l19582,15885l19582,16339l19191,16793l19191,17247l18799,17700l18407,17700l16841,19516l16057,19516l16057,19970l6658,19970l7050,19516l7050,19062l7441,19062l7833,18608l7833,18154l8616,18154l8616,17700l9008,17700l9008,17247e" stroked="t" o:allowincell="f" style="position:absolute;margin-left:179.85pt;margin-top:-10.85pt;width:38.25pt;height:3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46020</wp:posOffset>
                </wp:positionH>
                <wp:positionV relativeFrom="paragraph">
                  <wp:posOffset>274320</wp:posOffset>
                </wp:positionV>
                <wp:extent cx="48260" cy="48260"/>
                <wp:effectExtent l="5080" t="5080" r="508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1.6pt" to="196.35pt,2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65045</wp:posOffset>
                </wp:positionH>
                <wp:positionV relativeFrom="paragraph">
                  <wp:posOffset>602615</wp:posOffset>
                </wp:positionV>
                <wp:extent cx="486410" cy="419735"/>
                <wp:effectExtent l="6350" t="6985" r="6350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808"/>
                              </a:moveTo>
                              <a:lnTo>
                                <a:pt x="0" y="5900"/>
                              </a:lnTo>
                              <a:lnTo>
                                <a:pt x="392" y="5900"/>
                              </a:lnTo>
                              <a:lnTo>
                                <a:pt x="392" y="5446"/>
                              </a:lnTo>
                              <a:lnTo>
                                <a:pt x="783" y="5446"/>
                              </a:lnTo>
                              <a:lnTo>
                                <a:pt x="783" y="4085"/>
                              </a:lnTo>
                              <a:lnTo>
                                <a:pt x="1175" y="4085"/>
                              </a:lnTo>
                              <a:lnTo>
                                <a:pt x="1175" y="3177"/>
                              </a:lnTo>
                              <a:lnTo>
                                <a:pt x="1567" y="3177"/>
                              </a:lnTo>
                              <a:lnTo>
                                <a:pt x="1567" y="2269"/>
                              </a:lnTo>
                              <a:lnTo>
                                <a:pt x="1958" y="2269"/>
                              </a:lnTo>
                              <a:lnTo>
                                <a:pt x="1958" y="1815"/>
                              </a:lnTo>
                              <a:lnTo>
                                <a:pt x="2350" y="1815"/>
                              </a:lnTo>
                              <a:lnTo>
                                <a:pt x="2350" y="1362"/>
                              </a:lnTo>
                              <a:lnTo>
                                <a:pt x="2742" y="1362"/>
                              </a:lnTo>
                              <a:lnTo>
                                <a:pt x="2742" y="908"/>
                              </a:lnTo>
                              <a:lnTo>
                                <a:pt x="3133" y="908"/>
                              </a:lnTo>
                              <a:lnTo>
                                <a:pt x="3525" y="454"/>
                              </a:lnTo>
                              <a:lnTo>
                                <a:pt x="3916" y="454"/>
                              </a:lnTo>
                              <a:lnTo>
                                <a:pt x="3916" y="0"/>
                              </a:lnTo>
                              <a:lnTo>
                                <a:pt x="8616" y="0"/>
                              </a:lnTo>
                              <a:lnTo>
                                <a:pt x="9008" y="454"/>
                              </a:lnTo>
                              <a:lnTo>
                                <a:pt x="9399" y="454"/>
                              </a:lnTo>
                              <a:lnTo>
                                <a:pt x="10183" y="908"/>
                              </a:lnTo>
                              <a:lnTo>
                                <a:pt x="10966" y="908"/>
                              </a:lnTo>
                              <a:lnTo>
                                <a:pt x="11749" y="1362"/>
                              </a:lnTo>
                              <a:lnTo>
                                <a:pt x="12533" y="1362"/>
                              </a:lnTo>
                              <a:lnTo>
                                <a:pt x="13316" y="1815"/>
                              </a:lnTo>
                              <a:lnTo>
                                <a:pt x="14099" y="1815"/>
                              </a:lnTo>
                              <a:lnTo>
                                <a:pt x="14491" y="2269"/>
                              </a:lnTo>
                              <a:lnTo>
                                <a:pt x="15274" y="2269"/>
                              </a:lnTo>
                              <a:lnTo>
                                <a:pt x="15666" y="2723"/>
                              </a:lnTo>
                              <a:lnTo>
                                <a:pt x="16841" y="3631"/>
                              </a:lnTo>
                              <a:lnTo>
                                <a:pt x="17624" y="3631"/>
                              </a:lnTo>
                              <a:lnTo>
                                <a:pt x="18016" y="4085"/>
                              </a:lnTo>
                              <a:lnTo>
                                <a:pt x="18016" y="4539"/>
                              </a:lnTo>
                              <a:lnTo>
                                <a:pt x="18407" y="4539"/>
                              </a:lnTo>
                              <a:lnTo>
                                <a:pt x="18407" y="4992"/>
                              </a:lnTo>
                              <a:lnTo>
                                <a:pt x="18799" y="5446"/>
                              </a:lnTo>
                              <a:lnTo>
                                <a:pt x="19191" y="5446"/>
                              </a:lnTo>
                              <a:lnTo>
                                <a:pt x="19191" y="6808"/>
                              </a:lnTo>
                              <a:lnTo>
                                <a:pt x="19582" y="7262"/>
                              </a:lnTo>
                              <a:lnTo>
                                <a:pt x="19582" y="9531"/>
                              </a:lnTo>
                              <a:lnTo>
                                <a:pt x="19974" y="9985"/>
                              </a:lnTo>
                              <a:lnTo>
                                <a:pt x="19974" y="15431"/>
                              </a:lnTo>
                              <a:lnTo>
                                <a:pt x="19582" y="15885"/>
                              </a:lnTo>
                              <a:lnTo>
                                <a:pt x="19582" y="16339"/>
                              </a:lnTo>
                              <a:lnTo>
                                <a:pt x="19191" y="16793"/>
                              </a:lnTo>
                              <a:lnTo>
                                <a:pt x="19191" y="17247"/>
                              </a:lnTo>
                              <a:lnTo>
                                <a:pt x="18799" y="17700"/>
                              </a:lnTo>
                              <a:lnTo>
                                <a:pt x="18407" y="17700"/>
                              </a:lnTo>
                              <a:lnTo>
                                <a:pt x="16841" y="19516"/>
                              </a:lnTo>
                              <a:lnTo>
                                <a:pt x="16057" y="19516"/>
                              </a:lnTo>
                              <a:lnTo>
                                <a:pt x="16057" y="19970"/>
                              </a:lnTo>
                              <a:lnTo>
                                <a:pt x="6658" y="19970"/>
                              </a:lnTo>
                              <a:lnTo>
                                <a:pt x="7050" y="19516"/>
                              </a:lnTo>
                              <a:lnTo>
                                <a:pt x="7050" y="19062"/>
                              </a:lnTo>
                              <a:lnTo>
                                <a:pt x="7441" y="19062"/>
                              </a:lnTo>
                              <a:lnTo>
                                <a:pt x="7833" y="18608"/>
                              </a:lnTo>
                              <a:lnTo>
                                <a:pt x="7833" y="18154"/>
                              </a:lnTo>
                              <a:lnTo>
                                <a:pt x="8616" y="18154"/>
                              </a:lnTo>
                              <a:lnTo>
                                <a:pt x="8616" y="17700"/>
                              </a:lnTo>
                              <a:lnTo>
                                <a:pt x="9008" y="17700"/>
                              </a:lnTo>
                              <a:lnTo>
                                <a:pt x="9008" y="1724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808l0,5900l392,5900l392,5446l783,5446l783,4085l1175,4085l1175,3177l1567,3177l1567,2269l1958,2269l1958,1815l2350,1815l2350,1362l2742,1362l2742,908l3133,908l3525,454l3916,454l3916,0l8616,0l9008,454l9399,454l10183,908l10966,908l11749,1362l12533,1362l13316,1815l14099,1815l14491,2269l15274,2269l15666,2723l16841,3631l17624,3631l18016,4085l18016,4539l18407,4539l18407,4992l18799,5446l19191,5446l19191,6808l19582,7262l19582,9531l19974,9985l19974,15431l19582,15885l19582,16339l19191,16793l19191,17247l18799,17700l18407,17700l16841,19516l16057,19516l16057,19970l6658,19970l7050,19516l7050,19062l7441,19062l7833,18608l7833,18154l8616,18154l8616,17700l9008,17700l9008,17247e" stroked="t" o:allowincell="f" style="position:absolute;margin-left:178.35pt;margin-top:47.45pt;width:38.25pt;height:3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26970</wp:posOffset>
                </wp:positionH>
                <wp:positionV relativeFrom="paragraph">
                  <wp:posOffset>1012190</wp:posOffset>
                </wp:positionV>
                <wp:extent cx="48260" cy="4826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79.7pt" to="194.85pt,83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84120</wp:posOffset>
                </wp:positionH>
                <wp:positionV relativeFrom="paragraph">
                  <wp:posOffset>1830705</wp:posOffset>
                </wp:positionV>
                <wp:extent cx="29210" cy="48260"/>
                <wp:effectExtent l="5715" t="3810" r="5715" b="381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44.15pt" to="197.85pt,14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45745</wp:posOffset>
                </wp:positionH>
                <wp:positionV relativeFrom="paragraph">
                  <wp:posOffset>193040</wp:posOffset>
                </wp:positionV>
                <wp:extent cx="105410" cy="48260"/>
                <wp:effectExtent l="3175" t="6350" r="3175" b="635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480" cy="48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5.2pt" to="27.6pt,18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322195</wp:posOffset>
                </wp:positionH>
                <wp:positionV relativeFrom="paragraph">
                  <wp:posOffset>221615</wp:posOffset>
                </wp:positionV>
                <wp:extent cx="467360" cy="419735"/>
                <wp:effectExtent l="6350" t="6985" r="6350" b="571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41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6808"/>
                              </a:moveTo>
                              <a:lnTo>
                                <a:pt x="0" y="5900"/>
                              </a:lnTo>
                              <a:lnTo>
                                <a:pt x="380" y="5900"/>
                              </a:lnTo>
                              <a:lnTo>
                                <a:pt x="380" y="5446"/>
                              </a:lnTo>
                              <a:lnTo>
                                <a:pt x="788" y="5446"/>
                              </a:lnTo>
                              <a:lnTo>
                                <a:pt x="788" y="4085"/>
                              </a:lnTo>
                              <a:lnTo>
                                <a:pt x="1168" y="4085"/>
                              </a:lnTo>
                              <a:lnTo>
                                <a:pt x="1168" y="3177"/>
                              </a:lnTo>
                              <a:lnTo>
                                <a:pt x="1576" y="3177"/>
                              </a:lnTo>
                              <a:lnTo>
                                <a:pt x="1576" y="2269"/>
                              </a:lnTo>
                              <a:lnTo>
                                <a:pt x="1957" y="2269"/>
                              </a:lnTo>
                              <a:lnTo>
                                <a:pt x="1957" y="1815"/>
                              </a:lnTo>
                              <a:lnTo>
                                <a:pt x="2337" y="1815"/>
                              </a:lnTo>
                              <a:lnTo>
                                <a:pt x="2337" y="1362"/>
                              </a:lnTo>
                              <a:lnTo>
                                <a:pt x="2745" y="1362"/>
                              </a:lnTo>
                              <a:lnTo>
                                <a:pt x="2745" y="908"/>
                              </a:lnTo>
                              <a:lnTo>
                                <a:pt x="3125" y="908"/>
                              </a:lnTo>
                              <a:lnTo>
                                <a:pt x="3533" y="454"/>
                              </a:lnTo>
                              <a:lnTo>
                                <a:pt x="3913" y="454"/>
                              </a:lnTo>
                              <a:lnTo>
                                <a:pt x="3913" y="0"/>
                              </a:lnTo>
                              <a:lnTo>
                                <a:pt x="8614" y="0"/>
                              </a:lnTo>
                              <a:lnTo>
                                <a:pt x="8995" y="454"/>
                              </a:lnTo>
                              <a:lnTo>
                                <a:pt x="9402" y="454"/>
                              </a:lnTo>
                              <a:lnTo>
                                <a:pt x="10190" y="908"/>
                              </a:lnTo>
                              <a:lnTo>
                                <a:pt x="10978" y="908"/>
                              </a:lnTo>
                              <a:lnTo>
                                <a:pt x="11739" y="1362"/>
                              </a:lnTo>
                              <a:lnTo>
                                <a:pt x="12527" y="1362"/>
                              </a:lnTo>
                              <a:lnTo>
                                <a:pt x="13315" y="1815"/>
                              </a:lnTo>
                              <a:lnTo>
                                <a:pt x="14103" y="1815"/>
                              </a:lnTo>
                              <a:lnTo>
                                <a:pt x="14484" y="2269"/>
                              </a:lnTo>
                              <a:lnTo>
                                <a:pt x="15272" y="2269"/>
                              </a:lnTo>
                              <a:lnTo>
                                <a:pt x="15679" y="2723"/>
                              </a:lnTo>
                              <a:lnTo>
                                <a:pt x="16848" y="3631"/>
                              </a:lnTo>
                              <a:lnTo>
                                <a:pt x="17636" y="3631"/>
                              </a:lnTo>
                              <a:lnTo>
                                <a:pt x="18016" y="4085"/>
                              </a:lnTo>
                              <a:lnTo>
                                <a:pt x="18016" y="4539"/>
                              </a:lnTo>
                              <a:lnTo>
                                <a:pt x="18397" y="4539"/>
                              </a:lnTo>
                              <a:lnTo>
                                <a:pt x="18397" y="4992"/>
                              </a:lnTo>
                              <a:lnTo>
                                <a:pt x="18804" y="5446"/>
                              </a:lnTo>
                              <a:lnTo>
                                <a:pt x="19185" y="5446"/>
                              </a:lnTo>
                              <a:lnTo>
                                <a:pt x="19185" y="6808"/>
                              </a:lnTo>
                              <a:lnTo>
                                <a:pt x="19592" y="7262"/>
                              </a:lnTo>
                              <a:lnTo>
                                <a:pt x="19592" y="9531"/>
                              </a:lnTo>
                              <a:lnTo>
                                <a:pt x="19973" y="9985"/>
                              </a:lnTo>
                              <a:lnTo>
                                <a:pt x="19973" y="15431"/>
                              </a:lnTo>
                              <a:lnTo>
                                <a:pt x="19592" y="15885"/>
                              </a:lnTo>
                              <a:lnTo>
                                <a:pt x="19592" y="16339"/>
                              </a:lnTo>
                              <a:lnTo>
                                <a:pt x="19185" y="16793"/>
                              </a:lnTo>
                              <a:lnTo>
                                <a:pt x="19185" y="17247"/>
                              </a:lnTo>
                              <a:lnTo>
                                <a:pt x="18804" y="17700"/>
                              </a:lnTo>
                              <a:lnTo>
                                <a:pt x="18397" y="17700"/>
                              </a:lnTo>
                              <a:lnTo>
                                <a:pt x="16848" y="19516"/>
                              </a:lnTo>
                              <a:lnTo>
                                <a:pt x="16060" y="19516"/>
                              </a:lnTo>
                              <a:lnTo>
                                <a:pt x="16060" y="19970"/>
                              </a:lnTo>
                              <a:lnTo>
                                <a:pt x="6658" y="19970"/>
                              </a:lnTo>
                              <a:lnTo>
                                <a:pt x="7038" y="19516"/>
                              </a:lnTo>
                              <a:lnTo>
                                <a:pt x="7038" y="19062"/>
                              </a:lnTo>
                              <a:lnTo>
                                <a:pt x="7446" y="19062"/>
                              </a:lnTo>
                              <a:lnTo>
                                <a:pt x="7826" y="18608"/>
                              </a:lnTo>
                              <a:lnTo>
                                <a:pt x="7826" y="18154"/>
                              </a:lnTo>
                              <a:lnTo>
                                <a:pt x="8614" y="18154"/>
                              </a:lnTo>
                              <a:lnTo>
                                <a:pt x="8614" y="17700"/>
                              </a:lnTo>
                              <a:lnTo>
                                <a:pt x="8995" y="17700"/>
                              </a:lnTo>
                              <a:lnTo>
                                <a:pt x="8995" y="1724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6808l0,5900l380,5900l380,5446l788,5446l788,4085l1168,4085l1168,3177l1576,3177l1576,2269l1957,2269l1957,1815l2337,1815l2337,1362l2745,1362l2745,908l3125,908l3533,454l3913,454l3913,0l8614,0l8995,454l9402,454l10190,908l10978,908l11739,1362l12527,1362l13315,1815l14103,1815l14484,2269l15272,2269l15679,2723l16848,3631l17636,3631l18016,4085l18016,4539l18397,4539l18397,4992l18804,5446l19185,5446l19185,6808l19592,7262l19592,9531l19973,9985l19973,15431l19592,15885l19592,16339l19185,16793l19185,17247l18804,17700l18397,17700l16848,19516l16060,19516l16060,19970l6658,19970l7038,19516l7038,19062l7446,19062l7826,18608l7826,18154l8614,18154l8614,17700l8995,17700l8995,17247e" stroked="t" o:allowincell="f" style="position:absolute;margin-left:182.85pt;margin-top:17.45pt;width:36.75pt;height:3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     The missing letter machine, with |</w:t>
      </w:r>
      <w:r>
        <w:rPr>
          <w:rFonts w:eastAsia="Symbol" w:cs="Symbol" w:ascii="Symbol" w:hAnsi="Symbol"/>
        </w:rPr>
        <w:t></w:t>
      </w:r>
      <w:r>
        <w:rPr/>
        <w:t xml:space="preserve">| = n         </w:t>
      </w:r>
    </w:p>
    <w:p>
      <w:pPr>
        <w:pStyle w:val="Normal"/>
        <w:rPr/>
      </w:pPr>
      <w:r>
        <w:rPr/>
        <w:t>No. of states after 0 chars: 1</w:t>
      </w:r>
    </w:p>
    <w:p>
      <w:pPr>
        <w:pStyle w:val="Normal"/>
        <w:rPr/>
      </w:pPr>
      <w:r>
        <w:rPr/>
        <w:t xml:space="preserve">No. of new states after 1 char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 = n</w:t>
      </w:r>
    </w:p>
    <w:p>
      <w:pPr>
        <w:pStyle w:val="Normal"/>
        <w:rPr/>
      </w:pPr>
      <w:r>
        <w:rPr/>
        <w:t xml:space="preserve">No. of new states after 2 chars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= n(n-1)/2</w:t>
      </w:r>
    </w:p>
    <w:p>
      <w:pPr>
        <w:pStyle w:val="Normal"/>
        <w:rPr/>
      </w:pPr>
      <w:r>
        <w:rPr/>
        <w:t xml:space="preserve">No. of new states after 3 chars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>= n(n-1)(n-2)/6</w:t>
      </w:r>
    </w:p>
    <w:p>
      <w:pPr>
        <w:pStyle w:val="Normal"/>
        <w:rPr/>
      </w:pPr>
      <w:r>
        <w:rPr/>
        <w:t>Total number of states after n chars: 2</w:t>
      </w:r>
      <w:r>
        <w:rPr>
          <w:vertAlign w:val="superscript"/>
        </w:rPr>
        <w:t>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at If The Original FSA is Deterministic?</w:t>
      </w:r>
    </w:p>
    <w:p>
      <w:pPr>
        <w:sectPr>
          <w:footerReference w:type="default" r:id="rId2"/>
          <w:type w:val="nextPage"/>
          <w:pgSz w:w="12240" w:h="15840"/>
          <w:pgMar w:left="1008" w:right="864" w:gutter="0" w:header="0" w:top="1152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=</w:t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29385</wp:posOffset>
                </wp:positionH>
                <wp:positionV relativeFrom="paragraph">
                  <wp:posOffset>97790</wp:posOffset>
                </wp:positionV>
                <wp:extent cx="454660" cy="146685"/>
                <wp:effectExtent l="0" t="0" r="0" b="0"/>
                <wp:wrapSquare wrapText="largest"/>
                <wp:docPr id="3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3,5,7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1.55pt;mso-wrap-distance-left:9pt;mso-wrap-distance-right:9pt;mso-wrap-distance-top:0pt;mso-wrap-distance-bottom:0pt;margin-top:7.7pt;mso-position-vertical-relative:text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3,5,7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781935</wp:posOffset>
                </wp:positionH>
                <wp:positionV relativeFrom="paragraph">
                  <wp:posOffset>88265</wp:posOffset>
                </wp:positionV>
                <wp:extent cx="454660" cy="146685"/>
                <wp:effectExtent l="0" t="0" r="0" b="0"/>
                <wp:wrapSquare wrapText="largest"/>
                <wp:docPr id="3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3,5,7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1.55pt;mso-wrap-distance-left:9pt;mso-wrap-distance-right:9pt;mso-wrap-distance-top:0pt;mso-wrap-distance-bottom:0pt;margin-top:6.95pt;mso-position-vertical-relative:text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3,5,7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</wp:posOffset>
                </wp:positionH>
                <wp:positionV relativeFrom="paragraph">
                  <wp:posOffset>69215</wp:posOffset>
                </wp:positionV>
                <wp:extent cx="314960" cy="314960"/>
                <wp:effectExtent l="6350" t="6350" r="6985" b="698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15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.6pt;margin-top:5.45pt;width:24.75pt;height:24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3520</wp:posOffset>
                </wp:positionH>
                <wp:positionV relativeFrom="paragraph">
                  <wp:posOffset>107315</wp:posOffset>
                </wp:positionV>
                <wp:extent cx="314960" cy="314960"/>
                <wp:effectExtent l="6350" t="6350" r="7620" b="698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150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6pt;margin-top:8.45pt;width:24.75pt;height:24.7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1495</wp:posOffset>
                </wp:positionH>
                <wp:positionV relativeFrom="paragraph">
                  <wp:posOffset>-35560</wp:posOffset>
                </wp:positionV>
                <wp:extent cx="1010285" cy="172085"/>
                <wp:effectExtent l="6985" t="6985" r="5080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16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1070"/>
                              </a:moveTo>
                              <a:lnTo>
                                <a:pt x="189" y="11070"/>
                              </a:lnTo>
                              <a:lnTo>
                                <a:pt x="377" y="9963"/>
                              </a:lnTo>
                              <a:lnTo>
                                <a:pt x="377" y="8856"/>
                              </a:lnTo>
                              <a:lnTo>
                                <a:pt x="566" y="8856"/>
                              </a:lnTo>
                              <a:lnTo>
                                <a:pt x="566" y="7749"/>
                              </a:lnTo>
                              <a:lnTo>
                                <a:pt x="943" y="7749"/>
                              </a:lnTo>
                              <a:lnTo>
                                <a:pt x="943" y="6642"/>
                              </a:lnTo>
                              <a:lnTo>
                                <a:pt x="1131" y="6642"/>
                              </a:lnTo>
                              <a:lnTo>
                                <a:pt x="1131" y="5535"/>
                              </a:lnTo>
                              <a:lnTo>
                                <a:pt x="1320" y="5535"/>
                              </a:lnTo>
                              <a:lnTo>
                                <a:pt x="1508" y="4428"/>
                              </a:lnTo>
                              <a:lnTo>
                                <a:pt x="1886" y="3321"/>
                              </a:lnTo>
                              <a:lnTo>
                                <a:pt x="2074" y="3321"/>
                              </a:lnTo>
                              <a:lnTo>
                                <a:pt x="2451" y="2214"/>
                              </a:lnTo>
                              <a:lnTo>
                                <a:pt x="2828" y="2214"/>
                              </a:lnTo>
                              <a:lnTo>
                                <a:pt x="3017" y="1107"/>
                              </a:lnTo>
                              <a:lnTo>
                                <a:pt x="3394" y="1107"/>
                              </a:lnTo>
                              <a:lnTo>
                                <a:pt x="3394" y="0"/>
                              </a:lnTo>
                              <a:lnTo>
                                <a:pt x="8485" y="0"/>
                              </a:lnTo>
                              <a:lnTo>
                                <a:pt x="8862" y="1107"/>
                              </a:lnTo>
                              <a:lnTo>
                                <a:pt x="10559" y="1107"/>
                              </a:lnTo>
                              <a:lnTo>
                                <a:pt x="10748" y="2214"/>
                              </a:lnTo>
                              <a:lnTo>
                                <a:pt x="11879" y="2214"/>
                              </a:lnTo>
                              <a:lnTo>
                                <a:pt x="12256" y="3321"/>
                              </a:lnTo>
                              <a:lnTo>
                                <a:pt x="13388" y="3321"/>
                              </a:lnTo>
                              <a:lnTo>
                                <a:pt x="13765" y="4428"/>
                              </a:lnTo>
                              <a:lnTo>
                                <a:pt x="14331" y="4428"/>
                              </a:lnTo>
                              <a:lnTo>
                                <a:pt x="14331" y="5535"/>
                              </a:lnTo>
                              <a:lnTo>
                                <a:pt x="14708" y="5535"/>
                              </a:lnTo>
                              <a:lnTo>
                                <a:pt x="14896" y="6642"/>
                              </a:lnTo>
                              <a:lnTo>
                                <a:pt x="15085" y="6642"/>
                              </a:lnTo>
                              <a:lnTo>
                                <a:pt x="15462" y="7749"/>
                              </a:lnTo>
                              <a:lnTo>
                                <a:pt x="15651" y="7749"/>
                              </a:lnTo>
                              <a:lnTo>
                                <a:pt x="16028" y="8856"/>
                              </a:lnTo>
                              <a:lnTo>
                                <a:pt x="16216" y="9963"/>
                              </a:lnTo>
                              <a:lnTo>
                                <a:pt x="16593" y="11070"/>
                              </a:lnTo>
                              <a:lnTo>
                                <a:pt x="16970" y="11070"/>
                              </a:lnTo>
                              <a:lnTo>
                                <a:pt x="17348" y="12177"/>
                              </a:lnTo>
                              <a:lnTo>
                                <a:pt x="17536" y="13284"/>
                              </a:lnTo>
                              <a:lnTo>
                                <a:pt x="18102" y="13284"/>
                              </a:lnTo>
                              <a:lnTo>
                                <a:pt x="18479" y="15498"/>
                              </a:lnTo>
                              <a:lnTo>
                                <a:pt x="18856" y="15498"/>
                              </a:lnTo>
                              <a:lnTo>
                                <a:pt x="19233" y="16605"/>
                              </a:lnTo>
                              <a:lnTo>
                                <a:pt x="19610" y="16605"/>
                              </a:lnTo>
                              <a:lnTo>
                                <a:pt x="19610" y="18819"/>
                              </a:lnTo>
                              <a:lnTo>
                                <a:pt x="19987" y="18819"/>
                              </a:lnTo>
                              <a:lnTo>
                                <a:pt x="19987" y="19926"/>
                              </a:lnTo>
                              <a:lnTo>
                                <a:pt x="19987" y="88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1070l189,11070l377,9963l377,8856l566,8856l566,7749l943,7749l943,6642l1131,6642l1131,5535l1320,5535l1508,4428l1886,3321l2074,3321l2451,2214l2828,2214l3017,1107l3394,1107l3394,0l8485,0l8862,1107l10559,1107l10748,2214l11879,2214l12256,3321l13388,3321l13765,4428l14331,4428l14331,5535l14708,5535l14896,6642l15085,6642l15462,7749l15651,7749l16028,8856l16216,9963l16593,11070l16970,11070l17348,12177l17536,13284l18102,13284l18479,15498l18856,15498l19233,16605l19610,16605l19610,18819l19987,18819l19987,19926l19987,8856e" stroked="t" o:allowincell="f" style="position:absolute;margin-left:41.85pt;margin-top:-2.8pt;width:79.5pt;height:1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4945</wp:posOffset>
                </wp:positionH>
                <wp:positionV relativeFrom="paragraph">
                  <wp:posOffset>125730</wp:posOffset>
                </wp:positionV>
                <wp:extent cx="76835" cy="38735"/>
                <wp:effectExtent l="3175" t="5715" r="3175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80" cy="38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9.9pt" to="121.35pt,12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31645</wp:posOffset>
                </wp:positionH>
                <wp:positionV relativeFrom="paragraph">
                  <wp:posOffset>40640</wp:posOffset>
                </wp:positionV>
                <wp:extent cx="467360" cy="381635"/>
                <wp:effectExtent l="6350" t="6985" r="6350" b="635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38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4493"/>
                              </a:moveTo>
                              <a:lnTo>
                                <a:pt x="815" y="4493"/>
                              </a:lnTo>
                              <a:lnTo>
                                <a:pt x="2038" y="2995"/>
                              </a:lnTo>
                              <a:lnTo>
                                <a:pt x="2853" y="2496"/>
                              </a:lnTo>
                              <a:lnTo>
                                <a:pt x="3261" y="1997"/>
                              </a:lnTo>
                              <a:lnTo>
                                <a:pt x="4076" y="1997"/>
                              </a:lnTo>
                              <a:lnTo>
                                <a:pt x="4484" y="1498"/>
                              </a:lnTo>
                              <a:lnTo>
                                <a:pt x="4891" y="1498"/>
                              </a:lnTo>
                              <a:lnTo>
                                <a:pt x="5707" y="499"/>
                              </a:lnTo>
                              <a:lnTo>
                                <a:pt x="6114" y="499"/>
                              </a:lnTo>
                              <a:lnTo>
                                <a:pt x="6522" y="0"/>
                              </a:lnTo>
                              <a:lnTo>
                                <a:pt x="11821" y="0"/>
                              </a:lnTo>
                              <a:lnTo>
                                <a:pt x="12636" y="499"/>
                              </a:lnTo>
                              <a:lnTo>
                                <a:pt x="13451" y="499"/>
                              </a:lnTo>
                              <a:lnTo>
                                <a:pt x="18342" y="3494"/>
                              </a:lnTo>
                              <a:lnTo>
                                <a:pt x="19565" y="4992"/>
                              </a:lnTo>
                              <a:lnTo>
                                <a:pt x="19973" y="5990"/>
                              </a:lnTo>
                              <a:lnTo>
                                <a:pt x="19973" y="15973"/>
                              </a:lnTo>
                              <a:lnTo>
                                <a:pt x="19565" y="16473"/>
                              </a:lnTo>
                              <a:lnTo>
                                <a:pt x="19158" y="17471"/>
                              </a:lnTo>
                              <a:lnTo>
                                <a:pt x="19158" y="17970"/>
                              </a:lnTo>
                              <a:lnTo>
                                <a:pt x="18750" y="17970"/>
                              </a:lnTo>
                              <a:lnTo>
                                <a:pt x="18342" y="18469"/>
                              </a:lnTo>
                              <a:lnTo>
                                <a:pt x="18342" y="18968"/>
                              </a:lnTo>
                              <a:lnTo>
                                <a:pt x="17527" y="18968"/>
                              </a:lnTo>
                              <a:lnTo>
                                <a:pt x="17120" y="19468"/>
                              </a:lnTo>
                              <a:lnTo>
                                <a:pt x="16712" y="19468"/>
                              </a:lnTo>
                              <a:lnTo>
                                <a:pt x="14266" y="19967"/>
                              </a:lnTo>
                              <a:lnTo>
                                <a:pt x="10190" y="19967"/>
                              </a:lnTo>
                              <a:lnTo>
                                <a:pt x="7745" y="19468"/>
                              </a:lnTo>
                              <a:lnTo>
                                <a:pt x="6114" y="19468"/>
                              </a:lnTo>
                              <a:lnTo>
                                <a:pt x="6114" y="18968"/>
                              </a:lnTo>
                              <a:lnTo>
                                <a:pt x="5707" y="18469"/>
                              </a:lnTo>
                              <a:lnTo>
                                <a:pt x="4891" y="18469"/>
                              </a:lnTo>
                              <a:lnTo>
                                <a:pt x="4484" y="17970"/>
                              </a:lnTo>
                              <a:lnTo>
                                <a:pt x="4076" y="17970"/>
                              </a:lnTo>
                              <a:lnTo>
                                <a:pt x="4076" y="16473"/>
                              </a:lnTo>
                              <a:lnTo>
                                <a:pt x="3668" y="16473"/>
                              </a:lnTo>
                              <a:lnTo>
                                <a:pt x="3668" y="15474"/>
                              </a:lnTo>
                              <a:lnTo>
                                <a:pt x="2853" y="15474"/>
                              </a:lnTo>
                              <a:lnTo>
                                <a:pt x="4076" y="15474"/>
                              </a:lnTo>
                              <a:lnTo>
                                <a:pt x="4484" y="14975"/>
                              </a:lnTo>
                              <a:lnTo>
                                <a:pt x="6114" y="1497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4493l815,4493l2038,2995l2853,2496l3261,1997l4076,1997l4484,1498l4891,1498l5707,499l6114,499l6522,0l11821,0l12636,499l13451,499l18342,3494l19565,4992l19973,5990l19973,15973l19565,16473l19158,17471l19158,17970l18750,17970l18342,18469l18342,18968l17527,18968l17120,19468l16712,19468l14266,19967l10190,19967l7745,19468l6114,19468l6114,18968l5707,18469l4891,18469l4484,17970l4076,17970l4076,16473l3668,16473l3668,15474l2853,15474l4076,15474l4484,14975l6114,14975e" stroked="t" o:allowincell="f" style="position:absolute;margin-left:136.35pt;margin-top:3.2pt;width:36.75pt;height:3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59385</wp:posOffset>
                </wp:positionH>
                <wp:positionV relativeFrom="paragraph">
                  <wp:posOffset>10795</wp:posOffset>
                </wp:positionV>
                <wp:extent cx="271780" cy="109855"/>
                <wp:effectExtent l="1905" t="4445" r="0" b="146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5pt,0.85pt" to="33.9pt,9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1620</wp:posOffset>
                </wp:positionH>
                <wp:positionV relativeFrom="paragraph">
                  <wp:posOffset>2540</wp:posOffset>
                </wp:positionV>
                <wp:extent cx="238760" cy="219710"/>
                <wp:effectExtent l="6350" t="6350" r="6985" b="762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19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0.6pt;margin-top:0.2pt;width:18.75pt;height:17.2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8595</wp:posOffset>
                </wp:positionH>
                <wp:positionV relativeFrom="paragraph">
                  <wp:posOffset>143510</wp:posOffset>
                </wp:positionV>
                <wp:extent cx="314960" cy="391160"/>
                <wp:effectExtent l="6350" t="6350" r="6350" b="698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306" y="0"/>
                              </a:moveTo>
                              <a:lnTo>
                                <a:pt x="9073" y="0"/>
                              </a:lnTo>
                              <a:lnTo>
                                <a:pt x="4234" y="487"/>
                              </a:lnTo>
                              <a:lnTo>
                                <a:pt x="3024" y="487"/>
                              </a:lnTo>
                              <a:lnTo>
                                <a:pt x="1815" y="974"/>
                              </a:lnTo>
                              <a:lnTo>
                                <a:pt x="1210" y="1948"/>
                              </a:lnTo>
                              <a:lnTo>
                                <a:pt x="1210" y="2435"/>
                              </a:lnTo>
                              <a:lnTo>
                                <a:pt x="605" y="2922"/>
                              </a:lnTo>
                              <a:lnTo>
                                <a:pt x="605" y="5357"/>
                              </a:lnTo>
                              <a:lnTo>
                                <a:pt x="0" y="5844"/>
                              </a:lnTo>
                              <a:lnTo>
                                <a:pt x="0" y="17532"/>
                              </a:lnTo>
                              <a:lnTo>
                                <a:pt x="1210" y="17532"/>
                              </a:lnTo>
                              <a:lnTo>
                                <a:pt x="1815" y="18506"/>
                              </a:lnTo>
                              <a:lnTo>
                                <a:pt x="5444" y="18994"/>
                              </a:lnTo>
                              <a:lnTo>
                                <a:pt x="6048" y="18994"/>
                              </a:lnTo>
                              <a:lnTo>
                                <a:pt x="6048" y="19481"/>
                              </a:lnTo>
                              <a:lnTo>
                                <a:pt x="7258" y="19968"/>
                              </a:lnTo>
                              <a:lnTo>
                                <a:pt x="13911" y="19968"/>
                              </a:lnTo>
                              <a:lnTo>
                                <a:pt x="14516" y="19481"/>
                              </a:lnTo>
                              <a:lnTo>
                                <a:pt x="15121" y="19481"/>
                              </a:lnTo>
                              <a:lnTo>
                                <a:pt x="15121" y="18994"/>
                              </a:lnTo>
                              <a:lnTo>
                                <a:pt x="15726" y="18994"/>
                              </a:lnTo>
                              <a:lnTo>
                                <a:pt x="16331" y="18506"/>
                              </a:lnTo>
                              <a:lnTo>
                                <a:pt x="16331" y="17532"/>
                              </a:lnTo>
                              <a:lnTo>
                                <a:pt x="16935" y="17532"/>
                              </a:lnTo>
                              <a:lnTo>
                                <a:pt x="16935" y="17045"/>
                              </a:lnTo>
                              <a:lnTo>
                                <a:pt x="17540" y="16558"/>
                              </a:lnTo>
                              <a:lnTo>
                                <a:pt x="17540" y="14610"/>
                              </a:lnTo>
                              <a:lnTo>
                                <a:pt x="18145" y="14123"/>
                              </a:lnTo>
                              <a:lnTo>
                                <a:pt x="18145" y="12662"/>
                              </a:lnTo>
                              <a:lnTo>
                                <a:pt x="18750" y="12662"/>
                              </a:lnTo>
                              <a:lnTo>
                                <a:pt x="18750" y="11201"/>
                              </a:lnTo>
                              <a:lnTo>
                                <a:pt x="19355" y="11201"/>
                              </a:lnTo>
                              <a:lnTo>
                                <a:pt x="19355" y="9740"/>
                              </a:lnTo>
                              <a:lnTo>
                                <a:pt x="19960" y="9740"/>
                              </a:lnTo>
                              <a:lnTo>
                                <a:pt x="19960" y="3896"/>
                              </a:lnTo>
                              <a:lnTo>
                                <a:pt x="19960" y="4383"/>
                              </a:lnTo>
                              <a:lnTo>
                                <a:pt x="18750" y="4383"/>
                              </a:lnTo>
                              <a:lnTo>
                                <a:pt x="18750" y="4870"/>
                              </a:lnTo>
                              <a:lnTo>
                                <a:pt x="18145" y="4870"/>
                              </a:lnTo>
                              <a:lnTo>
                                <a:pt x="18145" y="5357"/>
                              </a:lnTo>
                              <a:lnTo>
                                <a:pt x="17540" y="5357"/>
                              </a:lnTo>
                              <a:lnTo>
                                <a:pt x="17540" y="5844"/>
                              </a:lnTo>
                              <a:lnTo>
                                <a:pt x="16935" y="5844"/>
                              </a:lnTo>
                              <a:lnTo>
                                <a:pt x="16935" y="63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13306,0l9073,0l4234,487l3024,487l1815,974l1210,1948l1210,2435l605,2922l605,5357l0,5844l0,17532l1210,17532l1815,18506l5444,18994l6048,18994l6048,19481l7258,19968l13911,19968l14516,19481l15121,19481l15121,18994l15726,18994l16331,18506l16331,17532l16935,17532l16935,17045l17540,16558l17540,14610l18145,14123l18145,12662l18750,12662l18750,11201l19355,11201l19355,9740l19960,9740l19960,3896l19960,4383l18750,4383l18750,4870l18145,4870l18145,5357l17540,5357l17540,5844l16935,5844l16935,6331e" stroked="t" o:allowincell="f" style="position:absolute;margin-left:14.85pt;margin-top:11.3pt;width:24.75pt;height:3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/>
        <w:t>q0                               q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0545</wp:posOffset>
                </wp:positionH>
                <wp:positionV relativeFrom="paragraph">
                  <wp:posOffset>78740</wp:posOffset>
                </wp:positionV>
                <wp:extent cx="1029335" cy="114935"/>
                <wp:effectExtent l="6985" t="6985" r="5715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185" y="0"/>
                              </a:lnTo>
                              <a:lnTo>
                                <a:pt x="185" y="1657"/>
                              </a:lnTo>
                              <a:lnTo>
                                <a:pt x="370" y="3315"/>
                              </a:lnTo>
                              <a:lnTo>
                                <a:pt x="555" y="3315"/>
                              </a:lnTo>
                              <a:lnTo>
                                <a:pt x="1295" y="6630"/>
                              </a:lnTo>
                              <a:lnTo>
                                <a:pt x="1481" y="8287"/>
                              </a:lnTo>
                              <a:lnTo>
                                <a:pt x="1666" y="8287"/>
                              </a:lnTo>
                              <a:lnTo>
                                <a:pt x="2036" y="11602"/>
                              </a:lnTo>
                              <a:lnTo>
                                <a:pt x="2406" y="11602"/>
                              </a:lnTo>
                              <a:lnTo>
                                <a:pt x="4627" y="14917"/>
                              </a:lnTo>
                              <a:lnTo>
                                <a:pt x="5737" y="14917"/>
                              </a:lnTo>
                              <a:lnTo>
                                <a:pt x="6107" y="16575"/>
                              </a:lnTo>
                              <a:lnTo>
                                <a:pt x="6292" y="16575"/>
                              </a:lnTo>
                              <a:lnTo>
                                <a:pt x="7403" y="18232"/>
                              </a:lnTo>
                              <a:lnTo>
                                <a:pt x="8883" y="19890"/>
                              </a:lnTo>
                              <a:lnTo>
                                <a:pt x="16841" y="19890"/>
                              </a:lnTo>
                              <a:lnTo>
                                <a:pt x="16841" y="18232"/>
                              </a:lnTo>
                              <a:lnTo>
                                <a:pt x="17212" y="18232"/>
                              </a:lnTo>
                              <a:lnTo>
                                <a:pt x="17212" y="16575"/>
                              </a:lnTo>
                              <a:lnTo>
                                <a:pt x="17582" y="16575"/>
                              </a:lnTo>
                              <a:lnTo>
                                <a:pt x="17767" y="14917"/>
                              </a:lnTo>
                              <a:lnTo>
                                <a:pt x="18137" y="14917"/>
                              </a:lnTo>
                              <a:lnTo>
                                <a:pt x="18137" y="13260"/>
                              </a:lnTo>
                              <a:lnTo>
                                <a:pt x="18322" y="13260"/>
                              </a:lnTo>
                              <a:lnTo>
                                <a:pt x="18322" y="11602"/>
                              </a:lnTo>
                              <a:lnTo>
                                <a:pt x="18507" y="11602"/>
                              </a:lnTo>
                              <a:lnTo>
                                <a:pt x="18692" y="9945"/>
                              </a:lnTo>
                              <a:lnTo>
                                <a:pt x="19247" y="9945"/>
                              </a:lnTo>
                              <a:lnTo>
                                <a:pt x="19247" y="8287"/>
                              </a:lnTo>
                              <a:lnTo>
                                <a:pt x="19618" y="8287"/>
                              </a:lnTo>
                              <a:lnTo>
                                <a:pt x="19618" y="6630"/>
                              </a:lnTo>
                              <a:lnTo>
                                <a:pt x="19988" y="6630"/>
                              </a:lnTo>
                              <a:lnTo>
                                <a:pt x="19988" y="497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185,0l185,1657l370,3315l555,3315l1295,6630l1481,8287l1666,8287l2036,11602l2406,11602l4627,14917l5737,14917l6107,16575l6292,16575l7403,18232l8883,19890l16841,19890l16841,18232l17212,18232l17212,16575l17582,16575l17767,14917l18137,14917l18137,13260l18322,13260l18322,11602l18507,11602l18692,9945l19247,9945l19247,8287l19618,8287l19618,6630l19988,6630l19988,4972e" stroked="t" o:allowincell="f" style="position:absolute;margin-left:43.35pt;margin-top:6.2pt;width:81pt;height: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9120</wp:posOffset>
                </wp:positionH>
                <wp:positionV relativeFrom="paragraph">
                  <wp:posOffset>78740</wp:posOffset>
                </wp:positionV>
                <wp:extent cx="95885" cy="10160"/>
                <wp:effectExtent l="1270" t="6350" r="1270" b="635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760" cy="1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6.2pt" to="53.1pt,6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8645</wp:posOffset>
                </wp:positionH>
                <wp:positionV relativeFrom="paragraph">
                  <wp:posOffset>97790</wp:posOffset>
                </wp:positionV>
                <wp:extent cx="10160" cy="86360"/>
                <wp:effectExtent l="6350" t="1270" r="6350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6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7.7pt" to="47.1pt,1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7845</wp:posOffset>
                </wp:positionH>
                <wp:positionV relativeFrom="paragraph">
                  <wp:posOffset>31115</wp:posOffset>
                </wp:positionV>
                <wp:extent cx="635" cy="105410"/>
                <wp:effectExtent l="6350" t="635" r="635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2.45pt" to="142.35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3395</wp:posOffset>
                </wp:positionH>
                <wp:positionV relativeFrom="paragraph">
                  <wp:posOffset>76200</wp:posOffset>
                </wp:positionV>
                <wp:extent cx="57785" cy="67310"/>
                <wp:effectExtent l="5080" t="4445" r="5080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" cy="67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6pt" to="43.35pt,1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86535</wp:posOffset>
                </wp:positionH>
                <wp:positionV relativeFrom="paragraph">
                  <wp:posOffset>78740</wp:posOffset>
                </wp:positionV>
                <wp:extent cx="454660" cy="146685"/>
                <wp:effectExtent l="0" t="0" r="0" b="0"/>
                <wp:wrapSquare wrapText="largest"/>
                <wp:docPr id="3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,4,6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1.55pt;mso-wrap-distance-left:9pt;mso-wrap-distance-right:9pt;mso-wrap-distance-top:0pt;mso-wrap-distance-bottom:0pt;margin-top:6.2pt;mso-position-vertical-relative:text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,4,6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86435</wp:posOffset>
                </wp:positionH>
                <wp:positionV relativeFrom="paragraph">
                  <wp:posOffset>133985</wp:posOffset>
                </wp:positionV>
                <wp:extent cx="454660" cy="146685"/>
                <wp:effectExtent l="0" t="0" r="0" b="0"/>
                <wp:wrapSquare wrapText="largest"/>
                <wp:docPr id="3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,4,6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11.55pt;mso-wrap-distance-left:9pt;mso-wrap-distance-right:9pt;mso-wrap-distance-top:0pt;mso-wrap-distance-bottom:0pt;margin-top:10.55pt;mso-position-vertical-relative:text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,4,6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mpute the E(q)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' = E(q0) =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pute </w:t>
      </w:r>
      <w:r>
        <w:rPr>
          <w:rFonts w:eastAsia="Symbol" w:cs="Symbol" w:ascii="Symbol" w:hAnsi="Symbol"/>
        </w:rPr>
        <w:t></w:t>
      </w:r>
      <w:r>
        <w:rPr/>
        <w:t>'</w:t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({q0}, odd, {q1})</w:t>
        <w:tab/>
        <w:tab/>
      </w:r>
    </w:p>
    <w:p>
      <w:pPr>
        <w:pStyle w:val="Normal"/>
        <w:numPr>
          <w:ilvl w:val="0"/>
          <w:numId w:val="0"/>
        </w:numPr>
        <w:ind w:left="1080" w:hanging="360"/>
        <w:rPr/>
      </w:pPr>
      <w:r>
        <w:rPr/>
        <w:t>({q0}, even, {q0})</w:t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 xml:space="preserve">              </w:t>
      </w:r>
      <w:r>
        <w:rPr/>
        <w:t>({q1}, odd, {q1})</w:t>
        <w:tab/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/>
        <w:tab/>
        <w:t xml:space="preserve">       ({q1}, even, {q0})</w:t>
      </w:r>
    </w:p>
    <w:p>
      <w:pPr>
        <w:pStyle w:val="Normal"/>
        <w:numPr>
          <w:ilvl w:val="0"/>
          <w:numId w:val="2"/>
        </w:numPr>
        <w:rPr/>
      </w:pPr>
      <w:r>
        <w:rPr/>
        <w:t>K' = {{q0}, {q1}}</w:t>
      </w:r>
    </w:p>
    <w:p>
      <w:pPr>
        <w:pStyle w:val="Normal"/>
        <w:numPr>
          <w:ilvl w:val="0"/>
          <w:numId w:val="2"/>
        </w:numPr>
        <w:rPr/>
      </w:pPr>
      <w:r>
        <w:rPr/>
        <w:t>F' = {{q1}}</w:t>
      </w:r>
    </w:p>
    <w:p>
      <w:pPr>
        <w:sectPr>
          <w:type w:val="continuous"/>
          <w:pgSz w:w="12240" w:h="15840"/>
          <w:pgMar w:left="1008" w:right="864" w:gutter="0" w:header="0" w:top="1152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firstLine="720"/>
        <w:jc w:val="center"/>
        <w:rPr/>
      </w:pPr>
      <w:r>
        <w:rPr/>
        <w:t>M' = M</w:t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ind w:left="2160"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 real meaning of “determinis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A FSA is </w:t>
      </w:r>
      <w:r>
        <w:rPr>
          <w:b/>
        </w:rPr>
        <w:t>deterministic</w:t>
      </w:r>
      <w:r>
        <w:rPr>
          <w:bCs/>
        </w:rPr>
        <w:t xml:space="preserve"> if, for each input and state, there is at most one possible transitio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DFSAs are always deterministic.  Why?</w:t>
      </w:r>
    </w:p>
    <w:p>
      <w:pPr>
        <w:sectPr>
          <w:type w:val="continuous"/>
          <w:pgSz w:w="12240" w:h="15840"/>
          <w:pgMar w:left="1008" w:right="864" w:gutter="0" w:header="0" w:top="1152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ab/>
        <w:t xml:space="preserve">NFSAs can be deterministic (even with </w:t>
      </w:r>
      <w:r>
        <w:rPr>
          <w:rFonts w:eastAsia="Symbol" w:cs="Symbol" w:ascii="Symbol" w:hAnsi="Symbol"/>
        </w:rPr>
        <w:t></w:t>
      </w:r>
      <w:r>
        <w:rPr/>
        <w:t>-transitions and implicit dead states), but the formalism allows nondeterminism, in general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eterminism implies uniquely defined machine behavior.</w:t>
      </w:r>
    </w:p>
    <w:sectPr>
      <w:type w:val="continuous"/>
      <w:pgSz w:w="12240" w:h="15840"/>
      <w:pgMar w:left="1008" w:right="864" w:gutter="0" w:header="0" w:top="1152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ecture Notes 5</w:t>
      <w:tab/>
      <w:t xml:space="preserve">                         Nondeterministic Finite State Machines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3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8T21:37:00Z</dcterms:created>
  <dc:creator>Unknown</dc:creator>
  <dc:description/>
  <dc:language>en-US</dc:language>
  <cp:lastModifiedBy>Don Baker</cp:lastModifiedBy>
  <cp:lastPrinted>2001-02-06T20:06:00Z</cp:lastPrinted>
  <dcterms:modified xsi:type="dcterms:W3CDTF">2003-02-21T23:35:00Z</dcterms:modified>
  <cp:revision>48</cp:revision>
  <dc:subject/>
  <dc:title/>
</cp:coreProperties>
</file>