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Interpreters for Finite State Mach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istic FSAs as Algorith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2240" w:h="15840"/>
          <w:pgMar w:left="1008" w:right="864" w:gutter="0" w:header="0" w:top="1152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xample:  No more than one b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095</wp:posOffset>
                </wp:positionH>
                <wp:positionV relativeFrom="paragraph">
                  <wp:posOffset>69215</wp:posOffset>
                </wp:positionV>
                <wp:extent cx="286385" cy="295910"/>
                <wp:effectExtent l="6985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661" y="19313"/>
                              </a:moveTo>
                              <a:lnTo>
                                <a:pt x="2661" y="18670"/>
                              </a:lnTo>
                              <a:lnTo>
                                <a:pt x="1330" y="18026"/>
                              </a:lnTo>
                              <a:lnTo>
                                <a:pt x="1330" y="17382"/>
                              </a:lnTo>
                              <a:lnTo>
                                <a:pt x="665" y="16094"/>
                              </a:lnTo>
                              <a:lnTo>
                                <a:pt x="0" y="13519"/>
                              </a:lnTo>
                              <a:lnTo>
                                <a:pt x="0" y="6438"/>
                              </a:lnTo>
                              <a:lnTo>
                                <a:pt x="665" y="3863"/>
                              </a:lnTo>
                              <a:lnTo>
                                <a:pt x="1330" y="3219"/>
                              </a:lnTo>
                              <a:lnTo>
                                <a:pt x="1330" y="2575"/>
                              </a:lnTo>
                              <a:lnTo>
                                <a:pt x="1996" y="1288"/>
                              </a:lnTo>
                              <a:lnTo>
                                <a:pt x="3326" y="644"/>
                              </a:lnTo>
                              <a:lnTo>
                                <a:pt x="4656" y="644"/>
                              </a:lnTo>
                              <a:lnTo>
                                <a:pt x="4656" y="0"/>
                              </a:lnTo>
                              <a:lnTo>
                                <a:pt x="10643" y="0"/>
                              </a:lnTo>
                              <a:lnTo>
                                <a:pt x="11973" y="1288"/>
                              </a:lnTo>
                              <a:lnTo>
                                <a:pt x="15965" y="1931"/>
                              </a:lnTo>
                              <a:lnTo>
                                <a:pt x="17960" y="3219"/>
                              </a:lnTo>
                              <a:lnTo>
                                <a:pt x="19290" y="4506"/>
                              </a:lnTo>
                              <a:lnTo>
                                <a:pt x="19290" y="5150"/>
                              </a:lnTo>
                              <a:lnTo>
                                <a:pt x="19956" y="7082"/>
                              </a:lnTo>
                              <a:lnTo>
                                <a:pt x="19956" y="15451"/>
                              </a:lnTo>
                              <a:lnTo>
                                <a:pt x="19290" y="16094"/>
                              </a:lnTo>
                              <a:lnTo>
                                <a:pt x="18625" y="17382"/>
                              </a:lnTo>
                              <a:lnTo>
                                <a:pt x="17960" y="18026"/>
                              </a:lnTo>
                              <a:lnTo>
                                <a:pt x="17960" y="19313"/>
                              </a:lnTo>
                              <a:lnTo>
                                <a:pt x="17295" y="19313"/>
                              </a:lnTo>
                              <a:lnTo>
                                <a:pt x="17295" y="19957"/>
                              </a:lnTo>
                              <a:lnTo>
                                <a:pt x="17295" y="193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661,19313l2661,18670l1330,18026l1330,17382l665,16094l0,13519l0,6438l665,3863l1330,3219l1330,2575l1996,1288l3326,644l4656,644l4656,0l10643,0l11973,1288l15965,1931l17960,3219l19290,4506l19290,5150l19956,7082l19956,15451l19290,16094l18625,17382l17960,18026l17960,19313l17295,19313l17295,19957l17295,19313e" stroked="t" o:allowincell="f" style="position:absolute;margin-left:29.85pt;margin-top:5.45pt;width:22.5pt;height:23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</wp:posOffset>
                </wp:positionH>
                <wp:positionV relativeFrom="paragraph">
                  <wp:posOffset>116840</wp:posOffset>
                </wp:positionV>
                <wp:extent cx="635" cy="9588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9.2pt" to="48.6pt,1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a                                   a</w:t>
        <w:tab/>
        <w:tab/>
        <w:t xml:space="preserve">         a,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</wp:posOffset>
                </wp:positionH>
                <wp:positionV relativeFrom="paragraph">
                  <wp:posOffset>50165</wp:posOffset>
                </wp:positionV>
                <wp:extent cx="372110" cy="37211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72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85pt;margin-top:3.95pt;width:29.25pt;height:29.2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59690</wp:posOffset>
                </wp:positionV>
                <wp:extent cx="372110" cy="37211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72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6pt;margin-top:4.7pt;width:29.25pt;height:29.2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8770</wp:posOffset>
                </wp:positionH>
                <wp:positionV relativeFrom="paragraph">
                  <wp:posOffset>-197485</wp:posOffset>
                </wp:positionV>
                <wp:extent cx="286385" cy="295910"/>
                <wp:effectExtent l="6985" t="635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661" y="19313"/>
                              </a:moveTo>
                              <a:lnTo>
                                <a:pt x="2661" y="18670"/>
                              </a:lnTo>
                              <a:lnTo>
                                <a:pt x="1330" y="18026"/>
                              </a:lnTo>
                              <a:lnTo>
                                <a:pt x="1330" y="17382"/>
                              </a:lnTo>
                              <a:lnTo>
                                <a:pt x="665" y="16094"/>
                              </a:lnTo>
                              <a:lnTo>
                                <a:pt x="0" y="13519"/>
                              </a:lnTo>
                              <a:lnTo>
                                <a:pt x="0" y="6438"/>
                              </a:lnTo>
                              <a:lnTo>
                                <a:pt x="665" y="3863"/>
                              </a:lnTo>
                              <a:lnTo>
                                <a:pt x="1330" y="3219"/>
                              </a:lnTo>
                              <a:lnTo>
                                <a:pt x="1330" y="2575"/>
                              </a:lnTo>
                              <a:lnTo>
                                <a:pt x="1996" y="1288"/>
                              </a:lnTo>
                              <a:lnTo>
                                <a:pt x="3326" y="644"/>
                              </a:lnTo>
                              <a:lnTo>
                                <a:pt x="4656" y="644"/>
                              </a:lnTo>
                              <a:lnTo>
                                <a:pt x="4656" y="0"/>
                              </a:lnTo>
                              <a:lnTo>
                                <a:pt x="10643" y="0"/>
                              </a:lnTo>
                              <a:lnTo>
                                <a:pt x="11973" y="1288"/>
                              </a:lnTo>
                              <a:lnTo>
                                <a:pt x="15965" y="1931"/>
                              </a:lnTo>
                              <a:lnTo>
                                <a:pt x="17960" y="3219"/>
                              </a:lnTo>
                              <a:lnTo>
                                <a:pt x="19290" y="4506"/>
                              </a:lnTo>
                              <a:lnTo>
                                <a:pt x="19290" y="5150"/>
                              </a:lnTo>
                              <a:lnTo>
                                <a:pt x="19956" y="7082"/>
                              </a:lnTo>
                              <a:lnTo>
                                <a:pt x="19956" y="15451"/>
                              </a:lnTo>
                              <a:lnTo>
                                <a:pt x="19290" y="16094"/>
                              </a:lnTo>
                              <a:lnTo>
                                <a:pt x="18625" y="17382"/>
                              </a:lnTo>
                              <a:lnTo>
                                <a:pt x="17960" y="18026"/>
                              </a:lnTo>
                              <a:lnTo>
                                <a:pt x="17960" y="19313"/>
                              </a:lnTo>
                              <a:lnTo>
                                <a:pt x="17295" y="19313"/>
                              </a:lnTo>
                              <a:lnTo>
                                <a:pt x="17295" y="19957"/>
                              </a:lnTo>
                              <a:lnTo>
                                <a:pt x="17295" y="193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661,19313l2661,18670l1330,18026l1330,17382l665,16094l0,13519l0,6438l665,3863l1330,3219l1330,2575l1996,1288l3326,644l4656,644l4656,0l10643,0l11973,1288l15965,1931l17960,3219l19290,4506l19290,5150l19956,7082l19956,15451l19290,16094l18625,17382l17960,18026l17960,19313l17295,19313l17295,19957l17295,19313e" stroked="t" o:allowincell="f" style="position:absolute;margin-left:125.1pt;margin-top:-15.55pt;width:22.5pt;height:23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6895</wp:posOffset>
                </wp:positionH>
                <wp:positionV relativeFrom="paragraph">
                  <wp:posOffset>2540</wp:posOffset>
                </wp:positionV>
                <wp:extent cx="635" cy="9588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0.2pt" to="143.85pt,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5785</wp:posOffset>
                </wp:positionH>
                <wp:positionV relativeFrom="paragraph">
                  <wp:posOffset>69215</wp:posOffset>
                </wp:positionV>
                <wp:extent cx="95885" cy="19685"/>
                <wp:effectExtent l="1905" t="6350" r="190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1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5.45pt" to="152.05pt,6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6110</wp:posOffset>
                </wp:positionH>
                <wp:positionV relativeFrom="paragraph">
                  <wp:posOffset>31115</wp:posOffset>
                </wp:positionV>
                <wp:extent cx="95885" cy="19685"/>
                <wp:effectExtent l="1905" t="6350" r="190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1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2.45pt" to="56.8pt,3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4945</wp:posOffset>
                </wp:positionH>
                <wp:positionV relativeFrom="paragraph">
                  <wp:posOffset>145415</wp:posOffset>
                </wp:positionV>
                <wp:extent cx="57785" cy="86360"/>
                <wp:effectExtent l="5715" t="3810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11.45pt" to="119.85pt,1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97790</wp:posOffset>
                </wp:positionV>
                <wp:extent cx="286385" cy="286385"/>
                <wp:effectExtent l="6985" t="762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86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pt;margin-top:7.7pt;width:22.5pt;height:22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9245</wp:posOffset>
                </wp:positionH>
                <wp:positionV relativeFrom="paragraph">
                  <wp:posOffset>107315</wp:posOffset>
                </wp:positionV>
                <wp:extent cx="286385" cy="28638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86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35pt;margin-top:8.45pt;width:22.5pt;height:22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59690</wp:posOffset>
                </wp:positionV>
                <wp:extent cx="133985" cy="95885"/>
                <wp:effectExtent l="3810" t="5715" r="38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.7pt" to="28.35pt,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120</wp:posOffset>
                </wp:positionH>
                <wp:positionV relativeFrom="paragraph">
                  <wp:posOffset>97790</wp:posOffset>
                </wp:positionV>
                <wp:extent cx="143510" cy="95885"/>
                <wp:effectExtent l="3810" t="5715" r="38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.7pt" to="26.85pt,1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995</wp:posOffset>
                </wp:positionH>
                <wp:positionV relativeFrom="paragraph">
                  <wp:posOffset>69215</wp:posOffset>
                </wp:positionV>
                <wp:extent cx="635" cy="86360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5pt,5.45pt" to="26.85pt,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8595</wp:posOffset>
                </wp:positionH>
                <wp:positionV relativeFrom="paragraph">
                  <wp:posOffset>43815</wp:posOffset>
                </wp:positionV>
                <wp:extent cx="372110" cy="372110"/>
                <wp:effectExtent l="6350" t="6350" r="762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72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85pt;margin-top:3.45pt;width:29.25pt;height:29.2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5270</wp:posOffset>
                </wp:positionH>
                <wp:positionV relativeFrom="paragraph">
                  <wp:posOffset>-229235</wp:posOffset>
                </wp:positionV>
                <wp:extent cx="286385" cy="295910"/>
                <wp:effectExtent l="6985" t="635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661" y="19313"/>
                              </a:moveTo>
                              <a:lnTo>
                                <a:pt x="2661" y="18670"/>
                              </a:lnTo>
                              <a:lnTo>
                                <a:pt x="1330" y="18026"/>
                              </a:lnTo>
                              <a:lnTo>
                                <a:pt x="1330" y="17382"/>
                              </a:lnTo>
                              <a:lnTo>
                                <a:pt x="665" y="16094"/>
                              </a:lnTo>
                              <a:lnTo>
                                <a:pt x="0" y="13519"/>
                              </a:lnTo>
                              <a:lnTo>
                                <a:pt x="0" y="6438"/>
                              </a:lnTo>
                              <a:lnTo>
                                <a:pt x="665" y="3863"/>
                              </a:lnTo>
                              <a:lnTo>
                                <a:pt x="1330" y="3219"/>
                              </a:lnTo>
                              <a:lnTo>
                                <a:pt x="1330" y="2575"/>
                              </a:lnTo>
                              <a:lnTo>
                                <a:pt x="1996" y="1288"/>
                              </a:lnTo>
                              <a:lnTo>
                                <a:pt x="3326" y="644"/>
                              </a:lnTo>
                              <a:lnTo>
                                <a:pt x="4656" y="644"/>
                              </a:lnTo>
                              <a:lnTo>
                                <a:pt x="4656" y="0"/>
                              </a:lnTo>
                              <a:lnTo>
                                <a:pt x="10643" y="0"/>
                              </a:lnTo>
                              <a:lnTo>
                                <a:pt x="11973" y="1288"/>
                              </a:lnTo>
                              <a:lnTo>
                                <a:pt x="15965" y="1931"/>
                              </a:lnTo>
                              <a:lnTo>
                                <a:pt x="17960" y="3219"/>
                              </a:lnTo>
                              <a:lnTo>
                                <a:pt x="19290" y="4506"/>
                              </a:lnTo>
                              <a:lnTo>
                                <a:pt x="19290" y="5150"/>
                              </a:lnTo>
                              <a:lnTo>
                                <a:pt x="19956" y="7082"/>
                              </a:lnTo>
                              <a:lnTo>
                                <a:pt x="19956" y="15451"/>
                              </a:lnTo>
                              <a:lnTo>
                                <a:pt x="19290" y="16094"/>
                              </a:lnTo>
                              <a:lnTo>
                                <a:pt x="18625" y="17382"/>
                              </a:lnTo>
                              <a:lnTo>
                                <a:pt x="17960" y="18026"/>
                              </a:lnTo>
                              <a:lnTo>
                                <a:pt x="17960" y="19313"/>
                              </a:lnTo>
                              <a:lnTo>
                                <a:pt x="17295" y="19313"/>
                              </a:lnTo>
                              <a:lnTo>
                                <a:pt x="17295" y="19957"/>
                              </a:lnTo>
                              <a:lnTo>
                                <a:pt x="17295" y="193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661,19313l2661,18670l1330,18026l1330,17382l665,16094l0,13519l0,6438l665,3863l1330,3219l1330,2575l1996,1288l3326,644l4656,644l4656,0l10643,0l11973,1288l15965,1931l17960,3219l19290,4506l19290,5150l19956,7082l19956,15451l19290,16094l18625,17382l17960,18026l17960,19313l17295,19313l17295,19957l17295,19313e" stroked="t" o:allowincell="f" style="position:absolute;margin-left:220.1pt;margin-top:-18.05pt;width:22.5pt;height:23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3395</wp:posOffset>
                </wp:positionH>
                <wp:positionV relativeFrom="paragraph">
                  <wp:posOffset>-29210</wp:posOffset>
                </wp:positionV>
                <wp:extent cx="635" cy="9588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5pt,-2.3pt" to="238.85pt,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2285</wp:posOffset>
                </wp:positionH>
                <wp:positionV relativeFrom="paragraph">
                  <wp:posOffset>37465</wp:posOffset>
                </wp:positionV>
                <wp:extent cx="95885" cy="19685"/>
                <wp:effectExtent l="1905" t="6350" r="190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1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2.95pt" to="247.05pt,4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w:rPr/>
        <w:t>b</w:t>
        <w:tab/>
        <w:tab/>
        <w:tab/>
        <w:t>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78740</wp:posOffset>
                </wp:positionV>
                <wp:extent cx="810260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.2pt" to="121.35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4945</wp:posOffset>
                </wp:positionH>
                <wp:positionV relativeFrom="paragraph">
                  <wp:posOffset>87630</wp:posOffset>
                </wp:positionV>
                <wp:extent cx="57785" cy="5778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6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6.9pt" to="119.85pt,11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795</wp:posOffset>
                </wp:positionH>
                <wp:positionV relativeFrom="paragraph">
                  <wp:posOffset>21590</wp:posOffset>
                </wp:positionV>
                <wp:extent cx="76835" cy="48260"/>
                <wp:effectExtent l="3810" t="5715" r="381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8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1.7pt" to="26.85pt,5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2620</wp:posOffset>
                </wp:positionH>
                <wp:positionV relativeFrom="paragraph">
                  <wp:posOffset>85090</wp:posOffset>
                </wp:positionV>
                <wp:extent cx="810260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6.7pt" to="214.35pt,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1445</wp:posOffset>
                </wp:positionH>
                <wp:positionV relativeFrom="paragraph">
                  <wp:posOffset>1905</wp:posOffset>
                </wp:positionV>
                <wp:extent cx="57785" cy="86360"/>
                <wp:effectExtent l="5715" t="3810" r="571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0.15pt" to="214.85pt,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1445</wp:posOffset>
                </wp:positionH>
                <wp:positionV relativeFrom="paragraph">
                  <wp:posOffset>93980</wp:posOffset>
                </wp:positionV>
                <wp:extent cx="57785" cy="5778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6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7.4pt" to="214.85pt,11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 xml:space="preserve">S                      </w:t>
        <w:tab/>
        <w:t xml:space="preserve">           T</w:t>
        <w:tab/>
        <w:tab/>
        <w:tab/>
        <w:t xml:space="preserve">  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ngth of Program:  |K| </w:t>
      </w:r>
      <w:r>
        <w:rPr>
          <w:rFonts w:eastAsia="Symbol" w:cs="Symbol" w:ascii="Symbol" w:hAnsi="Symbol"/>
        </w:rPr>
        <w:t></w:t>
      </w:r>
      <w:r>
        <w:rPr/>
        <w:t xml:space="preserve"> (|</w:t>
      </w:r>
      <w:r>
        <w:rPr>
          <w:rFonts w:eastAsia="Symbol" w:cs="Symbol" w:ascii="Symbol" w:hAnsi="Symbol"/>
        </w:rPr>
        <w:t></w:t>
      </w:r>
      <w:r>
        <w:rPr/>
        <w:t>| + 2)</w:t>
      </w:r>
    </w:p>
    <w:p>
      <w:pPr>
        <w:pStyle w:val="Normal"/>
        <w:rPr/>
      </w:pPr>
      <w:r>
        <w:rPr/>
        <w:t xml:space="preserve">Time required to analyze string w:  O(|w| </w:t>
      </w:r>
      <w:r>
        <w:rPr>
          <w:rFonts w:eastAsia="Symbol" w:cs="Symbol" w:ascii="Symbol" w:hAnsi="Symbol"/>
        </w:rPr>
        <w:t></w:t>
      </w:r>
      <w:r>
        <w:rPr/>
        <w:t xml:space="preserve"> |</w:t>
      </w:r>
      <w:r>
        <w:rPr>
          <w:rFonts w:eastAsia="Symbol" w:cs="Symbol" w:ascii="Symbol" w:hAnsi="Symbol"/>
        </w:rPr>
        <w:t></w:t>
      </w:r>
      <w:r>
        <w:rPr/>
        <w:t>|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to write new code for every new F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l accept or reject do:</w:t>
      </w:r>
    </w:p>
    <w:p>
      <w:pPr>
        <w:pStyle w:val="Normal"/>
        <w:ind w:firstLine="720"/>
        <w:rPr/>
      </w:pPr>
      <w:r>
        <w:rPr/>
        <w:t>S:</w:t>
        <w:tab/>
        <w:t>s := get-next-symbol;</w:t>
      </w:r>
    </w:p>
    <w:p>
      <w:pPr>
        <w:pStyle w:val="Normal"/>
        <w:ind w:firstLine="720"/>
        <w:rPr/>
      </w:pPr>
      <w:r>
        <w:rPr/>
        <w:tab/>
        <w:t>if s = end-of-file then accept;</w:t>
      </w:r>
    </w:p>
    <w:p>
      <w:pPr>
        <w:pStyle w:val="Normal"/>
        <w:ind w:firstLine="720"/>
        <w:rPr/>
      </w:pPr>
      <w:r>
        <w:rPr/>
        <w:tab/>
        <w:t>else if s = a then go to S;</w:t>
      </w:r>
    </w:p>
    <w:p>
      <w:pPr>
        <w:pStyle w:val="Normal"/>
        <w:ind w:firstLine="720"/>
        <w:rPr/>
      </w:pPr>
      <w:r>
        <w:rPr/>
        <w:tab/>
        <w:t>else if s = b then go to T;</w:t>
      </w:r>
    </w:p>
    <w:p>
      <w:pPr>
        <w:pStyle w:val="Normal"/>
        <w:ind w:firstLine="720"/>
        <w:rPr/>
      </w:pPr>
      <w:r>
        <w:rPr/>
        <w:t xml:space="preserve">T: </w:t>
        <w:tab/>
        <w:t>s:= get-next-symbol;</w:t>
      </w:r>
    </w:p>
    <w:p>
      <w:pPr>
        <w:pStyle w:val="Normal"/>
        <w:ind w:firstLine="720"/>
        <w:rPr/>
      </w:pPr>
      <w:r>
        <w:rPr/>
        <w:tab/>
        <w:t>if s = end-of-file then accept;</w:t>
      </w:r>
    </w:p>
    <w:p>
      <w:pPr>
        <w:pStyle w:val="Normal"/>
        <w:ind w:firstLine="720"/>
        <w:rPr/>
      </w:pPr>
      <w:r>
        <w:rPr/>
        <w:tab/>
        <w:t>else if s = a then go to T;</w:t>
      </w:r>
    </w:p>
    <w:p>
      <w:pPr>
        <w:pStyle w:val="Normal"/>
        <w:ind w:firstLine="720"/>
        <w:rPr/>
      </w:pPr>
      <w:r>
        <w:rPr/>
        <w:tab/>
        <w:t>else if s = b then go to U;</w:t>
      </w:r>
    </w:p>
    <w:p>
      <w:pPr>
        <w:pStyle w:val="Normal"/>
        <w:ind w:firstLine="720"/>
        <w:rPr/>
      </w:pPr>
      <w:r>
        <w:rPr/>
        <w:t>etc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08" w:right="864" w:gutter="0" w:header="0" w:top="1152" w:footer="72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A Deterministic FSA Interpre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008" w:right="864" w:gutter="0" w:header="0" w:top="1152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To simulate M = (K, </w:t>
      </w:r>
      <w:r>
        <w:rPr>
          <w:rFonts w:eastAsia="Symbol" w:cs="Symbol" w:ascii="Symbol" w:hAnsi="Symbol"/>
        </w:rPr>
        <w:t></w:t>
      </w:r>
      <w:r>
        <w:rPr/>
        <w:t xml:space="preserve">, </w:t>
      </w:r>
      <w:r>
        <w:rPr>
          <w:rFonts w:eastAsia="Symbol" w:cs="Symbol" w:ascii="Symbol" w:hAnsi="Symbol"/>
        </w:rPr>
        <w:t></w:t>
      </w:r>
      <w:r>
        <w:rPr/>
        <w:t>, s, F)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T := s;</w:t>
      </w:r>
    </w:p>
    <w:p>
      <w:pPr>
        <w:pStyle w:val="Normal"/>
        <w:ind w:firstLine="720"/>
        <w:rPr/>
      </w:pPr>
      <w:r>
        <w:rPr/>
        <w:t>Repeat</w:t>
      </w:r>
    </w:p>
    <w:p>
      <w:pPr>
        <w:pStyle w:val="Normal"/>
        <w:rPr/>
      </w:pPr>
      <w:r>
        <w:rPr/>
        <w:tab/>
        <w:tab/>
        <w:t>i := get-next-symbol;</w:t>
      </w:r>
    </w:p>
    <w:p>
      <w:pPr>
        <w:pStyle w:val="Normal"/>
        <w:rPr/>
      </w:pPr>
      <w:r>
        <w:rPr/>
        <w:tab/>
        <w:tab/>
        <w:t xml:space="preserve">if i </w:t>
      </w:r>
      <w:r>
        <w:rPr>
          <w:rFonts w:eastAsia="Symbol" w:cs="Symbol" w:ascii="Symbol" w:hAnsi="Symbol"/>
        </w:rPr>
        <w:t></w:t>
      </w:r>
      <w:r>
        <w:rPr/>
        <w:t xml:space="preserve"> end-of-string then</w:t>
      </w:r>
    </w:p>
    <w:p>
      <w:pPr>
        <w:pStyle w:val="Normal"/>
        <w:rPr/>
      </w:pPr>
      <w:r>
        <w:rPr/>
        <w:tab/>
        <w:tab/>
        <w:tab/>
        <w:t xml:space="preserve">ST := </w:t>
      </w:r>
      <w:r>
        <w:rPr>
          <w:rFonts w:eastAsia="Symbol" w:cs="Symbol" w:ascii="Symbol" w:hAnsi="Symbol"/>
        </w:rPr>
        <w:t></w:t>
      </w:r>
      <w:r>
        <w:rPr/>
        <w:t>(ST, i)</w:t>
      </w:r>
    </w:p>
    <w:p>
      <w:pPr>
        <w:pStyle w:val="Normal"/>
        <w:ind w:firstLine="720"/>
        <w:rPr/>
      </w:pPr>
      <w:r>
        <w:rPr/>
        <w:t>Until i = end-of-string;</w:t>
      </w:r>
    </w:p>
    <w:p>
      <w:pPr>
        <w:pStyle w:val="Normal"/>
        <w:ind w:firstLine="720"/>
        <w:rPr/>
      </w:pPr>
      <w:r>
        <w:rPr/>
        <w:t xml:space="preserve">If ST </w:t>
      </w:r>
      <w:r>
        <w:rPr>
          <w:rFonts w:eastAsia="Symbol" w:cs="Symbol" w:ascii="Symbol" w:hAnsi="Symbol"/>
        </w:rPr>
        <w:t></w:t>
      </w:r>
      <w:r>
        <w:rPr/>
        <w:t xml:space="preserve"> F then accept else re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ulate the no more than one b machine on input: aab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08" w:right="864" w:gutter="0" w:header="0" w:top="1152" w:footer="72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Nondeterministic FSAs as Algorith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l computers are deterministic, so we have three choices if we want to execute a nondeterministic FS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vert the NDFSA to a deterministic one:</w:t>
      </w:r>
    </w:p>
    <w:p>
      <w:pPr>
        <w:pStyle w:val="Normal"/>
        <w:numPr>
          <w:ilvl w:val="0"/>
          <w:numId w:val="3"/>
        </w:numPr>
        <w:rPr/>
      </w:pPr>
      <w:r>
        <w:rPr/>
        <w:t>Conversion can take time and space 2</w:t>
      </w:r>
      <w:r>
        <w:rPr>
          <w:vertAlign w:val="superscript"/>
        </w:rPr>
        <w:t>K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Time to analyze string w:  O(|w|)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mulate the behavior of the nondeterministic one by constructing sets of states "on the fly" during execution</w:t>
      </w:r>
    </w:p>
    <w:p>
      <w:pPr>
        <w:pStyle w:val="Normal"/>
        <w:numPr>
          <w:ilvl w:val="0"/>
          <w:numId w:val="3"/>
        </w:numPr>
        <w:rPr/>
      </w:pPr>
      <w:r>
        <w:rPr/>
        <w:t>No conversion cos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ime to analyze string w: O(|w| </w:t>
      </w:r>
      <w:r>
        <w:rPr>
          <w:rFonts w:eastAsia="Symbol" w:cs="Symbol" w:ascii="Symbol" w:hAnsi="Symbol"/>
        </w:rPr>
        <w:t></w:t>
      </w:r>
      <w:r>
        <w:rPr/>
        <w:t xml:space="preserve"> K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a depth-first search of all paths through the nondeterministic machin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 Nondeterministic FSA Interpre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 simulate M = (K, </w:t>
      </w:r>
      <w:r>
        <w:rPr>
          <w:rFonts w:eastAsia="Symbol" w:cs="Symbol" w:ascii="Symbol" w:hAnsi="Symbol"/>
        </w:rPr>
        <w:t>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/>
        <w:t>, s, F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ST;</w:t>
      </w:r>
    </w:p>
    <w:p>
      <w:pPr>
        <w:pStyle w:val="Normal"/>
        <w:rPr/>
      </w:pPr>
      <w:r>
        <w:rPr/>
        <w:t>ST := E(s);</w:t>
      </w:r>
    </w:p>
    <w:p>
      <w:pPr>
        <w:pStyle w:val="Normal"/>
        <w:rPr/>
      </w:pPr>
      <w:r>
        <w:rPr/>
        <w:t>Repeat</w:t>
      </w:r>
    </w:p>
    <w:p>
      <w:pPr>
        <w:pStyle w:val="Normal"/>
        <w:rPr/>
      </w:pPr>
      <w:r>
        <w:rPr/>
        <w:tab/>
        <w:t>i := get-next-symbol;</w:t>
      </w:r>
    </w:p>
    <w:p>
      <w:pPr>
        <w:pStyle w:val="Normal"/>
        <w:rPr/>
      </w:pPr>
      <w:r>
        <w:rPr/>
        <w:tab/>
        <w:t xml:space="preserve">if  i </w:t>
      </w:r>
      <w:r>
        <w:rPr>
          <w:rFonts w:eastAsia="Symbol" w:cs="Symbol" w:ascii="Symbol" w:hAnsi="Symbol"/>
        </w:rPr>
        <w:t></w:t>
      </w:r>
      <w:r>
        <w:rPr/>
        <w:t xml:space="preserve"> end-of-string then</w:t>
      </w:r>
    </w:p>
    <w:p>
      <w:pPr>
        <w:pStyle w:val="Normal"/>
        <w:rPr/>
      </w:pPr>
      <w:r>
        <w:rPr/>
        <w:tab/>
        <w:tab/>
        <w:t xml:space="preserve">ST1 := </w:t>
      </w:r>
      <w:r>
        <w:rPr>
          <w:rFonts w:eastAsia="Symbol" w:cs="Symbol" w:ascii="Symbol" w:hAnsi="Symbol"/>
        </w:rPr>
        <w:t></w:t>
      </w:r>
    </w:p>
    <w:p>
      <w:pPr>
        <w:pStyle w:val="Normal"/>
        <w:ind w:left="720" w:firstLine="720"/>
        <w:rPr/>
      </w:pPr>
      <w:r>
        <w:rPr/>
        <w:t xml:space="preserve">For all q </w:t>
      </w:r>
      <w:r>
        <w:rPr>
          <w:rFonts w:eastAsia="Symbol" w:cs="Symbol" w:ascii="Symbol" w:hAnsi="Symbol"/>
        </w:rPr>
        <w:t></w:t>
      </w:r>
      <w:r>
        <w:rPr/>
        <w:t xml:space="preserve"> ST do</w:t>
      </w:r>
    </w:p>
    <w:p>
      <w:pPr>
        <w:pStyle w:val="Normal"/>
        <w:ind w:left="1440" w:firstLine="720"/>
        <w:rPr/>
      </w:pPr>
      <w:r>
        <w:rPr/>
        <w:t xml:space="preserve">For all r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(q, i) do</w:t>
      </w:r>
    </w:p>
    <w:p>
      <w:pPr>
        <w:pStyle w:val="Normal"/>
        <w:rPr/>
      </w:pPr>
      <w:r>
        <w:rPr/>
        <w:tab/>
        <w:tab/>
        <w:tab/>
        <w:tab/>
        <w:t xml:space="preserve">ST1 := ST1 </w:t>
      </w:r>
      <w:r>
        <w:rPr>
          <w:rFonts w:eastAsia="Symbol" w:cs="Symbol" w:ascii="Symbol" w:hAnsi="Symbol"/>
        </w:rPr>
        <w:t></w:t>
      </w:r>
      <w:r>
        <w:rPr/>
        <w:t xml:space="preserve"> E(r);</w:t>
      </w:r>
    </w:p>
    <w:p>
      <w:pPr>
        <w:pStyle w:val="Normal"/>
        <w:rPr/>
      </w:pPr>
      <w:r>
        <w:rPr/>
        <w:tab/>
        <w:tab/>
        <w:t>ST := ST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l i = end-of-string;</w:t>
      </w:r>
    </w:p>
    <w:p>
      <w:pPr>
        <w:pStyle w:val="Normal"/>
        <w:rPr/>
      </w:pPr>
      <w:r>
        <w:rPr/>
        <w:t xml:space="preserve">If  ST </w:t>
      </w:r>
      <w:r>
        <w:rPr>
          <w:rFonts w:eastAsia="Symbol" w:cs="Symbol" w:ascii="Symbol" w:hAnsi="Symbol"/>
          <w:sz w:val="22"/>
        </w:rPr>
        <w:t></w:t>
      </w:r>
      <w:r>
        <w:rPr/>
        <w:t xml:space="preserve">  F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</w:t>
      </w:r>
      <w:r>
        <w:rPr/>
        <w:t xml:space="preserve"> then accept else re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Deterministic Finite State Transducer Interpre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 simulate M = (K, </w:t>
      </w:r>
      <w:r>
        <w:rPr>
          <w:rFonts w:eastAsia="Symbol" w:cs="Symbol" w:ascii="Symbol" w:hAnsi="Symbol"/>
        </w:rPr>
        <w:t></w:t>
      </w:r>
      <w:r>
        <w:rPr/>
        <w:t xml:space="preserve">, O, </w:t>
      </w:r>
      <w:r>
        <w:rPr>
          <w:rFonts w:eastAsia="Symbol" w:cs="Symbol" w:ascii="Symbol" w:hAnsi="Symbol"/>
        </w:rPr>
        <w:t></w:t>
      </w:r>
      <w:r>
        <w:rPr/>
        <w:t>, s, F), given that:</w:t>
      </w:r>
    </w:p>
    <w:p>
      <w:pPr>
        <w:pStyle w:val="Normal"/>
        <w:ind w:firstLine="720"/>
        <w:rPr/>
      </w:pP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 xml:space="preserve">(state, symbol)  returns a single new state </w:t>
      </w:r>
    </w:p>
    <w:p>
      <w:pPr>
        <w:pStyle w:val="Normal"/>
        <w:ind w:left="1440" w:firstLine="720"/>
        <w:rPr/>
      </w:pPr>
      <w:r>
        <w:rPr/>
        <w:t>(i.e., M is deterministic), and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 xml:space="preserve">(state, symbol) returns an element of O*, the </w:t>
      </w:r>
    </w:p>
    <w:p>
      <w:pPr>
        <w:pStyle w:val="Normal"/>
        <w:ind w:left="1440" w:firstLine="720"/>
        <w:rPr/>
      </w:pPr>
      <w:r>
        <w:rPr/>
        <w:t>string to be out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 := s;</w:t>
      </w:r>
    </w:p>
    <w:p>
      <w:pPr>
        <w:pStyle w:val="Normal"/>
        <w:rPr/>
      </w:pPr>
      <w:r>
        <w:rPr/>
        <w:t>Repeat:</w:t>
      </w:r>
    </w:p>
    <w:p>
      <w:pPr>
        <w:pStyle w:val="Normal"/>
        <w:rPr/>
      </w:pPr>
      <w:r>
        <w:rPr/>
        <w:tab/>
        <w:t>i := get-next-symbol;</w:t>
      </w:r>
    </w:p>
    <w:p>
      <w:pPr>
        <w:pStyle w:val="Normal"/>
        <w:rPr/>
      </w:pPr>
      <w:r>
        <w:rPr/>
        <w:tab/>
        <w:t xml:space="preserve">if  i </w:t>
      </w:r>
      <w:r>
        <w:rPr>
          <w:rFonts w:eastAsia="Symbol" w:cs="Symbol" w:ascii="Symbol" w:hAnsi="Symbol"/>
        </w:rPr>
        <w:t></w:t>
      </w:r>
      <w:r>
        <w:rPr/>
        <w:t xml:space="preserve"> end-of-string then</w:t>
      </w:r>
    </w:p>
    <w:p>
      <w:pPr>
        <w:pStyle w:val="Normal"/>
        <w:rPr/>
      </w:pPr>
      <w:r>
        <w:rPr/>
        <w:tab/>
        <w:tab/>
        <w:t xml:space="preserve">  write(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>(ST, i));</w:t>
      </w:r>
    </w:p>
    <w:p>
      <w:pPr>
        <w:pStyle w:val="Normal"/>
        <w:rPr/>
      </w:pPr>
      <w:r>
        <w:rPr/>
        <w:tab/>
        <w:tab/>
        <w:t xml:space="preserve">  ST :=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 xml:space="preserve">(ST, i) </w:t>
      </w:r>
    </w:p>
    <w:p>
      <w:pPr>
        <w:pStyle w:val="Normal"/>
        <w:rPr/>
      </w:pPr>
      <w:r>
        <w:rPr/>
        <w:t>Until i = end-of-string;</w:t>
      </w:r>
    </w:p>
    <w:p>
      <w:pPr>
        <w:pStyle w:val="Normal"/>
        <w:rPr/>
      </w:pPr>
      <w:r>
        <w:rPr/>
        <w:t xml:space="preserve">If  ST </w:t>
      </w:r>
      <w:r>
        <w:rPr>
          <w:rFonts w:eastAsia="Symbol" w:cs="Symbol" w:ascii="Symbol" w:hAnsi="Symbol"/>
        </w:rPr>
        <w:t></w:t>
      </w:r>
      <w:r>
        <w:rPr/>
        <w:t xml:space="preserve"> F then accept else reject</w:t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008" w:right="864" w:gutter="0" w:header="0" w:top="1152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cture Notes 6</w:t>
      <w:tab/>
      <w:t xml:space="preserve">                                         Interpreters for Finite State Machines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1T02:02:00Z</dcterms:created>
  <dc:creator>Unknown</dc:creator>
  <dc:description/>
  <dc:language>en-US</dc:language>
  <cp:lastModifiedBy>Don Baker</cp:lastModifiedBy>
  <cp:lastPrinted>2002-11-27T21:22:00Z</cp:lastPrinted>
  <dcterms:modified xsi:type="dcterms:W3CDTF">2003-02-21T23:53:00Z</dcterms:modified>
  <cp:revision>20</cp:revision>
  <dc:subject/>
  <dc:title>Deterministic FSAs as Algorithms</dc:title>
</cp:coreProperties>
</file>