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ushdown Automata</w:t>
      </w:r>
    </w:p>
    <w:p>
      <w:pPr>
        <w:pStyle w:val="Normal"/>
        <w:rPr/>
      </w:pPr>
      <w:r>
        <w:rPr/>
        <w:t>Read K &amp; S 3.3.</w:t>
      </w:r>
    </w:p>
    <w:p>
      <w:pPr>
        <w:pStyle w:val="Normal"/>
        <w:rPr/>
      </w:pPr>
      <w:r>
        <w:rPr/>
        <w:t>Read Supplementary Materials: Context-Free Languages and Pushdown Automata: Designing Pushdown Automata.</w:t>
      </w:r>
    </w:p>
    <w:p>
      <w:pPr>
        <w:pStyle w:val="Normal"/>
        <w:rPr/>
      </w:pPr>
      <w:r>
        <w:rPr/>
        <w:t>Do Homework 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ognizing Context-Free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notions of recognition:</w:t>
      </w:r>
    </w:p>
    <w:p>
      <w:pPr>
        <w:pStyle w:val="Normal"/>
        <w:ind w:firstLine="720"/>
        <w:rPr/>
      </w:pPr>
      <w:r>
        <w:rPr/>
        <w:t>(1) Say yes or no, just like with FSMs</w:t>
      </w:r>
    </w:p>
    <w:p>
      <w:pPr>
        <w:pStyle w:val="Normal"/>
        <w:ind w:firstLine="720"/>
        <w:rPr/>
      </w:pPr>
      <w:r>
        <w:rPr/>
        <w:t>(2) Say yes or no, AND</w:t>
      </w:r>
    </w:p>
    <w:p>
      <w:pPr>
        <w:pStyle w:val="Normal"/>
        <w:rPr/>
      </w:pPr>
      <w:r>
        <w:rPr/>
        <w:tab/>
        <w:tab/>
        <w:tab/>
        <w:t>if yes, describe the stru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86995</wp:posOffset>
                </wp:positionV>
                <wp:extent cx="1629410" cy="80581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8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306" y="0"/>
                              </a:moveTo>
                              <a:lnTo>
                                <a:pt x="0" y="19984"/>
                              </a:lnTo>
                              <a:lnTo>
                                <a:pt x="19992" y="19984"/>
                              </a:lnTo>
                              <a:lnTo>
                                <a:pt x="93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306,0l0,19984l19992,19984l9306,0xe" stroked="t" o:allowincell="f" style="position:absolute;margin-left:71.1pt;margin-top:6.85pt;width:128.25pt;height:6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4970</wp:posOffset>
                </wp:positionH>
                <wp:positionV relativeFrom="paragraph">
                  <wp:posOffset>9525</wp:posOffset>
                </wp:positionV>
                <wp:extent cx="762635" cy="44958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842" y="0"/>
                              </a:moveTo>
                              <a:lnTo>
                                <a:pt x="9842" y="226"/>
                              </a:lnTo>
                              <a:lnTo>
                                <a:pt x="0" y="19972"/>
                              </a:lnTo>
                              <a:lnTo>
                                <a:pt x="19983" y="19972"/>
                              </a:lnTo>
                              <a:lnTo>
                                <a:pt x="984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842,0l9842,226l0,19972l19983,19972l9842,0xe" stroked="t" o:allowincell="f" style="position:absolute;margin-left:131.1pt;margin-top:0.75pt;width:60pt;height:3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a        +            b       *     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Recogniz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need a device similar to an FSM except that it needs mor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ight:  Precisely what it needs is a stack, which gives it an unlimited amount of memory with a restricted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0795</wp:posOffset>
                </wp:positionV>
                <wp:extent cx="15119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85pt" to="111.6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-1905</wp:posOffset>
                </wp:positionV>
                <wp:extent cx="103251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-0.15pt" to="204.6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7155</wp:posOffset>
                </wp:positionH>
                <wp:positionV relativeFrom="paragraph">
                  <wp:posOffset>12065</wp:posOffset>
                </wp:positionV>
                <wp:extent cx="635" cy="18161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95pt" to="-7.6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60095</wp:posOffset>
                </wp:positionH>
                <wp:positionV relativeFrom="paragraph">
                  <wp:posOffset>21590</wp:posOffset>
                </wp:positionV>
                <wp:extent cx="635" cy="18161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.7pt" to="59.8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7695</wp:posOffset>
                </wp:positionH>
                <wp:positionV relativeFrom="paragraph">
                  <wp:posOffset>21590</wp:posOffset>
                </wp:positionV>
                <wp:extent cx="635" cy="18161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.7pt" to="47.8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6720</wp:posOffset>
                </wp:positionH>
                <wp:positionV relativeFrom="paragraph">
                  <wp:posOffset>12065</wp:posOffset>
                </wp:positionV>
                <wp:extent cx="635" cy="18161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.95pt" to="33.6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5745</wp:posOffset>
                </wp:positionH>
                <wp:positionV relativeFrom="paragraph">
                  <wp:posOffset>21590</wp:posOffset>
                </wp:positionV>
                <wp:extent cx="635" cy="18161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7pt" to="19.3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345</wp:posOffset>
                </wp:positionH>
                <wp:positionV relativeFrom="paragraph">
                  <wp:posOffset>21590</wp:posOffset>
                </wp:positionV>
                <wp:extent cx="635" cy="18161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1.7pt" to="7.3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635" cy="18161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7pt" to="73.3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02995</wp:posOffset>
                </wp:positionH>
                <wp:positionV relativeFrom="paragraph">
                  <wp:posOffset>21590</wp:posOffset>
                </wp:positionV>
                <wp:extent cx="635" cy="18161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.7pt" to="86.8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83970</wp:posOffset>
                </wp:positionH>
                <wp:positionV relativeFrom="paragraph">
                  <wp:posOffset>21590</wp:posOffset>
                </wp:positionV>
                <wp:extent cx="635" cy="18161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.7pt" to="101.1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69720</wp:posOffset>
                </wp:positionH>
                <wp:positionV relativeFrom="paragraph">
                  <wp:posOffset>2540</wp:posOffset>
                </wp:positionV>
                <wp:extent cx="635" cy="18161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2pt" to="123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60220</wp:posOffset>
                </wp:positionH>
                <wp:positionV relativeFrom="paragraph">
                  <wp:posOffset>12065</wp:posOffset>
                </wp:positionV>
                <wp:extent cx="635" cy="18161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0.95pt" to="138.6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22145</wp:posOffset>
                </wp:positionH>
                <wp:positionV relativeFrom="paragraph">
                  <wp:posOffset>12065</wp:posOffset>
                </wp:positionV>
                <wp:extent cx="635" cy="18161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0.95pt" to="151.3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84070</wp:posOffset>
                </wp:positionH>
                <wp:positionV relativeFrom="paragraph">
                  <wp:posOffset>12065</wp:posOffset>
                </wp:positionV>
                <wp:extent cx="635" cy="18161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0.95pt" to="164.1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55520</wp:posOffset>
                </wp:positionH>
                <wp:positionV relativeFrom="paragraph">
                  <wp:posOffset>12065</wp:posOffset>
                </wp:positionV>
                <wp:extent cx="635" cy="18161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0.95pt" to="177.6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26970</wp:posOffset>
                </wp:positionH>
                <wp:positionV relativeFrom="paragraph">
                  <wp:posOffset>12065</wp:posOffset>
                </wp:positionV>
                <wp:extent cx="635" cy="18161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0.95pt" to="191.1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    (    (    (    (    )    )    )    )        (    )    (    (    )    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36830</wp:posOffset>
                </wp:positionV>
                <wp:extent cx="1511935" cy="190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.9pt" to="111.6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6545</wp:posOffset>
                </wp:positionH>
                <wp:positionV relativeFrom="paragraph">
                  <wp:posOffset>41910</wp:posOffset>
                </wp:positionV>
                <wp:extent cx="10420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3pt" to="205.3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45820</wp:posOffset>
                </wp:positionH>
                <wp:positionV relativeFrom="paragraph">
                  <wp:posOffset>53975</wp:posOffset>
                </wp:positionV>
                <wp:extent cx="635" cy="205105"/>
                <wp:effectExtent l="25400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25pt" to="66.6pt,20.3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6895</wp:posOffset>
                </wp:positionH>
                <wp:positionV relativeFrom="paragraph">
                  <wp:posOffset>63500</wp:posOffset>
                </wp:positionV>
                <wp:extent cx="635" cy="205105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5pt" to="143.85pt,21.1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1695</wp:posOffset>
                </wp:positionH>
                <wp:positionV relativeFrom="paragraph">
                  <wp:posOffset>106045</wp:posOffset>
                </wp:positionV>
                <wp:extent cx="705485" cy="54737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54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85pt;margin-top:8.35pt;width:55.5pt;height:4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0345</wp:posOffset>
                </wp:positionH>
                <wp:positionV relativeFrom="paragraph">
                  <wp:posOffset>43815</wp:posOffset>
                </wp:positionV>
                <wp:extent cx="635" cy="87312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3.45pt" to="317.35pt,7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6470</wp:posOffset>
                </wp:positionH>
                <wp:positionV relativeFrom="paragraph">
                  <wp:posOffset>24765</wp:posOffset>
                </wp:positionV>
                <wp:extent cx="635" cy="90170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.95pt" to="276.1pt,7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5020</wp:posOffset>
                </wp:positionH>
                <wp:positionV relativeFrom="paragraph">
                  <wp:posOffset>40005</wp:posOffset>
                </wp:positionV>
                <wp:extent cx="635" cy="88646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.15pt" to="62.6pt,7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15720</wp:posOffset>
                </wp:positionH>
                <wp:positionV relativeFrom="paragraph">
                  <wp:posOffset>52705</wp:posOffset>
                </wp:positionV>
                <wp:extent cx="635" cy="87376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4.15pt" to="103.6pt,7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20420</wp:posOffset>
                </wp:positionH>
                <wp:positionV relativeFrom="paragraph">
                  <wp:posOffset>12065</wp:posOffset>
                </wp:positionV>
                <wp:extent cx="5086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0.95pt" to="104.6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</w:t>
        <w:tab/>
        <w:tab/>
        <w:tab/>
        <w:t>Finite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0420</wp:posOffset>
                </wp:positionH>
                <wp:positionV relativeFrom="paragraph">
                  <wp:posOffset>34925</wp:posOffset>
                </wp:positionV>
                <wp:extent cx="5086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.75pt" to="104.6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(</w:t>
        <w:tab/>
        <w:t xml:space="preserve">  </w:t>
        <w:tab/>
        <w:tab/>
        <w:t>State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7720</wp:posOffset>
                </wp:positionH>
                <wp:positionV relativeFrom="paragraph">
                  <wp:posOffset>32385</wp:posOffset>
                </wp:positionV>
                <wp:extent cx="5086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55pt" to="103.6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(      </w:t>
        <w:tab/>
        <w:tab/>
        <w:tab/>
        <w:t>Controller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0420</wp:posOffset>
                </wp:positionH>
                <wp:positionV relativeFrom="paragraph">
                  <wp:posOffset>29845</wp:posOffset>
                </wp:positionV>
                <wp:extent cx="5086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.35pt" to="104.6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(</w:t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0120</wp:posOffset>
                </wp:positionH>
                <wp:positionV relativeFrom="paragraph">
                  <wp:posOffset>15240</wp:posOffset>
                </wp:positionV>
                <wp:extent cx="5086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.2pt" to="315.6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7720</wp:posOffset>
                </wp:positionH>
                <wp:positionV relativeFrom="paragraph">
                  <wp:posOffset>27305</wp:posOffset>
                </wp:positionV>
                <wp:extent cx="5086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15pt" to="103.6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(</w:t>
        <w:tab/>
        <w:tab/>
        <w:tab/>
        <w:tab/>
        <w:tab/>
        <w:tab/>
        <w:t>(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25520</wp:posOffset>
                </wp:positionH>
                <wp:positionV relativeFrom="paragraph">
                  <wp:posOffset>635</wp:posOffset>
                </wp:positionV>
                <wp:extent cx="50863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pt,0pt" to="317.6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7720</wp:posOffset>
                </wp:positionH>
                <wp:positionV relativeFrom="paragraph">
                  <wp:posOffset>12065</wp:posOffset>
                </wp:positionV>
                <wp:extent cx="50863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95pt" to="103.6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98495</wp:posOffset>
                </wp:positionH>
                <wp:positionV relativeFrom="paragraph">
                  <wp:posOffset>97155</wp:posOffset>
                </wp:positionV>
                <wp:extent cx="635" cy="1016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7.65pt" to="251.85pt,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finition of a Pushdown Automa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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, s, F), where:</w:t>
      </w:r>
    </w:p>
    <w:p>
      <w:pPr>
        <w:pStyle w:val="Normal"/>
        <w:rPr/>
      </w:pPr>
      <w:r>
        <w:rPr/>
        <w:tab/>
        <w:t>K is a finite set of state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</w:t>
      </w:r>
      <w:r>
        <w:rPr/>
        <w:t xml:space="preserve">  is the input alphabe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</w:t>
      </w:r>
      <w:r>
        <w:rPr/>
        <w:t xml:space="preserve"> is the stack alphabet</w:t>
      </w:r>
    </w:p>
    <w:p>
      <w:pPr>
        <w:pStyle w:val="Normal"/>
        <w:rPr/>
      </w:pPr>
      <w:r>
        <w:rPr/>
        <w:tab/>
        <w:t xml:space="preserve">s </w:t>
      </w:r>
      <w:r>
        <w:rPr>
          <w:rFonts w:eastAsia="Symbol" w:cs="Symbol" w:ascii="Symbol" w:hAnsi="Symbol"/>
        </w:rPr>
        <w:t></w:t>
      </w:r>
      <w:r>
        <w:rPr/>
        <w:t xml:space="preserve"> K is the initial state</w:t>
      </w:r>
    </w:p>
    <w:p>
      <w:pPr>
        <w:pStyle w:val="Normal"/>
        <w:rPr/>
      </w:pPr>
      <w:r>
        <w:rPr/>
        <w:tab/>
        <w:t xml:space="preserve">F </w:t>
      </w:r>
      <w:r>
        <w:rPr>
          <w:rFonts w:eastAsia="Symbol" w:cs="Symbol" w:ascii="Symbol" w:hAnsi="Symbol"/>
        </w:rPr>
        <w:t></w:t>
      </w:r>
      <w:r>
        <w:rPr/>
        <w:t xml:space="preserve"> K is the set of final states, and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 is the transition relation.  It is a finite subset of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K     </w:t>
      </w:r>
      <w:r>
        <w:rPr>
          <w:rFonts w:eastAsia="Symbol" w:cs="Symbol" w:ascii="Symbol" w:hAnsi="Symbol"/>
        </w:rPr>
        <w:t></w:t>
      </w:r>
      <w:r>
        <w:rPr/>
        <w:t xml:space="preserve">    (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</w:t>
      </w:r>
      <w:r>
        <w:rPr>
          <w:rFonts w:eastAsia="Symbol" w:cs="Symbol" w:ascii="Symbol" w:hAnsi="Symbol"/>
        </w:rPr>
        <w:t></w:t>
      </w:r>
      <w:r>
        <w:rPr/>
        <w:t xml:space="preserve">})  </w:t>
      </w:r>
      <w:r>
        <w:rPr>
          <w:rFonts w:eastAsia="Symbol" w:cs="Symbol" w:ascii="Symbol" w:hAnsi="Symbol"/>
        </w:rPr>
        <w:t></w:t>
      </w:r>
      <w:r>
        <w:rPr/>
        <w:t xml:space="preserve">          </w:t>
      </w:r>
      <w:r>
        <w:rPr>
          <w:rFonts w:eastAsia="Symbol" w:cs="Symbol" w:ascii="Symbol" w:hAnsi="Symbol"/>
        </w:rPr>
        <w:t></w:t>
      </w:r>
      <w:r>
        <w:rPr/>
        <w:t xml:space="preserve">*                    )        </w:t>
      </w:r>
      <w:r>
        <w:rPr>
          <w:rFonts w:eastAsia="Symbol" w:cs="Symbol" w:ascii="Symbol" w:hAnsi="Symbol"/>
        </w:rPr>
        <w:t></w:t>
      </w:r>
      <w:r>
        <w:rPr/>
        <w:t xml:space="preserve">           (      K      </w:t>
      </w:r>
      <w:r>
        <w:rPr>
          <w:rFonts w:eastAsia="Symbol" w:cs="Symbol" w:ascii="Symbol" w:hAnsi="Symbol"/>
        </w:rPr>
        <w:t></w:t>
      </w:r>
      <w:r>
        <w:rPr/>
        <w:t xml:space="preserve">         </w:t>
      </w:r>
      <w:r>
        <w:rPr>
          <w:rFonts w:eastAsia="Symbol" w:cs="Symbol" w:ascii="Symbol" w:hAnsi="Symbol"/>
        </w:rPr>
        <w:t></w:t>
      </w:r>
      <w:r>
        <w:rPr/>
        <w:t xml:space="preserve">*                          )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23845</wp:posOffset>
                </wp:positionH>
                <wp:positionV relativeFrom="paragraph">
                  <wp:posOffset>115570</wp:posOffset>
                </wp:positionV>
                <wp:extent cx="635" cy="21653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9.1pt" to="222.35pt,2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36870</wp:posOffset>
                </wp:positionH>
                <wp:positionV relativeFrom="paragraph">
                  <wp:posOffset>131445</wp:posOffset>
                </wp:positionV>
                <wp:extent cx="635" cy="21653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pt,10.35pt" to="428.1pt,2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55670</wp:posOffset>
                </wp:positionH>
                <wp:positionV relativeFrom="paragraph">
                  <wp:posOffset>131445</wp:posOffset>
                </wp:positionV>
                <wp:extent cx="635" cy="216535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0.35pt" to="272.1pt,2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5760</wp:posOffset>
                </wp:positionH>
                <wp:positionV relativeFrom="paragraph">
                  <wp:posOffset>137795</wp:posOffset>
                </wp:positionV>
                <wp:extent cx="0" cy="22098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0.85pt" to="28.8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tate       input or </w:t>
      </w:r>
      <w:r>
        <w:rPr>
          <w:rFonts w:eastAsia="Symbol" w:cs="Symbol" w:ascii="Symbol" w:hAnsi="Symbol"/>
        </w:rPr>
        <w:t></w:t>
      </w:r>
      <w:r>
        <w:rPr/>
        <w:t xml:space="preserve">    string of symbols to pop                         state             string of symbols to</w:t>
      </w:r>
    </w:p>
    <w:p>
      <w:pPr>
        <w:pStyle w:val="Normal"/>
        <w:rPr/>
      </w:pPr>
      <w:r>
        <w:rPr/>
        <w:tab/>
        <w:tab/>
        <w:tab/>
        <w:t xml:space="preserve">      from  top of stack</w:t>
        <w:tab/>
        <w:tab/>
        <w:t xml:space="preserve">                                 push on top of stac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5760</wp:posOffset>
                </wp:positionH>
                <wp:positionV relativeFrom="paragraph">
                  <wp:posOffset>30480</wp:posOffset>
                </wp:positionV>
                <wp:extent cx="2468880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4pt" to="223.1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65195</wp:posOffset>
                </wp:positionH>
                <wp:positionV relativeFrom="paragraph">
                  <wp:posOffset>48260</wp:posOffset>
                </wp:positionV>
                <wp:extent cx="1972310" cy="635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3.8pt" to="428.1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 accepts a string w iff</w:t>
      </w:r>
    </w:p>
    <w:p>
      <w:pPr>
        <w:pStyle w:val="Normal"/>
        <w:rPr/>
      </w:pPr>
      <w:r>
        <w:rPr/>
        <w:tab/>
        <w:tab/>
        <w:t xml:space="preserve">(s, w, </w:t>
      </w:r>
      <w:r>
        <w:rPr>
          <w:rFonts w:eastAsia="Symbol" w:cs="Symbol" w:ascii="Symbol" w:hAnsi="Symbol"/>
        </w:rPr>
        <w:t></w:t>
      </w:r>
      <w:r>
        <w:rPr/>
        <w:t>) |-</w:t>
      </w:r>
      <w:r>
        <w:rPr>
          <w:vertAlign w:val="subscript"/>
        </w:rPr>
        <w:t>M</w:t>
      </w:r>
      <w:r>
        <w:rPr/>
        <w:t xml:space="preserve">* (p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        for some state p </w:t>
      </w:r>
      <w:r>
        <w:rPr>
          <w:rFonts w:eastAsia="Symbol" w:cs="Symbol" w:ascii="Symbol" w:hAnsi="Symbol"/>
        </w:rPr>
        <w:t></w:t>
      </w:r>
      <w:r>
        <w:rPr/>
        <w:t xml:space="preserve"> 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PDA for Balanced Bracket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243840</wp:posOffset>
                </wp:positionV>
                <wp:extent cx="351155" cy="34734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7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19.2pt;width:27.6pt;height:27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315</wp:posOffset>
                </wp:positionH>
                <wp:positionV relativeFrom="paragraph">
                  <wp:posOffset>200025</wp:posOffset>
                </wp:positionV>
                <wp:extent cx="433070" cy="42799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28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45pt;margin-top:15.75pt;width:34.05pt;height:33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3485</wp:posOffset>
                </wp:positionH>
                <wp:positionV relativeFrom="paragraph">
                  <wp:posOffset>118745</wp:posOffset>
                </wp:positionV>
                <wp:extent cx="104775" cy="133350"/>
                <wp:effectExtent l="3810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9.35pt" to="103.75pt,1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6020</wp:posOffset>
                </wp:positionH>
                <wp:positionV relativeFrom="paragraph">
                  <wp:posOffset>147955</wp:posOffset>
                </wp:positionV>
                <wp:extent cx="112395" cy="140335"/>
                <wp:effectExtent l="3810" t="317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1.65pt" to="101.4pt,2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9570</wp:posOffset>
                </wp:positionH>
                <wp:positionV relativeFrom="paragraph">
                  <wp:posOffset>77470</wp:posOffset>
                </wp:positionV>
                <wp:extent cx="321310" cy="35433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219"/>
                              </a:moveTo>
                              <a:lnTo>
                                <a:pt x="0" y="10824"/>
                              </a:lnTo>
                              <a:lnTo>
                                <a:pt x="514" y="10394"/>
                              </a:lnTo>
                              <a:lnTo>
                                <a:pt x="909" y="9606"/>
                              </a:lnTo>
                              <a:lnTo>
                                <a:pt x="909" y="7061"/>
                              </a:lnTo>
                              <a:lnTo>
                                <a:pt x="1858" y="5412"/>
                              </a:lnTo>
                              <a:lnTo>
                                <a:pt x="2332" y="4982"/>
                              </a:lnTo>
                              <a:lnTo>
                                <a:pt x="2767" y="4158"/>
                              </a:lnTo>
                              <a:lnTo>
                                <a:pt x="2767" y="3763"/>
                              </a:lnTo>
                              <a:lnTo>
                                <a:pt x="5099" y="1649"/>
                              </a:lnTo>
                              <a:lnTo>
                                <a:pt x="6008" y="1254"/>
                              </a:lnTo>
                              <a:lnTo>
                                <a:pt x="6522" y="824"/>
                              </a:lnTo>
                              <a:lnTo>
                                <a:pt x="6996" y="824"/>
                              </a:lnTo>
                              <a:lnTo>
                                <a:pt x="7431" y="430"/>
                              </a:lnTo>
                              <a:lnTo>
                                <a:pt x="8379" y="430"/>
                              </a:lnTo>
                              <a:lnTo>
                                <a:pt x="8814" y="0"/>
                              </a:lnTo>
                              <a:lnTo>
                                <a:pt x="12569" y="0"/>
                              </a:lnTo>
                              <a:lnTo>
                                <a:pt x="13478" y="430"/>
                              </a:lnTo>
                              <a:lnTo>
                                <a:pt x="14427" y="430"/>
                              </a:lnTo>
                              <a:lnTo>
                                <a:pt x="15375" y="824"/>
                              </a:lnTo>
                              <a:lnTo>
                                <a:pt x="15810" y="824"/>
                              </a:lnTo>
                              <a:lnTo>
                                <a:pt x="16245" y="1649"/>
                              </a:lnTo>
                              <a:lnTo>
                                <a:pt x="16680" y="2079"/>
                              </a:lnTo>
                              <a:lnTo>
                                <a:pt x="17194" y="2939"/>
                              </a:lnTo>
                              <a:lnTo>
                                <a:pt x="17668" y="3333"/>
                              </a:lnTo>
                              <a:lnTo>
                                <a:pt x="17668" y="3763"/>
                              </a:lnTo>
                              <a:lnTo>
                                <a:pt x="18103" y="4158"/>
                              </a:lnTo>
                              <a:lnTo>
                                <a:pt x="18103" y="4552"/>
                              </a:lnTo>
                              <a:lnTo>
                                <a:pt x="19051" y="5412"/>
                              </a:lnTo>
                              <a:lnTo>
                                <a:pt x="19486" y="6272"/>
                              </a:lnTo>
                              <a:lnTo>
                                <a:pt x="19486" y="6667"/>
                              </a:lnTo>
                              <a:lnTo>
                                <a:pt x="19960" y="7061"/>
                              </a:lnTo>
                              <a:lnTo>
                                <a:pt x="19960" y="12903"/>
                              </a:lnTo>
                              <a:lnTo>
                                <a:pt x="19486" y="13333"/>
                              </a:lnTo>
                              <a:lnTo>
                                <a:pt x="19051" y="14158"/>
                              </a:lnTo>
                              <a:lnTo>
                                <a:pt x="19051" y="14588"/>
                              </a:lnTo>
                              <a:lnTo>
                                <a:pt x="18577" y="14982"/>
                              </a:lnTo>
                              <a:lnTo>
                                <a:pt x="18577" y="15412"/>
                              </a:lnTo>
                              <a:lnTo>
                                <a:pt x="15375" y="18315"/>
                              </a:lnTo>
                              <a:lnTo>
                                <a:pt x="14862" y="18315"/>
                              </a:lnTo>
                              <a:lnTo>
                                <a:pt x="14427" y="18746"/>
                              </a:lnTo>
                              <a:lnTo>
                                <a:pt x="10672" y="18746"/>
                              </a:lnTo>
                              <a:lnTo>
                                <a:pt x="7866" y="19140"/>
                              </a:lnTo>
                              <a:lnTo>
                                <a:pt x="4625" y="19140"/>
                              </a:lnTo>
                              <a:lnTo>
                                <a:pt x="4625" y="19570"/>
                              </a:lnTo>
                              <a:lnTo>
                                <a:pt x="4190" y="19570"/>
                              </a:lnTo>
                              <a:lnTo>
                                <a:pt x="4190" y="19964"/>
                              </a:lnTo>
                              <a:lnTo>
                                <a:pt x="4190" y="19140"/>
                              </a:lnTo>
                              <a:lnTo>
                                <a:pt x="5099" y="19140"/>
                              </a:lnTo>
                              <a:lnTo>
                                <a:pt x="5099" y="19570"/>
                              </a:lnTo>
                              <a:lnTo>
                                <a:pt x="5099" y="191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219l0,10824l514,10394l909,9606l909,7061l1858,5412l2332,4982l2767,4158l2767,3763l5099,1649l6008,1254l6522,824l6996,824l7431,430l8379,430l8814,0l12569,0l13478,430l14427,430l15375,824l15810,824l16245,1649l16680,2079l17194,2939l17668,3333l17668,3763l18103,4158l18103,4552l19051,5412l19486,6272l19486,6667l19960,7061l19960,12903l19486,13333l19051,14158l19051,14588l18577,14982l18577,15412l15375,18315l14862,18315l14427,18746l10672,18746l7866,19140l4625,19140l4625,19570l4190,19570l4190,19964l4190,19140l5099,19140l5099,19570l5099,19140e" stroked="t" o:allowincell="f" style="position:absolute;margin-left:129.1pt;margin-top:6.1pt;width:25.25pt;height:27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[//[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0530</wp:posOffset>
                </wp:positionH>
                <wp:positionV relativeFrom="paragraph">
                  <wp:posOffset>111760</wp:posOffset>
                </wp:positionV>
                <wp:extent cx="53340" cy="635"/>
                <wp:effectExtent l="0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8.8pt" to="138.05pt,8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1070</wp:posOffset>
                </wp:positionH>
                <wp:positionV relativeFrom="paragraph">
                  <wp:posOffset>29210</wp:posOffset>
                </wp:positionV>
                <wp:extent cx="353695" cy="309245"/>
                <wp:effectExtent l="6985" t="698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158" y="1766"/>
                              </a:moveTo>
                              <a:lnTo>
                                <a:pt x="15368" y="1766"/>
                              </a:lnTo>
                              <a:lnTo>
                                <a:pt x="15368" y="1314"/>
                              </a:lnTo>
                              <a:lnTo>
                                <a:pt x="15009" y="1314"/>
                              </a:lnTo>
                              <a:lnTo>
                                <a:pt x="15009" y="862"/>
                              </a:lnTo>
                              <a:lnTo>
                                <a:pt x="14614" y="862"/>
                              </a:lnTo>
                              <a:lnTo>
                                <a:pt x="14614" y="452"/>
                              </a:lnTo>
                              <a:lnTo>
                                <a:pt x="13465" y="452"/>
                              </a:lnTo>
                              <a:lnTo>
                                <a:pt x="12675" y="0"/>
                              </a:lnTo>
                              <a:lnTo>
                                <a:pt x="8438" y="0"/>
                              </a:lnTo>
                              <a:lnTo>
                                <a:pt x="6140" y="452"/>
                              </a:lnTo>
                              <a:lnTo>
                                <a:pt x="5745" y="452"/>
                              </a:lnTo>
                              <a:lnTo>
                                <a:pt x="5386" y="862"/>
                              </a:lnTo>
                              <a:lnTo>
                                <a:pt x="4596" y="862"/>
                              </a:lnTo>
                              <a:lnTo>
                                <a:pt x="3806" y="1314"/>
                              </a:lnTo>
                              <a:lnTo>
                                <a:pt x="3447" y="1766"/>
                              </a:lnTo>
                              <a:lnTo>
                                <a:pt x="2729" y="2177"/>
                              </a:lnTo>
                              <a:lnTo>
                                <a:pt x="2298" y="3080"/>
                              </a:lnTo>
                              <a:lnTo>
                                <a:pt x="1939" y="3491"/>
                              </a:lnTo>
                              <a:lnTo>
                                <a:pt x="1544" y="4353"/>
                              </a:lnTo>
                              <a:lnTo>
                                <a:pt x="1149" y="4764"/>
                              </a:lnTo>
                              <a:lnTo>
                                <a:pt x="431" y="6530"/>
                              </a:lnTo>
                              <a:lnTo>
                                <a:pt x="431" y="7803"/>
                              </a:lnTo>
                              <a:lnTo>
                                <a:pt x="0" y="8665"/>
                              </a:lnTo>
                              <a:lnTo>
                                <a:pt x="0" y="13060"/>
                              </a:lnTo>
                              <a:lnTo>
                                <a:pt x="431" y="13429"/>
                              </a:lnTo>
                              <a:lnTo>
                                <a:pt x="431" y="14374"/>
                              </a:lnTo>
                              <a:lnTo>
                                <a:pt x="754" y="14374"/>
                              </a:lnTo>
                              <a:lnTo>
                                <a:pt x="754" y="14784"/>
                              </a:lnTo>
                              <a:lnTo>
                                <a:pt x="1149" y="15195"/>
                              </a:lnTo>
                              <a:lnTo>
                                <a:pt x="1149" y="16057"/>
                              </a:lnTo>
                              <a:lnTo>
                                <a:pt x="1544" y="16057"/>
                              </a:lnTo>
                              <a:lnTo>
                                <a:pt x="1939" y="16468"/>
                              </a:lnTo>
                              <a:lnTo>
                                <a:pt x="1939" y="17372"/>
                              </a:lnTo>
                              <a:lnTo>
                                <a:pt x="2729" y="17823"/>
                              </a:lnTo>
                              <a:lnTo>
                                <a:pt x="3447" y="18686"/>
                              </a:lnTo>
                              <a:lnTo>
                                <a:pt x="3806" y="18686"/>
                              </a:lnTo>
                              <a:lnTo>
                                <a:pt x="4201" y="19097"/>
                              </a:lnTo>
                              <a:lnTo>
                                <a:pt x="5745" y="19097"/>
                              </a:lnTo>
                              <a:lnTo>
                                <a:pt x="6535" y="19548"/>
                              </a:lnTo>
                              <a:lnTo>
                                <a:pt x="7289" y="19548"/>
                              </a:lnTo>
                              <a:lnTo>
                                <a:pt x="9587" y="19959"/>
                              </a:lnTo>
                              <a:lnTo>
                                <a:pt x="11526" y="19959"/>
                              </a:lnTo>
                              <a:lnTo>
                                <a:pt x="11526" y="19548"/>
                              </a:lnTo>
                              <a:lnTo>
                                <a:pt x="11921" y="19097"/>
                              </a:lnTo>
                              <a:lnTo>
                                <a:pt x="12675" y="19097"/>
                              </a:lnTo>
                              <a:lnTo>
                                <a:pt x="13034" y="18686"/>
                              </a:lnTo>
                              <a:lnTo>
                                <a:pt x="13824" y="18686"/>
                              </a:lnTo>
                              <a:lnTo>
                                <a:pt x="13824" y="18193"/>
                              </a:lnTo>
                              <a:lnTo>
                                <a:pt x="14614" y="18193"/>
                              </a:lnTo>
                              <a:lnTo>
                                <a:pt x="14614" y="17823"/>
                              </a:lnTo>
                              <a:lnTo>
                                <a:pt x="15368" y="17823"/>
                              </a:lnTo>
                              <a:lnTo>
                                <a:pt x="15368" y="17372"/>
                              </a:lnTo>
                              <a:lnTo>
                                <a:pt x="15763" y="17372"/>
                              </a:lnTo>
                              <a:lnTo>
                                <a:pt x="16158" y="16879"/>
                              </a:lnTo>
                              <a:lnTo>
                                <a:pt x="16553" y="16879"/>
                              </a:lnTo>
                              <a:lnTo>
                                <a:pt x="16553" y="16057"/>
                              </a:lnTo>
                              <a:lnTo>
                                <a:pt x="16912" y="16057"/>
                              </a:lnTo>
                              <a:lnTo>
                                <a:pt x="16912" y="15606"/>
                              </a:lnTo>
                              <a:lnTo>
                                <a:pt x="17271" y="15606"/>
                              </a:lnTo>
                              <a:lnTo>
                                <a:pt x="17271" y="15195"/>
                              </a:lnTo>
                              <a:lnTo>
                                <a:pt x="17666" y="15195"/>
                              </a:lnTo>
                              <a:lnTo>
                                <a:pt x="17666" y="14784"/>
                              </a:lnTo>
                              <a:lnTo>
                                <a:pt x="18420" y="14784"/>
                              </a:lnTo>
                              <a:lnTo>
                                <a:pt x="18420" y="14374"/>
                              </a:lnTo>
                              <a:lnTo>
                                <a:pt x="18815" y="14374"/>
                              </a:lnTo>
                              <a:lnTo>
                                <a:pt x="18815" y="13922"/>
                              </a:lnTo>
                              <a:lnTo>
                                <a:pt x="19569" y="13922"/>
                              </a:lnTo>
                              <a:lnTo>
                                <a:pt x="19569" y="13429"/>
                              </a:lnTo>
                              <a:lnTo>
                                <a:pt x="19964" y="13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158,1766l15368,1766l15368,1314l15009,1314l15009,862l14614,862l14614,452l13465,452l12675,0l8438,0l6140,452l5745,452l5386,862l4596,862l3806,1314l3447,1766l2729,2177l2298,3080l1939,3491l1544,4353l1149,4764l431,6530l431,7803l0,8665l0,13060l431,13429l431,14374l754,14374l754,14784l1149,15195l1149,16057l1544,16057l1939,16468l1939,17372l2729,17823l3447,18686l3806,18686l4201,19097l5745,19097l6535,19548l7289,19548l9587,19959l11526,19959l11526,19548l11921,19097l12675,19097l13034,18686l13824,18686l13824,18193l14614,18193l14614,17823l15368,17823l15368,17372l15763,17372l16158,16879l16553,16879l16553,16057l16912,16057l16912,15606l17271,15606l17271,15195l17666,15195l17666,14784l18420,14784l18420,14374l18815,14374l18815,13922l19569,13922l19569,13429l19964,13429e" stroked="t" o:allowincell="f" style="position:absolute;margin-left:74.1pt;margin-top:2.3pt;width:27.8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3960</wp:posOffset>
                </wp:positionH>
                <wp:positionV relativeFrom="paragraph">
                  <wp:posOffset>39370</wp:posOffset>
                </wp:positionV>
                <wp:extent cx="45085" cy="36830"/>
                <wp:effectExtent l="10795" t="0" r="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1pt" to="98.3pt,5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]/[/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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, s, F), where:</w:t>
      </w:r>
    </w:p>
    <w:p>
      <w:pPr>
        <w:pStyle w:val="Normal"/>
        <w:rPr/>
      </w:pPr>
      <w:r>
        <w:rPr/>
        <w:tab/>
        <w:t>K = {s}</w:t>
        <w:tab/>
        <w:tab/>
        <w:tab/>
        <w:tab/>
        <w:t>the state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</w:t>
      </w:r>
      <w:r>
        <w:rPr/>
        <w:t xml:space="preserve"> = {[, ]} </w:t>
        <w:tab/>
        <w:tab/>
        <w:tab/>
        <w:t>the input alphabe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</w:t>
      </w:r>
      <w:r>
        <w:rPr/>
        <w:t xml:space="preserve"> = {[}</w:t>
        <w:tab/>
        <w:tab/>
        <w:tab/>
        <w:tab/>
        <w:t>the stack alphabet</w:t>
      </w:r>
    </w:p>
    <w:p>
      <w:pPr>
        <w:pStyle w:val="Normal"/>
        <w:rPr/>
      </w:pPr>
      <w:r>
        <w:rPr/>
        <w:tab/>
        <w:t>F = {s}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 contain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1020</wp:posOffset>
                </wp:positionH>
                <wp:positionV relativeFrom="paragraph">
                  <wp:posOffset>71120</wp:posOffset>
                </wp:positionV>
                <wp:extent cx="505460" cy="505460"/>
                <wp:effectExtent l="6350" t="635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44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.6pt;margin-top:5.6pt;width:39.75pt;height:39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36320</wp:posOffset>
                </wp:positionH>
                <wp:positionV relativeFrom="paragraph">
                  <wp:posOffset>71120</wp:posOffset>
                </wp:positionV>
                <wp:extent cx="153035" cy="95885"/>
                <wp:effectExtent l="635" t="6985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.6pt;margin-top:5.6pt;width:12pt;height: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((s, [, </w:t>
      </w:r>
      <w:r>
        <w:rPr>
          <w:rFonts w:eastAsia="Symbol" w:cs="Symbol" w:ascii="Symbol" w:hAnsi="Symbol"/>
        </w:rPr>
        <w:t></w:t>
      </w:r>
      <w:r>
        <w:rPr/>
        <w:t>), (s, [ ))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((s, ], [ ), (s, </w:t>
      </w:r>
      <w:r>
        <w:rPr>
          <w:rFonts w:eastAsia="Symbol" w:cs="Symbol" w:ascii="Symbol" w:hAnsi="Symbol"/>
        </w:rPr>
        <w:t></w:t>
      </w:r>
      <w:r>
        <w:rPr/>
        <w:t>))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0545</wp:posOffset>
                </wp:positionH>
                <wp:positionV relativeFrom="paragraph">
                  <wp:posOffset>61595</wp:posOffset>
                </wp:positionV>
                <wp:extent cx="635" cy="48260"/>
                <wp:effectExtent l="64135" t="3810" r="628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4.85pt" to="43.35pt,8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mportant:</w:t>
      </w:r>
    </w:p>
    <w:p>
      <w:pPr>
        <w:pStyle w:val="Normal"/>
        <w:ind w:firstLine="720"/>
        <w:rPr/>
      </w:pPr>
      <w:r>
        <w:rPr/>
        <w:t>This does not mean that the stack is emp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Example of Accepting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43840</wp:posOffset>
                </wp:positionV>
                <wp:extent cx="351155" cy="34734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7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19.2pt;width:27.6pt;height:27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315</wp:posOffset>
                </wp:positionH>
                <wp:positionV relativeFrom="paragraph">
                  <wp:posOffset>200025</wp:posOffset>
                </wp:positionV>
                <wp:extent cx="433070" cy="427990"/>
                <wp:effectExtent l="6350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28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45pt;margin-top:15.75pt;width:34.05pt;height:33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3485</wp:posOffset>
                </wp:positionH>
                <wp:positionV relativeFrom="paragraph">
                  <wp:posOffset>118745</wp:posOffset>
                </wp:positionV>
                <wp:extent cx="104775" cy="133350"/>
                <wp:effectExtent l="3810" t="317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9.35pt" to="103.75pt,1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6020</wp:posOffset>
                </wp:positionH>
                <wp:positionV relativeFrom="paragraph">
                  <wp:posOffset>147955</wp:posOffset>
                </wp:positionV>
                <wp:extent cx="112395" cy="140335"/>
                <wp:effectExtent l="3810" t="317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1.65pt" to="101.4pt,2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9570</wp:posOffset>
                </wp:positionH>
                <wp:positionV relativeFrom="paragraph">
                  <wp:posOffset>77470</wp:posOffset>
                </wp:positionV>
                <wp:extent cx="321310" cy="35433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219"/>
                              </a:moveTo>
                              <a:lnTo>
                                <a:pt x="0" y="10824"/>
                              </a:lnTo>
                              <a:lnTo>
                                <a:pt x="514" y="10394"/>
                              </a:lnTo>
                              <a:lnTo>
                                <a:pt x="909" y="9606"/>
                              </a:lnTo>
                              <a:lnTo>
                                <a:pt x="909" y="7061"/>
                              </a:lnTo>
                              <a:lnTo>
                                <a:pt x="1858" y="5412"/>
                              </a:lnTo>
                              <a:lnTo>
                                <a:pt x="2332" y="4982"/>
                              </a:lnTo>
                              <a:lnTo>
                                <a:pt x="2767" y="4158"/>
                              </a:lnTo>
                              <a:lnTo>
                                <a:pt x="2767" y="3763"/>
                              </a:lnTo>
                              <a:lnTo>
                                <a:pt x="5099" y="1649"/>
                              </a:lnTo>
                              <a:lnTo>
                                <a:pt x="6008" y="1254"/>
                              </a:lnTo>
                              <a:lnTo>
                                <a:pt x="6522" y="824"/>
                              </a:lnTo>
                              <a:lnTo>
                                <a:pt x="6996" y="824"/>
                              </a:lnTo>
                              <a:lnTo>
                                <a:pt x="7431" y="430"/>
                              </a:lnTo>
                              <a:lnTo>
                                <a:pt x="8379" y="430"/>
                              </a:lnTo>
                              <a:lnTo>
                                <a:pt x="8814" y="0"/>
                              </a:lnTo>
                              <a:lnTo>
                                <a:pt x="12569" y="0"/>
                              </a:lnTo>
                              <a:lnTo>
                                <a:pt x="13478" y="430"/>
                              </a:lnTo>
                              <a:lnTo>
                                <a:pt x="14427" y="430"/>
                              </a:lnTo>
                              <a:lnTo>
                                <a:pt x="15375" y="824"/>
                              </a:lnTo>
                              <a:lnTo>
                                <a:pt x="15810" y="824"/>
                              </a:lnTo>
                              <a:lnTo>
                                <a:pt x="16245" y="1649"/>
                              </a:lnTo>
                              <a:lnTo>
                                <a:pt x="16680" y="2079"/>
                              </a:lnTo>
                              <a:lnTo>
                                <a:pt x="17194" y="2939"/>
                              </a:lnTo>
                              <a:lnTo>
                                <a:pt x="17668" y="3333"/>
                              </a:lnTo>
                              <a:lnTo>
                                <a:pt x="17668" y="3763"/>
                              </a:lnTo>
                              <a:lnTo>
                                <a:pt x="18103" y="4158"/>
                              </a:lnTo>
                              <a:lnTo>
                                <a:pt x="18103" y="4552"/>
                              </a:lnTo>
                              <a:lnTo>
                                <a:pt x="19051" y="5412"/>
                              </a:lnTo>
                              <a:lnTo>
                                <a:pt x="19486" y="6272"/>
                              </a:lnTo>
                              <a:lnTo>
                                <a:pt x="19486" y="6667"/>
                              </a:lnTo>
                              <a:lnTo>
                                <a:pt x="19960" y="7061"/>
                              </a:lnTo>
                              <a:lnTo>
                                <a:pt x="19960" y="12903"/>
                              </a:lnTo>
                              <a:lnTo>
                                <a:pt x="19486" y="13333"/>
                              </a:lnTo>
                              <a:lnTo>
                                <a:pt x="19051" y="14158"/>
                              </a:lnTo>
                              <a:lnTo>
                                <a:pt x="19051" y="14588"/>
                              </a:lnTo>
                              <a:lnTo>
                                <a:pt x="18577" y="14982"/>
                              </a:lnTo>
                              <a:lnTo>
                                <a:pt x="18577" y="15412"/>
                              </a:lnTo>
                              <a:lnTo>
                                <a:pt x="15375" y="18315"/>
                              </a:lnTo>
                              <a:lnTo>
                                <a:pt x="14862" y="18315"/>
                              </a:lnTo>
                              <a:lnTo>
                                <a:pt x="14427" y="18746"/>
                              </a:lnTo>
                              <a:lnTo>
                                <a:pt x="10672" y="18746"/>
                              </a:lnTo>
                              <a:lnTo>
                                <a:pt x="7866" y="19140"/>
                              </a:lnTo>
                              <a:lnTo>
                                <a:pt x="4625" y="19140"/>
                              </a:lnTo>
                              <a:lnTo>
                                <a:pt x="4625" y="19570"/>
                              </a:lnTo>
                              <a:lnTo>
                                <a:pt x="4190" y="19570"/>
                              </a:lnTo>
                              <a:lnTo>
                                <a:pt x="4190" y="19964"/>
                              </a:lnTo>
                              <a:lnTo>
                                <a:pt x="4190" y="19140"/>
                              </a:lnTo>
                              <a:lnTo>
                                <a:pt x="5099" y="19140"/>
                              </a:lnTo>
                              <a:lnTo>
                                <a:pt x="5099" y="19570"/>
                              </a:lnTo>
                              <a:lnTo>
                                <a:pt x="5099" y="191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219l0,10824l514,10394l909,9606l909,7061l1858,5412l2332,4982l2767,4158l2767,3763l5099,1649l6008,1254l6522,824l6996,824l7431,430l8379,430l8814,0l12569,0l13478,430l14427,430l15375,824l15810,824l16245,1649l16680,2079l17194,2939l17668,3333l17668,3763l18103,4158l18103,4552l19051,5412l19486,6272l19486,6667l19960,7061l19960,12903l19486,13333l19051,14158l19051,14588l18577,14982l18577,15412l15375,18315l14862,18315l14427,18746l10672,18746l7866,19140l4625,19140l4625,19570l4190,19570l4190,19964l4190,19140l5099,19140l5099,19570l5099,19140e" stroked="t" o:allowincell="f" style="position:absolute;margin-left:129.1pt;margin-top:6.1pt;width:25.25pt;height:27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[//[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0530</wp:posOffset>
                </wp:positionH>
                <wp:positionV relativeFrom="paragraph">
                  <wp:posOffset>111760</wp:posOffset>
                </wp:positionV>
                <wp:extent cx="53340" cy="635"/>
                <wp:effectExtent l="0" t="25400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8.8pt" to="138.05pt,8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1070</wp:posOffset>
                </wp:positionH>
                <wp:positionV relativeFrom="paragraph">
                  <wp:posOffset>29210</wp:posOffset>
                </wp:positionV>
                <wp:extent cx="353695" cy="309245"/>
                <wp:effectExtent l="6985" t="6985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158" y="1766"/>
                              </a:moveTo>
                              <a:lnTo>
                                <a:pt x="15368" y="1766"/>
                              </a:lnTo>
                              <a:lnTo>
                                <a:pt x="15368" y="1314"/>
                              </a:lnTo>
                              <a:lnTo>
                                <a:pt x="15009" y="1314"/>
                              </a:lnTo>
                              <a:lnTo>
                                <a:pt x="15009" y="862"/>
                              </a:lnTo>
                              <a:lnTo>
                                <a:pt x="14614" y="862"/>
                              </a:lnTo>
                              <a:lnTo>
                                <a:pt x="14614" y="452"/>
                              </a:lnTo>
                              <a:lnTo>
                                <a:pt x="13465" y="452"/>
                              </a:lnTo>
                              <a:lnTo>
                                <a:pt x="12675" y="0"/>
                              </a:lnTo>
                              <a:lnTo>
                                <a:pt x="8438" y="0"/>
                              </a:lnTo>
                              <a:lnTo>
                                <a:pt x="6140" y="452"/>
                              </a:lnTo>
                              <a:lnTo>
                                <a:pt x="5745" y="452"/>
                              </a:lnTo>
                              <a:lnTo>
                                <a:pt x="5386" y="862"/>
                              </a:lnTo>
                              <a:lnTo>
                                <a:pt x="4596" y="862"/>
                              </a:lnTo>
                              <a:lnTo>
                                <a:pt x="3806" y="1314"/>
                              </a:lnTo>
                              <a:lnTo>
                                <a:pt x="3447" y="1766"/>
                              </a:lnTo>
                              <a:lnTo>
                                <a:pt x="2729" y="2177"/>
                              </a:lnTo>
                              <a:lnTo>
                                <a:pt x="2298" y="3080"/>
                              </a:lnTo>
                              <a:lnTo>
                                <a:pt x="1939" y="3491"/>
                              </a:lnTo>
                              <a:lnTo>
                                <a:pt x="1544" y="4353"/>
                              </a:lnTo>
                              <a:lnTo>
                                <a:pt x="1149" y="4764"/>
                              </a:lnTo>
                              <a:lnTo>
                                <a:pt x="431" y="6530"/>
                              </a:lnTo>
                              <a:lnTo>
                                <a:pt x="431" y="7803"/>
                              </a:lnTo>
                              <a:lnTo>
                                <a:pt x="0" y="8665"/>
                              </a:lnTo>
                              <a:lnTo>
                                <a:pt x="0" y="13060"/>
                              </a:lnTo>
                              <a:lnTo>
                                <a:pt x="431" y="13429"/>
                              </a:lnTo>
                              <a:lnTo>
                                <a:pt x="431" y="14374"/>
                              </a:lnTo>
                              <a:lnTo>
                                <a:pt x="754" y="14374"/>
                              </a:lnTo>
                              <a:lnTo>
                                <a:pt x="754" y="14784"/>
                              </a:lnTo>
                              <a:lnTo>
                                <a:pt x="1149" y="15195"/>
                              </a:lnTo>
                              <a:lnTo>
                                <a:pt x="1149" y="16057"/>
                              </a:lnTo>
                              <a:lnTo>
                                <a:pt x="1544" y="16057"/>
                              </a:lnTo>
                              <a:lnTo>
                                <a:pt x="1939" y="16468"/>
                              </a:lnTo>
                              <a:lnTo>
                                <a:pt x="1939" y="17372"/>
                              </a:lnTo>
                              <a:lnTo>
                                <a:pt x="2729" y="17823"/>
                              </a:lnTo>
                              <a:lnTo>
                                <a:pt x="3447" y="18686"/>
                              </a:lnTo>
                              <a:lnTo>
                                <a:pt x="3806" y="18686"/>
                              </a:lnTo>
                              <a:lnTo>
                                <a:pt x="4201" y="19097"/>
                              </a:lnTo>
                              <a:lnTo>
                                <a:pt x="5745" y="19097"/>
                              </a:lnTo>
                              <a:lnTo>
                                <a:pt x="6535" y="19548"/>
                              </a:lnTo>
                              <a:lnTo>
                                <a:pt x="7289" y="19548"/>
                              </a:lnTo>
                              <a:lnTo>
                                <a:pt x="9587" y="19959"/>
                              </a:lnTo>
                              <a:lnTo>
                                <a:pt x="11526" y="19959"/>
                              </a:lnTo>
                              <a:lnTo>
                                <a:pt x="11526" y="19548"/>
                              </a:lnTo>
                              <a:lnTo>
                                <a:pt x="11921" y="19097"/>
                              </a:lnTo>
                              <a:lnTo>
                                <a:pt x="12675" y="19097"/>
                              </a:lnTo>
                              <a:lnTo>
                                <a:pt x="13034" y="18686"/>
                              </a:lnTo>
                              <a:lnTo>
                                <a:pt x="13824" y="18686"/>
                              </a:lnTo>
                              <a:lnTo>
                                <a:pt x="13824" y="18193"/>
                              </a:lnTo>
                              <a:lnTo>
                                <a:pt x="14614" y="18193"/>
                              </a:lnTo>
                              <a:lnTo>
                                <a:pt x="14614" y="17823"/>
                              </a:lnTo>
                              <a:lnTo>
                                <a:pt x="15368" y="17823"/>
                              </a:lnTo>
                              <a:lnTo>
                                <a:pt x="15368" y="17372"/>
                              </a:lnTo>
                              <a:lnTo>
                                <a:pt x="15763" y="17372"/>
                              </a:lnTo>
                              <a:lnTo>
                                <a:pt x="16158" y="16879"/>
                              </a:lnTo>
                              <a:lnTo>
                                <a:pt x="16553" y="16879"/>
                              </a:lnTo>
                              <a:lnTo>
                                <a:pt x="16553" y="16057"/>
                              </a:lnTo>
                              <a:lnTo>
                                <a:pt x="16912" y="16057"/>
                              </a:lnTo>
                              <a:lnTo>
                                <a:pt x="16912" y="15606"/>
                              </a:lnTo>
                              <a:lnTo>
                                <a:pt x="17271" y="15606"/>
                              </a:lnTo>
                              <a:lnTo>
                                <a:pt x="17271" y="15195"/>
                              </a:lnTo>
                              <a:lnTo>
                                <a:pt x="17666" y="15195"/>
                              </a:lnTo>
                              <a:lnTo>
                                <a:pt x="17666" y="14784"/>
                              </a:lnTo>
                              <a:lnTo>
                                <a:pt x="18420" y="14784"/>
                              </a:lnTo>
                              <a:lnTo>
                                <a:pt x="18420" y="14374"/>
                              </a:lnTo>
                              <a:lnTo>
                                <a:pt x="18815" y="14374"/>
                              </a:lnTo>
                              <a:lnTo>
                                <a:pt x="18815" y="13922"/>
                              </a:lnTo>
                              <a:lnTo>
                                <a:pt x="19569" y="13922"/>
                              </a:lnTo>
                              <a:lnTo>
                                <a:pt x="19569" y="13429"/>
                              </a:lnTo>
                              <a:lnTo>
                                <a:pt x="19964" y="13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158,1766l15368,1766l15368,1314l15009,1314l15009,862l14614,862l14614,452l13465,452l12675,0l8438,0l6140,452l5745,452l5386,862l4596,862l3806,1314l3447,1766l2729,2177l2298,3080l1939,3491l1544,4353l1149,4764l431,6530l431,7803l0,8665l0,13060l431,13429l431,14374l754,14374l754,14784l1149,15195l1149,16057l1544,16057l1939,16468l1939,17372l2729,17823l3447,18686l3806,18686l4201,19097l5745,19097l6535,19548l7289,19548l9587,19959l11526,19959l11526,19548l11921,19097l12675,19097l13034,18686l13824,18686l13824,18193l14614,18193l14614,17823l15368,17823l15368,17372l15763,17372l16158,16879l16553,16879l16553,16057l16912,16057l16912,15606l17271,15606l17271,15195l17666,15195l17666,14784l18420,14784l18420,14374l18815,14374l18815,13922l19569,13922l19569,13429l19964,13429e" stroked="t" o:allowincell="f" style="position:absolute;margin-left:74.1pt;margin-top:2.3pt;width:27.8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3960</wp:posOffset>
                </wp:positionH>
                <wp:positionV relativeFrom="paragraph">
                  <wp:posOffset>39370</wp:posOffset>
                </wp:positionV>
                <wp:extent cx="45085" cy="36830"/>
                <wp:effectExtent l="10795" t="0" r="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1pt" to="98.3pt,5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]/[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contains:</w:t>
      </w:r>
    </w:p>
    <w:p>
      <w:pPr>
        <w:pStyle w:val="Normal"/>
        <w:rPr/>
      </w:pPr>
      <w:r>
        <w:rPr/>
        <w:t>[1]</w:t>
        <w:tab/>
        <w:tab/>
        <w:t xml:space="preserve">((s, [, </w:t>
      </w:r>
      <w:r>
        <w:rPr>
          <w:rFonts w:eastAsia="Symbol" w:cs="Symbol" w:ascii="Symbol" w:hAnsi="Symbol"/>
        </w:rPr>
        <w:t></w:t>
      </w:r>
      <w:r>
        <w:rPr/>
        <w:t>), (s, [ ))</w:t>
      </w:r>
    </w:p>
    <w:p>
      <w:pPr>
        <w:pStyle w:val="Normal"/>
        <w:rPr/>
      </w:pPr>
      <w:r>
        <w:rPr/>
        <w:t>[2]</w:t>
        <w:tab/>
        <w:tab/>
        <w:t xml:space="preserve">((s, ], [ ), (s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 xml:space="preserve">input =    [  [  [  ]  [  ]  ]  ]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rans</w:t>
        <w:tab/>
        <w:tab/>
        <w:t>state</w:t>
        <w:tab/>
        <w:tab/>
        <w:tab/>
        <w:t>unread input</w:t>
        <w:tab/>
        <w:tab/>
        <w:tab/>
        <w:t>stack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  <w:tab/>
        <w:t xml:space="preserve">  s</w:t>
        <w:tab/>
        <w:tab/>
        <w:tab/>
        <w:t xml:space="preserve">  [ [ [ ] [ ] ] ]</w:t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1    </w:t>
        <w:tab/>
        <w:tab/>
        <w:t xml:space="preserve">  s</w:t>
        <w:tab/>
        <w:tab/>
        <w:tab/>
        <w:t xml:space="preserve">    [ [ ] [ ] ] ]</w:t>
        <w:tab/>
        <w:tab/>
        <w:tab/>
        <w:t>[</w:t>
        <w:tab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1    </w:t>
        <w:tab/>
        <w:tab/>
        <w:t xml:space="preserve">  s</w:t>
        <w:tab/>
        <w:tab/>
        <w:tab/>
        <w:t xml:space="preserve">      [ ] [ ] ] ]</w:t>
        <w:tab/>
        <w:tab/>
        <w:tab/>
        <w:t>[[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1    </w:t>
        <w:tab/>
        <w:tab/>
        <w:t xml:space="preserve">  s</w:t>
        <w:tab/>
        <w:tab/>
        <w:tab/>
        <w:t xml:space="preserve">        ] [ ] ] ]</w:t>
        <w:tab/>
        <w:tab/>
        <w:tab/>
        <w:t>[[[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2    </w:t>
        <w:tab/>
        <w:tab/>
        <w:t xml:space="preserve">  s</w:t>
        <w:tab/>
        <w:tab/>
        <w:tab/>
        <w:t xml:space="preserve">          [ ] ] ]</w:t>
        <w:tab/>
        <w:tab/>
        <w:tab/>
        <w:t>[[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1    </w:t>
        <w:tab/>
        <w:tab/>
        <w:t xml:space="preserve">  s</w:t>
        <w:tab/>
        <w:tab/>
        <w:tab/>
        <w:t xml:space="preserve">            ] ] ]</w:t>
        <w:tab/>
        <w:tab/>
        <w:tab/>
        <w:t>[[[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2    </w:t>
        <w:tab/>
        <w:tab/>
        <w:t xml:space="preserve">  s</w:t>
        <w:tab/>
        <w:tab/>
        <w:tab/>
        <w:t xml:space="preserve">              ] ]</w:t>
        <w:tab/>
        <w:tab/>
        <w:tab/>
        <w:t>[[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2    </w:t>
        <w:tab/>
        <w:tab/>
        <w:t xml:space="preserve">  s</w:t>
        <w:tab/>
        <w:tab/>
        <w:tab/>
        <w:t xml:space="preserve">                ]</w:t>
        <w:tab/>
        <w:tab/>
        <w:tab/>
        <w:t>[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2    </w:t>
        <w:tab/>
        <w:tab/>
        <w:t xml:space="preserve">  s</w:t>
        <w:tab/>
        <w:tab/>
        <w:tab/>
        <w:t xml:space="preserve">               </w:t>
      </w:r>
      <w:r>
        <w:rPr>
          <w:rFonts w:eastAsia="Symbol" w:cs="Symbol" w:ascii="Symbol" w:hAnsi="Symbol"/>
        </w:rPr>
        <w:t></w:t>
      </w:r>
      <w:r>
        <w:rPr/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 Example of Rejecti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7780</wp:posOffset>
                </wp:positionH>
                <wp:positionV relativeFrom="paragraph">
                  <wp:posOffset>243840</wp:posOffset>
                </wp:positionV>
                <wp:extent cx="351155" cy="34734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7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19.2pt;width:27.6pt;height:27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315</wp:posOffset>
                </wp:positionH>
                <wp:positionV relativeFrom="paragraph">
                  <wp:posOffset>200025</wp:posOffset>
                </wp:positionV>
                <wp:extent cx="433070" cy="427990"/>
                <wp:effectExtent l="6350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28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45pt;margin-top:15.75pt;width:34.05pt;height:33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3485</wp:posOffset>
                </wp:positionH>
                <wp:positionV relativeFrom="paragraph">
                  <wp:posOffset>118745</wp:posOffset>
                </wp:positionV>
                <wp:extent cx="104775" cy="133350"/>
                <wp:effectExtent l="3810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9.35pt" to="103.75pt,1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6020</wp:posOffset>
                </wp:positionH>
                <wp:positionV relativeFrom="paragraph">
                  <wp:posOffset>147955</wp:posOffset>
                </wp:positionV>
                <wp:extent cx="112395" cy="140335"/>
                <wp:effectExtent l="3810" t="317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1.65pt" to="101.4pt,2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9570</wp:posOffset>
                </wp:positionH>
                <wp:positionV relativeFrom="paragraph">
                  <wp:posOffset>77470</wp:posOffset>
                </wp:positionV>
                <wp:extent cx="321310" cy="354330"/>
                <wp:effectExtent l="635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219"/>
                              </a:moveTo>
                              <a:lnTo>
                                <a:pt x="0" y="10824"/>
                              </a:lnTo>
                              <a:lnTo>
                                <a:pt x="514" y="10394"/>
                              </a:lnTo>
                              <a:lnTo>
                                <a:pt x="909" y="9606"/>
                              </a:lnTo>
                              <a:lnTo>
                                <a:pt x="909" y="7061"/>
                              </a:lnTo>
                              <a:lnTo>
                                <a:pt x="1858" y="5412"/>
                              </a:lnTo>
                              <a:lnTo>
                                <a:pt x="2332" y="4982"/>
                              </a:lnTo>
                              <a:lnTo>
                                <a:pt x="2767" y="4158"/>
                              </a:lnTo>
                              <a:lnTo>
                                <a:pt x="2767" y="3763"/>
                              </a:lnTo>
                              <a:lnTo>
                                <a:pt x="5099" y="1649"/>
                              </a:lnTo>
                              <a:lnTo>
                                <a:pt x="6008" y="1254"/>
                              </a:lnTo>
                              <a:lnTo>
                                <a:pt x="6522" y="824"/>
                              </a:lnTo>
                              <a:lnTo>
                                <a:pt x="6996" y="824"/>
                              </a:lnTo>
                              <a:lnTo>
                                <a:pt x="7431" y="430"/>
                              </a:lnTo>
                              <a:lnTo>
                                <a:pt x="8379" y="430"/>
                              </a:lnTo>
                              <a:lnTo>
                                <a:pt x="8814" y="0"/>
                              </a:lnTo>
                              <a:lnTo>
                                <a:pt x="12569" y="0"/>
                              </a:lnTo>
                              <a:lnTo>
                                <a:pt x="13478" y="430"/>
                              </a:lnTo>
                              <a:lnTo>
                                <a:pt x="14427" y="430"/>
                              </a:lnTo>
                              <a:lnTo>
                                <a:pt x="15375" y="824"/>
                              </a:lnTo>
                              <a:lnTo>
                                <a:pt x="15810" y="824"/>
                              </a:lnTo>
                              <a:lnTo>
                                <a:pt x="16245" y="1649"/>
                              </a:lnTo>
                              <a:lnTo>
                                <a:pt x="16680" y="2079"/>
                              </a:lnTo>
                              <a:lnTo>
                                <a:pt x="17194" y="2939"/>
                              </a:lnTo>
                              <a:lnTo>
                                <a:pt x="17668" y="3333"/>
                              </a:lnTo>
                              <a:lnTo>
                                <a:pt x="17668" y="3763"/>
                              </a:lnTo>
                              <a:lnTo>
                                <a:pt x="18103" y="4158"/>
                              </a:lnTo>
                              <a:lnTo>
                                <a:pt x="18103" y="4552"/>
                              </a:lnTo>
                              <a:lnTo>
                                <a:pt x="19051" y="5412"/>
                              </a:lnTo>
                              <a:lnTo>
                                <a:pt x="19486" y="6272"/>
                              </a:lnTo>
                              <a:lnTo>
                                <a:pt x="19486" y="6667"/>
                              </a:lnTo>
                              <a:lnTo>
                                <a:pt x="19960" y="7061"/>
                              </a:lnTo>
                              <a:lnTo>
                                <a:pt x="19960" y="12903"/>
                              </a:lnTo>
                              <a:lnTo>
                                <a:pt x="19486" y="13333"/>
                              </a:lnTo>
                              <a:lnTo>
                                <a:pt x="19051" y="14158"/>
                              </a:lnTo>
                              <a:lnTo>
                                <a:pt x="19051" y="14588"/>
                              </a:lnTo>
                              <a:lnTo>
                                <a:pt x="18577" y="14982"/>
                              </a:lnTo>
                              <a:lnTo>
                                <a:pt x="18577" y="15412"/>
                              </a:lnTo>
                              <a:lnTo>
                                <a:pt x="15375" y="18315"/>
                              </a:lnTo>
                              <a:lnTo>
                                <a:pt x="14862" y="18315"/>
                              </a:lnTo>
                              <a:lnTo>
                                <a:pt x="14427" y="18746"/>
                              </a:lnTo>
                              <a:lnTo>
                                <a:pt x="10672" y="18746"/>
                              </a:lnTo>
                              <a:lnTo>
                                <a:pt x="7866" y="19140"/>
                              </a:lnTo>
                              <a:lnTo>
                                <a:pt x="4625" y="19140"/>
                              </a:lnTo>
                              <a:lnTo>
                                <a:pt x="4625" y="19570"/>
                              </a:lnTo>
                              <a:lnTo>
                                <a:pt x="4190" y="19570"/>
                              </a:lnTo>
                              <a:lnTo>
                                <a:pt x="4190" y="19964"/>
                              </a:lnTo>
                              <a:lnTo>
                                <a:pt x="4190" y="19140"/>
                              </a:lnTo>
                              <a:lnTo>
                                <a:pt x="5099" y="19140"/>
                              </a:lnTo>
                              <a:lnTo>
                                <a:pt x="5099" y="19570"/>
                              </a:lnTo>
                              <a:lnTo>
                                <a:pt x="5099" y="191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219l0,10824l514,10394l909,9606l909,7061l1858,5412l2332,4982l2767,4158l2767,3763l5099,1649l6008,1254l6522,824l6996,824l7431,430l8379,430l8814,0l12569,0l13478,430l14427,430l15375,824l15810,824l16245,1649l16680,2079l17194,2939l17668,3333l17668,3763l18103,4158l18103,4552l19051,5412l19486,6272l19486,6667l19960,7061l19960,12903l19486,13333l19051,14158l19051,14588l18577,14982l18577,15412l15375,18315l14862,18315l14427,18746l10672,18746l7866,19140l4625,19140l4625,19570l4190,19570l4190,19964l4190,19140l5099,19140l5099,19570l5099,19140e" stroked="t" o:allowincell="f" style="position:absolute;margin-left:129.1pt;margin-top:6.1pt;width:25.25pt;height:27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[//[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0530</wp:posOffset>
                </wp:positionH>
                <wp:positionV relativeFrom="paragraph">
                  <wp:posOffset>111760</wp:posOffset>
                </wp:positionV>
                <wp:extent cx="53340" cy="635"/>
                <wp:effectExtent l="0" t="25400" r="63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8.8pt" to="138.05pt,8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1070</wp:posOffset>
                </wp:positionH>
                <wp:positionV relativeFrom="paragraph">
                  <wp:posOffset>29210</wp:posOffset>
                </wp:positionV>
                <wp:extent cx="353695" cy="309245"/>
                <wp:effectExtent l="6985" t="6985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158" y="1766"/>
                              </a:moveTo>
                              <a:lnTo>
                                <a:pt x="15368" y="1766"/>
                              </a:lnTo>
                              <a:lnTo>
                                <a:pt x="15368" y="1314"/>
                              </a:lnTo>
                              <a:lnTo>
                                <a:pt x="15009" y="1314"/>
                              </a:lnTo>
                              <a:lnTo>
                                <a:pt x="15009" y="862"/>
                              </a:lnTo>
                              <a:lnTo>
                                <a:pt x="14614" y="862"/>
                              </a:lnTo>
                              <a:lnTo>
                                <a:pt x="14614" y="452"/>
                              </a:lnTo>
                              <a:lnTo>
                                <a:pt x="13465" y="452"/>
                              </a:lnTo>
                              <a:lnTo>
                                <a:pt x="12675" y="0"/>
                              </a:lnTo>
                              <a:lnTo>
                                <a:pt x="8438" y="0"/>
                              </a:lnTo>
                              <a:lnTo>
                                <a:pt x="6140" y="452"/>
                              </a:lnTo>
                              <a:lnTo>
                                <a:pt x="5745" y="452"/>
                              </a:lnTo>
                              <a:lnTo>
                                <a:pt x="5386" y="862"/>
                              </a:lnTo>
                              <a:lnTo>
                                <a:pt x="4596" y="862"/>
                              </a:lnTo>
                              <a:lnTo>
                                <a:pt x="3806" y="1314"/>
                              </a:lnTo>
                              <a:lnTo>
                                <a:pt x="3447" y="1766"/>
                              </a:lnTo>
                              <a:lnTo>
                                <a:pt x="2729" y="2177"/>
                              </a:lnTo>
                              <a:lnTo>
                                <a:pt x="2298" y="3080"/>
                              </a:lnTo>
                              <a:lnTo>
                                <a:pt x="1939" y="3491"/>
                              </a:lnTo>
                              <a:lnTo>
                                <a:pt x="1544" y="4353"/>
                              </a:lnTo>
                              <a:lnTo>
                                <a:pt x="1149" y="4764"/>
                              </a:lnTo>
                              <a:lnTo>
                                <a:pt x="431" y="6530"/>
                              </a:lnTo>
                              <a:lnTo>
                                <a:pt x="431" y="7803"/>
                              </a:lnTo>
                              <a:lnTo>
                                <a:pt x="0" y="8665"/>
                              </a:lnTo>
                              <a:lnTo>
                                <a:pt x="0" y="13060"/>
                              </a:lnTo>
                              <a:lnTo>
                                <a:pt x="431" y="13429"/>
                              </a:lnTo>
                              <a:lnTo>
                                <a:pt x="431" y="14374"/>
                              </a:lnTo>
                              <a:lnTo>
                                <a:pt x="754" y="14374"/>
                              </a:lnTo>
                              <a:lnTo>
                                <a:pt x="754" y="14784"/>
                              </a:lnTo>
                              <a:lnTo>
                                <a:pt x="1149" y="15195"/>
                              </a:lnTo>
                              <a:lnTo>
                                <a:pt x="1149" y="16057"/>
                              </a:lnTo>
                              <a:lnTo>
                                <a:pt x="1544" y="16057"/>
                              </a:lnTo>
                              <a:lnTo>
                                <a:pt x="1939" y="16468"/>
                              </a:lnTo>
                              <a:lnTo>
                                <a:pt x="1939" y="17372"/>
                              </a:lnTo>
                              <a:lnTo>
                                <a:pt x="2729" y="17823"/>
                              </a:lnTo>
                              <a:lnTo>
                                <a:pt x="3447" y="18686"/>
                              </a:lnTo>
                              <a:lnTo>
                                <a:pt x="3806" y="18686"/>
                              </a:lnTo>
                              <a:lnTo>
                                <a:pt x="4201" y="19097"/>
                              </a:lnTo>
                              <a:lnTo>
                                <a:pt x="5745" y="19097"/>
                              </a:lnTo>
                              <a:lnTo>
                                <a:pt x="6535" y="19548"/>
                              </a:lnTo>
                              <a:lnTo>
                                <a:pt x="7289" y="19548"/>
                              </a:lnTo>
                              <a:lnTo>
                                <a:pt x="9587" y="19959"/>
                              </a:lnTo>
                              <a:lnTo>
                                <a:pt x="11526" y="19959"/>
                              </a:lnTo>
                              <a:lnTo>
                                <a:pt x="11526" y="19548"/>
                              </a:lnTo>
                              <a:lnTo>
                                <a:pt x="11921" y="19097"/>
                              </a:lnTo>
                              <a:lnTo>
                                <a:pt x="12675" y="19097"/>
                              </a:lnTo>
                              <a:lnTo>
                                <a:pt x="13034" y="18686"/>
                              </a:lnTo>
                              <a:lnTo>
                                <a:pt x="13824" y="18686"/>
                              </a:lnTo>
                              <a:lnTo>
                                <a:pt x="13824" y="18193"/>
                              </a:lnTo>
                              <a:lnTo>
                                <a:pt x="14614" y="18193"/>
                              </a:lnTo>
                              <a:lnTo>
                                <a:pt x="14614" y="17823"/>
                              </a:lnTo>
                              <a:lnTo>
                                <a:pt x="15368" y="17823"/>
                              </a:lnTo>
                              <a:lnTo>
                                <a:pt x="15368" y="17372"/>
                              </a:lnTo>
                              <a:lnTo>
                                <a:pt x="15763" y="17372"/>
                              </a:lnTo>
                              <a:lnTo>
                                <a:pt x="16158" y="16879"/>
                              </a:lnTo>
                              <a:lnTo>
                                <a:pt x="16553" y="16879"/>
                              </a:lnTo>
                              <a:lnTo>
                                <a:pt x="16553" y="16057"/>
                              </a:lnTo>
                              <a:lnTo>
                                <a:pt x="16912" y="16057"/>
                              </a:lnTo>
                              <a:lnTo>
                                <a:pt x="16912" y="15606"/>
                              </a:lnTo>
                              <a:lnTo>
                                <a:pt x="17271" y="15606"/>
                              </a:lnTo>
                              <a:lnTo>
                                <a:pt x="17271" y="15195"/>
                              </a:lnTo>
                              <a:lnTo>
                                <a:pt x="17666" y="15195"/>
                              </a:lnTo>
                              <a:lnTo>
                                <a:pt x="17666" y="14784"/>
                              </a:lnTo>
                              <a:lnTo>
                                <a:pt x="18420" y="14784"/>
                              </a:lnTo>
                              <a:lnTo>
                                <a:pt x="18420" y="14374"/>
                              </a:lnTo>
                              <a:lnTo>
                                <a:pt x="18815" y="14374"/>
                              </a:lnTo>
                              <a:lnTo>
                                <a:pt x="18815" y="13922"/>
                              </a:lnTo>
                              <a:lnTo>
                                <a:pt x="19569" y="13922"/>
                              </a:lnTo>
                              <a:lnTo>
                                <a:pt x="19569" y="13429"/>
                              </a:lnTo>
                              <a:lnTo>
                                <a:pt x="19964" y="13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158,1766l15368,1766l15368,1314l15009,1314l15009,862l14614,862l14614,452l13465,452l12675,0l8438,0l6140,452l5745,452l5386,862l4596,862l3806,1314l3447,1766l2729,2177l2298,3080l1939,3491l1544,4353l1149,4764l431,6530l431,7803l0,8665l0,13060l431,13429l431,14374l754,14374l754,14784l1149,15195l1149,16057l1544,16057l1939,16468l1939,17372l2729,17823l3447,18686l3806,18686l4201,19097l5745,19097l6535,19548l7289,19548l9587,19959l11526,19959l11526,19548l11921,19097l12675,19097l13034,18686l13824,18686l13824,18193l14614,18193l14614,17823l15368,17823l15368,17372l15763,17372l16158,16879l16553,16879l16553,16057l16912,16057l16912,15606l17271,15606l17271,15195l17666,15195l17666,14784l18420,14784l18420,14374l18815,14374l18815,13922l19569,13922l19569,13429l19964,13429e" stroked="t" o:allowincell="f" style="position:absolute;margin-left:74.1pt;margin-top:2.3pt;width:27.8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3960</wp:posOffset>
                </wp:positionH>
                <wp:positionV relativeFrom="paragraph">
                  <wp:posOffset>39370</wp:posOffset>
                </wp:positionV>
                <wp:extent cx="45085" cy="36830"/>
                <wp:effectExtent l="10795" t="0" r="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1pt" to="98.3pt,5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s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]/[/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contains:</w:t>
      </w:r>
    </w:p>
    <w:p>
      <w:pPr>
        <w:pStyle w:val="Normal"/>
        <w:rPr/>
      </w:pPr>
      <w:r>
        <w:rPr/>
        <w:t>[1]</w:t>
        <w:tab/>
        <w:tab/>
        <w:t xml:space="preserve">((s, [, </w:t>
      </w:r>
      <w:r>
        <w:rPr>
          <w:rFonts w:eastAsia="Symbol" w:cs="Symbol" w:ascii="Symbol" w:hAnsi="Symbol"/>
        </w:rPr>
        <w:t></w:t>
      </w:r>
      <w:r>
        <w:rPr/>
        <w:t>), (s, [ ))</w:t>
      </w:r>
    </w:p>
    <w:p>
      <w:pPr>
        <w:pStyle w:val="Normal"/>
        <w:rPr/>
      </w:pPr>
      <w:r>
        <w:rPr/>
        <w:t>[2]</w:t>
        <w:tab/>
        <w:tab/>
        <w:t xml:space="preserve">((s, ], [ ), (s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>input =    [  [  ]  ]  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rans</w:t>
        <w:tab/>
        <w:tab/>
        <w:t>state</w:t>
        <w:tab/>
        <w:tab/>
        <w:tab/>
        <w:t>unread input</w:t>
        <w:tab/>
        <w:tab/>
        <w:tab/>
        <w:t>stack</w:t>
        <w:tab/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s</w:t>
        <w:tab/>
        <w:tab/>
        <w:tab/>
        <w:t xml:space="preserve">  [ [ ] ] ]</w:t>
        <w:tab/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ind w:firstLine="720"/>
        <w:rPr/>
      </w:pPr>
      <w:r>
        <w:rPr/>
        <w:t>1</w:t>
        <w:tab/>
        <w:tab/>
        <w:t xml:space="preserve">    s</w:t>
        <w:tab/>
        <w:tab/>
        <w:tab/>
        <w:t xml:space="preserve">    [ ] ] ]</w:t>
        <w:tab/>
        <w:tab/>
        <w:tab/>
        <w:tab/>
        <w:t>[</w:t>
      </w:r>
    </w:p>
    <w:p>
      <w:pPr>
        <w:pStyle w:val="Normal"/>
        <w:ind w:firstLine="720"/>
        <w:rPr/>
      </w:pPr>
      <w:r>
        <w:rPr/>
        <w:t>1</w:t>
        <w:tab/>
        <w:tab/>
        <w:t xml:space="preserve">    s</w:t>
        <w:tab/>
        <w:tab/>
        <w:tab/>
        <w:t xml:space="preserve">      ] ] ]</w:t>
        <w:tab/>
        <w:tab/>
        <w:tab/>
        <w:tab/>
        <w:t>[[</w:t>
      </w:r>
    </w:p>
    <w:p>
      <w:pPr>
        <w:pStyle w:val="Normal"/>
        <w:ind w:firstLine="720"/>
        <w:rPr/>
      </w:pPr>
      <w:r>
        <w:rPr/>
        <w:t>2</w:t>
        <w:tab/>
        <w:tab/>
        <w:t xml:space="preserve">    s</w:t>
        <w:tab/>
        <w:tab/>
        <w:tab/>
        <w:t xml:space="preserve">        ] ]</w:t>
        <w:tab/>
        <w:tab/>
        <w:tab/>
        <w:tab/>
        <w:t>[</w:t>
      </w:r>
    </w:p>
    <w:p>
      <w:pPr>
        <w:pStyle w:val="Normal"/>
        <w:ind w:firstLine="720"/>
        <w:rPr/>
      </w:pPr>
      <w:r>
        <w:rPr/>
        <w:t>2</w:t>
        <w:tab/>
        <w:tab/>
        <w:t xml:space="preserve">    s</w:t>
        <w:tab/>
        <w:tab/>
        <w:tab/>
        <w:t xml:space="preserve">          ]</w:t>
        <w:tab/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 xml:space="preserve">    </w:t>
      </w:r>
      <w:r>
        <w:rPr/>
        <w:tab/>
        <w:t>none!</w:t>
        <w:tab/>
        <w:tab/>
        <w:t xml:space="preserve">    s</w:t>
        <w:tab/>
        <w:tab/>
        <w:tab/>
        <w:t xml:space="preserve">          ]</w:t>
        <w:tab/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 xml:space="preserve">We're in s, a final state, but we cannot accept because the input string is not empty.  So we </w:t>
      </w:r>
      <w:r>
        <w:rPr>
          <w:u w:val="single"/>
        </w:rPr>
        <w:t>reject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PDA for 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 we notice:</w:t>
      </w:r>
    </w:p>
    <w:p>
      <w:pPr>
        <w:pStyle w:val="Normal"/>
        <w:numPr>
          <w:ilvl w:val="0"/>
          <w:numId w:val="3"/>
        </w:numPr>
        <w:rPr/>
      </w:pPr>
      <w:r>
        <w:rPr/>
        <w:t>We'll use the stack to count the a's.</w:t>
      </w:r>
    </w:p>
    <w:p>
      <w:pPr>
        <w:pStyle w:val="Normal"/>
        <w:numPr>
          <w:ilvl w:val="0"/>
          <w:numId w:val="3"/>
        </w:numPr>
        <w:rPr/>
      </w:pPr>
      <w:r>
        <w:rPr/>
        <w:t>This time, all strings in L have two regions.  So we need two states so that a's can't follow b's.  Note the similarity to the regular language a*b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DA for wcw</w:t>
      </w:r>
      <w:r>
        <w:rPr>
          <w:b/>
          <w:vertAlign w:val="superscript"/>
        </w:rPr>
        <w:t>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DA to accept strings of the form wcw</w:t>
      </w:r>
      <w:r>
        <w:rPr>
          <w:vertAlign w:val="superscript"/>
        </w:rPr>
        <w:t>R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1755</wp:posOffset>
                </wp:positionH>
                <wp:positionV relativeFrom="paragraph">
                  <wp:posOffset>335915</wp:posOffset>
                </wp:positionV>
                <wp:extent cx="455295" cy="455930"/>
                <wp:effectExtent l="6985" t="6985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5pt;margin-top:26.45pt;width:35.8pt;height:3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9560</wp:posOffset>
                </wp:positionH>
                <wp:positionV relativeFrom="paragraph">
                  <wp:posOffset>328295</wp:posOffset>
                </wp:positionV>
                <wp:extent cx="455295" cy="455930"/>
                <wp:effectExtent l="6985" t="6985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8pt;margin-top:25.85pt;width:35.8pt;height:3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0200</wp:posOffset>
                </wp:positionH>
                <wp:positionV relativeFrom="paragraph">
                  <wp:posOffset>384810</wp:posOffset>
                </wp:positionV>
                <wp:extent cx="366395" cy="358140"/>
                <wp:effectExtent l="6985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pt;margin-top:30.3pt;width:28.8pt;height:28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30655</wp:posOffset>
                </wp:positionH>
                <wp:positionV relativeFrom="paragraph">
                  <wp:posOffset>56515</wp:posOffset>
                </wp:positionV>
                <wp:extent cx="276860" cy="309245"/>
                <wp:effectExtent l="5080" t="5715" r="527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19425"/>
                              </a:moveTo>
                              <a:lnTo>
                                <a:pt x="2339" y="19425"/>
                              </a:lnTo>
                              <a:lnTo>
                                <a:pt x="1193" y="18932"/>
                              </a:lnTo>
                              <a:lnTo>
                                <a:pt x="1193" y="18398"/>
                              </a:lnTo>
                              <a:lnTo>
                                <a:pt x="596" y="17864"/>
                              </a:lnTo>
                              <a:lnTo>
                                <a:pt x="0" y="14702"/>
                              </a:lnTo>
                              <a:lnTo>
                                <a:pt x="0" y="8419"/>
                              </a:lnTo>
                              <a:lnTo>
                                <a:pt x="596" y="7392"/>
                              </a:lnTo>
                              <a:lnTo>
                                <a:pt x="596" y="6817"/>
                              </a:lnTo>
                              <a:lnTo>
                                <a:pt x="1193" y="3655"/>
                              </a:lnTo>
                              <a:lnTo>
                                <a:pt x="1743" y="3162"/>
                              </a:lnTo>
                              <a:lnTo>
                                <a:pt x="1743" y="2094"/>
                              </a:lnTo>
                              <a:lnTo>
                                <a:pt x="2936" y="1561"/>
                              </a:lnTo>
                              <a:lnTo>
                                <a:pt x="3532" y="1068"/>
                              </a:lnTo>
                              <a:lnTo>
                                <a:pt x="4083" y="1068"/>
                              </a:lnTo>
                              <a:lnTo>
                                <a:pt x="6422" y="0"/>
                              </a:lnTo>
                              <a:lnTo>
                                <a:pt x="13532" y="0"/>
                              </a:lnTo>
                              <a:lnTo>
                                <a:pt x="14679" y="1068"/>
                              </a:lnTo>
                              <a:lnTo>
                                <a:pt x="17018" y="2094"/>
                              </a:lnTo>
                              <a:lnTo>
                                <a:pt x="18211" y="3162"/>
                              </a:lnTo>
                              <a:lnTo>
                                <a:pt x="18211" y="3655"/>
                              </a:lnTo>
                              <a:lnTo>
                                <a:pt x="19358" y="7392"/>
                              </a:lnTo>
                              <a:lnTo>
                                <a:pt x="19954" y="7885"/>
                              </a:lnTo>
                              <a:lnTo>
                                <a:pt x="19954" y="16304"/>
                              </a:lnTo>
                              <a:lnTo>
                                <a:pt x="19358" y="16797"/>
                              </a:lnTo>
                              <a:lnTo>
                                <a:pt x="19358" y="17864"/>
                              </a:lnTo>
                              <a:lnTo>
                                <a:pt x="18807" y="18398"/>
                              </a:lnTo>
                              <a:lnTo>
                                <a:pt x="18807" y="18932"/>
                              </a:lnTo>
                              <a:lnTo>
                                <a:pt x="18211" y="19425"/>
                              </a:lnTo>
                              <a:lnTo>
                                <a:pt x="18211" y="19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19425l2339,19425l1193,18932l1193,18398l596,17864l0,14702l0,8419l596,7392l596,6817l1193,3655l1743,3162l1743,2094l2936,1561l3532,1068l4083,1068l6422,0l13532,0l14679,1068l17018,2094l18211,3162l18211,3655l19358,7392l19954,7885l19954,16304l19358,16797l19358,17864l18807,18398l18807,18932l18211,19425l18211,19959e" stroked="t" o:allowincell="f" style="position:absolute;margin-left:112.65pt;margin-top:4.4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2585</wp:posOffset>
                </wp:positionH>
                <wp:positionV relativeFrom="paragraph">
                  <wp:posOffset>45085</wp:posOffset>
                </wp:positionV>
                <wp:extent cx="276860" cy="309245"/>
                <wp:effectExtent l="5080" t="5715" r="527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19425"/>
                              </a:moveTo>
                              <a:lnTo>
                                <a:pt x="2339" y="19425"/>
                              </a:lnTo>
                              <a:lnTo>
                                <a:pt x="1193" y="18932"/>
                              </a:lnTo>
                              <a:lnTo>
                                <a:pt x="1193" y="18398"/>
                              </a:lnTo>
                              <a:lnTo>
                                <a:pt x="596" y="17864"/>
                              </a:lnTo>
                              <a:lnTo>
                                <a:pt x="0" y="14702"/>
                              </a:lnTo>
                              <a:lnTo>
                                <a:pt x="0" y="8419"/>
                              </a:lnTo>
                              <a:lnTo>
                                <a:pt x="596" y="7392"/>
                              </a:lnTo>
                              <a:lnTo>
                                <a:pt x="596" y="6817"/>
                              </a:lnTo>
                              <a:lnTo>
                                <a:pt x="1193" y="3655"/>
                              </a:lnTo>
                              <a:lnTo>
                                <a:pt x="1743" y="3162"/>
                              </a:lnTo>
                              <a:lnTo>
                                <a:pt x="1743" y="2094"/>
                              </a:lnTo>
                              <a:lnTo>
                                <a:pt x="2936" y="1561"/>
                              </a:lnTo>
                              <a:lnTo>
                                <a:pt x="3532" y="1068"/>
                              </a:lnTo>
                              <a:lnTo>
                                <a:pt x="4083" y="1068"/>
                              </a:lnTo>
                              <a:lnTo>
                                <a:pt x="6422" y="0"/>
                              </a:lnTo>
                              <a:lnTo>
                                <a:pt x="13532" y="0"/>
                              </a:lnTo>
                              <a:lnTo>
                                <a:pt x="14679" y="1068"/>
                              </a:lnTo>
                              <a:lnTo>
                                <a:pt x="17018" y="2094"/>
                              </a:lnTo>
                              <a:lnTo>
                                <a:pt x="18211" y="3162"/>
                              </a:lnTo>
                              <a:lnTo>
                                <a:pt x="18211" y="3655"/>
                              </a:lnTo>
                              <a:lnTo>
                                <a:pt x="19358" y="7392"/>
                              </a:lnTo>
                              <a:lnTo>
                                <a:pt x="19954" y="7885"/>
                              </a:lnTo>
                              <a:lnTo>
                                <a:pt x="19954" y="16304"/>
                              </a:lnTo>
                              <a:lnTo>
                                <a:pt x="19358" y="16797"/>
                              </a:lnTo>
                              <a:lnTo>
                                <a:pt x="19358" y="17864"/>
                              </a:lnTo>
                              <a:lnTo>
                                <a:pt x="18807" y="18398"/>
                              </a:lnTo>
                              <a:lnTo>
                                <a:pt x="18807" y="18932"/>
                              </a:lnTo>
                              <a:lnTo>
                                <a:pt x="18211" y="19425"/>
                              </a:lnTo>
                              <a:lnTo>
                                <a:pt x="18211" y="19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19425l2339,19425l1193,18932l1193,18398l596,17864l0,14702l0,8419l596,7392l596,6817l1193,3655l1743,3162l1743,2094l2936,1561l3532,1068l4083,1068l6422,0l13532,0l14679,1068l17018,2094l18211,3162l18211,3655l19358,7392l19954,7885l19954,16304l19358,16797l19358,17864l18807,18398l18807,18932l18211,19425l18211,19959e" stroked="t" o:allowincell="f" style="position:absolute;margin-left:228.55pt;margin-top:3.5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6340</wp:posOffset>
                </wp:positionH>
                <wp:positionV relativeFrom="paragraph">
                  <wp:posOffset>143510</wp:posOffset>
                </wp:positionV>
                <wp:extent cx="162560" cy="162560"/>
                <wp:effectExtent l="3810" t="3810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3pt" to="106.95pt,24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a//a                                         a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7445</wp:posOffset>
                </wp:positionH>
                <wp:positionV relativeFrom="paragraph">
                  <wp:posOffset>53340</wp:posOffset>
                </wp:positionV>
                <wp:extent cx="179070" cy="179070"/>
                <wp:effectExtent l="3810" t="3810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.2pt" to="104.4pt,18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73555</wp:posOffset>
                </wp:positionH>
                <wp:positionV relativeFrom="paragraph">
                  <wp:posOffset>143510</wp:posOffset>
                </wp:positionV>
                <wp:extent cx="1063625" cy="635"/>
                <wp:effectExtent l="635" t="63500" r="0" b="635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1.3pt" to="223.35pt,11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c//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                                            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94330</wp:posOffset>
                </wp:positionH>
                <wp:positionV relativeFrom="paragraph">
                  <wp:posOffset>144145</wp:posOffset>
                </wp:positionV>
                <wp:extent cx="276860" cy="309245"/>
                <wp:effectExtent l="5080" t="635" r="5270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534"/>
                              </a:moveTo>
                              <a:lnTo>
                                <a:pt x="2339" y="534"/>
                              </a:lnTo>
                              <a:lnTo>
                                <a:pt x="1193" y="1068"/>
                              </a:lnTo>
                              <a:lnTo>
                                <a:pt x="1193" y="1561"/>
                              </a:lnTo>
                              <a:lnTo>
                                <a:pt x="596" y="2094"/>
                              </a:lnTo>
                              <a:lnTo>
                                <a:pt x="0" y="5298"/>
                              </a:lnTo>
                              <a:lnTo>
                                <a:pt x="0" y="11581"/>
                              </a:lnTo>
                              <a:lnTo>
                                <a:pt x="596" y="12608"/>
                              </a:lnTo>
                              <a:lnTo>
                                <a:pt x="596" y="13142"/>
                              </a:lnTo>
                              <a:lnTo>
                                <a:pt x="1193" y="16304"/>
                              </a:lnTo>
                              <a:lnTo>
                                <a:pt x="1743" y="16797"/>
                              </a:lnTo>
                              <a:lnTo>
                                <a:pt x="1743" y="17864"/>
                              </a:lnTo>
                              <a:lnTo>
                                <a:pt x="2936" y="18398"/>
                              </a:lnTo>
                              <a:lnTo>
                                <a:pt x="3532" y="18932"/>
                              </a:lnTo>
                              <a:lnTo>
                                <a:pt x="4083" y="18932"/>
                              </a:lnTo>
                              <a:lnTo>
                                <a:pt x="6422" y="19959"/>
                              </a:lnTo>
                              <a:lnTo>
                                <a:pt x="13532" y="19959"/>
                              </a:lnTo>
                              <a:lnTo>
                                <a:pt x="14679" y="18932"/>
                              </a:lnTo>
                              <a:lnTo>
                                <a:pt x="17018" y="17864"/>
                              </a:lnTo>
                              <a:lnTo>
                                <a:pt x="18211" y="16797"/>
                              </a:lnTo>
                              <a:lnTo>
                                <a:pt x="18211" y="16304"/>
                              </a:lnTo>
                              <a:lnTo>
                                <a:pt x="19358" y="12608"/>
                              </a:lnTo>
                              <a:lnTo>
                                <a:pt x="19954" y="12115"/>
                              </a:lnTo>
                              <a:lnTo>
                                <a:pt x="19954" y="3655"/>
                              </a:lnTo>
                              <a:lnTo>
                                <a:pt x="19358" y="3162"/>
                              </a:lnTo>
                              <a:lnTo>
                                <a:pt x="19358" y="2094"/>
                              </a:lnTo>
                              <a:lnTo>
                                <a:pt x="18807" y="1561"/>
                              </a:lnTo>
                              <a:lnTo>
                                <a:pt x="18807" y="1068"/>
                              </a:lnTo>
                              <a:lnTo>
                                <a:pt x="18211" y="534"/>
                              </a:lnTo>
                              <a:lnTo>
                                <a:pt x="18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534l2339,534l1193,1068l1193,1561l596,2094l0,5298l0,11581l596,12608l596,13142l1193,16304l1743,16797l1743,17864l2936,18398l3532,18932l4083,18932l6422,19959l13532,19959l14679,18932l17018,17864l18211,16797l18211,16304l19358,12608l19954,12115l19954,3655l19358,3162l19358,2094l18807,1561l18807,1068l18211,534l18211,0e" stroked="t" o:allowincell="f" style="position:absolute;margin-left:227.9pt;margin-top:11.3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05890</wp:posOffset>
                </wp:positionH>
                <wp:positionV relativeFrom="paragraph">
                  <wp:posOffset>4445</wp:posOffset>
                </wp:positionV>
                <wp:extent cx="276860" cy="309245"/>
                <wp:effectExtent l="5080" t="635" r="5270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534"/>
                              </a:moveTo>
                              <a:lnTo>
                                <a:pt x="2339" y="534"/>
                              </a:lnTo>
                              <a:lnTo>
                                <a:pt x="1193" y="1068"/>
                              </a:lnTo>
                              <a:lnTo>
                                <a:pt x="1193" y="1561"/>
                              </a:lnTo>
                              <a:lnTo>
                                <a:pt x="596" y="2094"/>
                              </a:lnTo>
                              <a:lnTo>
                                <a:pt x="0" y="5298"/>
                              </a:lnTo>
                              <a:lnTo>
                                <a:pt x="0" y="11581"/>
                              </a:lnTo>
                              <a:lnTo>
                                <a:pt x="596" y="12608"/>
                              </a:lnTo>
                              <a:lnTo>
                                <a:pt x="596" y="13142"/>
                              </a:lnTo>
                              <a:lnTo>
                                <a:pt x="1193" y="16304"/>
                              </a:lnTo>
                              <a:lnTo>
                                <a:pt x="1743" y="16797"/>
                              </a:lnTo>
                              <a:lnTo>
                                <a:pt x="1743" y="17864"/>
                              </a:lnTo>
                              <a:lnTo>
                                <a:pt x="2936" y="18398"/>
                              </a:lnTo>
                              <a:lnTo>
                                <a:pt x="3532" y="18932"/>
                              </a:lnTo>
                              <a:lnTo>
                                <a:pt x="4083" y="18932"/>
                              </a:lnTo>
                              <a:lnTo>
                                <a:pt x="6422" y="19959"/>
                              </a:lnTo>
                              <a:lnTo>
                                <a:pt x="13532" y="19959"/>
                              </a:lnTo>
                              <a:lnTo>
                                <a:pt x="14679" y="18932"/>
                              </a:lnTo>
                              <a:lnTo>
                                <a:pt x="17018" y="17864"/>
                              </a:lnTo>
                              <a:lnTo>
                                <a:pt x="18211" y="16797"/>
                              </a:lnTo>
                              <a:lnTo>
                                <a:pt x="18211" y="16304"/>
                              </a:lnTo>
                              <a:lnTo>
                                <a:pt x="19358" y="12608"/>
                              </a:lnTo>
                              <a:lnTo>
                                <a:pt x="19954" y="12115"/>
                              </a:lnTo>
                              <a:lnTo>
                                <a:pt x="19954" y="3655"/>
                              </a:lnTo>
                              <a:lnTo>
                                <a:pt x="19358" y="3162"/>
                              </a:lnTo>
                              <a:lnTo>
                                <a:pt x="19358" y="2094"/>
                              </a:lnTo>
                              <a:lnTo>
                                <a:pt x="18807" y="1561"/>
                              </a:lnTo>
                              <a:lnTo>
                                <a:pt x="18807" y="1068"/>
                              </a:lnTo>
                              <a:lnTo>
                                <a:pt x="18211" y="534"/>
                              </a:lnTo>
                              <a:lnTo>
                                <a:pt x="18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534l2339,534l1193,1068l1193,1561l596,2094l0,5298l0,11581l596,12608l596,13142l1193,16304l1743,16797l1743,17864l2936,18398l3532,18932l4083,18932l6422,19959l13532,19959l14679,18932l17018,17864l18211,16797l18211,16304l19358,12608l19954,12115l19954,3655l19358,3162l19358,2094l18807,1561l18807,1068l18211,534l18211,0e" stroked="t" o:allowincell="f" style="position:absolute;margin-left:110.7pt;margin-top:0.3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b//b                                        b/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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, s, F), where:</w:t>
      </w:r>
    </w:p>
    <w:p>
      <w:pPr>
        <w:pStyle w:val="Normal"/>
        <w:rPr/>
      </w:pPr>
      <w:r>
        <w:rPr/>
        <w:tab/>
        <w:t>K = {s, f}</w:t>
        <w:tab/>
        <w:tab/>
        <w:tab/>
        <w:tab/>
        <w:t>the state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</w:t>
      </w:r>
      <w:r>
        <w:rPr/>
        <w:t xml:space="preserve"> = {a, b, c} </w:t>
        <w:tab/>
        <w:tab/>
        <w:tab/>
        <w:tab/>
        <w:t>the input alphabe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</w:t>
      </w:r>
      <w:r>
        <w:rPr/>
        <w:t xml:space="preserve"> = {a, b}</w:t>
        <w:tab/>
        <w:tab/>
        <w:tab/>
        <w:tab/>
        <w:t>the stack alphabet</w:t>
      </w:r>
    </w:p>
    <w:p>
      <w:pPr>
        <w:pStyle w:val="Normal"/>
        <w:rPr/>
      </w:pPr>
      <w:r>
        <w:rPr/>
        <w:tab/>
        <w:t>F = {f}</w:t>
        <w:tab/>
        <w:tab/>
        <w:tab/>
        <w:tab/>
        <w:tab/>
        <w:t>the final state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 contains:</w:t>
      </w:r>
    </w:p>
    <w:p>
      <w:pPr>
        <w:pStyle w:val="Normal"/>
        <w:rPr/>
      </w:pPr>
      <w:r>
        <w:rPr/>
        <w:tab/>
        <w:tab/>
        <w:t xml:space="preserve">((s, a, </w:t>
      </w:r>
      <w:r>
        <w:rPr>
          <w:rFonts w:eastAsia="Symbol" w:cs="Symbol" w:ascii="Symbol" w:hAnsi="Symbol"/>
        </w:rPr>
        <w:t></w:t>
      </w:r>
      <w:r>
        <w:rPr/>
        <w:t>), (s, a))</w:t>
      </w:r>
    </w:p>
    <w:p>
      <w:pPr>
        <w:pStyle w:val="Normal"/>
        <w:rPr/>
      </w:pPr>
      <w:r>
        <w:rPr/>
        <w:tab/>
        <w:tab/>
        <w:t xml:space="preserve">((s, b, </w:t>
      </w:r>
      <w:r>
        <w:rPr>
          <w:rFonts w:eastAsia="Symbol" w:cs="Symbol" w:ascii="Symbol" w:hAnsi="Symbol"/>
        </w:rPr>
        <w:t></w:t>
      </w:r>
      <w:r>
        <w:rPr/>
        <w:t>), (s, b))</w:t>
      </w:r>
    </w:p>
    <w:p>
      <w:pPr>
        <w:pStyle w:val="Normal"/>
        <w:rPr/>
      </w:pPr>
      <w:r>
        <w:rPr/>
        <w:tab/>
        <w:tab/>
        <w:t xml:space="preserve">((s, c, </w:t>
      </w:r>
      <w:r>
        <w:rPr>
          <w:rFonts w:eastAsia="Symbol" w:cs="Symbol" w:ascii="Symbol" w:hAnsi="Symbol"/>
        </w:rPr>
        <w:t></w:t>
      </w:r>
      <w:r>
        <w:rPr/>
        <w:t xml:space="preserve">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ab/>
        <w:tab/>
        <w:t xml:space="preserve">((f, a, a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ab/>
        <w:tab/>
        <w:t xml:space="preserve">((f, b, b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Example of Accep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1755</wp:posOffset>
                </wp:positionH>
                <wp:positionV relativeFrom="paragraph">
                  <wp:posOffset>335915</wp:posOffset>
                </wp:positionV>
                <wp:extent cx="455295" cy="455930"/>
                <wp:effectExtent l="6985" t="6985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5pt;margin-top:26.45pt;width:35.8pt;height:3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9560</wp:posOffset>
                </wp:positionH>
                <wp:positionV relativeFrom="paragraph">
                  <wp:posOffset>328295</wp:posOffset>
                </wp:positionV>
                <wp:extent cx="455295" cy="455930"/>
                <wp:effectExtent l="6985" t="6985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8pt;margin-top:25.85pt;width:35.8pt;height:3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0200</wp:posOffset>
                </wp:positionH>
                <wp:positionV relativeFrom="paragraph">
                  <wp:posOffset>384810</wp:posOffset>
                </wp:positionV>
                <wp:extent cx="366395" cy="358140"/>
                <wp:effectExtent l="6985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pt;margin-top:30.3pt;width:28.8pt;height:28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30655</wp:posOffset>
                </wp:positionH>
                <wp:positionV relativeFrom="paragraph">
                  <wp:posOffset>56515</wp:posOffset>
                </wp:positionV>
                <wp:extent cx="276860" cy="309245"/>
                <wp:effectExtent l="5080" t="5715" r="527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19425"/>
                              </a:moveTo>
                              <a:lnTo>
                                <a:pt x="2339" y="19425"/>
                              </a:lnTo>
                              <a:lnTo>
                                <a:pt x="1193" y="18932"/>
                              </a:lnTo>
                              <a:lnTo>
                                <a:pt x="1193" y="18398"/>
                              </a:lnTo>
                              <a:lnTo>
                                <a:pt x="596" y="17864"/>
                              </a:lnTo>
                              <a:lnTo>
                                <a:pt x="0" y="14702"/>
                              </a:lnTo>
                              <a:lnTo>
                                <a:pt x="0" y="8419"/>
                              </a:lnTo>
                              <a:lnTo>
                                <a:pt x="596" y="7392"/>
                              </a:lnTo>
                              <a:lnTo>
                                <a:pt x="596" y="6817"/>
                              </a:lnTo>
                              <a:lnTo>
                                <a:pt x="1193" y="3655"/>
                              </a:lnTo>
                              <a:lnTo>
                                <a:pt x="1743" y="3162"/>
                              </a:lnTo>
                              <a:lnTo>
                                <a:pt x="1743" y="2094"/>
                              </a:lnTo>
                              <a:lnTo>
                                <a:pt x="2936" y="1561"/>
                              </a:lnTo>
                              <a:lnTo>
                                <a:pt x="3532" y="1068"/>
                              </a:lnTo>
                              <a:lnTo>
                                <a:pt x="4083" y="1068"/>
                              </a:lnTo>
                              <a:lnTo>
                                <a:pt x="6422" y="0"/>
                              </a:lnTo>
                              <a:lnTo>
                                <a:pt x="13532" y="0"/>
                              </a:lnTo>
                              <a:lnTo>
                                <a:pt x="14679" y="1068"/>
                              </a:lnTo>
                              <a:lnTo>
                                <a:pt x="17018" y="2094"/>
                              </a:lnTo>
                              <a:lnTo>
                                <a:pt x="18211" y="3162"/>
                              </a:lnTo>
                              <a:lnTo>
                                <a:pt x="18211" y="3655"/>
                              </a:lnTo>
                              <a:lnTo>
                                <a:pt x="19358" y="7392"/>
                              </a:lnTo>
                              <a:lnTo>
                                <a:pt x="19954" y="7885"/>
                              </a:lnTo>
                              <a:lnTo>
                                <a:pt x="19954" y="16304"/>
                              </a:lnTo>
                              <a:lnTo>
                                <a:pt x="19358" y="16797"/>
                              </a:lnTo>
                              <a:lnTo>
                                <a:pt x="19358" y="17864"/>
                              </a:lnTo>
                              <a:lnTo>
                                <a:pt x="18807" y="18398"/>
                              </a:lnTo>
                              <a:lnTo>
                                <a:pt x="18807" y="18932"/>
                              </a:lnTo>
                              <a:lnTo>
                                <a:pt x="18211" y="19425"/>
                              </a:lnTo>
                              <a:lnTo>
                                <a:pt x="18211" y="19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19425l2339,19425l1193,18932l1193,18398l596,17864l0,14702l0,8419l596,7392l596,6817l1193,3655l1743,3162l1743,2094l2936,1561l3532,1068l4083,1068l6422,0l13532,0l14679,1068l17018,2094l18211,3162l18211,3655l19358,7392l19954,7885l19954,16304l19358,16797l19358,17864l18807,18398l18807,18932l18211,19425l18211,19959e" stroked="t" o:allowincell="f" style="position:absolute;margin-left:112.65pt;margin-top:4.4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02585</wp:posOffset>
                </wp:positionH>
                <wp:positionV relativeFrom="paragraph">
                  <wp:posOffset>45085</wp:posOffset>
                </wp:positionV>
                <wp:extent cx="276860" cy="309245"/>
                <wp:effectExtent l="5080" t="5715" r="527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19425"/>
                              </a:moveTo>
                              <a:lnTo>
                                <a:pt x="2339" y="19425"/>
                              </a:lnTo>
                              <a:lnTo>
                                <a:pt x="1193" y="18932"/>
                              </a:lnTo>
                              <a:lnTo>
                                <a:pt x="1193" y="18398"/>
                              </a:lnTo>
                              <a:lnTo>
                                <a:pt x="596" y="17864"/>
                              </a:lnTo>
                              <a:lnTo>
                                <a:pt x="0" y="14702"/>
                              </a:lnTo>
                              <a:lnTo>
                                <a:pt x="0" y="8419"/>
                              </a:lnTo>
                              <a:lnTo>
                                <a:pt x="596" y="7392"/>
                              </a:lnTo>
                              <a:lnTo>
                                <a:pt x="596" y="6817"/>
                              </a:lnTo>
                              <a:lnTo>
                                <a:pt x="1193" y="3655"/>
                              </a:lnTo>
                              <a:lnTo>
                                <a:pt x="1743" y="3162"/>
                              </a:lnTo>
                              <a:lnTo>
                                <a:pt x="1743" y="2094"/>
                              </a:lnTo>
                              <a:lnTo>
                                <a:pt x="2936" y="1561"/>
                              </a:lnTo>
                              <a:lnTo>
                                <a:pt x="3532" y="1068"/>
                              </a:lnTo>
                              <a:lnTo>
                                <a:pt x="4083" y="1068"/>
                              </a:lnTo>
                              <a:lnTo>
                                <a:pt x="6422" y="0"/>
                              </a:lnTo>
                              <a:lnTo>
                                <a:pt x="13532" y="0"/>
                              </a:lnTo>
                              <a:lnTo>
                                <a:pt x="14679" y="1068"/>
                              </a:lnTo>
                              <a:lnTo>
                                <a:pt x="17018" y="2094"/>
                              </a:lnTo>
                              <a:lnTo>
                                <a:pt x="18211" y="3162"/>
                              </a:lnTo>
                              <a:lnTo>
                                <a:pt x="18211" y="3655"/>
                              </a:lnTo>
                              <a:lnTo>
                                <a:pt x="19358" y="7392"/>
                              </a:lnTo>
                              <a:lnTo>
                                <a:pt x="19954" y="7885"/>
                              </a:lnTo>
                              <a:lnTo>
                                <a:pt x="19954" y="16304"/>
                              </a:lnTo>
                              <a:lnTo>
                                <a:pt x="19358" y="16797"/>
                              </a:lnTo>
                              <a:lnTo>
                                <a:pt x="19358" y="17864"/>
                              </a:lnTo>
                              <a:lnTo>
                                <a:pt x="18807" y="18398"/>
                              </a:lnTo>
                              <a:lnTo>
                                <a:pt x="18807" y="18932"/>
                              </a:lnTo>
                              <a:lnTo>
                                <a:pt x="18211" y="19425"/>
                              </a:lnTo>
                              <a:lnTo>
                                <a:pt x="18211" y="19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19425l2339,19425l1193,18932l1193,18398l596,17864l0,14702l0,8419l596,7392l596,6817l1193,3655l1743,3162l1743,2094l2936,1561l3532,1068l4083,1068l6422,0l13532,0l14679,1068l17018,2094l18211,3162l18211,3655l19358,7392l19954,7885l19954,16304l19358,16797l19358,17864l18807,18398l18807,18932l18211,19425l18211,19959e" stroked="t" o:allowincell="f" style="position:absolute;margin-left:228.55pt;margin-top:3.5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6340</wp:posOffset>
                </wp:positionH>
                <wp:positionV relativeFrom="paragraph">
                  <wp:posOffset>143510</wp:posOffset>
                </wp:positionV>
                <wp:extent cx="162560" cy="162560"/>
                <wp:effectExtent l="3810" t="3810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3pt" to="106.95pt,24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a//a                                       a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7445</wp:posOffset>
                </wp:positionH>
                <wp:positionV relativeFrom="paragraph">
                  <wp:posOffset>53340</wp:posOffset>
                </wp:positionV>
                <wp:extent cx="179070" cy="179070"/>
                <wp:effectExtent l="3810" t="3810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.2pt" to="104.4pt,18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73555</wp:posOffset>
                </wp:positionH>
                <wp:positionV relativeFrom="paragraph">
                  <wp:posOffset>143510</wp:posOffset>
                </wp:positionV>
                <wp:extent cx="1063625" cy="635"/>
                <wp:effectExtent l="635" t="63500" r="0" b="635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1.3pt" to="223.35pt,11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c//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                                            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94330</wp:posOffset>
                </wp:positionH>
                <wp:positionV relativeFrom="paragraph">
                  <wp:posOffset>144145</wp:posOffset>
                </wp:positionV>
                <wp:extent cx="276860" cy="309245"/>
                <wp:effectExtent l="5080" t="635" r="5270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534"/>
                              </a:moveTo>
                              <a:lnTo>
                                <a:pt x="2339" y="534"/>
                              </a:lnTo>
                              <a:lnTo>
                                <a:pt x="1193" y="1068"/>
                              </a:lnTo>
                              <a:lnTo>
                                <a:pt x="1193" y="1561"/>
                              </a:lnTo>
                              <a:lnTo>
                                <a:pt x="596" y="2094"/>
                              </a:lnTo>
                              <a:lnTo>
                                <a:pt x="0" y="5298"/>
                              </a:lnTo>
                              <a:lnTo>
                                <a:pt x="0" y="11581"/>
                              </a:lnTo>
                              <a:lnTo>
                                <a:pt x="596" y="12608"/>
                              </a:lnTo>
                              <a:lnTo>
                                <a:pt x="596" y="13142"/>
                              </a:lnTo>
                              <a:lnTo>
                                <a:pt x="1193" y="16304"/>
                              </a:lnTo>
                              <a:lnTo>
                                <a:pt x="1743" y="16797"/>
                              </a:lnTo>
                              <a:lnTo>
                                <a:pt x="1743" y="17864"/>
                              </a:lnTo>
                              <a:lnTo>
                                <a:pt x="2936" y="18398"/>
                              </a:lnTo>
                              <a:lnTo>
                                <a:pt x="3532" y="18932"/>
                              </a:lnTo>
                              <a:lnTo>
                                <a:pt x="4083" y="18932"/>
                              </a:lnTo>
                              <a:lnTo>
                                <a:pt x="6422" y="19959"/>
                              </a:lnTo>
                              <a:lnTo>
                                <a:pt x="13532" y="19959"/>
                              </a:lnTo>
                              <a:lnTo>
                                <a:pt x="14679" y="18932"/>
                              </a:lnTo>
                              <a:lnTo>
                                <a:pt x="17018" y="17864"/>
                              </a:lnTo>
                              <a:lnTo>
                                <a:pt x="18211" y="16797"/>
                              </a:lnTo>
                              <a:lnTo>
                                <a:pt x="18211" y="16304"/>
                              </a:lnTo>
                              <a:lnTo>
                                <a:pt x="19358" y="12608"/>
                              </a:lnTo>
                              <a:lnTo>
                                <a:pt x="19954" y="12115"/>
                              </a:lnTo>
                              <a:lnTo>
                                <a:pt x="19954" y="3655"/>
                              </a:lnTo>
                              <a:lnTo>
                                <a:pt x="19358" y="3162"/>
                              </a:lnTo>
                              <a:lnTo>
                                <a:pt x="19358" y="2094"/>
                              </a:lnTo>
                              <a:lnTo>
                                <a:pt x="18807" y="1561"/>
                              </a:lnTo>
                              <a:lnTo>
                                <a:pt x="18807" y="1068"/>
                              </a:lnTo>
                              <a:lnTo>
                                <a:pt x="18211" y="534"/>
                              </a:lnTo>
                              <a:lnTo>
                                <a:pt x="18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534l2339,534l1193,1068l1193,1561l596,2094l0,5298l0,11581l596,12608l596,13142l1193,16304l1743,16797l1743,17864l2936,18398l3532,18932l4083,18932l6422,19959l13532,19959l14679,18932l17018,17864l18211,16797l18211,16304l19358,12608l19954,12115l19954,3655l19358,3162l19358,2094l18807,1561l18807,1068l18211,534l18211,0e" stroked="t" o:allowincell="f" style="position:absolute;margin-left:227.9pt;margin-top:11.3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05890</wp:posOffset>
                </wp:positionH>
                <wp:positionV relativeFrom="paragraph">
                  <wp:posOffset>4445</wp:posOffset>
                </wp:positionV>
                <wp:extent cx="276860" cy="309245"/>
                <wp:effectExtent l="5080" t="635" r="527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534"/>
                              </a:moveTo>
                              <a:lnTo>
                                <a:pt x="2339" y="534"/>
                              </a:lnTo>
                              <a:lnTo>
                                <a:pt x="1193" y="1068"/>
                              </a:lnTo>
                              <a:lnTo>
                                <a:pt x="1193" y="1561"/>
                              </a:lnTo>
                              <a:lnTo>
                                <a:pt x="596" y="2094"/>
                              </a:lnTo>
                              <a:lnTo>
                                <a:pt x="0" y="5298"/>
                              </a:lnTo>
                              <a:lnTo>
                                <a:pt x="0" y="11581"/>
                              </a:lnTo>
                              <a:lnTo>
                                <a:pt x="596" y="12608"/>
                              </a:lnTo>
                              <a:lnTo>
                                <a:pt x="596" y="13142"/>
                              </a:lnTo>
                              <a:lnTo>
                                <a:pt x="1193" y="16304"/>
                              </a:lnTo>
                              <a:lnTo>
                                <a:pt x="1743" y="16797"/>
                              </a:lnTo>
                              <a:lnTo>
                                <a:pt x="1743" y="17864"/>
                              </a:lnTo>
                              <a:lnTo>
                                <a:pt x="2936" y="18398"/>
                              </a:lnTo>
                              <a:lnTo>
                                <a:pt x="3532" y="18932"/>
                              </a:lnTo>
                              <a:lnTo>
                                <a:pt x="4083" y="18932"/>
                              </a:lnTo>
                              <a:lnTo>
                                <a:pt x="6422" y="19959"/>
                              </a:lnTo>
                              <a:lnTo>
                                <a:pt x="13532" y="19959"/>
                              </a:lnTo>
                              <a:lnTo>
                                <a:pt x="14679" y="18932"/>
                              </a:lnTo>
                              <a:lnTo>
                                <a:pt x="17018" y="17864"/>
                              </a:lnTo>
                              <a:lnTo>
                                <a:pt x="18211" y="16797"/>
                              </a:lnTo>
                              <a:lnTo>
                                <a:pt x="18211" y="16304"/>
                              </a:lnTo>
                              <a:lnTo>
                                <a:pt x="19358" y="12608"/>
                              </a:lnTo>
                              <a:lnTo>
                                <a:pt x="19954" y="12115"/>
                              </a:lnTo>
                              <a:lnTo>
                                <a:pt x="19954" y="3655"/>
                              </a:lnTo>
                              <a:lnTo>
                                <a:pt x="19358" y="3162"/>
                              </a:lnTo>
                              <a:lnTo>
                                <a:pt x="19358" y="2094"/>
                              </a:lnTo>
                              <a:lnTo>
                                <a:pt x="18807" y="1561"/>
                              </a:lnTo>
                              <a:lnTo>
                                <a:pt x="18807" y="1068"/>
                              </a:lnTo>
                              <a:lnTo>
                                <a:pt x="18211" y="534"/>
                              </a:lnTo>
                              <a:lnTo>
                                <a:pt x="18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534l2339,534l1193,1068l1193,1561l596,2094l0,5298l0,11581l596,12608l596,13142l1193,16304l1743,16797l1743,17864l2936,18398l3532,18932l4083,18932l6422,19959l13532,19959l14679,18932l17018,17864l18211,16797l18211,16304l19358,12608l19954,12115l19954,3655l19358,3162l19358,2094l18807,1561l18807,1068l18211,534l18211,0e" stroked="t" o:allowincell="f" style="position:absolute;margin-left:110.7pt;margin-top:0.3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b//b                                       b/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contains:</w:t>
      </w:r>
    </w:p>
    <w:p>
      <w:pPr>
        <w:pStyle w:val="Normal"/>
        <w:rPr/>
      </w:pPr>
      <w:r>
        <w:rPr/>
        <w:t>[1]</w:t>
        <w:tab/>
        <w:t xml:space="preserve">((s, a, </w:t>
      </w:r>
      <w:r>
        <w:rPr>
          <w:rFonts w:eastAsia="Symbol" w:cs="Symbol" w:ascii="Symbol" w:hAnsi="Symbol"/>
        </w:rPr>
        <w:t></w:t>
      </w:r>
      <w:r>
        <w:rPr/>
        <w:t>), (s, a))</w:t>
      </w:r>
    </w:p>
    <w:p>
      <w:pPr>
        <w:pStyle w:val="Normal"/>
        <w:rPr/>
      </w:pPr>
      <w:r>
        <w:rPr/>
        <w:t>[2]</w:t>
        <w:tab/>
        <w:t xml:space="preserve">((s, b, </w:t>
      </w:r>
      <w:r>
        <w:rPr>
          <w:rFonts w:eastAsia="Symbol" w:cs="Symbol" w:ascii="Symbol" w:hAnsi="Symbol"/>
        </w:rPr>
        <w:t></w:t>
      </w:r>
      <w:r>
        <w:rPr/>
        <w:t>), (s, b))</w:t>
      </w:r>
    </w:p>
    <w:p>
      <w:pPr>
        <w:pStyle w:val="Normal"/>
        <w:rPr/>
      </w:pPr>
      <w:r>
        <w:rPr/>
        <w:t>[3]</w:t>
        <w:tab/>
        <w:t xml:space="preserve">((s, c, </w:t>
      </w:r>
      <w:r>
        <w:rPr>
          <w:rFonts w:eastAsia="Symbol" w:cs="Symbol" w:ascii="Symbol" w:hAnsi="Symbol"/>
        </w:rPr>
        <w:t></w:t>
      </w:r>
      <w:r>
        <w:rPr/>
        <w:t xml:space="preserve">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>[4]</w:t>
        <w:tab/>
        <w:t xml:space="preserve">((f, a, a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>[5]</w:t>
        <w:tab/>
        <w:t xml:space="preserve">((f, b, b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 = </w:t>
        <w:tab/>
        <w:t>b a c a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trans</w:t>
        <w:tab/>
        <w:tab/>
        <w:t>state</w:t>
        <w:tab/>
        <w:tab/>
        <w:t>unread input</w:t>
        <w:tab/>
        <w:t xml:space="preserve">          stack</w:t>
        <w:tab/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s</w:t>
        <w:tab/>
        <w:tab/>
        <w:t>b a c a b</w:t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ind w:firstLine="720"/>
        <w:rPr/>
      </w:pPr>
      <w:r>
        <w:rPr/>
        <w:t>2</w:t>
        <w:tab/>
        <w:tab/>
        <w:t xml:space="preserve">    s</w:t>
        <w:tab/>
        <w:tab/>
        <w:t xml:space="preserve">   a c a b</w:t>
        <w:tab/>
        <w:tab/>
        <w:tab/>
        <w:t>b</w:t>
      </w:r>
    </w:p>
    <w:p>
      <w:pPr>
        <w:pStyle w:val="Normal"/>
        <w:ind w:firstLine="720"/>
        <w:rPr/>
      </w:pPr>
      <w:r>
        <w:rPr/>
        <w:t>1</w:t>
        <w:tab/>
        <w:tab/>
        <w:t xml:space="preserve">    s</w:t>
        <w:tab/>
        <w:tab/>
        <w:t xml:space="preserve">      c a b</w:t>
        <w:tab/>
        <w:tab/>
        <w:tab/>
        <w:t>ab</w:t>
      </w:r>
    </w:p>
    <w:p>
      <w:pPr>
        <w:pStyle w:val="Normal"/>
        <w:ind w:firstLine="720"/>
        <w:rPr/>
      </w:pPr>
      <w:r>
        <w:rPr/>
        <w:t>3</w:t>
        <w:tab/>
        <w:tab/>
        <w:t xml:space="preserve">    f</w:t>
        <w:tab/>
        <w:tab/>
        <w:t xml:space="preserve">         a b</w:t>
        <w:tab/>
        <w:tab/>
        <w:tab/>
        <w:t>ab</w:t>
      </w:r>
    </w:p>
    <w:p>
      <w:pPr>
        <w:pStyle w:val="Normal"/>
        <w:ind w:firstLine="720"/>
        <w:rPr/>
      </w:pPr>
      <w:r>
        <w:rPr/>
        <w:t>5</w:t>
        <w:tab/>
        <w:tab/>
        <w:t xml:space="preserve">    f</w:t>
        <w:tab/>
        <w:tab/>
        <w:t xml:space="preserve">            b</w:t>
        <w:tab/>
        <w:tab/>
        <w:tab/>
        <w:t>b</w:t>
      </w:r>
    </w:p>
    <w:p>
      <w:pPr>
        <w:pStyle w:val="Normal"/>
        <w:ind w:firstLine="720"/>
        <w:rPr/>
      </w:pPr>
      <w:r>
        <w:rPr/>
        <w:t>6</w:t>
        <w:tab/>
        <w:tab/>
        <w:t xml:space="preserve">    f</w:t>
        <w:tab/>
        <w:t xml:space="preserve">     </w:t>
        <w:tab/>
        <w:t xml:space="preserve">            </w:t>
      </w:r>
      <w:r>
        <w:rPr>
          <w:rFonts w:eastAsia="Symbol" w:cs="Symbol" w:ascii="Symbol" w:hAnsi="Symbol"/>
        </w:rPr>
        <w:t></w:t>
      </w:r>
      <w:r>
        <w:rPr/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Nondeterministic PDA</w:t>
      </w:r>
    </w:p>
    <w:p>
      <w:pPr>
        <w:pStyle w:val="Normal"/>
        <w:rPr/>
      </w:pPr>
      <w:r>
        <w:rPr/>
        <w:t>L = ww</w:t>
      </w:r>
      <w:r>
        <w:rPr>
          <w:vertAlign w:val="superscript"/>
        </w:rPr>
        <w:t>R</w:t>
      </w:r>
    </w:p>
    <w:p>
      <w:pPr>
        <w:pStyle w:val="Normal"/>
        <w:ind w:left="2160"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ind w:left="2160"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Sa</w:t>
      </w:r>
    </w:p>
    <w:p>
      <w:pPr>
        <w:pStyle w:val="Normal"/>
        <w:ind w:left="2160"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bSb</w:t>
      </w:r>
    </w:p>
    <w:p>
      <w:pPr>
        <w:pStyle w:val="Normal"/>
        <w:rPr/>
      </w:pPr>
      <w:r>
        <w:rPr/>
        <w:t>A PDA to accept strings of the form ww</w:t>
      </w:r>
      <w:r>
        <w:rPr>
          <w:vertAlign w:val="superscript"/>
        </w:rPr>
        <w:t>R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1755</wp:posOffset>
                </wp:positionH>
                <wp:positionV relativeFrom="paragraph">
                  <wp:posOffset>335915</wp:posOffset>
                </wp:positionV>
                <wp:extent cx="455295" cy="455930"/>
                <wp:effectExtent l="6985" t="6985" r="635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5pt;margin-top:26.45pt;width:35.8pt;height:3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9560</wp:posOffset>
                </wp:positionH>
                <wp:positionV relativeFrom="paragraph">
                  <wp:posOffset>328295</wp:posOffset>
                </wp:positionV>
                <wp:extent cx="455295" cy="455930"/>
                <wp:effectExtent l="6985" t="6985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8pt;margin-top:25.85pt;width:35.8pt;height:3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0200</wp:posOffset>
                </wp:positionH>
                <wp:positionV relativeFrom="paragraph">
                  <wp:posOffset>384810</wp:posOffset>
                </wp:positionV>
                <wp:extent cx="366395" cy="358140"/>
                <wp:effectExtent l="6985" t="6350" r="635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pt;margin-top:30.3pt;width:28.8pt;height:28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0655</wp:posOffset>
                </wp:positionH>
                <wp:positionV relativeFrom="paragraph">
                  <wp:posOffset>56515</wp:posOffset>
                </wp:positionV>
                <wp:extent cx="276860" cy="309245"/>
                <wp:effectExtent l="5080" t="5715" r="527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19425"/>
                              </a:moveTo>
                              <a:lnTo>
                                <a:pt x="2339" y="19425"/>
                              </a:lnTo>
                              <a:lnTo>
                                <a:pt x="1193" y="18932"/>
                              </a:lnTo>
                              <a:lnTo>
                                <a:pt x="1193" y="18398"/>
                              </a:lnTo>
                              <a:lnTo>
                                <a:pt x="596" y="17864"/>
                              </a:lnTo>
                              <a:lnTo>
                                <a:pt x="0" y="14702"/>
                              </a:lnTo>
                              <a:lnTo>
                                <a:pt x="0" y="8419"/>
                              </a:lnTo>
                              <a:lnTo>
                                <a:pt x="596" y="7392"/>
                              </a:lnTo>
                              <a:lnTo>
                                <a:pt x="596" y="6817"/>
                              </a:lnTo>
                              <a:lnTo>
                                <a:pt x="1193" y="3655"/>
                              </a:lnTo>
                              <a:lnTo>
                                <a:pt x="1743" y="3162"/>
                              </a:lnTo>
                              <a:lnTo>
                                <a:pt x="1743" y="2094"/>
                              </a:lnTo>
                              <a:lnTo>
                                <a:pt x="2936" y="1561"/>
                              </a:lnTo>
                              <a:lnTo>
                                <a:pt x="3532" y="1068"/>
                              </a:lnTo>
                              <a:lnTo>
                                <a:pt x="4083" y="1068"/>
                              </a:lnTo>
                              <a:lnTo>
                                <a:pt x="6422" y="0"/>
                              </a:lnTo>
                              <a:lnTo>
                                <a:pt x="13532" y="0"/>
                              </a:lnTo>
                              <a:lnTo>
                                <a:pt x="14679" y="1068"/>
                              </a:lnTo>
                              <a:lnTo>
                                <a:pt x="17018" y="2094"/>
                              </a:lnTo>
                              <a:lnTo>
                                <a:pt x="18211" y="3162"/>
                              </a:lnTo>
                              <a:lnTo>
                                <a:pt x="18211" y="3655"/>
                              </a:lnTo>
                              <a:lnTo>
                                <a:pt x="19358" y="7392"/>
                              </a:lnTo>
                              <a:lnTo>
                                <a:pt x="19954" y="7885"/>
                              </a:lnTo>
                              <a:lnTo>
                                <a:pt x="19954" y="16304"/>
                              </a:lnTo>
                              <a:lnTo>
                                <a:pt x="19358" y="16797"/>
                              </a:lnTo>
                              <a:lnTo>
                                <a:pt x="19358" y="17864"/>
                              </a:lnTo>
                              <a:lnTo>
                                <a:pt x="18807" y="18398"/>
                              </a:lnTo>
                              <a:lnTo>
                                <a:pt x="18807" y="18932"/>
                              </a:lnTo>
                              <a:lnTo>
                                <a:pt x="18211" y="19425"/>
                              </a:lnTo>
                              <a:lnTo>
                                <a:pt x="18211" y="19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19425l2339,19425l1193,18932l1193,18398l596,17864l0,14702l0,8419l596,7392l596,6817l1193,3655l1743,3162l1743,2094l2936,1561l3532,1068l4083,1068l6422,0l13532,0l14679,1068l17018,2094l18211,3162l18211,3655l19358,7392l19954,7885l19954,16304l19358,16797l19358,17864l18807,18398l18807,18932l18211,19425l18211,19959e" stroked="t" o:allowincell="f" style="position:absolute;margin-left:112.65pt;margin-top:4.4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02585</wp:posOffset>
                </wp:positionH>
                <wp:positionV relativeFrom="paragraph">
                  <wp:posOffset>45085</wp:posOffset>
                </wp:positionV>
                <wp:extent cx="276860" cy="309245"/>
                <wp:effectExtent l="5080" t="5715" r="527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19425"/>
                              </a:moveTo>
                              <a:lnTo>
                                <a:pt x="2339" y="19425"/>
                              </a:lnTo>
                              <a:lnTo>
                                <a:pt x="1193" y="18932"/>
                              </a:lnTo>
                              <a:lnTo>
                                <a:pt x="1193" y="18398"/>
                              </a:lnTo>
                              <a:lnTo>
                                <a:pt x="596" y="17864"/>
                              </a:lnTo>
                              <a:lnTo>
                                <a:pt x="0" y="14702"/>
                              </a:lnTo>
                              <a:lnTo>
                                <a:pt x="0" y="8419"/>
                              </a:lnTo>
                              <a:lnTo>
                                <a:pt x="596" y="7392"/>
                              </a:lnTo>
                              <a:lnTo>
                                <a:pt x="596" y="6817"/>
                              </a:lnTo>
                              <a:lnTo>
                                <a:pt x="1193" y="3655"/>
                              </a:lnTo>
                              <a:lnTo>
                                <a:pt x="1743" y="3162"/>
                              </a:lnTo>
                              <a:lnTo>
                                <a:pt x="1743" y="2094"/>
                              </a:lnTo>
                              <a:lnTo>
                                <a:pt x="2936" y="1561"/>
                              </a:lnTo>
                              <a:lnTo>
                                <a:pt x="3532" y="1068"/>
                              </a:lnTo>
                              <a:lnTo>
                                <a:pt x="4083" y="1068"/>
                              </a:lnTo>
                              <a:lnTo>
                                <a:pt x="6422" y="0"/>
                              </a:lnTo>
                              <a:lnTo>
                                <a:pt x="13532" y="0"/>
                              </a:lnTo>
                              <a:lnTo>
                                <a:pt x="14679" y="1068"/>
                              </a:lnTo>
                              <a:lnTo>
                                <a:pt x="17018" y="2094"/>
                              </a:lnTo>
                              <a:lnTo>
                                <a:pt x="18211" y="3162"/>
                              </a:lnTo>
                              <a:lnTo>
                                <a:pt x="18211" y="3655"/>
                              </a:lnTo>
                              <a:lnTo>
                                <a:pt x="19358" y="7392"/>
                              </a:lnTo>
                              <a:lnTo>
                                <a:pt x="19954" y="7885"/>
                              </a:lnTo>
                              <a:lnTo>
                                <a:pt x="19954" y="16304"/>
                              </a:lnTo>
                              <a:lnTo>
                                <a:pt x="19358" y="16797"/>
                              </a:lnTo>
                              <a:lnTo>
                                <a:pt x="19358" y="17864"/>
                              </a:lnTo>
                              <a:lnTo>
                                <a:pt x="18807" y="18398"/>
                              </a:lnTo>
                              <a:lnTo>
                                <a:pt x="18807" y="18932"/>
                              </a:lnTo>
                              <a:lnTo>
                                <a:pt x="18211" y="19425"/>
                              </a:lnTo>
                              <a:lnTo>
                                <a:pt x="18211" y="19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19425l2339,19425l1193,18932l1193,18398l596,17864l0,14702l0,8419l596,7392l596,6817l1193,3655l1743,3162l1743,2094l2936,1561l3532,1068l4083,1068l6422,0l13532,0l14679,1068l17018,2094l18211,3162l18211,3655l19358,7392l19954,7885l19954,16304l19358,16797l19358,17864l18807,18398l18807,18932l18211,19425l18211,19959e" stroked="t" o:allowincell="f" style="position:absolute;margin-left:228.55pt;margin-top:3.5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96340</wp:posOffset>
                </wp:positionH>
                <wp:positionV relativeFrom="paragraph">
                  <wp:posOffset>143510</wp:posOffset>
                </wp:positionV>
                <wp:extent cx="162560" cy="162560"/>
                <wp:effectExtent l="3810" t="3810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3pt" to="106.95pt,24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a//a                                       a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7445</wp:posOffset>
                </wp:positionH>
                <wp:positionV relativeFrom="paragraph">
                  <wp:posOffset>53340</wp:posOffset>
                </wp:positionV>
                <wp:extent cx="179070" cy="179070"/>
                <wp:effectExtent l="3810" t="3810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.2pt" to="104.4pt,18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73555</wp:posOffset>
                </wp:positionH>
                <wp:positionV relativeFrom="paragraph">
                  <wp:posOffset>143510</wp:posOffset>
                </wp:positionV>
                <wp:extent cx="1063625" cy="635"/>
                <wp:effectExtent l="635" t="63500" r="0" b="635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1.3pt" to="223.35pt,11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rFonts w:eastAsia="Symbol" w:cs="Symbol" w:ascii="Symbol" w:hAnsi="Symbol"/>
        </w:rPr>
        <w:t></w:t>
      </w:r>
      <w:r>
        <w:rPr/>
        <w:t>//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                                            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94330</wp:posOffset>
                </wp:positionH>
                <wp:positionV relativeFrom="paragraph">
                  <wp:posOffset>144145</wp:posOffset>
                </wp:positionV>
                <wp:extent cx="276860" cy="309245"/>
                <wp:effectExtent l="5080" t="635" r="5270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534"/>
                              </a:moveTo>
                              <a:lnTo>
                                <a:pt x="2339" y="534"/>
                              </a:lnTo>
                              <a:lnTo>
                                <a:pt x="1193" y="1068"/>
                              </a:lnTo>
                              <a:lnTo>
                                <a:pt x="1193" y="1561"/>
                              </a:lnTo>
                              <a:lnTo>
                                <a:pt x="596" y="2094"/>
                              </a:lnTo>
                              <a:lnTo>
                                <a:pt x="0" y="5298"/>
                              </a:lnTo>
                              <a:lnTo>
                                <a:pt x="0" y="11581"/>
                              </a:lnTo>
                              <a:lnTo>
                                <a:pt x="596" y="12608"/>
                              </a:lnTo>
                              <a:lnTo>
                                <a:pt x="596" y="13142"/>
                              </a:lnTo>
                              <a:lnTo>
                                <a:pt x="1193" y="16304"/>
                              </a:lnTo>
                              <a:lnTo>
                                <a:pt x="1743" y="16797"/>
                              </a:lnTo>
                              <a:lnTo>
                                <a:pt x="1743" y="17864"/>
                              </a:lnTo>
                              <a:lnTo>
                                <a:pt x="2936" y="18398"/>
                              </a:lnTo>
                              <a:lnTo>
                                <a:pt x="3532" y="18932"/>
                              </a:lnTo>
                              <a:lnTo>
                                <a:pt x="4083" y="18932"/>
                              </a:lnTo>
                              <a:lnTo>
                                <a:pt x="6422" y="19959"/>
                              </a:lnTo>
                              <a:lnTo>
                                <a:pt x="13532" y="19959"/>
                              </a:lnTo>
                              <a:lnTo>
                                <a:pt x="14679" y="18932"/>
                              </a:lnTo>
                              <a:lnTo>
                                <a:pt x="17018" y="17864"/>
                              </a:lnTo>
                              <a:lnTo>
                                <a:pt x="18211" y="16797"/>
                              </a:lnTo>
                              <a:lnTo>
                                <a:pt x="18211" y="16304"/>
                              </a:lnTo>
                              <a:lnTo>
                                <a:pt x="19358" y="12608"/>
                              </a:lnTo>
                              <a:lnTo>
                                <a:pt x="19954" y="12115"/>
                              </a:lnTo>
                              <a:lnTo>
                                <a:pt x="19954" y="3655"/>
                              </a:lnTo>
                              <a:lnTo>
                                <a:pt x="19358" y="3162"/>
                              </a:lnTo>
                              <a:lnTo>
                                <a:pt x="19358" y="2094"/>
                              </a:lnTo>
                              <a:lnTo>
                                <a:pt x="18807" y="1561"/>
                              </a:lnTo>
                              <a:lnTo>
                                <a:pt x="18807" y="1068"/>
                              </a:lnTo>
                              <a:lnTo>
                                <a:pt x="18211" y="534"/>
                              </a:lnTo>
                              <a:lnTo>
                                <a:pt x="18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534l2339,534l1193,1068l1193,1561l596,2094l0,5298l0,11581l596,12608l596,13142l1193,16304l1743,16797l1743,17864l2936,18398l3532,18932l4083,18932l6422,19959l13532,19959l14679,18932l17018,17864l18211,16797l18211,16304l19358,12608l19954,12115l19954,3655l19358,3162l19358,2094l18807,1561l18807,1068l18211,534l18211,0e" stroked="t" o:allowincell="f" style="position:absolute;margin-left:227.9pt;margin-top:11.3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05890</wp:posOffset>
                </wp:positionH>
                <wp:positionV relativeFrom="paragraph">
                  <wp:posOffset>4445</wp:posOffset>
                </wp:positionV>
                <wp:extent cx="276860" cy="309245"/>
                <wp:effectExtent l="5080" t="635" r="5270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534"/>
                              </a:moveTo>
                              <a:lnTo>
                                <a:pt x="2339" y="534"/>
                              </a:lnTo>
                              <a:lnTo>
                                <a:pt x="1193" y="1068"/>
                              </a:lnTo>
                              <a:lnTo>
                                <a:pt x="1193" y="1561"/>
                              </a:lnTo>
                              <a:lnTo>
                                <a:pt x="596" y="2094"/>
                              </a:lnTo>
                              <a:lnTo>
                                <a:pt x="0" y="5298"/>
                              </a:lnTo>
                              <a:lnTo>
                                <a:pt x="0" y="11581"/>
                              </a:lnTo>
                              <a:lnTo>
                                <a:pt x="596" y="12608"/>
                              </a:lnTo>
                              <a:lnTo>
                                <a:pt x="596" y="13142"/>
                              </a:lnTo>
                              <a:lnTo>
                                <a:pt x="1193" y="16304"/>
                              </a:lnTo>
                              <a:lnTo>
                                <a:pt x="1743" y="16797"/>
                              </a:lnTo>
                              <a:lnTo>
                                <a:pt x="1743" y="17864"/>
                              </a:lnTo>
                              <a:lnTo>
                                <a:pt x="2936" y="18398"/>
                              </a:lnTo>
                              <a:lnTo>
                                <a:pt x="3532" y="18932"/>
                              </a:lnTo>
                              <a:lnTo>
                                <a:pt x="4083" y="18932"/>
                              </a:lnTo>
                              <a:lnTo>
                                <a:pt x="6422" y="19959"/>
                              </a:lnTo>
                              <a:lnTo>
                                <a:pt x="13532" y="19959"/>
                              </a:lnTo>
                              <a:lnTo>
                                <a:pt x="14679" y="18932"/>
                              </a:lnTo>
                              <a:lnTo>
                                <a:pt x="17018" y="17864"/>
                              </a:lnTo>
                              <a:lnTo>
                                <a:pt x="18211" y="16797"/>
                              </a:lnTo>
                              <a:lnTo>
                                <a:pt x="18211" y="16304"/>
                              </a:lnTo>
                              <a:lnTo>
                                <a:pt x="19358" y="12608"/>
                              </a:lnTo>
                              <a:lnTo>
                                <a:pt x="19954" y="12115"/>
                              </a:lnTo>
                              <a:lnTo>
                                <a:pt x="19954" y="3655"/>
                              </a:lnTo>
                              <a:lnTo>
                                <a:pt x="19358" y="3162"/>
                              </a:lnTo>
                              <a:lnTo>
                                <a:pt x="19358" y="2094"/>
                              </a:lnTo>
                              <a:lnTo>
                                <a:pt x="18807" y="1561"/>
                              </a:lnTo>
                              <a:lnTo>
                                <a:pt x="18807" y="1068"/>
                              </a:lnTo>
                              <a:lnTo>
                                <a:pt x="18211" y="534"/>
                              </a:lnTo>
                              <a:lnTo>
                                <a:pt x="18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534l2339,534l1193,1068l1193,1561l596,2094l0,5298l0,11581l596,12608l596,13142l1193,16304l1743,16797l1743,17864l2936,18398l3532,18932l4083,18932l6422,19959l13532,19959l14679,18932l17018,17864l18211,16797l18211,16304l19358,12608l19954,12115l19954,3655l19358,3162l19358,2094l18807,1561l18807,1068l18211,534l18211,0e" stroked="t" o:allowincell="f" style="position:absolute;margin-left:110.7pt;margin-top:0.3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>b//b                                       b/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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, s, F), where:</w:t>
      </w:r>
    </w:p>
    <w:p>
      <w:pPr>
        <w:pStyle w:val="Normal"/>
        <w:rPr/>
      </w:pPr>
      <w:r>
        <w:rPr/>
        <w:tab/>
        <w:t>K = {s, f}</w:t>
        <w:tab/>
        <w:tab/>
        <w:tab/>
        <w:t>the state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</w:t>
      </w:r>
      <w:r>
        <w:rPr/>
        <w:t xml:space="preserve"> = {a, b, c} </w:t>
        <w:tab/>
        <w:tab/>
        <w:tab/>
        <w:t>the input alphabe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</w:t>
      </w:r>
      <w:r>
        <w:rPr/>
        <w:t xml:space="preserve"> = {a, b}</w:t>
        <w:tab/>
        <w:tab/>
        <w:tab/>
        <w:t>the stack alphabet</w:t>
      </w:r>
    </w:p>
    <w:p>
      <w:pPr>
        <w:pStyle w:val="Normal"/>
        <w:rPr/>
      </w:pPr>
      <w:r>
        <w:rPr/>
        <w:tab/>
        <w:t>F = {f}</w:t>
        <w:tab/>
        <w:tab/>
        <w:tab/>
        <w:tab/>
        <w:t>the final state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 contains:</w:t>
      </w:r>
    </w:p>
    <w:p>
      <w:pPr>
        <w:pStyle w:val="Normal"/>
        <w:rPr/>
      </w:pPr>
      <w:r>
        <w:rPr/>
        <w:tab/>
        <w:tab/>
        <w:t xml:space="preserve">((s, a, </w:t>
      </w:r>
      <w:r>
        <w:rPr>
          <w:rFonts w:eastAsia="Symbol" w:cs="Symbol" w:ascii="Symbol" w:hAnsi="Symbol"/>
        </w:rPr>
        <w:t></w:t>
      </w:r>
      <w:r>
        <w:rPr/>
        <w:t>), (s, a))</w:t>
      </w:r>
    </w:p>
    <w:p>
      <w:pPr>
        <w:pStyle w:val="Normal"/>
        <w:rPr/>
      </w:pPr>
      <w:r>
        <w:rPr/>
        <w:tab/>
        <w:tab/>
        <w:t xml:space="preserve">((s, b, </w:t>
      </w:r>
      <w:r>
        <w:rPr>
          <w:rFonts w:eastAsia="Symbol" w:cs="Symbol" w:ascii="Symbol" w:hAnsi="Symbol"/>
        </w:rPr>
        <w:t></w:t>
      </w:r>
      <w:r>
        <w:rPr/>
        <w:t>), (s, b))</w:t>
      </w:r>
    </w:p>
    <w:p>
      <w:pPr>
        <w:pStyle w:val="Normal"/>
        <w:rPr/>
      </w:pPr>
      <w:r>
        <w:rPr/>
        <w:tab/>
        <w:tab/>
        <w:t xml:space="preserve">((s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ab/>
        <w:tab/>
        <w:t xml:space="preserve">((f, a, a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ab/>
        <w:tab/>
        <w:t xml:space="preserve">((f, b, b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Example of Accep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1755</wp:posOffset>
                </wp:positionH>
                <wp:positionV relativeFrom="paragraph">
                  <wp:posOffset>335915</wp:posOffset>
                </wp:positionV>
                <wp:extent cx="455295" cy="455930"/>
                <wp:effectExtent l="6985" t="6985" r="635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5pt;margin-top:26.45pt;width:35.8pt;height:3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9560</wp:posOffset>
                </wp:positionH>
                <wp:positionV relativeFrom="paragraph">
                  <wp:posOffset>328295</wp:posOffset>
                </wp:positionV>
                <wp:extent cx="455295" cy="455930"/>
                <wp:effectExtent l="6985" t="6985" r="635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55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8pt;margin-top:25.85pt;width:35.8pt;height:3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0200</wp:posOffset>
                </wp:positionH>
                <wp:positionV relativeFrom="paragraph">
                  <wp:posOffset>384810</wp:posOffset>
                </wp:positionV>
                <wp:extent cx="366395" cy="358140"/>
                <wp:effectExtent l="6985" t="6350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pt;margin-top:30.3pt;width:28.8pt;height:28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0655</wp:posOffset>
                </wp:positionH>
                <wp:positionV relativeFrom="paragraph">
                  <wp:posOffset>56515</wp:posOffset>
                </wp:positionV>
                <wp:extent cx="276860" cy="309245"/>
                <wp:effectExtent l="5080" t="5715" r="527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19425"/>
                              </a:moveTo>
                              <a:lnTo>
                                <a:pt x="2339" y="19425"/>
                              </a:lnTo>
                              <a:lnTo>
                                <a:pt x="1193" y="18932"/>
                              </a:lnTo>
                              <a:lnTo>
                                <a:pt x="1193" y="18398"/>
                              </a:lnTo>
                              <a:lnTo>
                                <a:pt x="596" y="17864"/>
                              </a:lnTo>
                              <a:lnTo>
                                <a:pt x="0" y="14702"/>
                              </a:lnTo>
                              <a:lnTo>
                                <a:pt x="0" y="8419"/>
                              </a:lnTo>
                              <a:lnTo>
                                <a:pt x="596" y="7392"/>
                              </a:lnTo>
                              <a:lnTo>
                                <a:pt x="596" y="6817"/>
                              </a:lnTo>
                              <a:lnTo>
                                <a:pt x="1193" y="3655"/>
                              </a:lnTo>
                              <a:lnTo>
                                <a:pt x="1743" y="3162"/>
                              </a:lnTo>
                              <a:lnTo>
                                <a:pt x="1743" y="2094"/>
                              </a:lnTo>
                              <a:lnTo>
                                <a:pt x="2936" y="1561"/>
                              </a:lnTo>
                              <a:lnTo>
                                <a:pt x="3532" y="1068"/>
                              </a:lnTo>
                              <a:lnTo>
                                <a:pt x="4083" y="1068"/>
                              </a:lnTo>
                              <a:lnTo>
                                <a:pt x="6422" y="0"/>
                              </a:lnTo>
                              <a:lnTo>
                                <a:pt x="13532" y="0"/>
                              </a:lnTo>
                              <a:lnTo>
                                <a:pt x="14679" y="1068"/>
                              </a:lnTo>
                              <a:lnTo>
                                <a:pt x="17018" y="2094"/>
                              </a:lnTo>
                              <a:lnTo>
                                <a:pt x="18211" y="3162"/>
                              </a:lnTo>
                              <a:lnTo>
                                <a:pt x="18211" y="3655"/>
                              </a:lnTo>
                              <a:lnTo>
                                <a:pt x="19358" y="7392"/>
                              </a:lnTo>
                              <a:lnTo>
                                <a:pt x="19954" y="7885"/>
                              </a:lnTo>
                              <a:lnTo>
                                <a:pt x="19954" y="16304"/>
                              </a:lnTo>
                              <a:lnTo>
                                <a:pt x="19358" y="16797"/>
                              </a:lnTo>
                              <a:lnTo>
                                <a:pt x="19358" y="17864"/>
                              </a:lnTo>
                              <a:lnTo>
                                <a:pt x="18807" y="18398"/>
                              </a:lnTo>
                              <a:lnTo>
                                <a:pt x="18807" y="18932"/>
                              </a:lnTo>
                              <a:lnTo>
                                <a:pt x="18211" y="19425"/>
                              </a:lnTo>
                              <a:lnTo>
                                <a:pt x="18211" y="19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19425l2339,19425l1193,18932l1193,18398l596,17864l0,14702l0,8419l596,7392l596,6817l1193,3655l1743,3162l1743,2094l2936,1561l3532,1068l4083,1068l6422,0l13532,0l14679,1068l17018,2094l18211,3162l18211,3655l19358,7392l19954,7885l19954,16304l19358,16797l19358,17864l18807,18398l18807,18932l18211,19425l18211,19959e" stroked="t" o:allowincell="f" style="position:absolute;margin-left:112.65pt;margin-top:4.4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02585</wp:posOffset>
                </wp:positionH>
                <wp:positionV relativeFrom="paragraph">
                  <wp:posOffset>45085</wp:posOffset>
                </wp:positionV>
                <wp:extent cx="276860" cy="309245"/>
                <wp:effectExtent l="5080" t="5715" r="527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19425"/>
                              </a:moveTo>
                              <a:lnTo>
                                <a:pt x="2339" y="19425"/>
                              </a:lnTo>
                              <a:lnTo>
                                <a:pt x="1193" y="18932"/>
                              </a:lnTo>
                              <a:lnTo>
                                <a:pt x="1193" y="18398"/>
                              </a:lnTo>
                              <a:lnTo>
                                <a:pt x="596" y="17864"/>
                              </a:lnTo>
                              <a:lnTo>
                                <a:pt x="0" y="14702"/>
                              </a:lnTo>
                              <a:lnTo>
                                <a:pt x="0" y="8419"/>
                              </a:lnTo>
                              <a:lnTo>
                                <a:pt x="596" y="7392"/>
                              </a:lnTo>
                              <a:lnTo>
                                <a:pt x="596" y="6817"/>
                              </a:lnTo>
                              <a:lnTo>
                                <a:pt x="1193" y="3655"/>
                              </a:lnTo>
                              <a:lnTo>
                                <a:pt x="1743" y="3162"/>
                              </a:lnTo>
                              <a:lnTo>
                                <a:pt x="1743" y="2094"/>
                              </a:lnTo>
                              <a:lnTo>
                                <a:pt x="2936" y="1561"/>
                              </a:lnTo>
                              <a:lnTo>
                                <a:pt x="3532" y="1068"/>
                              </a:lnTo>
                              <a:lnTo>
                                <a:pt x="4083" y="1068"/>
                              </a:lnTo>
                              <a:lnTo>
                                <a:pt x="6422" y="0"/>
                              </a:lnTo>
                              <a:lnTo>
                                <a:pt x="13532" y="0"/>
                              </a:lnTo>
                              <a:lnTo>
                                <a:pt x="14679" y="1068"/>
                              </a:lnTo>
                              <a:lnTo>
                                <a:pt x="17018" y="2094"/>
                              </a:lnTo>
                              <a:lnTo>
                                <a:pt x="18211" y="3162"/>
                              </a:lnTo>
                              <a:lnTo>
                                <a:pt x="18211" y="3655"/>
                              </a:lnTo>
                              <a:lnTo>
                                <a:pt x="19358" y="7392"/>
                              </a:lnTo>
                              <a:lnTo>
                                <a:pt x="19954" y="7885"/>
                              </a:lnTo>
                              <a:lnTo>
                                <a:pt x="19954" y="16304"/>
                              </a:lnTo>
                              <a:lnTo>
                                <a:pt x="19358" y="16797"/>
                              </a:lnTo>
                              <a:lnTo>
                                <a:pt x="19358" y="17864"/>
                              </a:lnTo>
                              <a:lnTo>
                                <a:pt x="18807" y="18398"/>
                              </a:lnTo>
                              <a:lnTo>
                                <a:pt x="18807" y="18932"/>
                              </a:lnTo>
                              <a:lnTo>
                                <a:pt x="18211" y="19425"/>
                              </a:lnTo>
                              <a:lnTo>
                                <a:pt x="18211" y="199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19425l2339,19425l1193,18932l1193,18398l596,17864l0,14702l0,8419l596,7392l596,6817l1193,3655l1743,3162l1743,2094l2936,1561l3532,1068l4083,1068l6422,0l13532,0l14679,1068l17018,2094l18211,3162l18211,3655l19358,7392l19954,7885l19954,16304l19358,16797l19358,17864l18807,18398l18807,18932l18211,19425l18211,19959e" stroked="t" o:allowincell="f" style="position:absolute;margin-left:228.55pt;margin-top:3.5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6340</wp:posOffset>
                </wp:positionH>
                <wp:positionV relativeFrom="paragraph">
                  <wp:posOffset>143510</wp:posOffset>
                </wp:positionV>
                <wp:extent cx="162560" cy="162560"/>
                <wp:effectExtent l="3810" t="3810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3pt" to="106.95pt,24.0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a//a                                        a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7445</wp:posOffset>
                </wp:positionH>
                <wp:positionV relativeFrom="paragraph">
                  <wp:posOffset>53340</wp:posOffset>
                </wp:positionV>
                <wp:extent cx="179070" cy="179070"/>
                <wp:effectExtent l="3810" t="3810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4.2pt" to="104.4pt,18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3555</wp:posOffset>
                </wp:positionH>
                <wp:positionV relativeFrom="paragraph">
                  <wp:posOffset>143510</wp:posOffset>
                </wp:positionV>
                <wp:extent cx="1063625" cy="635"/>
                <wp:effectExtent l="635" t="63500" r="0" b="635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1.3pt" to="223.35pt,11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rFonts w:eastAsia="Symbol" w:cs="Symbol" w:ascii="Symbol" w:hAnsi="Symbol"/>
        </w:rPr>
        <w:t></w:t>
      </w:r>
      <w:r>
        <w:rPr/>
        <w:t>//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                                           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4330</wp:posOffset>
                </wp:positionH>
                <wp:positionV relativeFrom="paragraph">
                  <wp:posOffset>144145</wp:posOffset>
                </wp:positionV>
                <wp:extent cx="276860" cy="309245"/>
                <wp:effectExtent l="5080" t="635" r="5270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534"/>
                              </a:moveTo>
                              <a:lnTo>
                                <a:pt x="2339" y="534"/>
                              </a:lnTo>
                              <a:lnTo>
                                <a:pt x="1193" y="1068"/>
                              </a:lnTo>
                              <a:lnTo>
                                <a:pt x="1193" y="1561"/>
                              </a:lnTo>
                              <a:lnTo>
                                <a:pt x="596" y="2094"/>
                              </a:lnTo>
                              <a:lnTo>
                                <a:pt x="0" y="5298"/>
                              </a:lnTo>
                              <a:lnTo>
                                <a:pt x="0" y="11581"/>
                              </a:lnTo>
                              <a:lnTo>
                                <a:pt x="596" y="12608"/>
                              </a:lnTo>
                              <a:lnTo>
                                <a:pt x="596" y="13142"/>
                              </a:lnTo>
                              <a:lnTo>
                                <a:pt x="1193" y="16304"/>
                              </a:lnTo>
                              <a:lnTo>
                                <a:pt x="1743" y="16797"/>
                              </a:lnTo>
                              <a:lnTo>
                                <a:pt x="1743" y="17864"/>
                              </a:lnTo>
                              <a:lnTo>
                                <a:pt x="2936" y="18398"/>
                              </a:lnTo>
                              <a:lnTo>
                                <a:pt x="3532" y="18932"/>
                              </a:lnTo>
                              <a:lnTo>
                                <a:pt x="4083" y="18932"/>
                              </a:lnTo>
                              <a:lnTo>
                                <a:pt x="6422" y="19959"/>
                              </a:lnTo>
                              <a:lnTo>
                                <a:pt x="13532" y="19959"/>
                              </a:lnTo>
                              <a:lnTo>
                                <a:pt x="14679" y="18932"/>
                              </a:lnTo>
                              <a:lnTo>
                                <a:pt x="17018" y="17864"/>
                              </a:lnTo>
                              <a:lnTo>
                                <a:pt x="18211" y="16797"/>
                              </a:lnTo>
                              <a:lnTo>
                                <a:pt x="18211" y="16304"/>
                              </a:lnTo>
                              <a:lnTo>
                                <a:pt x="19358" y="12608"/>
                              </a:lnTo>
                              <a:lnTo>
                                <a:pt x="19954" y="12115"/>
                              </a:lnTo>
                              <a:lnTo>
                                <a:pt x="19954" y="3655"/>
                              </a:lnTo>
                              <a:lnTo>
                                <a:pt x="19358" y="3162"/>
                              </a:lnTo>
                              <a:lnTo>
                                <a:pt x="19358" y="2094"/>
                              </a:lnTo>
                              <a:lnTo>
                                <a:pt x="18807" y="1561"/>
                              </a:lnTo>
                              <a:lnTo>
                                <a:pt x="18807" y="1068"/>
                              </a:lnTo>
                              <a:lnTo>
                                <a:pt x="18211" y="534"/>
                              </a:lnTo>
                              <a:lnTo>
                                <a:pt x="18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534l2339,534l1193,1068l1193,1561l596,2094l0,5298l0,11581l596,12608l596,13142l1193,16304l1743,16797l1743,17864l2936,18398l3532,18932l4083,18932l6422,19959l13532,19959l14679,18932l17018,17864l18211,16797l18211,16304l19358,12608l19954,12115l19954,3655l19358,3162l19358,2094l18807,1561l18807,1068l18211,534l18211,0e" stroked="t" o:allowincell="f" style="position:absolute;margin-left:227.9pt;margin-top:11.3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05890</wp:posOffset>
                </wp:positionH>
                <wp:positionV relativeFrom="paragraph">
                  <wp:posOffset>4445</wp:posOffset>
                </wp:positionV>
                <wp:extent cx="276860" cy="309245"/>
                <wp:effectExtent l="5080" t="635" r="5270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6" y="534"/>
                              </a:moveTo>
                              <a:lnTo>
                                <a:pt x="2339" y="534"/>
                              </a:lnTo>
                              <a:lnTo>
                                <a:pt x="1193" y="1068"/>
                              </a:lnTo>
                              <a:lnTo>
                                <a:pt x="1193" y="1561"/>
                              </a:lnTo>
                              <a:lnTo>
                                <a:pt x="596" y="2094"/>
                              </a:lnTo>
                              <a:lnTo>
                                <a:pt x="0" y="5298"/>
                              </a:lnTo>
                              <a:lnTo>
                                <a:pt x="0" y="11581"/>
                              </a:lnTo>
                              <a:lnTo>
                                <a:pt x="596" y="12608"/>
                              </a:lnTo>
                              <a:lnTo>
                                <a:pt x="596" y="13142"/>
                              </a:lnTo>
                              <a:lnTo>
                                <a:pt x="1193" y="16304"/>
                              </a:lnTo>
                              <a:lnTo>
                                <a:pt x="1743" y="16797"/>
                              </a:lnTo>
                              <a:lnTo>
                                <a:pt x="1743" y="17864"/>
                              </a:lnTo>
                              <a:lnTo>
                                <a:pt x="2936" y="18398"/>
                              </a:lnTo>
                              <a:lnTo>
                                <a:pt x="3532" y="18932"/>
                              </a:lnTo>
                              <a:lnTo>
                                <a:pt x="4083" y="18932"/>
                              </a:lnTo>
                              <a:lnTo>
                                <a:pt x="6422" y="19959"/>
                              </a:lnTo>
                              <a:lnTo>
                                <a:pt x="13532" y="19959"/>
                              </a:lnTo>
                              <a:lnTo>
                                <a:pt x="14679" y="18932"/>
                              </a:lnTo>
                              <a:lnTo>
                                <a:pt x="17018" y="17864"/>
                              </a:lnTo>
                              <a:lnTo>
                                <a:pt x="18211" y="16797"/>
                              </a:lnTo>
                              <a:lnTo>
                                <a:pt x="18211" y="16304"/>
                              </a:lnTo>
                              <a:lnTo>
                                <a:pt x="19358" y="12608"/>
                              </a:lnTo>
                              <a:lnTo>
                                <a:pt x="19954" y="12115"/>
                              </a:lnTo>
                              <a:lnTo>
                                <a:pt x="19954" y="3655"/>
                              </a:lnTo>
                              <a:lnTo>
                                <a:pt x="19358" y="3162"/>
                              </a:lnTo>
                              <a:lnTo>
                                <a:pt x="19358" y="2094"/>
                              </a:lnTo>
                              <a:lnTo>
                                <a:pt x="18807" y="1561"/>
                              </a:lnTo>
                              <a:lnTo>
                                <a:pt x="18807" y="1068"/>
                              </a:lnTo>
                              <a:lnTo>
                                <a:pt x="18211" y="534"/>
                              </a:lnTo>
                              <a:lnTo>
                                <a:pt x="182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6,534l2339,534l1193,1068l1193,1561l596,2094l0,5298l0,11581l596,12608l596,13142l1193,16304l1743,16797l1743,17864l2936,18398l3532,18932l4083,18932l6422,19959l13532,19959l14679,18932l17018,17864l18211,16797l18211,16304l19358,12608l19954,12115l19954,3655l19358,3162l19358,2094l18807,1561l18807,1068l18211,534l18211,0e" stroked="t" o:allowincell="f" style="position:absolute;margin-left:110.7pt;margin-top:0.35pt;width:21.75pt;height:24.3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b//b                                        b/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864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[1]</w:t>
        <w:tab/>
        <w:tab/>
        <w:t xml:space="preserve">((s, a, </w:t>
      </w:r>
      <w:r>
        <w:rPr>
          <w:rFonts w:eastAsia="Symbol" w:cs="Symbol" w:ascii="Symbol" w:hAnsi="Symbol"/>
        </w:rPr>
        <w:t></w:t>
      </w:r>
      <w:r>
        <w:rPr/>
        <w:t>), (s, a))</w:t>
      </w:r>
    </w:p>
    <w:p>
      <w:pPr>
        <w:pStyle w:val="Normal"/>
        <w:rPr/>
      </w:pPr>
      <w:r>
        <w:rPr/>
        <w:t>[2]</w:t>
        <w:tab/>
        <w:tab/>
        <w:t xml:space="preserve">((s, b, </w:t>
      </w:r>
      <w:r>
        <w:rPr>
          <w:rFonts w:eastAsia="Symbol" w:cs="Symbol" w:ascii="Symbol" w:hAnsi="Symbol"/>
        </w:rPr>
        <w:t></w:t>
      </w:r>
      <w:r>
        <w:rPr/>
        <w:t>), (s, b))</w:t>
      </w:r>
    </w:p>
    <w:p>
      <w:pPr>
        <w:pStyle w:val="Normal"/>
        <w:rPr/>
      </w:pPr>
      <w:r>
        <w:rPr/>
        <w:t>[3]</w:t>
        <w:tab/>
        <w:tab/>
        <w:t xml:space="preserve">((s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>[4]</w:t>
        <w:tab/>
        <w:tab/>
        <w:t xml:space="preserve">((f, a, a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>[5]</w:t>
        <w:tab/>
        <w:tab/>
        <w:t xml:space="preserve">((f, b, b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/>
      </w:pPr>
      <w:r>
        <w:rPr/>
        <w:t>input:</w:t>
        <w:tab/>
        <w:t>a a b b a 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</w:t>
        <w:tab/>
        <w:tab/>
        <w:t>state</w:t>
        <w:tab/>
        <w:tab/>
        <w:t>unread input</w:t>
        <w:tab/>
        <w:tab/>
        <w:tab/>
        <w:t>stack</w:t>
        <w:tab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s</w:t>
        <w:tab/>
        <w:tab/>
        <w:t xml:space="preserve">a a b b a a </w:t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>1</w:t>
        <w:tab/>
        <w:tab/>
        <w:t xml:space="preserve">    s</w:t>
        <w:tab/>
        <w:tab/>
        <w:t xml:space="preserve">   a b b a a</w:t>
        <w:tab/>
        <w:tab/>
        <w:tab/>
        <w:t>a</w:t>
      </w:r>
    </w:p>
    <w:p>
      <w:pPr>
        <w:pStyle w:val="Normal"/>
        <w:rPr/>
      </w:pPr>
      <w:r>
        <w:rPr/>
        <w:t>3</w:t>
        <w:tab/>
        <w:tab/>
        <w:t xml:space="preserve">    f</w:t>
        <w:tab/>
        <w:tab/>
        <w:t xml:space="preserve">   a b b a a</w:t>
        <w:tab/>
        <w:tab/>
        <w:tab/>
        <w:t>a</w:t>
      </w:r>
    </w:p>
    <w:p>
      <w:pPr>
        <w:pStyle w:val="Normal"/>
        <w:rPr/>
      </w:pPr>
      <w:r>
        <w:rPr/>
        <w:t>4</w:t>
        <w:tab/>
        <w:tab/>
        <w:t xml:space="preserve">    f</w:t>
        <w:tab/>
        <w:tab/>
        <w:t xml:space="preserve">      b b a a</w:t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</w:t>
        <w:tab/>
        <w:tab/>
        <w:t>state</w:t>
        <w:tab/>
        <w:tab/>
        <w:t>unread input</w:t>
        <w:tab/>
        <w:tab/>
        <w:tab/>
        <w:t>stack</w:t>
        <w:tab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s</w:t>
        <w:tab/>
        <w:tab/>
        <w:t xml:space="preserve">a a b b a a </w:t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>1</w:t>
        <w:tab/>
        <w:tab/>
        <w:t xml:space="preserve">    s</w:t>
        <w:tab/>
        <w:tab/>
        <w:t xml:space="preserve">   a b b a a</w:t>
        <w:tab/>
        <w:tab/>
        <w:tab/>
        <w:t>a</w:t>
      </w:r>
    </w:p>
    <w:p>
      <w:pPr>
        <w:pStyle w:val="Normal"/>
        <w:rPr/>
      </w:pPr>
      <w:r>
        <w:rPr/>
        <w:t>1</w:t>
        <w:tab/>
        <w:tab/>
        <w:t xml:space="preserve">    s</w:t>
        <w:tab/>
        <w:tab/>
        <w:t xml:space="preserve">      b b a a</w:t>
        <w:tab/>
        <w:tab/>
        <w:tab/>
        <w:t>aa</w:t>
      </w:r>
    </w:p>
    <w:p>
      <w:pPr>
        <w:pStyle w:val="Normal"/>
        <w:rPr/>
      </w:pPr>
      <w:r>
        <w:rPr/>
        <w:t>2</w:t>
        <w:tab/>
        <w:tab/>
        <w:t xml:space="preserve">    s</w:t>
        <w:tab/>
        <w:tab/>
        <w:t xml:space="preserve">         b a a</w:t>
        <w:tab/>
        <w:tab/>
        <w:tab/>
        <w:t>baa</w:t>
      </w:r>
    </w:p>
    <w:p>
      <w:pPr>
        <w:pStyle w:val="Normal"/>
        <w:rPr/>
      </w:pPr>
      <w:r>
        <w:rPr/>
        <w:t>3</w:t>
        <w:tab/>
        <w:tab/>
        <w:t xml:space="preserve">    f</w:t>
        <w:tab/>
        <w:tab/>
        <w:t xml:space="preserve">         b a a</w:t>
        <w:tab/>
        <w:tab/>
        <w:tab/>
        <w:t>baa</w:t>
      </w:r>
    </w:p>
    <w:p>
      <w:pPr>
        <w:pStyle w:val="Normal"/>
        <w:rPr/>
      </w:pPr>
      <w:r>
        <w:rPr/>
        <w:t>5</w:t>
        <w:tab/>
        <w:tab/>
        <w:t xml:space="preserve">    f</w:t>
        <w:tab/>
        <w:tab/>
        <w:t xml:space="preserve">            a a</w:t>
        <w:tab/>
        <w:tab/>
        <w:tab/>
        <w:t>aa</w:t>
      </w:r>
    </w:p>
    <w:p>
      <w:pPr>
        <w:pStyle w:val="Normal"/>
        <w:rPr/>
      </w:pPr>
      <w:r>
        <w:rPr/>
        <w:t>4</w:t>
        <w:tab/>
        <w:tab/>
        <w:t xml:space="preserve">    f</w:t>
        <w:tab/>
        <w:tab/>
        <w:t xml:space="preserve">               a</w:t>
        <w:tab/>
        <w:tab/>
        <w:tab/>
        <w:t>a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</w:t>
        <w:tab/>
        <w:tab/>
        <w:t xml:space="preserve">    f</w:t>
        <w:tab/>
        <w:tab/>
        <w:tab/>
        <w:t xml:space="preserve"> </w:t>
      </w:r>
      <w:r>
        <w:rPr>
          <w:rFonts w:eastAsia="Symbol" w:cs="Symbol" w:ascii="Symbol" w:hAnsi="Symbol"/>
        </w:rPr>
        <w:t></w:t>
      </w:r>
      <w:r>
        <w:rPr/>
        <w:tab/>
        <w:tab/>
        <w:tab/>
      </w:r>
      <w:r>
        <w:rPr>
          <w:rFonts w:eastAsia="Symbol" w:cs="Symbol" w:ascii="Symbol" w:hAnsi="Symbol"/>
        </w:rPr>
        <w:t>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L = {a</w:t>
      </w:r>
      <w:r>
        <w:rPr>
          <w:b/>
          <w:vertAlign w:val="superscript"/>
        </w:rPr>
        <w:t>m</w:t>
      </w:r>
      <w:r>
        <w:rPr>
          <w:b/>
        </w:rPr>
        <w:t>b</w:t>
      </w:r>
      <w:r>
        <w:rPr>
          <w:b/>
          <w:vertAlign w:val="superscript"/>
        </w:rPr>
        <w:t>n</w:t>
      </w:r>
      <w:r>
        <w:rPr>
          <w:b/>
        </w:rPr>
        <w:t xml:space="preserve"> : m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 n}</w:t>
      </w:r>
    </w:p>
    <w:p>
      <w:pPr>
        <w:pStyle w:val="Normal"/>
        <w:rPr/>
      </w:pPr>
      <w:r>
        <w:rPr/>
        <w:t>A context-free grammar for L:</w:t>
      </w:r>
    </w:p>
    <w:p>
      <w:pPr>
        <w:pStyle w:val="Normal"/>
        <w:ind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ind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Sb</w:t>
        <w:tab/>
        <w:tab/>
        <w:tab/>
        <w:t>/* more b's</w:t>
      </w:r>
    </w:p>
    <w:p>
      <w:pPr>
        <w:pStyle w:val="Normal"/>
        <w:ind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Sb</w:t>
      </w:r>
    </w:p>
    <w:p>
      <w:pPr>
        <w:pStyle w:val="Normal"/>
        <w:rPr/>
      </w:pPr>
      <w:r>
        <w:rPr/>
        <w:t>A PDA to accept L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010</wp:posOffset>
                </wp:positionH>
                <wp:positionV relativeFrom="paragraph">
                  <wp:posOffset>332740</wp:posOffset>
                </wp:positionV>
                <wp:extent cx="463550" cy="464185"/>
                <wp:effectExtent l="6350" t="6985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3pt;margin-top:26.2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9120</wp:posOffset>
                </wp:positionH>
                <wp:positionV relativeFrom="paragraph">
                  <wp:posOffset>324485</wp:posOffset>
                </wp:positionV>
                <wp:extent cx="463550" cy="464185"/>
                <wp:effectExtent l="6350" t="6985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25.5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950</wp:posOffset>
                </wp:positionH>
                <wp:positionV relativeFrom="paragraph">
                  <wp:posOffset>233680</wp:posOffset>
                </wp:positionV>
                <wp:extent cx="166370" cy="166370"/>
                <wp:effectExtent l="3810" t="3810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8.4pt" to="31.55pt,3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420</wp:posOffset>
                </wp:positionH>
                <wp:positionV relativeFrom="paragraph">
                  <wp:posOffset>257810</wp:posOffset>
                </wp:positionV>
                <wp:extent cx="182880" cy="182880"/>
                <wp:effectExtent l="3810" t="3810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0.3pt" to="28.95pt,34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450</wp:posOffset>
                </wp:positionH>
                <wp:positionV relativeFrom="paragraph">
                  <wp:posOffset>47625</wp:posOffset>
                </wp:positionV>
                <wp:extent cx="281940" cy="314960"/>
                <wp:effectExtent l="5080" t="5080" r="520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33.5pt;margin-top:3.7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281940" cy="314960"/>
                <wp:effectExtent l="5080" t="5080" r="5207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153pt;margin-top:3.7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//a                                b/a/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9145</wp:posOffset>
                </wp:positionH>
                <wp:positionV relativeFrom="paragraph">
                  <wp:posOffset>139065</wp:posOffset>
                </wp:positionV>
                <wp:extent cx="1075055" cy="635"/>
                <wp:effectExtent l="635" t="63500" r="0" b="635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0.95pt" to="145.95pt,10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323215" cy="3238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7.15pt;width:25.4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635</wp:posOffset>
                </wp:positionH>
                <wp:positionV relativeFrom="paragraph">
                  <wp:posOffset>90805</wp:posOffset>
                </wp:positionV>
                <wp:extent cx="281940" cy="314960"/>
                <wp:effectExtent l="7620" t="9525" r="8255" b="425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1400"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180pt;margin-top:7.15pt;width:22.15pt;height:24.75pt;mso-wrap-style:none;v-text-anchor:middle;rotation:94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05000</wp:posOffset>
                </wp:positionH>
                <wp:positionV relativeFrom="paragraph">
                  <wp:posOffset>81280</wp:posOffset>
                </wp:positionV>
                <wp:extent cx="323215" cy="32385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6.4pt;width:25.4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</w:t>
      </w:r>
      <w:r>
        <w:rPr/>
        <w:t>b/a/                                         b/</w:t>
      </w:r>
      <w:r>
        <w:rPr>
          <w:rFonts w:eastAsia="Symbol" w:cs="Symbol" w:ascii="Symbol" w:hAnsi="Symbol"/>
        </w:rPr>
        <w:t></w:t>
      </w:r>
      <w:r>
        <w:rPr/>
        <w:t xml:space="preserve">/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                                            2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2005</wp:posOffset>
                </wp:positionH>
                <wp:positionV relativeFrom="paragraph">
                  <wp:posOffset>-4445</wp:posOffset>
                </wp:positionV>
                <wp:extent cx="1056005" cy="635"/>
                <wp:effectExtent l="635" t="63500" r="635" b="635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35pt" to="146.25pt,-0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b/</w:t>
      </w:r>
      <w:r>
        <w:rPr>
          <w:rFonts w:eastAsia="Symbol" w:cs="Symbol" w:ascii="Symbol" w:hAnsi="Symbol"/>
        </w:rPr>
        <w:t></w:t>
      </w:r>
      <w:r>
        <w:rPr/>
        <w:t>/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pting Mis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 = {a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>n</w:t>
      </w:r>
      <w:r>
        <w:rPr/>
        <w:t xml:space="preserve"> m </w:t>
      </w:r>
      <w:r>
        <w:rPr>
          <w:rFonts w:eastAsia="Symbol" w:cs="Symbol" w:ascii="Symbol" w:hAnsi="Symbol"/>
        </w:rPr>
        <w:t></w:t>
      </w:r>
      <w:r>
        <w:rPr/>
        <w:t xml:space="preserve"> n; m, n &gt;0}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010</wp:posOffset>
                </wp:positionH>
                <wp:positionV relativeFrom="paragraph">
                  <wp:posOffset>332740</wp:posOffset>
                </wp:positionV>
                <wp:extent cx="463550" cy="464185"/>
                <wp:effectExtent l="6350" t="6985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3pt;margin-top:26.2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9120</wp:posOffset>
                </wp:positionH>
                <wp:positionV relativeFrom="paragraph">
                  <wp:posOffset>324485</wp:posOffset>
                </wp:positionV>
                <wp:extent cx="463550" cy="464185"/>
                <wp:effectExtent l="6350" t="6985" r="698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25.5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950</wp:posOffset>
                </wp:positionH>
                <wp:positionV relativeFrom="paragraph">
                  <wp:posOffset>233680</wp:posOffset>
                </wp:positionV>
                <wp:extent cx="166370" cy="166370"/>
                <wp:effectExtent l="3810" t="3810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8.4pt" to="31.55pt,3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20</wp:posOffset>
                </wp:positionH>
                <wp:positionV relativeFrom="paragraph">
                  <wp:posOffset>257810</wp:posOffset>
                </wp:positionV>
                <wp:extent cx="182880" cy="182880"/>
                <wp:effectExtent l="3810" t="3810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0.3pt" to="28.95pt,34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0</wp:posOffset>
                </wp:positionH>
                <wp:positionV relativeFrom="paragraph">
                  <wp:posOffset>47625</wp:posOffset>
                </wp:positionV>
                <wp:extent cx="281940" cy="314960"/>
                <wp:effectExtent l="5080" t="5080" r="520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33.5pt;margin-top:3.7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281940" cy="314960"/>
                <wp:effectExtent l="5080" t="5080" r="520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153pt;margin-top:3.7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//a                                 b/a/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9145</wp:posOffset>
                </wp:positionH>
                <wp:positionV relativeFrom="paragraph">
                  <wp:posOffset>139065</wp:posOffset>
                </wp:positionV>
                <wp:extent cx="1075055" cy="635"/>
                <wp:effectExtent l="635" t="63500" r="0" b="635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0.95pt" to="145.95pt,10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b/a/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                                            2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If stack and input are empty, halt and reject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input is empty but stack is not (m &gt; n) (accept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010</wp:posOffset>
                </wp:positionH>
                <wp:positionV relativeFrom="paragraph">
                  <wp:posOffset>332740</wp:posOffset>
                </wp:positionV>
                <wp:extent cx="463550" cy="464185"/>
                <wp:effectExtent l="6350" t="6985" r="698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3pt;margin-top:26.2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9120</wp:posOffset>
                </wp:positionH>
                <wp:positionV relativeFrom="paragraph">
                  <wp:posOffset>324485</wp:posOffset>
                </wp:positionV>
                <wp:extent cx="463550" cy="464185"/>
                <wp:effectExtent l="6350" t="6985" r="698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25.5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0</wp:posOffset>
                </wp:positionH>
                <wp:positionV relativeFrom="paragraph">
                  <wp:posOffset>233680</wp:posOffset>
                </wp:positionV>
                <wp:extent cx="166370" cy="166370"/>
                <wp:effectExtent l="3810" t="3810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8.4pt" to="31.55pt,3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420</wp:posOffset>
                </wp:positionH>
                <wp:positionV relativeFrom="paragraph">
                  <wp:posOffset>257810</wp:posOffset>
                </wp:positionV>
                <wp:extent cx="182880" cy="182880"/>
                <wp:effectExtent l="3810" t="3810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0.3pt" to="28.95pt,34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450</wp:posOffset>
                </wp:positionH>
                <wp:positionV relativeFrom="paragraph">
                  <wp:posOffset>47625</wp:posOffset>
                </wp:positionV>
                <wp:extent cx="281940" cy="314960"/>
                <wp:effectExtent l="5080" t="5080" r="520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33.5pt;margin-top:3.7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281940" cy="314960"/>
                <wp:effectExtent l="5080" t="5080" r="520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153pt;margin-top:3.7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0405</wp:posOffset>
                </wp:positionH>
                <wp:positionV relativeFrom="paragraph">
                  <wp:posOffset>315595</wp:posOffset>
                </wp:positionV>
                <wp:extent cx="463550" cy="464185"/>
                <wp:effectExtent l="6350" t="6985" r="698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5pt;margin-top:24.8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391795</wp:posOffset>
                </wp:positionV>
                <wp:extent cx="323215" cy="32385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0.85pt;width:25.4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43910</wp:posOffset>
                </wp:positionH>
                <wp:positionV relativeFrom="paragraph">
                  <wp:posOffset>20320</wp:posOffset>
                </wp:positionV>
                <wp:extent cx="281940" cy="314960"/>
                <wp:effectExtent l="5080" t="5080" r="520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263.3pt;margin-top:1.6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//a                                b/a/                                      </w:t>
      </w:r>
      <w:r>
        <w:rPr>
          <w:rFonts w:eastAsia="Symbol" w:cs="Symbol" w:ascii="Symbol" w:hAnsi="Symbol"/>
        </w:rPr>
        <w:t></w:t>
      </w:r>
      <w:r>
        <w:rPr/>
        <w:t>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9145</wp:posOffset>
                </wp:positionH>
                <wp:positionV relativeFrom="paragraph">
                  <wp:posOffset>139065</wp:posOffset>
                </wp:positionV>
                <wp:extent cx="1075055" cy="635"/>
                <wp:effectExtent l="635" t="63500" r="0" b="635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0.95pt" to="145.95pt,10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93620</wp:posOffset>
                </wp:positionH>
                <wp:positionV relativeFrom="paragraph">
                  <wp:posOffset>143510</wp:posOffset>
                </wp:positionV>
                <wp:extent cx="967740" cy="635"/>
                <wp:effectExtent l="635" t="63500" r="0" b="635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3pt" to="256.75pt,11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b/a/                                        </w:t>
      </w:r>
      <w:r>
        <w:rPr>
          <w:rFonts w:eastAsia="Symbol" w:cs="Symbol" w:ascii="Symbol" w:hAnsi="Symbol"/>
        </w:rPr>
        <w:t></w:t>
      </w:r>
      <w:r>
        <w:rPr/>
        <w:t>/a/</w:t>
      </w:r>
    </w:p>
    <w:p>
      <w:pPr>
        <w:pStyle w:val="Normal"/>
        <w:rPr/>
      </w:pPr>
      <w:r>
        <w:rPr/>
        <w:t xml:space="preserve">                  </w:t>
      </w:r>
      <w:r>
        <w:rPr/>
        <w:t>1                                            2                                         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stack is empty but input is not (m &lt; n) (accep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010</wp:posOffset>
                </wp:positionH>
                <wp:positionV relativeFrom="paragraph">
                  <wp:posOffset>332740</wp:posOffset>
                </wp:positionV>
                <wp:extent cx="463550" cy="464185"/>
                <wp:effectExtent l="6350" t="6985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3pt;margin-top:26.2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9120</wp:posOffset>
                </wp:positionH>
                <wp:positionV relativeFrom="paragraph">
                  <wp:posOffset>324485</wp:posOffset>
                </wp:positionV>
                <wp:extent cx="463550" cy="464185"/>
                <wp:effectExtent l="6350" t="6985" r="698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25.5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950</wp:posOffset>
                </wp:positionH>
                <wp:positionV relativeFrom="paragraph">
                  <wp:posOffset>233680</wp:posOffset>
                </wp:positionV>
                <wp:extent cx="166370" cy="166370"/>
                <wp:effectExtent l="3810" t="3810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8.4pt" to="31.55pt,3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420</wp:posOffset>
                </wp:positionH>
                <wp:positionV relativeFrom="paragraph">
                  <wp:posOffset>257810</wp:posOffset>
                </wp:positionV>
                <wp:extent cx="182880" cy="182880"/>
                <wp:effectExtent l="3810" t="3810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0.3pt" to="28.95pt,34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5450</wp:posOffset>
                </wp:positionH>
                <wp:positionV relativeFrom="paragraph">
                  <wp:posOffset>47625</wp:posOffset>
                </wp:positionV>
                <wp:extent cx="281940" cy="314960"/>
                <wp:effectExtent l="5080" t="5080" r="520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33.5pt;margin-top:3.7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281940" cy="314960"/>
                <wp:effectExtent l="5080" t="5080" r="520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153pt;margin-top:3.7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0405</wp:posOffset>
                </wp:positionH>
                <wp:positionV relativeFrom="paragraph">
                  <wp:posOffset>315595</wp:posOffset>
                </wp:positionV>
                <wp:extent cx="463550" cy="464185"/>
                <wp:effectExtent l="6350" t="6985" r="698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5pt;margin-top:24.8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391795</wp:posOffset>
                </wp:positionV>
                <wp:extent cx="323215" cy="32385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0.85pt;width:25.4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43910</wp:posOffset>
                </wp:positionH>
                <wp:positionV relativeFrom="paragraph">
                  <wp:posOffset>20320</wp:posOffset>
                </wp:positionV>
                <wp:extent cx="281940" cy="314960"/>
                <wp:effectExtent l="5080" t="5080" r="520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263.3pt;margin-top:1.6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//a                                b/a/                                      </w:t>
      </w:r>
      <w:r>
        <w:rPr>
          <w:rFonts w:eastAsia="Symbol" w:cs="Symbol" w:ascii="Symbol" w:hAnsi="Symbol"/>
        </w:rPr>
        <w:t></w:t>
      </w:r>
      <w:r>
        <w:rPr/>
        <w:t>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9145</wp:posOffset>
                </wp:positionH>
                <wp:positionV relativeFrom="paragraph">
                  <wp:posOffset>139065</wp:posOffset>
                </wp:positionV>
                <wp:extent cx="1075055" cy="635"/>
                <wp:effectExtent l="635" t="63500" r="0" b="635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0.95pt" to="145.95pt,10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93620</wp:posOffset>
                </wp:positionH>
                <wp:positionV relativeFrom="paragraph">
                  <wp:posOffset>143510</wp:posOffset>
                </wp:positionV>
                <wp:extent cx="967740" cy="635"/>
                <wp:effectExtent l="635" t="63500" r="0" b="635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3pt" to="256.75pt,11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b/a/                                        </w:t>
      </w:r>
      <w:r>
        <w:rPr>
          <w:rFonts w:eastAsia="Symbol" w:cs="Symbol" w:ascii="Symbol" w:hAnsi="Symbol"/>
        </w:rPr>
        <w:t></w:t>
      </w:r>
      <w:r>
        <w:rPr/>
        <w:t>/a/</w:t>
      </w:r>
    </w:p>
    <w:p>
      <w:pPr>
        <w:pStyle w:val="Normal"/>
        <w:rPr/>
      </w:pPr>
      <w:r>
        <w:rPr/>
        <w:t xml:space="preserve">                 </w:t>
      </w:r>
      <w:r>
        <w:rPr/>
        <w:t>1                                              2                        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26945</wp:posOffset>
                </wp:positionH>
                <wp:positionV relativeFrom="paragraph">
                  <wp:posOffset>137795</wp:posOffset>
                </wp:positionV>
                <wp:extent cx="419735" cy="286385"/>
                <wp:effectExtent l="3175" t="4445" r="0" b="241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0.85pt" to="208.35pt,33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1280</wp:posOffset>
                </wp:positionH>
                <wp:positionV relativeFrom="paragraph">
                  <wp:posOffset>29845</wp:posOffset>
                </wp:positionV>
                <wp:extent cx="463550" cy="464185"/>
                <wp:effectExtent l="6985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pt;margin-top:2.3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95575</wp:posOffset>
                </wp:positionH>
                <wp:positionV relativeFrom="paragraph">
                  <wp:posOffset>96520</wp:posOffset>
                </wp:positionV>
                <wp:extent cx="323215" cy="32385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7.6pt;width:25.4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  <w:tab/>
        <w:t xml:space="preserve">  b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55620</wp:posOffset>
                </wp:positionH>
                <wp:positionV relativeFrom="paragraph">
                  <wp:posOffset>-14605</wp:posOffset>
                </wp:positionV>
                <wp:extent cx="419735" cy="381635"/>
                <wp:effectExtent l="2222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62" y="1997"/>
                              </a:moveTo>
                              <a:lnTo>
                                <a:pt x="1362" y="1498"/>
                              </a:lnTo>
                              <a:lnTo>
                                <a:pt x="3177" y="499"/>
                              </a:lnTo>
                              <a:lnTo>
                                <a:pt x="5900" y="499"/>
                              </a:lnTo>
                              <a:lnTo>
                                <a:pt x="8623" y="0"/>
                              </a:lnTo>
                              <a:lnTo>
                                <a:pt x="13162" y="0"/>
                              </a:lnTo>
                              <a:lnTo>
                                <a:pt x="18608" y="998"/>
                              </a:lnTo>
                              <a:lnTo>
                                <a:pt x="19970" y="2496"/>
                              </a:lnTo>
                              <a:lnTo>
                                <a:pt x="19970" y="6489"/>
                              </a:lnTo>
                              <a:lnTo>
                                <a:pt x="19516" y="13478"/>
                              </a:lnTo>
                              <a:lnTo>
                                <a:pt x="19062" y="13977"/>
                              </a:lnTo>
                              <a:lnTo>
                                <a:pt x="18154" y="16972"/>
                              </a:lnTo>
                              <a:lnTo>
                                <a:pt x="15431" y="17970"/>
                              </a:lnTo>
                              <a:lnTo>
                                <a:pt x="8169" y="19967"/>
                              </a:lnTo>
                              <a:lnTo>
                                <a:pt x="1815" y="19967"/>
                              </a:lnTo>
                              <a:lnTo>
                                <a:pt x="1815" y="14975"/>
                              </a:lnTo>
                              <a:lnTo>
                                <a:pt x="1362" y="14975"/>
                              </a:lnTo>
                              <a:lnTo>
                                <a:pt x="908" y="14476"/>
                              </a:lnTo>
                              <a:lnTo>
                                <a:pt x="908" y="13478"/>
                              </a:lnTo>
                              <a:lnTo>
                                <a:pt x="454" y="13478"/>
                              </a:lnTo>
                              <a:lnTo>
                                <a:pt x="0" y="129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62,1997l1362,1498l3177,499l5900,499l8623,0l13162,0l18608,998l19970,2496l19970,6489l19516,13478l19062,13977l18154,16972l15431,17970l8169,19967l1815,19967l1815,14975l1362,14975l908,14476l908,13478l454,13478l0,12978e" stroked="t" o:allowincell="f" style="position:absolute;margin-left:240.6pt;margin-top:-1.15pt;width:33pt;height:30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4                    b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iminating Nondetermin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A PDA is </w:t>
      </w:r>
      <w:r>
        <w:rPr>
          <w:b/>
        </w:rPr>
        <w:t>deterministic</w:t>
      </w:r>
      <w:r>
        <w:rPr>
          <w:bCs/>
        </w:rPr>
        <w:t xml:space="preserve"> if, for each input and state, there is at most one possible transition.  Determinism implies uniquely defined machine behavi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332740</wp:posOffset>
                </wp:positionV>
                <wp:extent cx="463550" cy="464185"/>
                <wp:effectExtent l="6350" t="6985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3pt;margin-top:26.2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120</wp:posOffset>
                </wp:positionH>
                <wp:positionV relativeFrom="paragraph">
                  <wp:posOffset>324485</wp:posOffset>
                </wp:positionV>
                <wp:extent cx="463550" cy="464185"/>
                <wp:effectExtent l="6350" t="6985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25.5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233680</wp:posOffset>
                </wp:positionV>
                <wp:extent cx="166370" cy="166370"/>
                <wp:effectExtent l="3810" t="3810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8.4pt" to="31.55pt,3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</wp:posOffset>
                </wp:positionH>
                <wp:positionV relativeFrom="paragraph">
                  <wp:posOffset>257810</wp:posOffset>
                </wp:positionV>
                <wp:extent cx="182880" cy="182880"/>
                <wp:effectExtent l="3810" t="3810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0.3pt" to="28.95pt,34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</wp:posOffset>
                </wp:positionH>
                <wp:positionV relativeFrom="paragraph">
                  <wp:posOffset>47625</wp:posOffset>
                </wp:positionV>
                <wp:extent cx="281940" cy="314960"/>
                <wp:effectExtent l="5080" t="5080" r="520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33.5pt;margin-top:3.7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281940" cy="314960"/>
                <wp:effectExtent l="5080" t="5080" r="5207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153pt;margin-top:3.7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0405</wp:posOffset>
                </wp:positionH>
                <wp:positionV relativeFrom="paragraph">
                  <wp:posOffset>315595</wp:posOffset>
                </wp:positionV>
                <wp:extent cx="463550" cy="464185"/>
                <wp:effectExtent l="6350" t="6985" r="698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5pt;margin-top:24.8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91795</wp:posOffset>
                </wp:positionV>
                <wp:extent cx="323215" cy="32385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0.85pt;width:25.4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43910</wp:posOffset>
                </wp:positionH>
                <wp:positionV relativeFrom="paragraph">
                  <wp:posOffset>20320</wp:posOffset>
                </wp:positionV>
                <wp:extent cx="281940" cy="314960"/>
                <wp:effectExtent l="5080" t="5080" r="520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263.3pt;margin-top:1.6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//a                                b/a/                                       </w:t>
      </w:r>
      <w:r>
        <w:rPr>
          <w:rFonts w:eastAsia="Symbol" w:cs="Symbol" w:ascii="Symbol" w:hAnsi="Symbol"/>
        </w:rPr>
        <w:t></w:t>
      </w:r>
      <w:r>
        <w:rPr/>
        <w:t>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139065</wp:posOffset>
                </wp:positionV>
                <wp:extent cx="1075055" cy="635"/>
                <wp:effectExtent l="635" t="63500" r="0" b="635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0.95pt" to="145.95pt,10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3620</wp:posOffset>
                </wp:positionH>
                <wp:positionV relativeFrom="paragraph">
                  <wp:posOffset>143510</wp:posOffset>
                </wp:positionV>
                <wp:extent cx="967740" cy="635"/>
                <wp:effectExtent l="635" t="63500" r="0" b="635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3pt" to="256.75pt,11.3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b/a/                                        </w:t>
      </w:r>
      <w:r>
        <w:rPr>
          <w:rFonts w:eastAsia="Symbol" w:cs="Symbol" w:ascii="Symbol" w:hAnsi="Symbol"/>
        </w:rPr>
        <w:t></w:t>
      </w:r>
      <w:r>
        <w:rPr/>
        <w:t>/a/</w:t>
      </w:r>
    </w:p>
    <w:p>
      <w:pPr>
        <w:pStyle w:val="Normal"/>
        <w:rPr/>
      </w:pPr>
      <w:r>
        <w:rPr/>
        <w:t xml:space="preserve">                 </w:t>
      </w:r>
      <w:r>
        <w:rPr/>
        <w:t>1                                              2                                    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26945</wp:posOffset>
                </wp:positionH>
                <wp:positionV relativeFrom="paragraph">
                  <wp:posOffset>137795</wp:posOffset>
                </wp:positionV>
                <wp:extent cx="419735" cy="286385"/>
                <wp:effectExtent l="3175" t="4445" r="0" b="241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0.85pt" to="208.35pt,33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1280</wp:posOffset>
                </wp:positionH>
                <wp:positionV relativeFrom="paragraph">
                  <wp:posOffset>29845</wp:posOffset>
                </wp:positionV>
                <wp:extent cx="463550" cy="464185"/>
                <wp:effectExtent l="6985" t="6985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pt;margin-top:2.3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95575</wp:posOffset>
                </wp:positionH>
                <wp:positionV relativeFrom="paragraph">
                  <wp:posOffset>96520</wp:posOffset>
                </wp:positionV>
                <wp:extent cx="323215" cy="32385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7.6pt;width:25.4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  <w:tab/>
        <w:t xml:space="preserve">  b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55620</wp:posOffset>
                </wp:positionH>
                <wp:positionV relativeFrom="paragraph">
                  <wp:posOffset>-14605</wp:posOffset>
                </wp:positionV>
                <wp:extent cx="419735" cy="381635"/>
                <wp:effectExtent l="2222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62" y="1997"/>
                              </a:moveTo>
                              <a:lnTo>
                                <a:pt x="1362" y="1498"/>
                              </a:lnTo>
                              <a:lnTo>
                                <a:pt x="3177" y="499"/>
                              </a:lnTo>
                              <a:lnTo>
                                <a:pt x="5900" y="499"/>
                              </a:lnTo>
                              <a:lnTo>
                                <a:pt x="8623" y="0"/>
                              </a:lnTo>
                              <a:lnTo>
                                <a:pt x="13162" y="0"/>
                              </a:lnTo>
                              <a:lnTo>
                                <a:pt x="18608" y="998"/>
                              </a:lnTo>
                              <a:lnTo>
                                <a:pt x="19970" y="2496"/>
                              </a:lnTo>
                              <a:lnTo>
                                <a:pt x="19970" y="6489"/>
                              </a:lnTo>
                              <a:lnTo>
                                <a:pt x="19516" y="13478"/>
                              </a:lnTo>
                              <a:lnTo>
                                <a:pt x="19062" y="13977"/>
                              </a:lnTo>
                              <a:lnTo>
                                <a:pt x="18154" y="16972"/>
                              </a:lnTo>
                              <a:lnTo>
                                <a:pt x="15431" y="17970"/>
                              </a:lnTo>
                              <a:lnTo>
                                <a:pt x="8169" y="19967"/>
                              </a:lnTo>
                              <a:lnTo>
                                <a:pt x="1815" y="19967"/>
                              </a:lnTo>
                              <a:lnTo>
                                <a:pt x="1815" y="14975"/>
                              </a:lnTo>
                              <a:lnTo>
                                <a:pt x="1362" y="14975"/>
                              </a:lnTo>
                              <a:lnTo>
                                <a:pt x="908" y="14476"/>
                              </a:lnTo>
                              <a:lnTo>
                                <a:pt x="908" y="13478"/>
                              </a:lnTo>
                              <a:lnTo>
                                <a:pt x="454" y="13478"/>
                              </a:lnTo>
                              <a:lnTo>
                                <a:pt x="0" y="129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62,1997l1362,1498l3177,499l5900,499l8623,0l13162,0l18608,998l19970,2496l19970,6489l19516,13478l19062,13977l18154,16972l15431,17970l8169,19967l1815,19967l1815,14975l1362,14975l908,14476l908,13478l454,13478l0,12978e" stroked="t" o:allowincell="f" style="position:absolute;margin-left:240.6pt;margin-top:-1.15pt;width:33pt;height:30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4                    b/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mping to the input clearing state 4:</w:t>
      </w:r>
    </w:p>
    <w:p>
      <w:pPr>
        <w:pStyle w:val="Normal"/>
        <w:ind w:left="720" w:hanging="0"/>
        <w:rPr/>
      </w:pPr>
      <w:r>
        <w:rPr/>
        <w:t>Need to detect bottom of stack, so push Z onto the stack before we sta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9400</wp:posOffset>
                </wp:positionH>
                <wp:positionV relativeFrom="paragraph">
                  <wp:posOffset>66675</wp:posOffset>
                </wp:positionV>
                <wp:extent cx="281940" cy="314960"/>
                <wp:effectExtent l="5080" t="5080" r="520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122pt;margin-top:5.2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66675</wp:posOffset>
                </wp:positionV>
                <wp:extent cx="281940" cy="314960"/>
                <wp:effectExtent l="5080" t="5080" r="5207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241.5pt;margin-top:5.25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67860</wp:posOffset>
                </wp:positionH>
                <wp:positionV relativeFrom="paragraph">
                  <wp:posOffset>39370</wp:posOffset>
                </wp:positionV>
                <wp:extent cx="281940" cy="314960"/>
                <wp:effectExtent l="5080" t="5080" r="5207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8" y="19435"/>
                              </a:moveTo>
                              <a:lnTo>
                                <a:pt x="2342" y="19435"/>
                              </a:lnTo>
                              <a:lnTo>
                                <a:pt x="1171" y="18911"/>
                              </a:lnTo>
                              <a:lnTo>
                                <a:pt x="1171" y="18387"/>
                              </a:lnTo>
                              <a:lnTo>
                                <a:pt x="586" y="17903"/>
                              </a:lnTo>
                              <a:lnTo>
                                <a:pt x="0" y="14718"/>
                              </a:lnTo>
                              <a:lnTo>
                                <a:pt x="0" y="8387"/>
                              </a:lnTo>
                              <a:lnTo>
                                <a:pt x="586" y="7339"/>
                              </a:lnTo>
                              <a:lnTo>
                                <a:pt x="586" y="6855"/>
                              </a:lnTo>
                              <a:lnTo>
                                <a:pt x="1171" y="3669"/>
                              </a:lnTo>
                              <a:lnTo>
                                <a:pt x="1757" y="3145"/>
                              </a:lnTo>
                              <a:lnTo>
                                <a:pt x="1757" y="2097"/>
                              </a:lnTo>
                              <a:lnTo>
                                <a:pt x="2928" y="1573"/>
                              </a:lnTo>
                              <a:lnTo>
                                <a:pt x="3559" y="1048"/>
                              </a:lnTo>
                              <a:lnTo>
                                <a:pt x="4099" y="1048"/>
                              </a:lnTo>
                              <a:lnTo>
                                <a:pt x="6441" y="0"/>
                              </a:lnTo>
                              <a:lnTo>
                                <a:pt x="13514" y="0"/>
                              </a:lnTo>
                              <a:lnTo>
                                <a:pt x="14685" y="1048"/>
                              </a:lnTo>
                              <a:lnTo>
                                <a:pt x="17027" y="2097"/>
                              </a:lnTo>
                              <a:lnTo>
                                <a:pt x="18198" y="3145"/>
                              </a:lnTo>
                              <a:lnTo>
                                <a:pt x="18198" y="3669"/>
                              </a:lnTo>
                              <a:lnTo>
                                <a:pt x="19369" y="7339"/>
                              </a:lnTo>
                              <a:lnTo>
                                <a:pt x="19955" y="7903"/>
                              </a:lnTo>
                              <a:lnTo>
                                <a:pt x="19955" y="16290"/>
                              </a:lnTo>
                              <a:lnTo>
                                <a:pt x="19369" y="16855"/>
                              </a:lnTo>
                              <a:lnTo>
                                <a:pt x="19369" y="17903"/>
                              </a:lnTo>
                              <a:lnTo>
                                <a:pt x="18784" y="18387"/>
                              </a:lnTo>
                              <a:lnTo>
                                <a:pt x="18784" y="18911"/>
                              </a:lnTo>
                              <a:lnTo>
                                <a:pt x="18198" y="19435"/>
                              </a:lnTo>
                              <a:lnTo>
                                <a:pt x="18198" y="19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8,19435l2342,19435l1171,18911l1171,18387l586,17903l0,14718l0,8387l586,7339l586,6855l1171,3669l1757,3145l1757,2097l2928,1573l3559,1048l4099,1048l6441,0l13514,0l14685,1048l17027,2097l18198,3145l18198,3669l19369,7339l19955,7903l19955,16290l19369,16855l19369,17903l18784,18387l18784,18911l18198,19435l18198,19960e" stroked="t" o:allowincell="f" style="position:absolute;margin-left:351.8pt;margin-top:3.1pt;width:22.15pt;height:24.75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33020</wp:posOffset>
                </wp:positionV>
                <wp:extent cx="166370" cy="166370"/>
                <wp:effectExtent l="3810" t="3810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.6pt" to="17.3pt,15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76200</wp:posOffset>
                </wp:positionV>
                <wp:extent cx="182880" cy="182880"/>
                <wp:effectExtent l="3810" t="3810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pt" to="13.2pt,20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 xml:space="preserve">a//a                                          b/a/                                      </w:t>
      </w:r>
      <w:r>
        <w:rPr>
          <w:rFonts w:eastAsia="Symbol" w:cs="Symbol" w:ascii="Symbol" w:hAnsi="Symbol"/>
        </w:rPr>
        <w:t></w:t>
      </w:r>
      <w:r>
        <w:rPr/>
        <w:t>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46990</wp:posOffset>
                </wp:positionV>
                <wp:extent cx="463550" cy="464185"/>
                <wp:effectExtent l="6350" t="6985" r="698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8pt;margin-top:3.7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070</wp:posOffset>
                </wp:positionH>
                <wp:positionV relativeFrom="paragraph">
                  <wp:posOffset>38735</wp:posOffset>
                </wp:positionV>
                <wp:extent cx="463550" cy="464185"/>
                <wp:effectExtent l="6350" t="7620" r="698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1pt;margin-top:3.0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4355</wp:posOffset>
                </wp:positionH>
                <wp:positionV relativeFrom="paragraph">
                  <wp:posOffset>29845</wp:posOffset>
                </wp:positionV>
                <wp:extent cx="463550" cy="464185"/>
                <wp:effectExtent l="6350" t="6985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65pt;margin-top:2.3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8650</wp:posOffset>
                </wp:positionH>
                <wp:positionV relativeFrom="paragraph">
                  <wp:posOffset>106045</wp:posOffset>
                </wp:positionV>
                <wp:extent cx="323215" cy="32385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5pt;margin-top:8.35pt;width:25.4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3510</wp:posOffset>
                </wp:positionH>
                <wp:positionV relativeFrom="paragraph">
                  <wp:posOffset>18415</wp:posOffset>
                </wp:positionV>
                <wp:extent cx="463550" cy="464185"/>
                <wp:effectExtent l="6985" t="6985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1.4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08220</wp:posOffset>
                </wp:positionH>
                <wp:positionV relativeFrom="paragraph">
                  <wp:posOffset>106045</wp:posOffset>
                </wp:positionV>
                <wp:extent cx="419735" cy="381635"/>
                <wp:effectExtent l="2222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62" y="1997"/>
                              </a:moveTo>
                              <a:lnTo>
                                <a:pt x="1362" y="1498"/>
                              </a:lnTo>
                              <a:lnTo>
                                <a:pt x="3177" y="499"/>
                              </a:lnTo>
                              <a:lnTo>
                                <a:pt x="5900" y="499"/>
                              </a:lnTo>
                              <a:lnTo>
                                <a:pt x="8623" y="0"/>
                              </a:lnTo>
                              <a:lnTo>
                                <a:pt x="13162" y="0"/>
                              </a:lnTo>
                              <a:lnTo>
                                <a:pt x="18608" y="998"/>
                              </a:lnTo>
                              <a:lnTo>
                                <a:pt x="19970" y="2496"/>
                              </a:lnTo>
                              <a:lnTo>
                                <a:pt x="19970" y="6489"/>
                              </a:lnTo>
                              <a:lnTo>
                                <a:pt x="19516" y="13478"/>
                              </a:lnTo>
                              <a:lnTo>
                                <a:pt x="19062" y="13977"/>
                              </a:lnTo>
                              <a:lnTo>
                                <a:pt x="18154" y="16972"/>
                              </a:lnTo>
                              <a:lnTo>
                                <a:pt x="15431" y="17970"/>
                              </a:lnTo>
                              <a:lnTo>
                                <a:pt x="8169" y="19967"/>
                              </a:lnTo>
                              <a:lnTo>
                                <a:pt x="1815" y="19967"/>
                              </a:lnTo>
                              <a:lnTo>
                                <a:pt x="1815" y="14975"/>
                              </a:lnTo>
                              <a:lnTo>
                                <a:pt x="1362" y="14975"/>
                              </a:lnTo>
                              <a:lnTo>
                                <a:pt x="908" y="14476"/>
                              </a:lnTo>
                              <a:lnTo>
                                <a:pt x="908" y="13478"/>
                              </a:lnTo>
                              <a:lnTo>
                                <a:pt x="454" y="13478"/>
                              </a:lnTo>
                              <a:lnTo>
                                <a:pt x="0" y="129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62,1997l1362,1498l3177,499l5900,499l8623,0l13162,0l18608,998l19970,2496l19970,6489l19516,13478l19062,13977l18154,16972l15431,17970l8169,19967l1815,19967l1815,14975l1362,14975l908,14476l908,13478l454,13478l0,12978e" stroked="t" o:allowincell="f" style="position:absolute;margin-left:378.6pt;margin-top:8.35pt;width:33pt;height:30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>
          <w:rFonts w:eastAsia="Symbol" w:cs="Symbol" w:ascii="Symbol" w:hAnsi="Symbol"/>
        </w:rPr>
        <w:t></w:t>
      </w:r>
      <w:r>
        <w:rPr/>
        <w:t xml:space="preserve">//Z                                        b/a/                                        </w:t>
      </w:r>
      <w:r>
        <w:rPr>
          <w:rFonts w:eastAsia="Symbol" w:cs="Symbol" w:ascii="Symbol" w:hAnsi="Symbol"/>
        </w:rPr>
        <w:t></w:t>
      </w:r>
      <w:r>
        <w:rPr/>
        <w:t>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095</wp:posOffset>
                </wp:positionH>
                <wp:positionV relativeFrom="paragraph">
                  <wp:posOffset>5715</wp:posOffset>
                </wp:positionV>
                <wp:extent cx="1075055" cy="635"/>
                <wp:effectExtent l="635" t="63500" r="0" b="635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0.45pt" to="234.45pt,0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7570</wp:posOffset>
                </wp:positionH>
                <wp:positionV relativeFrom="paragraph">
                  <wp:posOffset>10160</wp:posOffset>
                </wp:positionV>
                <wp:extent cx="967740" cy="635"/>
                <wp:effectExtent l="635" t="63500" r="0" b="635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0.8pt" to="345.25pt,0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8170</wp:posOffset>
                </wp:positionH>
                <wp:positionV relativeFrom="paragraph">
                  <wp:posOffset>13970</wp:posOffset>
                </wp:positionV>
                <wp:extent cx="876935" cy="635"/>
                <wp:effectExtent l="635" t="63500" r="0" b="635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.1pt" to="116.1pt,1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0                                       1                                             2                                          3                    </w:t>
      </w:r>
      <w:r>
        <w:rPr>
          <w:rFonts w:eastAsia="Symbol" w:cs="Symbol" w:ascii="Symbol" w:hAnsi="Symbol"/>
        </w:rPr>
        <w:t></w:t>
      </w:r>
      <w:r>
        <w:rPr/>
        <w:t>/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50895</wp:posOffset>
                </wp:positionH>
                <wp:positionV relativeFrom="paragraph">
                  <wp:posOffset>5080</wp:posOffset>
                </wp:positionV>
                <wp:extent cx="419735" cy="286385"/>
                <wp:effectExtent l="3175" t="4445" r="0" b="241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0.4pt" to="296.85pt,22.9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45230</wp:posOffset>
                </wp:positionH>
                <wp:positionV relativeFrom="paragraph">
                  <wp:posOffset>48895</wp:posOffset>
                </wp:positionV>
                <wp:extent cx="463550" cy="464185"/>
                <wp:effectExtent l="6350" t="7620" r="698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6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9pt;margin-top:3.85pt;width:36.45pt;height:3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9525</wp:posOffset>
                </wp:positionH>
                <wp:positionV relativeFrom="paragraph">
                  <wp:posOffset>115570</wp:posOffset>
                </wp:positionV>
                <wp:extent cx="323215" cy="32385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75pt;margin-top:9.1pt;width:25.4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ab/>
        <w:tab/>
        <w:tab/>
        <w:tab/>
        <w:t xml:space="preserve">                                b/Z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79570</wp:posOffset>
                </wp:positionH>
                <wp:positionV relativeFrom="paragraph">
                  <wp:posOffset>4445</wp:posOffset>
                </wp:positionV>
                <wp:extent cx="419735" cy="381635"/>
                <wp:effectExtent l="2222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62" y="1997"/>
                              </a:moveTo>
                              <a:lnTo>
                                <a:pt x="1362" y="1498"/>
                              </a:lnTo>
                              <a:lnTo>
                                <a:pt x="3177" y="499"/>
                              </a:lnTo>
                              <a:lnTo>
                                <a:pt x="5900" y="499"/>
                              </a:lnTo>
                              <a:lnTo>
                                <a:pt x="8623" y="0"/>
                              </a:lnTo>
                              <a:lnTo>
                                <a:pt x="13162" y="0"/>
                              </a:lnTo>
                              <a:lnTo>
                                <a:pt x="18608" y="998"/>
                              </a:lnTo>
                              <a:lnTo>
                                <a:pt x="19970" y="2496"/>
                              </a:lnTo>
                              <a:lnTo>
                                <a:pt x="19970" y="6489"/>
                              </a:lnTo>
                              <a:lnTo>
                                <a:pt x="19516" y="13478"/>
                              </a:lnTo>
                              <a:lnTo>
                                <a:pt x="19062" y="13977"/>
                              </a:lnTo>
                              <a:lnTo>
                                <a:pt x="18154" y="16972"/>
                              </a:lnTo>
                              <a:lnTo>
                                <a:pt x="15431" y="17970"/>
                              </a:lnTo>
                              <a:lnTo>
                                <a:pt x="8169" y="19967"/>
                              </a:lnTo>
                              <a:lnTo>
                                <a:pt x="1815" y="19967"/>
                              </a:lnTo>
                              <a:lnTo>
                                <a:pt x="1815" y="14975"/>
                              </a:lnTo>
                              <a:lnTo>
                                <a:pt x="1362" y="14975"/>
                              </a:lnTo>
                              <a:lnTo>
                                <a:pt x="908" y="14476"/>
                              </a:lnTo>
                              <a:lnTo>
                                <a:pt x="908" y="13478"/>
                              </a:lnTo>
                              <a:lnTo>
                                <a:pt x="454" y="13478"/>
                              </a:lnTo>
                              <a:lnTo>
                                <a:pt x="0" y="129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62,1997l1362,1498l3177,499l5900,499l8623,0l13162,0l18608,998l19970,2496l19970,6489l19516,13478l19062,13977l18154,16972l15431,17970l8169,19967l1815,19967l1815,14975l1362,14975l908,14476l908,13478l454,13478l0,12978e" stroked="t" o:allowincell="f" style="position:absolute;margin-left:329.1pt;margin-top:0.35pt;width:33pt;height:30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4                     b/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umping to the stack clearing state 3:</w:t>
      </w:r>
    </w:p>
    <w:p>
      <w:pPr>
        <w:pStyle w:val="Normal"/>
        <w:ind w:left="720" w:hanging="0"/>
        <w:rPr/>
      </w:pPr>
      <w:r>
        <w:rPr/>
        <w:t>Need to detect end of input.  To do that, we actually need to modify the definition of L to add a termination character (e.g., $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 = {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m</w:t>
      </w:r>
      <w:r>
        <w:rPr>
          <w:b/>
        </w:rPr>
        <w:t>c</w:t>
      </w:r>
      <w:r>
        <w:rPr>
          <w:b/>
          <w:vertAlign w:val="superscript"/>
        </w:rPr>
        <w:t>p</w:t>
      </w:r>
      <w:r>
        <w:rPr>
          <w:b/>
        </w:rPr>
        <w:t xml:space="preserve"> : n,m,p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0 and (n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m or m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p)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2240" w:h="15840"/>
          <w:pgMar w:left="1008" w:right="864" w:gutter="0" w:header="0" w:top="864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NC</w:t>
        <w:tab/>
        <w:tab/>
        <w:t xml:space="preserve">/* n </w:t>
      </w:r>
      <w:r>
        <w:rPr>
          <w:rFonts w:eastAsia="Symbol" w:cs="Symbol" w:ascii="Symbol" w:hAnsi="Symbol"/>
        </w:rPr>
        <w:t></w:t>
      </w:r>
      <w:r>
        <w:rPr/>
        <w:t xml:space="preserve"> m, then arbitrary c's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QP</w:t>
        <w:tab/>
        <w:tab/>
        <w:t xml:space="preserve">/* arbitrary a's, then p </w:t>
      </w:r>
      <w:r>
        <w:rPr>
          <w:rFonts w:eastAsia="Symbol" w:cs="Symbol" w:ascii="Symbol" w:hAnsi="Symbol"/>
        </w:rPr>
        <w:t></w:t>
      </w:r>
      <w:r>
        <w:rPr/>
        <w:t xml:space="preserve"> m</w:t>
      </w:r>
    </w:p>
    <w:p>
      <w:pPr>
        <w:pStyle w:val="Normal"/>
        <w:rPr/>
      </w:pPr>
      <w:r>
        <w:rPr/>
        <w:t xml:space="preserve">N </w:t>
      </w:r>
      <w:r>
        <w:rPr>
          <w:rFonts w:eastAsia="Symbol" w:cs="Symbol" w:ascii="Symbol" w:hAnsi="Symbol"/>
        </w:rPr>
        <w:t></w:t>
      </w:r>
      <w:r>
        <w:rPr/>
        <w:t xml:space="preserve"> A</w:t>
        <w:tab/>
        <w:tab/>
        <w:t>/* more a's than b's</w:t>
      </w:r>
    </w:p>
    <w:p>
      <w:pPr>
        <w:pStyle w:val="Normal"/>
        <w:rPr/>
      </w:pPr>
      <w:r>
        <w:rPr/>
        <w:t xml:space="preserve">N </w:t>
      </w:r>
      <w:r>
        <w:rPr>
          <w:rFonts w:eastAsia="Symbol" w:cs="Symbol" w:ascii="Symbol" w:hAnsi="Symbol"/>
        </w:rPr>
        <w:t></w:t>
      </w:r>
      <w:r>
        <w:rPr/>
        <w:t xml:space="preserve"> B</w:t>
        <w:tab/>
        <w:tab/>
        <w:t>/* more b's than a's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a</w:t>
        <w:tab/>
        <w:tab/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aA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aAb</w:t>
      </w:r>
    </w:p>
    <w:p>
      <w:pPr>
        <w:pStyle w:val="Normal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b</w:t>
        <w:tab/>
      </w:r>
    </w:p>
    <w:p>
      <w:pPr>
        <w:pStyle w:val="Normal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Bb</w:t>
      </w:r>
    </w:p>
    <w:p>
      <w:pPr>
        <w:pStyle w:val="Normal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aBb</w:t>
      </w:r>
    </w:p>
    <w:p>
      <w:pPr>
        <w:pStyle w:val="Normal"/>
        <w:rPr/>
      </w:pPr>
      <w:r>
        <w:rPr/>
        <w:t xml:space="preserve">C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| cC</w:t>
        <w:tab/>
        <w:t>/* add any number of c's</w:t>
      </w:r>
    </w:p>
    <w:p>
      <w:pPr>
        <w:pStyle w:val="Normal"/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B'</w:t>
        <w:tab/>
        <w:tab/>
        <w:t>/* more b's than c's</w:t>
      </w:r>
    </w:p>
    <w:p>
      <w:pPr>
        <w:pStyle w:val="Normal"/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C'</w:t>
        <w:tab/>
        <w:tab/>
        <w:t>/* more c's than b's</w:t>
      </w:r>
    </w:p>
    <w:p>
      <w:pPr>
        <w:pStyle w:val="Normal"/>
        <w:rPr/>
      </w:pPr>
      <w:r>
        <w:rPr/>
        <w:t xml:space="preserve">B' </w:t>
      </w:r>
      <w:r>
        <w:rPr>
          <w:rFonts w:eastAsia="Symbol" w:cs="Symbol" w:ascii="Symbol" w:hAnsi="Symbol"/>
        </w:rPr>
        <w:t></w:t>
      </w:r>
      <w:r>
        <w:rPr/>
        <w:t xml:space="preserve"> b </w:t>
        <w:tab/>
        <w:tab/>
      </w:r>
    </w:p>
    <w:p>
      <w:pPr>
        <w:pStyle w:val="Normal"/>
        <w:rPr/>
      </w:pPr>
      <w:r>
        <w:rPr/>
        <w:t xml:space="preserve">B' </w:t>
      </w:r>
      <w:r>
        <w:rPr>
          <w:rFonts w:eastAsia="Symbol" w:cs="Symbol" w:ascii="Symbol" w:hAnsi="Symbol"/>
        </w:rPr>
        <w:t></w:t>
      </w:r>
      <w:r>
        <w:rPr/>
        <w:t xml:space="preserve"> bB'</w:t>
      </w:r>
    </w:p>
    <w:p>
      <w:pPr>
        <w:pStyle w:val="Normal"/>
        <w:rPr/>
      </w:pPr>
      <w:r>
        <w:rPr/>
        <w:t xml:space="preserve">B' </w:t>
      </w:r>
      <w:r>
        <w:rPr>
          <w:rFonts w:eastAsia="Symbol" w:cs="Symbol" w:ascii="Symbol" w:hAnsi="Symbol"/>
        </w:rPr>
        <w:t></w:t>
      </w:r>
      <w:r>
        <w:rPr/>
        <w:t xml:space="preserve"> bB'c</w:t>
      </w:r>
    </w:p>
    <w:p>
      <w:pPr>
        <w:pStyle w:val="Normal"/>
        <w:rPr/>
      </w:pPr>
      <w:r>
        <w:rPr/>
        <w:t xml:space="preserve">C' </w:t>
      </w:r>
      <w:r>
        <w:rPr>
          <w:rFonts w:eastAsia="Symbol" w:cs="Symbol" w:ascii="Symbol" w:hAnsi="Symbol"/>
        </w:rPr>
        <w:t></w:t>
      </w:r>
      <w:r>
        <w:rPr/>
        <w:t xml:space="preserve"> c | C'c</w:t>
        <w:tab/>
        <w:tab/>
      </w:r>
    </w:p>
    <w:p>
      <w:pPr>
        <w:pStyle w:val="Normal"/>
        <w:rPr/>
      </w:pPr>
      <w:r>
        <w:rPr/>
        <w:t xml:space="preserve">C' </w:t>
      </w:r>
      <w:r>
        <w:rPr>
          <w:rFonts w:eastAsia="Symbol" w:cs="Symbol" w:ascii="Symbol" w:hAnsi="Symbol"/>
        </w:rPr>
        <w:t></w:t>
      </w:r>
      <w:r>
        <w:rPr/>
        <w:t xml:space="preserve"> C'c</w:t>
      </w:r>
    </w:p>
    <w:p>
      <w:pPr>
        <w:pStyle w:val="Normal"/>
        <w:rPr/>
      </w:pPr>
      <w:r>
        <w:rPr/>
        <w:t xml:space="preserve">C' </w:t>
      </w:r>
      <w:r>
        <w:rPr>
          <w:rFonts w:eastAsia="Symbol" w:cs="Symbol" w:ascii="Symbol" w:hAnsi="Symbol"/>
        </w:rPr>
        <w:t></w:t>
      </w:r>
      <w:r>
        <w:rPr/>
        <w:t xml:space="preserve"> bC'c</w:t>
      </w:r>
    </w:p>
    <w:p>
      <w:pPr>
        <w:pStyle w:val="Normal"/>
        <w:rPr/>
      </w:pP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| aQ</w:t>
        <w:tab/>
        <w:t>/* prefix with any number of a's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 = {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m</w:t>
      </w:r>
      <w:r>
        <w:rPr>
          <w:b/>
        </w:rPr>
        <w:t>c</w:t>
      </w:r>
      <w:r>
        <w:rPr>
          <w:b/>
          <w:vertAlign w:val="superscript"/>
        </w:rPr>
        <w:t>p</w:t>
      </w:r>
      <w:r>
        <w:rPr>
          <w:b/>
        </w:rPr>
        <w:t xml:space="preserve"> : n,m,p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0 and (n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m or m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p)}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905</wp:posOffset>
                </wp:positionH>
                <wp:positionV relativeFrom="paragraph">
                  <wp:posOffset>305435</wp:posOffset>
                </wp:positionV>
                <wp:extent cx="484505" cy="48450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15pt;margin-top:24.05pt;width:38.1pt;height:3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94410</wp:posOffset>
                </wp:positionH>
                <wp:positionV relativeFrom="paragraph">
                  <wp:posOffset>314960</wp:posOffset>
                </wp:positionV>
                <wp:extent cx="484505" cy="48450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8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3pt;margin-top:24.8pt;width:38.1pt;height:3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2390</wp:posOffset>
                </wp:positionH>
                <wp:positionV relativeFrom="paragraph">
                  <wp:posOffset>147320</wp:posOffset>
                </wp:positionV>
                <wp:extent cx="84455" cy="168275"/>
                <wp:effectExtent l="4445" t="2540" r="3429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1.6pt" to="12.3pt,24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035</wp:posOffset>
                </wp:positionH>
                <wp:positionV relativeFrom="paragraph">
                  <wp:posOffset>184785</wp:posOffset>
                </wp:positionV>
                <wp:extent cx="93345" cy="158750"/>
                <wp:effectExtent l="4445" t="2540" r="2921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4.55pt" to="9.35pt,27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12950</wp:posOffset>
                </wp:positionH>
                <wp:positionV relativeFrom="paragraph">
                  <wp:posOffset>28575</wp:posOffset>
                </wp:positionV>
                <wp:extent cx="2104390" cy="45656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5pt;margin-top:2.25pt;width:165.65pt;height:3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</w:t>
      </w:r>
      <w:r>
        <w:rPr>
          <w:rFonts w:eastAsia="Symbol" w:cs="Symbol" w:ascii="Symbol" w:hAnsi="Symbol"/>
        </w:rPr>
        <w:t></w:t>
      </w:r>
      <w:r>
        <w:rPr/>
        <w:t>//Z                           a//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3870</wp:posOffset>
                </wp:positionH>
                <wp:positionV relativeFrom="paragraph">
                  <wp:posOffset>13970</wp:posOffset>
                </wp:positionV>
                <wp:extent cx="524510" cy="635"/>
                <wp:effectExtent l="635" t="63500" r="0" b="635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.1pt" to="79.35pt,1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64945</wp:posOffset>
                </wp:positionH>
                <wp:positionV relativeFrom="paragraph">
                  <wp:posOffset>13970</wp:posOffset>
                </wp:positionV>
                <wp:extent cx="610235" cy="635"/>
                <wp:effectExtent l="635" t="63500" r="635" b="635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.1pt" to="163.35pt,1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64945</wp:posOffset>
                </wp:positionH>
                <wp:positionV relativeFrom="paragraph">
                  <wp:posOffset>118745</wp:posOffset>
                </wp:positionV>
                <wp:extent cx="1772285" cy="505460"/>
                <wp:effectExtent l="1905" t="5080" r="0" b="476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9.35pt" to="254.85pt,49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S                              S'                                          machine for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36345</wp:posOffset>
                </wp:positionH>
                <wp:positionV relativeFrom="paragraph">
                  <wp:posOffset>41910</wp:posOffset>
                </wp:positionV>
                <wp:extent cx="635" cy="295910"/>
                <wp:effectExtent l="63500" t="635" r="635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.3pt" to="97.35pt,26.5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a//                   b,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30245</wp:posOffset>
                </wp:positionH>
                <wp:positionV relativeFrom="paragraph">
                  <wp:posOffset>9525</wp:posOffset>
                </wp:positionV>
                <wp:extent cx="2104390" cy="45656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35pt;margin-top:0.75pt;width:165.65pt;height:3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/>
        <w:t xml:space="preserve">        </w:t>
      </w:r>
      <w:r>
        <w:rPr/>
        <w:t>clear and accept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9720</wp:posOffset>
                </wp:positionH>
                <wp:positionV relativeFrom="paragraph">
                  <wp:posOffset>43815</wp:posOffset>
                </wp:positionV>
                <wp:extent cx="2104390" cy="45656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45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pt;margin-top:3.45pt;width:165.65pt;height:3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achine for P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Deterministic CF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} </w:t>
      </w:r>
      <w:r>
        <w:rPr>
          <w:rFonts w:eastAsia="Symbol" w:cs="Symbol" w:ascii="Symbol" w:hAnsi="Symbol"/>
        </w:rPr>
        <w:t></w:t>
      </w:r>
      <w:r>
        <w:rPr/>
        <w:t xml:space="preserve"> {b</w:t>
      </w:r>
      <w:r>
        <w:rPr>
          <w:vertAlign w:val="superscript"/>
        </w:rPr>
        <w:t>n</w:t>
      </w:r>
      <w:r>
        <w:rPr/>
        <w:t xml:space="preserve"> a</w:t>
      </w:r>
      <w:r>
        <w:rPr>
          <w:vertAlign w:val="superscript"/>
        </w:rPr>
        <w:t>n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FG for L:</w:t>
        <w:tab/>
        <w:tab/>
        <w:tab/>
        <w:tab/>
        <w:t>A NDPDA for 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aAb</w:t>
      </w:r>
    </w:p>
    <w:p>
      <w:pPr>
        <w:pStyle w:val="Normal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b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PDA for 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re on P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bout a PDA to accept strings of the form ww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y FSM is (Trivially) a P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an FSM 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, s, F) </w:t>
      </w:r>
    </w:p>
    <w:p>
      <w:pPr>
        <w:pStyle w:val="Normal"/>
        <w:rPr/>
      </w:pPr>
      <w:r>
        <w:rPr/>
        <w:tab/>
        <w:t xml:space="preserve">and elements of </w:t>
      </w:r>
      <w:r>
        <w:rPr>
          <w:rFonts w:eastAsia="Symbol" w:cs="Symbol" w:ascii="Symbol" w:hAnsi="Symbol"/>
        </w:rPr>
        <w:t></w:t>
      </w:r>
      <w:r>
        <w:rPr/>
        <w:t xml:space="preserve"> of the form</w:t>
      </w:r>
    </w:p>
    <w:p>
      <w:pPr>
        <w:pStyle w:val="Normal"/>
        <w:rPr/>
      </w:pPr>
      <w:r>
        <w:rPr/>
        <w:tab/>
        <w:tab/>
        <w:t>(</w:t>
        <w:tab/>
        <w:t xml:space="preserve">p,               </w:t>
        <w:tab/>
        <w:t xml:space="preserve">i, </w:t>
        <w:tab/>
        <w:t xml:space="preserve">         q</w:t>
        <w:tab/>
        <w:t xml:space="preserve">       )</w:t>
      </w:r>
    </w:p>
    <w:p>
      <w:pPr>
        <w:pStyle w:val="Normal"/>
        <w:rPr/>
      </w:pPr>
      <w:r>
        <w:rPr/>
        <w:tab/>
        <w:tab/>
        <w:t xml:space="preserve">          old state, </w:t>
        <w:tab/>
        <w:t xml:space="preserve">            input, </w:t>
        <w:tab/>
        <w:t xml:space="preserve">   new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struct a PDA M'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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, s, F) </w:t>
      </w:r>
    </w:p>
    <w:p>
      <w:pPr>
        <w:pStyle w:val="Normal"/>
        <w:rPr/>
      </w:pPr>
      <w:r>
        <w:rPr/>
        <w:tab/>
        <w:t xml:space="preserve">where </w:t>
      </w:r>
      <w:r>
        <w:rPr>
          <w:rFonts w:eastAsia="Symbol" w:cs="Symbol" w:ascii="Symbol" w:hAnsi="Symbol"/>
        </w:rPr>
        <w:t>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ab/>
        <w:tab/>
        <w:t>/* stack alphabet</w:t>
      </w:r>
    </w:p>
    <w:p>
      <w:pPr>
        <w:pStyle w:val="Normal"/>
        <w:rPr/>
      </w:pPr>
      <w:r>
        <w:rPr/>
        <w:tab/>
        <w:tab/>
        <w:t>and</w:t>
      </w:r>
    </w:p>
    <w:p>
      <w:pPr>
        <w:pStyle w:val="Normal"/>
        <w:rPr/>
      </w:pPr>
      <w:r>
        <w:rPr/>
        <w:tab/>
        <w:t xml:space="preserve">each transition (p, i, q) </w:t>
        <w:tab/>
        <w:t>becomes</w:t>
      </w:r>
    </w:p>
    <w:p>
      <w:pPr>
        <w:pStyle w:val="Normal"/>
        <w:rPr/>
      </w:pPr>
      <w:r>
        <w:rPr/>
        <w:t xml:space="preserve">(  (       p,               i,                      </w:t>
      </w:r>
      <w:r>
        <w:rPr>
          <w:rFonts w:eastAsia="Symbol" w:cs="Symbol" w:ascii="Symbol" w:hAnsi="Symbol"/>
        </w:rPr>
        <w:t></w:t>
      </w:r>
      <w:r>
        <w:rPr/>
        <w:t xml:space="preserve">                     ),                      (       q,           </w:t>
        <w:tab/>
        <w:t xml:space="preserve">          </w:t>
      </w:r>
      <w:r>
        <w:rPr>
          <w:rFonts w:eastAsia="Symbol" w:cs="Symbol" w:ascii="Symbol" w:hAnsi="Symbol"/>
        </w:rPr>
        <w:t></w:t>
      </w:r>
      <w:r>
        <w:rPr/>
        <w:t xml:space="preserve">                   )    )</w:t>
      </w:r>
    </w:p>
    <w:p>
      <w:pPr>
        <w:pStyle w:val="Normal"/>
        <w:rPr/>
      </w:pPr>
      <w:r>
        <w:rPr/>
        <w:t xml:space="preserve">     </w:t>
      </w:r>
      <w:r>
        <w:rPr/>
        <w:t xml:space="preserve">old state,       input, </w:t>
        <w:tab/>
        <w:t>don't look at stack</w:t>
        <w:tab/>
        <w:tab/>
        <w:t xml:space="preserve">     new state</w:t>
        <w:tab/>
        <w:t>don't push on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we just don't use the stac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ernative (but Equivalent) Definitions of a NDP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Example</w:t>
      </w:r>
      <w:r>
        <w:rPr/>
        <w:t>:  Accept by final state at end of string (i.e., we don't care about the stack being empty)</w:t>
      </w:r>
    </w:p>
    <w:p>
      <w:pPr>
        <w:pStyle w:val="Normal"/>
        <w:rPr/>
      </w:pPr>
      <w:r>
        <w:rPr/>
        <w:t>We can easily convert from one of our machines to one of these:</w:t>
      </w:r>
    </w:p>
    <w:p>
      <w:pPr>
        <w:pStyle w:val="Normal"/>
        <w:numPr>
          <w:ilvl w:val="0"/>
          <w:numId w:val="2"/>
        </w:numPr>
        <w:rPr/>
      </w:pPr>
      <w:r>
        <w:rPr/>
        <w:t>Add a new state at the beginning that pushes # onto the stack.</w:t>
      </w:r>
    </w:p>
    <w:p>
      <w:pPr>
        <w:pStyle w:val="Normal"/>
        <w:numPr>
          <w:ilvl w:val="0"/>
          <w:numId w:val="2"/>
        </w:numPr>
        <w:rPr/>
      </w:pPr>
      <w:r>
        <w:rPr/>
        <w:t>Add a new final state and a transition to it that can be taken if the input string is empty and the top of the stack is #.</w:t>
      </w:r>
    </w:p>
    <w:p>
      <w:pPr>
        <w:pStyle w:val="Normal"/>
        <w:rPr/>
      </w:pPr>
      <w:r>
        <w:rPr/>
        <w:t>Converting the balanced parentheses machin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7780</wp:posOffset>
                </wp:positionH>
                <wp:positionV relativeFrom="paragraph">
                  <wp:posOffset>243840</wp:posOffset>
                </wp:positionV>
                <wp:extent cx="351155" cy="347345"/>
                <wp:effectExtent l="6985" t="6985" r="635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47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4pt;margin-top:19.2pt;width:27.6pt;height:27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0315</wp:posOffset>
                </wp:positionH>
                <wp:positionV relativeFrom="paragraph">
                  <wp:posOffset>200025</wp:posOffset>
                </wp:positionV>
                <wp:extent cx="433070" cy="427990"/>
                <wp:effectExtent l="6350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28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45pt;margin-top:15.75pt;width:34.05pt;height:33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3485</wp:posOffset>
                </wp:positionH>
                <wp:positionV relativeFrom="paragraph">
                  <wp:posOffset>118745</wp:posOffset>
                </wp:positionV>
                <wp:extent cx="104775" cy="133350"/>
                <wp:effectExtent l="3810" t="317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9.35pt" to="103.75pt,1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6020</wp:posOffset>
                </wp:positionH>
                <wp:positionV relativeFrom="paragraph">
                  <wp:posOffset>147955</wp:posOffset>
                </wp:positionV>
                <wp:extent cx="112395" cy="140335"/>
                <wp:effectExtent l="3810" t="317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1.65pt" to="101.4pt,22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9570</wp:posOffset>
                </wp:positionH>
                <wp:positionV relativeFrom="paragraph">
                  <wp:posOffset>77470</wp:posOffset>
                </wp:positionV>
                <wp:extent cx="321310" cy="354330"/>
                <wp:effectExtent l="6350" t="635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219"/>
                              </a:moveTo>
                              <a:lnTo>
                                <a:pt x="0" y="10824"/>
                              </a:lnTo>
                              <a:lnTo>
                                <a:pt x="514" y="10394"/>
                              </a:lnTo>
                              <a:lnTo>
                                <a:pt x="909" y="9606"/>
                              </a:lnTo>
                              <a:lnTo>
                                <a:pt x="909" y="7061"/>
                              </a:lnTo>
                              <a:lnTo>
                                <a:pt x="1858" y="5412"/>
                              </a:lnTo>
                              <a:lnTo>
                                <a:pt x="2332" y="4982"/>
                              </a:lnTo>
                              <a:lnTo>
                                <a:pt x="2767" y="4158"/>
                              </a:lnTo>
                              <a:lnTo>
                                <a:pt x="2767" y="3763"/>
                              </a:lnTo>
                              <a:lnTo>
                                <a:pt x="5099" y="1649"/>
                              </a:lnTo>
                              <a:lnTo>
                                <a:pt x="6008" y="1254"/>
                              </a:lnTo>
                              <a:lnTo>
                                <a:pt x="6522" y="824"/>
                              </a:lnTo>
                              <a:lnTo>
                                <a:pt x="6996" y="824"/>
                              </a:lnTo>
                              <a:lnTo>
                                <a:pt x="7431" y="430"/>
                              </a:lnTo>
                              <a:lnTo>
                                <a:pt x="8379" y="430"/>
                              </a:lnTo>
                              <a:lnTo>
                                <a:pt x="8814" y="0"/>
                              </a:lnTo>
                              <a:lnTo>
                                <a:pt x="12569" y="0"/>
                              </a:lnTo>
                              <a:lnTo>
                                <a:pt x="13478" y="430"/>
                              </a:lnTo>
                              <a:lnTo>
                                <a:pt x="14427" y="430"/>
                              </a:lnTo>
                              <a:lnTo>
                                <a:pt x="15375" y="824"/>
                              </a:lnTo>
                              <a:lnTo>
                                <a:pt x="15810" y="824"/>
                              </a:lnTo>
                              <a:lnTo>
                                <a:pt x="16245" y="1649"/>
                              </a:lnTo>
                              <a:lnTo>
                                <a:pt x="16680" y="2079"/>
                              </a:lnTo>
                              <a:lnTo>
                                <a:pt x="17194" y="2939"/>
                              </a:lnTo>
                              <a:lnTo>
                                <a:pt x="17668" y="3333"/>
                              </a:lnTo>
                              <a:lnTo>
                                <a:pt x="17668" y="3763"/>
                              </a:lnTo>
                              <a:lnTo>
                                <a:pt x="18103" y="4158"/>
                              </a:lnTo>
                              <a:lnTo>
                                <a:pt x="18103" y="4552"/>
                              </a:lnTo>
                              <a:lnTo>
                                <a:pt x="19051" y="5412"/>
                              </a:lnTo>
                              <a:lnTo>
                                <a:pt x="19486" y="6272"/>
                              </a:lnTo>
                              <a:lnTo>
                                <a:pt x="19486" y="6667"/>
                              </a:lnTo>
                              <a:lnTo>
                                <a:pt x="19960" y="7061"/>
                              </a:lnTo>
                              <a:lnTo>
                                <a:pt x="19960" y="12903"/>
                              </a:lnTo>
                              <a:lnTo>
                                <a:pt x="19486" y="13333"/>
                              </a:lnTo>
                              <a:lnTo>
                                <a:pt x="19051" y="14158"/>
                              </a:lnTo>
                              <a:lnTo>
                                <a:pt x="19051" y="14588"/>
                              </a:lnTo>
                              <a:lnTo>
                                <a:pt x="18577" y="14982"/>
                              </a:lnTo>
                              <a:lnTo>
                                <a:pt x="18577" y="15412"/>
                              </a:lnTo>
                              <a:lnTo>
                                <a:pt x="15375" y="18315"/>
                              </a:lnTo>
                              <a:lnTo>
                                <a:pt x="14862" y="18315"/>
                              </a:lnTo>
                              <a:lnTo>
                                <a:pt x="14427" y="18746"/>
                              </a:lnTo>
                              <a:lnTo>
                                <a:pt x="10672" y="18746"/>
                              </a:lnTo>
                              <a:lnTo>
                                <a:pt x="7866" y="19140"/>
                              </a:lnTo>
                              <a:lnTo>
                                <a:pt x="4625" y="19140"/>
                              </a:lnTo>
                              <a:lnTo>
                                <a:pt x="4625" y="19570"/>
                              </a:lnTo>
                              <a:lnTo>
                                <a:pt x="4190" y="19570"/>
                              </a:lnTo>
                              <a:lnTo>
                                <a:pt x="4190" y="19964"/>
                              </a:lnTo>
                              <a:lnTo>
                                <a:pt x="4190" y="19140"/>
                              </a:lnTo>
                              <a:lnTo>
                                <a:pt x="5099" y="19140"/>
                              </a:lnTo>
                              <a:lnTo>
                                <a:pt x="5099" y="19570"/>
                              </a:lnTo>
                              <a:lnTo>
                                <a:pt x="5099" y="191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219l0,10824l514,10394l909,9606l909,7061l1858,5412l2332,4982l2767,4158l2767,3763l5099,1649l6008,1254l6522,824l6996,824l7431,430l8379,430l8814,0l12569,0l13478,430l14427,430l15375,824l15810,824l16245,1649l16680,2079l17194,2939l17668,3333l17668,3763l18103,4158l18103,4552l19051,5412l19486,6272l19486,6667l19960,7061l19960,12903l19486,13333l19051,14158l19051,14588l18577,14982l18577,15412l15375,18315l14862,18315l14427,18746l10672,18746l7866,19140l4625,19140l4625,19570l4190,19570l4190,19964l4190,19140l5099,19140l5099,19570l5099,19140e" stroked="t" o:allowincell="f" style="position:absolute;margin-left:129.1pt;margin-top:6.1pt;width:25.25pt;height:27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42260</wp:posOffset>
                </wp:positionH>
                <wp:positionV relativeFrom="paragraph">
                  <wp:posOffset>137795</wp:posOffset>
                </wp:positionV>
                <wp:extent cx="104775" cy="133350"/>
                <wp:effectExtent l="3810" t="317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0.85pt" to="232pt,2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19095</wp:posOffset>
                </wp:positionH>
                <wp:positionV relativeFrom="paragraph">
                  <wp:posOffset>81280</wp:posOffset>
                </wp:positionV>
                <wp:extent cx="112395" cy="140335"/>
                <wp:effectExtent l="3810" t="317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6.4pt" to="238.65pt,1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6570</wp:posOffset>
                </wp:positionH>
                <wp:positionV relativeFrom="paragraph">
                  <wp:posOffset>96520</wp:posOffset>
                </wp:positionV>
                <wp:extent cx="321310" cy="354330"/>
                <wp:effectExtent l="6350" t="635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219"/>
                              </a:moveTo>
                              <a:lnTo>
                                <a:pt x="0" y="10824"/>
                              </a:lnTo>
                              <a:lnTo>
                                <a:pt x="514" y="10394"/>
                              </a:lnTo>
                              <a:lnTo>
                                <a:pt x="909" y="9606"/>
                              </a:lnTo>
                              <a:lnTo>
                                <a:pt x="909" y="7061"/>
                              </a:lnTo>
                              <a:lnTo>
                                <a:pt x="1858" y="5412"/>
                              </a:lnTo>
                              <a:lnTo>
                                <a:pt x="2332" y="4982"/>
                              </a:lnTo>
                              <a:lnTo>
                                <a:pt x="2767" y="4158"/>
                              </a:lnTo>
                              <a:lnTo>
                                <a:pt x="2767" y="3763"/>
                              </a:lnTo>
                              <a:lnTo>
                                <a:pt x="5099" y="1649"/>
                              </a:lnTo>
                              <a:lnTo>
                                <a:pt x="6008" y="1254"/>
                              </a:lnTo>
                              <a:lnTo>
                                <a:pt x="6522" y="824"/>
                              </a:lnTo>
                              <a:lnTo>
                                <a:pt x="6996" y="824"/>
                              </a:lnTo>
                              <a:lnTo>
                                <a:pt x="7431" y="430"/>
                              </a:lnTo>
                              <a:lnTo>
                                <a:pt x="8379" y="430"/>
                              </a:lnTo>
                              <a:lnTo>
                                <a:pt x="8814" y="0"/>
                              </a:lnTo>
                              <a:lnTo>
                                <a:pt x="12569" y="0"/>
                              </a:lnTo>
                              <a:lnTo>
                                <a:pt x="13478" y="430"/>
                              </a:lnTo>
                              <a:lnTo>
                                <a:pt x="14427" y="430"/>
                              </a:lnTo>
                              <a:lnTo>
                                <a:pt x="15375" y="824"/>
                              </a:lnTo>
                              <a:lnTo>
                                <a:pt x="15810" y="824"/>
                              </a:lnTo>
                              <a:lnTo>
                                <a:pt x="16245" y="1649"/>
                              </a:lnTo>
                              <a:lnTo>
                                <a:pt x="16680" y="2079"/>
                              </a:lnTo>
                              <a:lnTo>
                                <a:pt x="17194" y="2939"/>
                              </a:lnTo>
                              <a:lnTo>
                                <a:pt x="17668" y="3333"/>
                              </a:lnTo>
                              <a:lnTo>
                                <a:pt x="17668" y="3763"/>
                              </a:lnTo>
                              <a:lnTo>
                                <a:pt x="18103" y="4158"/>
                              </a:lnTo>
                              <a:lnTo>
                                <a:pt x="18103" y="4552"/>
                              </a:lnTo>
                              <a:lnTo>
                                <a:pt x="19051" y="5412"/>
                              </a:lnTo>
                              <a:lnTo>
                                <a:pt x="19486" y="6272"/>
                              </a:lnTo>
                              <a:lnTo>
                                <a:pt x="19486" y="6667"/>
                              </a:lnTo>
                              <a:lnTo>
                                <a:pt x="19960" y="7061"/>
                              </a:lnTo>
                              <a:lnTo>
                                <a:pt x="19960" y="12903"/>
                              </a:lnTo>
                              <a:lnTo>
                                <a:pt x="19486" y="13333"/>
                              </a:lnTo>
                              <a:lnTo>
                                <a:pt x="19051" y="14158"/>
                              </a:lnTo>
                              <a:lnTo>
                                <a:pt x="19051" y="14588"/>
                              </a:lnTo>
                              <a:lnTo>
                                <a:pt x="18577" y="14982"/>
                              </a:lnTo>
                              <a:lnTo>
                                <a:pt x="18577" y="15412"/>
                              </a:lnTo>
                              <a:lnTo>
                                <a:pt x="15375" y="18315"/>
                              </a:lnTo>
                              <a:lnTo>
                                <a:pt x="14862" y="18315"/>
                              </a:lnTo>
                              <a:lnTo>
                                <a:pt x="14427" y="18746"/>
                              </a:lnTo>
                              <a:lnTo>
                                <a:pt x="10672" y="18746"/>
                              </a:lnTo>
                              <a:lnTo>
                                <a:pt x="7866" y="19140"/>
                              </a:lnTo>
                              <a:lnTo>
                                <a:pt x="4625" y="19140"/>
                              </a:lnTo>
                              <a:lnTo>
                                <a:pt x="4625" y="19570"/>
                              </a:lnTo>
                              <a:lnTo>
                                <a:pt x="4190" y="19570"/>
                              </a:lnTo>
                              <a:lnTo>
                                <a:pt x="4190" y="19964"/>
                              </a:lnTo>
                              <a:lnTo>
                                <a:pt x="4190" y="19140"/>
                              </a:lnTo>
                              <a:lnTo>
                                <a:pt x="5099" y="19140"/>
                              </a:lnTo>
                              <a:lnTo>
                                <a:pt x="5099" y="19570"/>
                              </a:lnTo>
                              <a:lnTo>
                                <a:pt x="5099" y="191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219l0,10824l514,10394l909,9606l909,7061l1858,5412l2332,4982l2767,4158l2767,3763l5099,1649l6008,1254l6522,824l6996,824l7431,430l8379,430l8814,0l12569,0l13478,430l14427,430l15375,824l15810,824l16245,1649l16680,2079l17194,2939l17668,3333l17668,3763l18103,4158l18103,4552l19051,5412l19486,6272l19486,6667l19960,7061l19960,12903l19486,13333l19051,14158l19051,14588l18577,14982l18577,15412l15375,18315l14862,18315l14427,18746l10672,18746l7866,19140l4625,19140l4625,19570l4190,19570l4190,19964l4190,19140l5099,19140l5099,19570l5099,19140e" stroked="t" o:allowincell="f" style="position:absolute;margin-left:339.1pt;margin-top:7.6pt;width:25.25pt;height:27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17315</wp:posOffset>
                </wp:positionH>
                <wp:positionV relativeFrom="paragraph">
                  <wp:posOffset>66675</wp:posOffset>
                </wp:positionV>
                <wp:extent cx="433070" cy="427990"/>
                <wp:effectExtent l="6350" t="6350" r="698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28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45pt;margin-top:5.25pt;width:34.05pt;height:33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17190</wp:posOffset>
                </wp:positionH>
                <wp:positionV relativeFrom="paragraph">
                  <wp:posOffset>38100</wp:posOffset>
                </wp:positionV>
                <wp:extent cx="433070" cy="427990"/>
                <wp:effectExtent l="6350" t="6985" r="7620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28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7pt;margin-top:3pt;width:34.05pt;height:33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41370</wp:posOffset>
                </wp:positionH>
                <wp:positionV relativeFrom="paragraph">
                  <wp:posOffset>147320</wp:posOffset>
                </wp:positionV>
                <wp:extent cx="619760" cy="635"/>
                <wp:effectExtent l="635" t="63500" r="0" b="635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1.6pt" to="311.85pt,11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(//(                                          </w:t>
      </w:r>
      <w:r>
        <w:rPr>
          <w:rFonts w:eastAsia="Symbol" w:cs="Symbol" w:ascii="Symbol" w:hAnsi="Symbol"/>
        </w:rPr>
        <w:t></w:t>
      </w:r>
      <w:r>
        <w:rPr/>
        <w:t>//#                              (//(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0530</wp:posOffset>
                </wp:positionH>
                <wp:positionV relativeFrom="paragraph">
                  <wp:posOffset>111760</wp:posOffset>
                </wp:positionV>
                <wp:extent cx="53340" cy="635"/>
                <wp:effectExtent l="0" t="25400" r="635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8.8pt" to="138.05pt,8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41070</wp:posOffset>
                </wp:positionH>
                <wp:positionV relativeFrom="paragraph">
                  <wp:posOffset>29210</wp:posOffset>
                </wp:positionV>
                <wp:extent cx="353695" cy="309245"/>
                <wp:effectExtent l="6985" t="6985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158" y="1766"/>
                              </a:moveTo>
                              <a:lnTo>
                                <a:pt x="15368" y="1766"/>
                              </a:lnTo>
                              <a:lnTo>
                                <a:pt x="15368" y="1314"/>
                              </a:lnTo>
                              <a:lnTo>
                                <a:pt x="15009" y="1314"/>
                              </a:lnTo>
                              <a:lnTo>
                                <a:pt x="15009" y="862"/>
                              </a:lnTo>
                              <a:lnTo>
                                <a:pt x="14614" y="862"/>
                              </a:lnTo>
                              <a:lnTo>
                                <a:pt x="14614" y="452"/>
                              </a:lnTo>
                              <a:lnTo>
                                <a:pt x="13465" y="452"/>
                              </a:lnTo>
                              <a:lnTo>
                                <a:pt x="12675" y="0"/>
                              </a:lnTo>
                              <a:lnTo>
                                <a:pt x="8438" y="0"/>
                              </a:lnTo>
                              <a:lnTo>
                                <a:pt x="6140" y="452"/>
                              </a:lnTo>
                              <a:lnTo>
                                <a:pt x="5745" y="452"/>
                              </a:lnTo>
                              <a:lnTo>
                                <a:pt x="5386" y="862"/>
                              </a:lnTo>
                              <a:lnTo>
                                <a:pt x="4596" y="862"/>
                              </a:lnTo>
                              <a:lnTo>
                                <a:pt x="3806" y="1314"/>
                              </a:lnTo>
                              <a:lnTo>
                                <a:pt x="3447" y="1766"/>
                              </a:lnTo>
                              <a:lnTo>
                                <a:pt x="2729" y="2177"/>
                              </a:lnTo>
                              <a:lnTo>
                                <a:pt x="2298" y="3080"/>
                              </a:lnTo>
                              <a:lnTo>
                                <a:pt x="1939" y="3491"/>
                              </a:lnTo>
                              <a:lnTo>
                                <a:pt x="1544" y="4353"/>
                              </a:lnTo>
                              <a:lnTo>
                                <a:pt x="1149" y="4764"/>
                              </a:lnTo>
                              <a:lnTo>
                                <a:pt x="431" y="6530"/>
                              </a:lnTo>
                              <a:lnTo>
                                <a:pt x="431" y="7803"/>
                              </a:lnTo>
                              <a:lnTo>
                                <a:pt x="0" y="8665"/>
                              </a:lnTo>
                              <a:lnTo>
                                <a:pt x="0" y="13060"/>
                              </a:lnTo>
                              <a:lnTo>
                                <a:pt x="431" y="13429"/>
                              </a:lnTo>
                              <a:lnTo>
                                <a:pt x="431" y="14374"/>
                              </a:lnTo>
                              <a:lnTo>
                                <a:pt x="754" y="14374"/>
                              </a:lnTo>
                              <a:lnTo>
                                <a:pt x="754" y="14784"/>
                              </a:lnTo>
                              <a:lnTo>
                                <a:pt x="1149" y="15195"/>
                              </a:lnTo>
                              <a:lnTo>
                                <a:pt x="1149" y="16057"/>
                              </a:lnTo>
                              <a:lnTo>
                                <a:pt x="1544" y="16057"/>
                              </a:lnTo>
                              <a:lnTo>
                                <a:pt x="1939" y="16468"/>
                              </a:lnTo>
                              <a:lnTo>
                                <a:pt x="1939" y="17372"/>
                              </a:lnTo>
                              <a:lnTo>
                                <a:pt x="2729" y="17823"/>
                              </a:lnTo>
                              <a:lnTo>
                                <a:pt x="3447" y="18686"/>
                              </a:lnTo>
                              <a:lnTo>
                                <a:pt x="3806" y="18686"/>
                              </a:lnTo>
                              <a:lnTo>
                                <a:pt x="4201" y="19097"/>
                              </a:lnTo>
                              <a:lnTo>
                                <a:pt x="5745" y="19097"/>
                              </a:lnTo>
                              <a:lnTo>
                                <a:pt x="6535" y="19548"/>
                              </a:lnTo>
                              <a:lnTo>
                                <a:pt x="7289" y="19548"/>
                              </a:lnTo>
                              <a:lnTo>
                                <a:pt x="9587" y="19959"/>
                              </a:lnTo>
                              <a:lnTo>
                                <a:pt x="11526" y="19959"/>
                              </a:lnTo>
                              <a:lnTo>
                                <a:pt x="11526" y="19548"/>
                              </a:lnTo>
                              <a:lnTo>
                                <a:pt x="11921" y="19097"/>
                              </a:lnTo>
                              <a:lnTo>
                                <a:pt x="12675" y="19097"/>
                              </a:lnTo>
                              <a:lnTo>
                                <a:pt x="13034" y="18686"/>
                              </a:lnTo>
                              <a:lnTo>
                                <a:pt x="13824" y="18686"/>
                              </a:lnTo>
                              <a:lnTo>
                                <a:pt x="13824" y="18193"/>
                              </a:lnTo>
                              <a:lnTo>
                                <a:pt x="14614" y="18193"/>
                              </a:lnTo>
                              <a:lnTo>
                                <a:pt x="14614" y="17823"/>
                              </a:lnTo>
                              <a:lnTo>
                                <a:pt x="15368" y="17823"/>
                              </a:lnTo>
                              <a:lnTo>
                                <a:pt x="15368" y="17372"/>
                              </a:lnTo>
                              <a:lnTo>
                                <a:pt x="15763" y="17372"/>
                              </a:lnTo>
                              <a:lnTo>
                                <a:pt x="16158" y="16879"/>
                              </a:lnTo>
                              <a:lnTo>
                                <a:pt x="16553" y="16879"/>
                              </a:lnTo>
                              <a:lnTo>
                                <a:pt x="16553" y="16057"/>
                              </a:lnTo>
                              <a:lnTo>
                                <a:pt x="16912" y="16057"/>
                              </a:lnTo>
                              <a:lnTo>
                                <a:pt x="16912" y="15606"/>
                              </a:lnTo>
                              <a:lnTo>
                                <a:pt x="17271" y="15606"/>
                              </a:lnTo>
                              <a:lnTo>
                                <a:pt x="17271" y="15195"/>
                              </a:lnTo>
                              <a:lnTo>
                                <a:pt x="17666" y="15195"/>
                              </a:lnTo>
                              <a:lnTo>
                                <a:pt x="17666" y="14784"/>
                              </a:lnTo>
                              <a:lnTo>
                                <a:pt x="18420" y="14784"/>
                              </a:lnTo>
                              <a:lnTo>
                                <a:pt x="18420" y="14374"/>
                              </a:lnTo>
                              <a:lnTo>
                                <a:pt x="18815" y="14374"/>
                              </a:lnTo>
                              <a:lnTo>
                                <a:pt x="18815" y="13922"/>
                              </a:lnTo>
                              <a:lnTo>
                                <a:pt x="19569" y="13922"/>
                              </a:lnTo>
                              <a:lnTo>
                                <a:pt x="19569" y="13429"/>
                              </a:lnTo>
                              <a:lnTo>
                                <a:pt x="19964" y="13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158,1766l15368,1766l15368,1314l15009,1314l15009,862l14614,862l14614,452l13465,452l12675,0l8438,0l6140,452l5745,452l5386,862l4596,862l3806,1314l3447,1766l2729,2177l2298,3080l1939,3491l1544,4353l1149,4764l431,6530l431,7803l0,8665l0,13060l431,13429l431,14374l754,14374l754,14784l1149,15195l1149,16057l1544,16057l1939,16468l1939,17372l2729,17823l3447,18686l3806,18686l4201,19097l5745,19097l6535,19548l7289,19548l9587,19959l11526,19959l11526,19548l11921,19097l12675,19097l13034,18686l13824,18686l13824,18193l14614,18193l14614,17823l15368,17823l15368,17372l15763,17372l16158,16879l16553,16879l16553,16057l16912,16057l16912,15606l17271,15606l17271,15195l17666,15195l17666,14784l18420,14784l18420,14374l18815,14374l18815,13922l19569,13922l19569,13429l19964,13429e" stroked="t" o:allowincell="f" style="position:absolute;margin-left:74.1pt;margin-top:2.3pt;width:27.8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03960</wp:posOffset>
                </wp:positionH>
                <wp:positionV relativeFrom="paragraph">
                  <wp:posOffset>39370</wp:posOffset>
                </wp:positionV>
                <wp:extent cx="45085" cy="36830"/>
                <wp:effectExtent l="10795" t="0" r="0" b="152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1pt" to="98.3pt,5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48480</wp:posOffset>
                </wp:positionH>
                <wp:positionV relativeFrom="paragraph">
                  <wp:posOffset>130810</wp:posOffset>
                </wp:positionV>
                <wp:extent cx="53340" cy="635"/>
                <wp:effectExtent l="0" t="25400" r="635" b="254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0.3pt" to="346.55pt,10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36645</wp:posOffset>
                </wp:positionH>
                <wp:positionV relativeFrom="paragraph">
                  <wp:posOffset>95885</wp:posOffset>
                </wp:positionV>
                <wp:extent cx="353695" cy="309245"/>
                <wp:effectExtent l="6985" t="698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158" y="1766"/>
                              </a:moveTo>
                              <a:lnTo>
                                <a:pt x="15368" y="1766"/>
                              </a:lnTo>
                              <a:lnTo>
                                <a:pt x="15368" y="1314"/>
                              </a:lnTo>
                              <a:lnTo>
                                <a:pt x="15009" y="1314"/>
                              </a:lnTo>
                              <a:lnTo>
                                <a:pt x="15009" y="862"/>
                              </a:lnTo>
                              <a:lnTo>
                                <a:pt x="14614" y="862"/>
                              </a:lnTo>
                              <a:lnTo>
                                <a:pt x="14614" y="452"/>
                              </a:lnTo>
                              <a:lnTo>
                                <a:pt x="13465" y="452"/>
                              </a:lnTo>
                              <a:lnTo>
                                <a:pt x="12675" y="0"/>
                              </a:lnTo>
                              <a:lnTo>
                                <a:pt x="8438" y="0"/>
                              </a:lnTo>
                              <a:lnTo>
                                <a:pt x="6140" y="452"/>
                              </a:lnTo>
                              <a:lnTo>
                                <a:pt x="5745" y="452"/>
                              </a:lnTo>
                              <a:lnTo>
                                <a:pt x="5386" y="862"/>
                              </a:lnTo>
                              <a:lnTo>
                                <a:pt x="4596" y="862"/>
                              </a:lnTo>
                              <a:lnTo>
                                <a:pt x="3806" y="1314"/>
                              </a:lnTo>
                              <a:lnTo>
                                <a:pt x="3447" y="1766"/>
                              </a:lnTo>
                              <a:lnTo>
                                <a:pt x="2729" y="2177"/>
                              </a:lnTo>
                              <a:lnTo>
                                <a:pt x="2298" y="3080"/>
                              </a:lnTo>
                              <a:lnTo>
                                <a:pt x="1939" y="3491"/>
                              </a:lnTo>
                              <a:lnTo>
                                <a:pt x="1544" y="4353"/>
                              </a:lnTo>
                              <a:lnTo>
                                <a:pt x="1149" y="4764"/>
                              </a:lnTo>
                              <a:lnTo>
                                <a:pt x="431" y="6530"/>
                              </a:lnTo>
                              <a:lnTo>
                                <a:pt x="431" y="7803"/>
                              </a:lnTo>
                              <a:lnTo>
                                <a:pt x="0" y="8665"/>
                              </a:lnTo>
                              <a:lnTo>
                                <a:pt x="0" y="13060"/>
                              </a:lnTo>
                              <a:lnTo>
                                <a:pt x="431" y="13429"/>
                              </a:lnTo>
                              <a:lnTo>
                                <a:pt x="431" y="14374"/>
                              </a:lnTo>
                              <a:lnTo>
                                <a:pt x="754" y="14374"/>
                              </a:lnTo>
                              <a:lnTo>
                                <a:pt x="754" y="14784"/>
                              </a:lnTo>
                              <a:lnTo>
                                <a:pt x="1149" y="15195"/>
                              </a:lnTo>
                              <a:lnTo>
                                <a:pt x="1149" y="16057"/>
                              </a:lnTo>
                              <a:lnTo>
                                <a:pt x="1544" y="16057"/>
                              </a:lnTo>
                              <a:lnTo>
                                <a:pt x="1939" y="16468"/>
                              </a:lnTo>
                              <a:lnTo>
                                <a:pt x="1939" y="17372"/>
                              </a:lnTo>
                              <a:lnTo>
                                <a:pt x="2729" y="17823"/>
                              </a:lnTo>
                              <a:lnTo>
                                <a:pt x="3447" y="18686"/>
                              </a:lnTo>
                              <a:lnTo>
                                <a:pt x="3806" y="18686"/>
                              </a:lnTo>
                              <a:lnTo>
                                <a:pt x="4201" y="19097"/>
                              </a:lnTo>
                              <a:lnTo>
                                <a:pt x="5745" y="19097"/>
                              </a:lnTo>
                              <a:lnTo>
                                <a:pt x="6535" y="19548"/>
                              </a:lnTo>
                              <a:lnTo>
                                <a:pt x="7289" y="19548"/>
                              </a:lnTo>
                              <a:lnTo>
                                <a:pt x="9587" y="19959"/>
                              </a:lnTo>
                              <a:lnTo>
                                <a:pt x="11526" y="19959"/>
                              </a:lnTo>
                              <a:lnTo>
                                <a:pt x="11526" y="19548"/>
                              </a:lnTo>
                              <a:lnTo>
                                <a:pt x="11921" y="19097"/>
                              </a:lnTo>
                              <a:lnTo>
                                <a:pt x="12675" y="19097"/>
                              </a:lnTo>
                              <a:lnTo>
                                <a:pt x="13034" y="18686"/>
                              </a:lnTo>
                              <a:lnTo>
                                <a:pt x="13824" y="18686"/>
                              </a:lnTo>
                              <a:lnTo>
                                <a:pt x="13824" y="18193"/>
                              </a:lnTo>
                              <a:lnTo>
                                <a:pt x="14614" y="18193"/>
                              </a:lnTo>
                              <a:lnTo>
                                <a:pt x="14614" y="17823"/>
                              </a:lnTo>
                              <a:lnTo>
                                <a:pt x="15368" y="17823"/>
                              </a:lnTo>
                              <a:lnTo>
                                <a:pt x="15368" y="17372"/>
                              </a:lnTo>
                              <a:lnTo>
                                <a:pt x="15763" y="17372"/>
                              </a:lnTo>
                              <a:lnTo>
                                <a:pt x="16158" y="16879"/>
                              </a:lnTo>
                              <a:lnTo>
                                <a:pt x="16553" y="16879"/>
                              </a:lnTo>
                              <a:lnTo>
                                <a:pt x="16553" y="16057"/>
                              </a:lnTo>
                              <a:lnTo>
                                <a:pt x="16912" y="16057"/>
                              </a:lnTo>
                              <a:lnTo>
                                <a:pt x="16912" y="15606"/>
                              </a:lnTo>
                              <a:lnTo>
                                <a:pt x="17271" y="15606"/>
                              </a:lnTo>
                              <a:lnTo>
                                <a:pt x="17271" y="15195"/>
                              </a:lnTo>
                              <a:lnTo>
                                <a:pt x="17666" y="15195"/>
                              </a:lnTo>
                              <a:lnTo>
                                <a:pt x="17666" y="14784"/>
                              </a:lnTo>
                              <a:lnTo>
                                <a:pt x="18420" y="14784"/>
                              </a:lnTo>
                              <a:lnTo>
                                <a:pt x="18420" y="14374"/>
                              </a:lnTo>
                              <a:lnTo>
                                <a:pt x="18815" y="14374"/>
                              </a:lnTo>
                              <a:lnTo>
                                <a:pt x="18815" y="13922"/>
                              </a:lnTo>
                              <a:lnTo>
                                <a:pt x="19569" y="13922"/>
                              </a:lnTo>
                              <a:lnTo>
                                <a:pt x="19569" y="13429"/>
                              </a:lnTo>
                              <a:lnTo>
                                <a:pt x="19964" y="13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158,1766l15368,1766l15368,1314l15009,1314l15009,862l14614,862l14614,452l13465,452l12675,0l8438,0l6140,452l5745,452l5386,862l4596,862l3806,1314l3447,1766l2729,2177l2298,3080l1939,3491l1544,4353l1149,4764l431,6530l431,7803l0,8665l0,13060l431,13429l431,14374l754,14374l754,14784l1149,15195l1149,16057l1544,16057l1939,16468l1939,17372l2729,17823l3447,18686l3806,18686l4201,19097l5745,19097l6535,19548l7289,19548l9587,19959l11526,19959l11526,19548l11921,19097l12675,19097l13034,18686l13824,18686l13824,18193l14614,18193l14614,17823l15368,17823l15368,17372l15763,17372l16158,16879l16553,16879l16553,16057l16912,16057l16912,15606l17271,15606l17271,15195l17666,15195l17666,14784l18420,14784l18420,14374l18815,14374l18815,13922l19569,13922l19569,13429l19964,13429e" stroked="t" o:allowincell="f" style="position:absolute;margin-left:286.35pt;margin-top:7.55pt;width:27.8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70960</wp:posOffset>
                </wp:positionH>
                <wp:positionV relativeFrom="paragraph">
                  <wp:posOffset>58420</wp:posOffset>
                </wp:positionV>
                <wp:extent cx="45085" cy="36830"/>
                <wp:effectExtent l="10795" t="635" r="0" b="152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4.6pt" to="308.3pt,7.4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S                                                  S                             S'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)/(/                                                                                 )/(/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7195</wp:posOffset>
                </wp:positionH>
                <wp:positionV relativeFrom="paragraph">
                  <wp:posOffset>23495</wp:posOffset>
                </wp:positionV>
                <wp:extent cx="295910" cy="343535"/>
                <wp:effectExtent l="3810" t="3175" r="1524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1.85pt" to="356.1pt,28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 </w:t>
      </w:r>
      <w:r>
        <w:rPr>
          <w:rFonts w:eastAsia="Symbol" w:cs="Symbol" w:ascii="Symbol" w:hAnsi="Symbol"/>
        </w:rPr>
        <w:t></w:t>
      </w:r>
      <w:r>
        <w:rPr/>
        <w:t>/#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02455</wp:posOffset>
                </wp:positionH>
                <wp:positionV relativeFrom="paragraph">
                  <wp:posOffset>110490</wp:posOffset>
                </wp:positionV>
                <wp:extent cx="336550" cy="332740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65pt;margin-top:8.7pt;width:26.45pt;height:26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55465</wp:posOffset>
                </wp:positionH>
                <wp:positionV relativeFrom="paragraph">
                  <wp:posOffset>56515</wp:posOffset>
                </wp:positionV>
                <wp:extent cx="433070" cy="427990"/>
                <wp:effectExtent l="6350" t="6350" r="762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28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95pt;margin-top:4.45pt;width:34.05pt;height:33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79370</wp:posOffset>
                </wp:positionH>
                <wp:positionV relativeFrom="paragraph">
                  <wp:posOffset>13970</wp:posOffset>
                </wp:positionV>
                <wp:extent cx="635" cy="796925"/>
                <wp:effectExtent l="6350" t="635" r="63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.1pt" to="203.1pt,6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96870</wp:posOffset>
                </wp:positionH>
                <wp:positionV relativeFrom="paragraph">
                  <wp:posOffset>3810</wp:posOffset>
                </wp:positionV>
                <wp:extent cx="635" cy="796925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0.3pt" to="228.1pt,6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he new machine is nondeterministic:</w:t>
      </w:r>
    </w:p>
    <w:p>
      <w:pPr>
        <w:pStyle w:val="Normal"/>
        <w:rPr/>
      </w:pPr>
      <w:r>
        <w:rPr/>
        <w:t xml:space="preserve">      </w:t>
      </w:r>
      <w:r>
        <w:rPr/>
        <w:t>(    )     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79370</wp:posOffset>
                </wp:positionH>
                <wp:positionV relativeFrom="paragraph">
                  <wp:posOffset>121920</wp:posOffset>
                </wp:positionV>
                <wp:extent cx="318135" cy="635"/>
                <wp:effectExtent l="635" t="6350" r="6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.6pt" to="228.1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rFonts w:eastAsia="Symbol" w:cs="Symbol" w:ascii="Symbol" w:hAnsi="Symbol"/>
        </w:rPr>
        <w:t></w:t>
      </w:r>
    </w:p>
    <w:p>
      <w:pPr>
        <w:pStyle w:val="Normal"/>
        <w:rPr/>
      </w:pPr>
      <w:r>
        <w:rPr/>
        <w:t xml:space="preserve">The stack will be:                                                        #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88895</wp:posOffset>
                </wp:positionH>
                <wp:positionV relativeFrom="paragraph">
                  <wp:posOffset>39370</wp:posOffset>
                </wp:positionV>
                <wp:extent cx="318135" cy="635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.1pt" to="228.8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bout PDA's for Interesting Languag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E + T</w:t>
        <w:tab/>
        <w:tab/>
        <w:tab/>
        <w:t>Arithmetic Expressions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82695</wp:posOffset>
                </wp:positionH>
                <wp:positionV relativeFrom="paragraph">
                  <wp:posOffset>57785</wp:posOffset>
                </wp:positionV>
                <wp:extent cx="156210" cy="219710"/>
                <wp:effectExtent l="4445" t="3175" r="2286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4.55pt" to="310.1pt,21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19195</wp:posOffset>
                </wp:positionH>
                <wp:positionV relativeFrom="paragraph">
                  <wp:posOffset>123825</wp:posOffset>
                </wp:positionV>
                <wp:extent cx="164465" cy="229235"/>
                <wp:effectExtent l="4445" t="3175" r="2222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9.75pt" to="305.75pt,27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7785</wp:posOffset>
                </wp:positionH>
                <wp:positionV relativeFrom="paragraph">
                  <wp:posOffset>66040</wp:posOffset>
                </wp:positionV>
                <wp:extent cx="438785" cy="438785"/>
                <wp:effectExtent l="6985" t="6985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5pt;margin-top:5.2pt;width:34.5pt;height:34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36795</wp:posOffset>
                </wp:positionH>
                <wp:positionV relativeFrom="paragraph">
                  <wp:posOffset>46990</wp:posOffset>
                </wp:positionV>
                <wp:extent cx="438785" cy="438785"/>
                <wp:effectExtent l="7620" t="7620" r="635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85pt;margin-top:3.7pt;width:34.5pt;height:34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00295</wp:posOffset>
                </wp:positionH>
                <wp:positionV relativeFrom="paragraph">
                  <wp:posOffset>111760</wp:posOffset>
                </wp:positionV>
                <wp:extent cx="311150" cy="31051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85pt;margin-top:8.8pt;width:24.45pt;height:2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T * F</w:t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/>
        <w:t>/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97680</wp:posOffset>
                </wp:positionH>
                <wp:positionV relativeFrom="paragraph">
                  <wp:posOffset>48260</wp:posOffset>
                </wp:positionV>
                <wp:extent cx="548640" cy="635"/>
                <wp:effectExtent l="635" t="63500" r="635" b="635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.8pt" to="381.55pt,3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F</w:t>
        <w:tab/>
        <w:tab/>
        <w:tab/>
        <w:tab/>
        <w:tab/>
        <w:tab/>
        <w:t xml:space="preserve">             1 </w:t>
        <w:tab/>
        <w:tab/>
        <w:t>2</w:t>
      </w:r>
    </w:p>
    <w:p>
      <w:pPr>
        <w:pStyle w:val="Normal"/>
        <w:ind w:left="720" w:firstLine="720"/>
        <w:rPr/>
      </w:pPr>
      <w:r>
        <w:rPr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(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12820</wp:posOffset>
                </wp:positionH>
                <wp:positionV relativeFrom="paragraph">
                  <wp:posOffset>4445</wp:posOffset>
                </wp:positionV>
                <wp:extent cx="1400810" cy="257810"/>
                <wp:effectExtent l="635" t="1905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6.6pt;margin-top:0.35pt;width:110.25pt;height:20.2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id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8285</wp:posOffset>
                </wp:positionH>
                <wp:positionV relativeFrom="paragraph">
                  <wp:posOffset>186690</wp:posOffset>
                </wp:positionV>
                <wp:extent cx="51435" cy="76835"/>
                <wp:effectExtent l="24765" t="3175" r="2984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4.7pt" to="23.55pt,20.7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41220</wp:posOffset>
                </wp:positionH>
                <wp:positionV relativeFrom="paragraph">
                  <wp:posOffset>108585</wp:posOffset>
                </wp:positionV>
                <wp:extent cx="1400810" cy="635"/>
                <wp:effectExtent l="635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8.55pt" to="278.8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3845</wp:posOffset>
                </wp:positionH>
                <wp:positionV relativeFrom="paragraph">
                  <wp:posOffset>108585</wp:posOffset>
                </wp:positionV>
                <wp:extent cx="1934210" cy="86360"/>
                <wp:effectExtent l="5715" t="6350" r="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4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.35pt;margin-top:8.55pt;width:152.25pt;height:6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  (2, </w:t>
      </w:r>
      <w:r>
        <w:rPr>
          <w:rFonts w:eastAsia="Symbol" w:cs="Symbol" w:ascii="Symbol" w:hAnsi="Symbol"/>
        </w:rPr>
        <w:t></w:t>
      </w:r>
      <w:r>
        <w:rPr/>
        <w:t>, E), (2, E+T)</w:t>
        <w:tab/>
        <w:tab/>
        <w:tab/>
        <w:tab/>
      </w:r>
      <w:r>
        <w:rPr>
          <w:i/>
        </w:rPr>
        <w:t>Example:</w:t>
      </w:r>
    </w:p>
    <w:p>
      <w:pPr>
        <w:pStyle w:val="Normal"/>
        <w:rPr/>
      </w:pPr>
      <w:r>
        <w:rPr/>
        <w:t xml:space="preserve">(2)   (2, </w:t>
      </w:r>
      <w:r>
        <w:rPr>
          <w:rFonts w:eastAsia="Symbol" w:cs="Symbol" w:ascii="Symbol" w:hAnsi="Symbol"/>
        </w:rPr>
        <w:t></w:t>
      </w:r>
      <w:r>
        <w:rPr/>
        <w:t>, E), (2, T)</w:t>
        <w:tab/>
        <w:tab/>
        <w:tab/>
        <w:tab/>
        <w:tab/>
        <w:t>a + b * c</w:t>
      </w:r>
    </w:p>
    <w:p>
      <w:pPr>
        <w:pStyle w:val="Normal"/>
        <w:rPr/>
      </w:pPr>
      <w:r>
        <w:rPr/>
        <w:t xml:space="preserve">(3)   (2, </w:t>
      </w:r>
      <w:r>
        <w:rPr>
          <w:rFonts w:eastAsia="Symbol" w:cs="Symbol" w:ascii="Symbol" w:hAnsi="Symbol"/>
        </w:rPr>
        <w:t></w:t>
      </w:r>
      <w:r>
        <w:rPr/>
        <w:t>, T), (2, T*F)</w:t>
      </w:r>
    </w:p>
    <w:p>
      <w:pPr>
        <w:pStyle w:val="Normal"/>
        <w:rPr/>
      </w:pPr>
      <w:r>
        <w:rPr/>
        <w:t xml:space="preserve">(4)   (2, </w:t>
      </w:r>
      <w:r>
        <w:rPr>
          <w:rFonts w:eastAsia="Symbol" w:cs="Symbol" w:ascii="Symbol" w:hAnsi="Symbol"/>
        </w:rPr>
        <w:t></w:t>
      </w:r>
      <w:r>
        <w:rPr/>
        <w:t>, T), (2, F)</w:t>
      </w:r>
    </w:p>
    <w:p>
      <w:pPr>
        <w:pStyle w:val="Normal"/>
        <w:rPr/>
      </w:pPr>
      <w:r>
        <w:rPr/>
        <w:t xml:space="preserve">(5)   (2, </w:t>
      </w:r>
      <w:r>
        <w:rPr>
          <w:rFonts w:eastAsia="Symbol" w:cs="Symbol" w:ascii="Symbol" w:hAnsi="Symbol"/>
        </w:rPr>
        <w:t></w:t>
      </w:r>
      <w:r>
        <w:rPr/>
        <w:t>, F), (2, (E) )</w:t>
      </w:r>
    </w:p>
    <w:p>
      <w:pPr>
        <w:pStyle w:val="Normal"/>
        <w:rPr/>
      </w:pPr>
      <w:r>
        <w:rPr/>
        <w:t xml:space="preserve">(6)   (2, </w:t>
      </w:r>
      <w:r>
        <w:rPr>
          <w:rFonts w:eastAsia="Symbol" w:cs="Symbol" w:ascii="Symbol" w:hAnsi="Symbol"/>
        </w:rPr>
        <w:t></w:t>
      </w:r>
      <w:r>
        <w:rPr/>
        <w:t xml:space="preserve">, F), (2, id) </w:t>
      </w:r>
    </w:p>
    <w:p>
      <w:pPr>
        <w:pStyle w:val="Normal"/>
        <w:rPr/>
      </w:pPr>
      <w:r>
        <w:rPr/>
        <w:t xml:space="preserve">(7)   (2, id, id), (2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 xml:space="preserve">(8)   (2, (, (  ), (2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 xml:space="preserve">(9)   (2, ), )  ), (2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 xml:space="preserve">(10) (2, +, +), (2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 xml:space="preserve">(11) (2, *, *), (2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we really want to do with languages like this is to extract structu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ring Regular and Context-Free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egular Langu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gular expressions</w:t>
      </w:r>
    </w:p>
    <w:p>
      <w:pPr>
        <w:pStyle w:val="Normal"/>
        <w:ind w:left="720" w:hanging="0"/>
        <w:rPr/>
      </w:pPr>
      <w:r>
        <w:rPr/>
        <w:t>- or -</w:t>
      </w:r>
    </w:p>
    <w:p>
      <w:pPr>
        <w:pStyle w:val="Normal"/>
        <w:numPr>
          <w:ilvl w:val="0"/>
          <w:numId w:val="4"/>
        </w:numPr>
        <w:rPr/>
      </w:pPr>
      <w:r>
        <w:rPr/>
        <w:t>regular grammars</w:t>
      </w:r>
    </w:p>
    <w:p>
      <w:pPr>
        <w:pStyle w:val="Normal"/>
        <w:numPr>
          <w:ilvl w:val="0"/>
          <w:numId w:val="4"/>
        </w:numPr>
        <w:rPr/>
      </w:pPr>
      <w:r>
        <w:rPr/>
        <w:t>recognize</w:t>
      </w:r>
    </w:p>
    <w:p>
      <w:pPr>
        <w:pStyle w:val="Normal"/>
        <w:numPr>
          <w:ilvl w:val="0"/>
          <w:numId w:val="4"/>
        </w:numPr>
        <w:rPr/>
      </w:pPr>
      <w:r>
        <w:rPr/>
        <w:t>= DFSAs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br w:type="column"/>
      </w:r>
      <w:r>
        <w:rPr>
          <w:b/>
        </w:rPr>
        <w:t>Context-Free Languag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text-free gramma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rse</w:t>
      </w:r>
    </w:p>
    <w:p>
      <w:pPr>
        <w:pStyle w:val="Normal"/>
        <w:numPr>
          <w:ilvl w:val="0"/>
          <w:numId w:val="4"/>
        </w:numPr>
        <w:rPr/>
      </w:pPr>
      <w:r>
        <w:rPr/>
        <w:t>= NDPDA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equalWidth="false" w:sep="false">
            <w:col w:w="4824" w:space="0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864" w:gutter="0" w:header="0" w:top="864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cture Notes 14</w:t>
      <w:tab/>
      <w:t xml:space="preserve">                              Pushdown Automata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 Notes 14</w:t>
      <w:tab/>
      <w:t xml:space="preserve">                         Pushdown Automa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6:32:00Z</dcterms:created>
  <dc:creator>Unknown</dc:creator>
  <dc:description/>
  <dc:language>en-US</dc:language>
  <cp:lastModifiedBy>Don Baker</cp:lastModifiedBy>
  <cp:lastPrinted>2002-08-19T11:37:00Z</cp:lastPrinted>
  <dcterms:modified xsi:type="dcterms:W3CDTF">2002-10-28T23:27:00Z</dcterms:modified>
  <cp:revision>49</cp:revision>
  <dc:subject/>
  <dc:title>Grammars, Languages, and Machines</dc:title>
</cp:coreProperties>
</file>