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ushdown Automata and Context-Free Gram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K &amp; S 3.4.</w:t>
      </w:r>
    </w:p>
    <w:p>
      <w:pPr>
        <w:pStyle w:val="Normal"/>
        <w:rPr/>
      </w:pPr>
      <w:r>
        <w:rPr/>
        <w:t>Read Supplementary Materials: Context-Free Languages and Pushdown Automata: Context-Free Languages and PDAs.</w:t>
      </w:r>
    </w:p>
    <w:p>
      <w:pPr>
        <w:pStyle w:val="Normal"/>
        <w:rPr/>
      </w:pPr>
      <w:r>
        <w:rPr/>
        <w:t>Do Homework 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DAs and Context-Free Gramm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orem</w:t>
      </w:r>
      <w:r>
        <w:rPr/>
        <w:t>:  The class of languages accepted by PDAs is exactly the class of context-free languages.</w:t>
      </w:r>
    </w:p>
    <w:p>
      <w:pPr>
        <w:pStyle w:val="Normal"/>
        <w:rPr/>
      </w:pPr>
      <w:r>
        <w:rPr/>
      </w:r>
    </w:p>
    <w:p>
      <w:pPr>
        <w:pStyle w:val="Normal"/>
        <w:ind w:left="432" w:right="432" w:hanging="0"/>
        <w:rPr/>
      </w:pPr>
      <w:r>
        <w:rPr/>
        <w:t>Recall: context-free languages are languages that can be defined with context-free gram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tate theorem</w:t>
      </w:r>
      <w:r>
        <w:rPr/>
        <w:t xml:space="preserve">:       Can describe with context-free grammar </w:t>
      </w:r>
      <w:r>
        <w:rPr>
          <w:rFonts w:eastAsia="Symbol" w:cs="Symbol" w:ascii="Symbol" w:hAnsi="Symbol"/>
        </w:rPr>
        <w:t></w:t>
      </w:r>
      <w:r>
        <w:rPr/>
        <w:t xml:space="preserve"> Can accept by P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ing One 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mma</w:t>
      </w:r>
      <w:r>
        <w:rPr/>
        <w:t>: Each context-free language is accepted by some PDA.</w:t>
      </w:r>
    </w:p>
    <w:p>
      <w:pPr>
        <w:pStyle w:val="Normal"/>
        <w:rPr/>
      </w:pPr>
      <w:r>
        <w:rPr/>
        <w:t>Proof (by construction by “top-down parse” conversion algorith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:  Let the stack do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Arithmetic expr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E + T</w:t>
        <w:tab/>
        <w:tab/>
        <w:tab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5505</wp:posOffset>
                </wp:positionH>
                <wp:positionV relativeFrom="paragraph">
                  <wp:posOffset>29845</wp:posOffset>
                </wp:positionV>
                <wp:extent cx="142875" cy="201930"/>
                <wp:effectExtent l="4445" t="3175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2.35pt" to="279.35pt,18.2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7245</wp:posOffset>
                </wp:positionH>
                <wp:positionV relativeFrom="paragraph">
                  <wp:posOffset>84455</wp:posOffset>
                </wp:positionV>
                <wp:extent cx="151130" cy="210185"/>
                <wp:effectExtent l="4445" t="3175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6.65pt" to="276.2pt,23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690</wp:posOffset>
                </wp:positionH>
                <wp:positionV relativeFrom="paragraph">
                  <wp:posOffset>52070</wp:posOffset>
                </wp:positionV>
                <wp:extent cx="402590" cy="40259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7pt;margin-top:4.1pt;width:31.65pt;height:31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3940</wp:posOffset>
                </wp:positionH>
                <wp:positionV relativeFrom="paragraph">
                  <wp:posOffset>73025</wp:posOffset>
                </wp:positionV>
                <wp:extent cx="402590" cy="40259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2pt;margin-top:5.75pt;width:31.65pt;height:31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2360</wp:posOffset>
                </wp:positionH>
                <wp:positionV relativeFrom="paragraph">
                  <wp:posOffset>132080</wp:posOffset>
                </wp:positionV>
                <wp:extent cx="285750" cy="28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pt;margin-top:10.4pt;width:22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T * F</w:t>
        <w:tab/>
        <w:tab/>
        <w:tab/>
        <w:tab/>
        <w:tab/>
        <w:tab/>
      </w:r>
      <w:r>
        <w:rPr>
          <w:rFonts w:eastAsia="Symbol" w:cs="Symbol" w:ascii="Symbol" w:hAnsi="Symbol"/>
        </w:rPr>
        <w:t>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/>
        <w:t>/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4295</wp:posOffset>
                </wp:positionH>
                <wp:positionV relativeFrom="paragraph">
                  <wp:posOffset>46990</wp:posOffset>
                </wp:positionV>
                <wp:extent cx="950595" cy="635"/>
                <wp:effectExtent l="635" t="63500" r="63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3.7pt" to="380.65pt,3.7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F</w:t>
        <w:tab/>
        <w:tab/>
        <w:tab/>
        <w:tab/>
        <w:tab/>
        <w:tab/>
        <w:t xml:space="preserve">1 </w:t>
        <w:tab/>
        <w:tab/>
        <w:tab/>
        <w:t>2</w:t>
      </w:r>
    </w:p>
    <w:p>
      <w:pPr>
        <w:pStyle w:val="Normal"/>
        <w:ind w:left="720" w:firstLine="720"/>
        <w:rPr/>
      </w:pPr>
      <w:r>
        <w:rPr/>
        <w:t xml:space="preserve">F </w:t>
      </w:r>
      <w:r>
        <w:rPr>
          <w:rFonts w:eastAsia="Symbol" w:cs="Symbol" w:ascii="Symbol" w:hAnsi="Symbol"/>
        </w:rPr>
        <w:t></w:t>
      </w:r>
      <w:r>
        <w:rPr/>
        <w:t xml:space="preserve"> (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6320</wp:posOffset>
                </wp:positionH>
                <wp:positionV relativeFrom="paragraph">
                  <wp:posOffset>32385</wp:posOffset>
                </wp:positionV>
                <wp:extent cx="200660" cy="143510"/>
                <wp:effectExtent l="0" t="63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1.6pt;margin-top:2.55pt;width:15.75pt;height:11.2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F </w:t>
      </w:r>
      <w:r>
        <w:rPr>
          <w:rFonts w:eastAsia="Symbol" w:cs="Symbol" w:ascii="Symbol" w:hAnsi="Symbol"/>
        </w:rPr>
        <w:t></w:t>
      </w:r>
      <w:r>
        <w:rPr/>
        <w:t xml:space="preserve"> id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5720</wp:posOffset>
                </wp:positionH>
                <wp:positionV relativeFrom="paragraph">
                  <wp:posOffset>21590</wp:posOffset>
                </wp:positionV>
                <wp:extent cx="3582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.7pt" to="385.6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635</wp:posOffset>
                </wp:positionH>
                <wp:positionV relativeFrom="paragraph">
                  <wp:posOffset>110490</wp:posOffset>
                </wp:positionV>
                <wp:extent cx="51435" cy="76835"/>
                <wp:effectExtent l="24765" t="3175" r="298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8.7pt" to="34.05pt,14.7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195</wp:posOffset>
                </wp:positionH>
                <wp:positionV relativeFrom="paragraph">
                  <wp:posOffset>23495</wp:posOffset>
                </wp:positionV>
                <wp:extent cx="915035" cy="95885"/>
                <wp:effectExtent l="6350" t="698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.85pt;margin-top:1.85pt;width:72pt;height:7.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008" w:right="864" w:gutter="0" w:header="0" w:top="864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(1)   (2, </w:t>
      </w:r>
      <w:r>
        <w:rPr>
          <w:rFonts w:eastAsia="Symbol" w:cs="Symbol" w:ascii="Symbol" w:hAnsi="Symbol"/>
        </w:rPr>
        <w:t></w:t>
      </w:r>
      <w:r>
        <w:rPr/>
        <w:t>, E), (2, E+T)</w:t>
      </w:r>
    </w:p>
    <w:p>
      <w:pPr>
        <w:pStyle w:val="Normal"/>
        <w:rPr/>
      </w:pPr>
      <w:r>
        <w:rPr/>
        <w:t xml:space="preserve">(2)   (2, </w:t>
      </w:r>
      <w:r>
        <w:rPr>
          <w:rFonts w:eastAsia="Symbol" w:cs="Symbol" w:ascii="Symbol" w:hAnsi="Symbol"/>
        </w:rPr>
        <w:t></w:t>
      </w:r>
      <w:r>
        <w:rPr/>
        <w:t>, E), (2, T)</w:t>
        <w:tab/>
      </w:r>
    </w:p>
    <w:p>
      <w:pPr>
        <w:pStyle w:val="Normal"/>
        <w:rPr/>
      </w:pPr>
      <w:r>
        <w:rPr/>
        <w:t xml:space="preserve">(3)   (2, </w:t>
      </w:r>
      <w:r>
        <w:rPr>
          <w:rFonts w:eastAsia="Symbol" w:cs="Symbol" w:ascii="Symbol" w:hAnsi="Symbol"/>
        </w:rPr>
        <w:t></w:t>
      </w:r>
      <w:r>
        <w:rPr/>
        <w:t>, T), (2, T*F)</w:t>
      </w:r>
    </w:p>
    <w:p>
      <w:pPr>
        <w:pStyle w:val="Normal"/>
        <w:rPr/>
      </w:pPr>
      <w:r>
        <w:rPr/>
        <w:t xml:space="preserve">(4)   (2, </w:t>
      </w:r>
      <w:r>
        <w:rPr>
          <w:rFonts w:eastAsia="Symbol" w:cs="Symbol" w:ascii="Symbol" w:hAnsi="Symbol"/>
        </w:rPr>
        <w:t></w:t>
      </w:r>
      <w:r>
        <w:rPr/>
        <w:t>, T), (2, F)</w:t>
      </w:r>
    </w:p>
    <w:p>
      <w:pPr>
        <w:pStyle w:val="Normal"/>
        <w:rPr/>
      </w:pPr>
      <w:r>
        <w:rPr/>
        <w:t xml:space="preserve">(5)   (2, </w:t>
      </w:r>
      <w:r>
        <w:rPr>
          <w:rFonts w:eastAsia="Symbol" w:cs="Symbol" w:ascii="Symbol" w:hAnsi="Symbol"/>
        </w:rPr>
        <w:t></w:t>
      </w:r>
      <w:r>
        <w:rPr/>
        <w:t>, F), (2, (E) )</w:t>
      </w:r>
    </w:p>
    <w:p>
      <w:pPr>
        <w:pStyle w:val="Normal"/>
        <w:rPr/>
      </w:pPr>
      <w:r>
        <w:rPr/>
        <w:t xml:space="preserve">(6)   (2, </w:t>
      </w:r>
      <w:r>
        <w:rPr>
          <w:rFonts w:eastAsia="Symbol" w:cs="Symbol" w:ascii="Symbol" w:hAnsi="Symbol"/>
        </w:rPr>
        <w:t></w:t>
      </w:r>
      <w:r>
        <w:rPr/>
        <w:t xml:space="preserve">, F), (2, id) </w:t>
      </w:r>
    </w:p>
    <w:p>
      <w:pPr>
        <w:pStyle w:val="Normal"/>
        <w:rPr/>
      </w:pPr>
      <w:r>
        <w:rPr/>
        <w:t xml:space="preserve">(7)   (2, id, id), (2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 xml:space="preserve">(8)   (2, (, (  ), (2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 xml:space="preserve">(9)   (2, ), )  ), (2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 xml:space="preserve">(10) (2, +, +), (2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 xml:space="preserve">(11) (2, *, *), (2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The Top-down Parse Conversion Algorit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n G = (V, </w:t>
      </w:r>
      <w:r>
        <w:rPr>
          <w:rFonts w:eastAsia="Symbol" w:cs="Symbol" w:ascii="Symbol" w:hAnsi="Symbol"/>
        </w:rPr>
        <w:t></w:t>
      </w:r>
      <w:r>
        <w:rPr/>
        <w:t>, R, S)</w:t>
      </w:r>
    </w:p>
    <w:p>
      <w:pPr>
        <w:pStyle w:val="Normal"/>
        <w:rPr/>
      </w:pPr>
      <w:r>
        <w:rPr/>
        <w:t>Construct M such that L(M) = L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= ({p, q}, </w:t>
      </w:r>
      <w:r>
        <w:rPr>
          <w:rFonts w:eastAsia="Symbol" w:cs="Symbol" w:ascii="Symbol" w:hAnsi="Symbol"/>
        </w:rPr>
        <w:t></w:t>
      </w:r>
      <w:r>
        <w:rPr/>
        <w:t xml:space="preserve">, V, </w:t>
      </w:r>
      <w:r>
        <w:rPr>
          <w:rFonts w:eastAsia="Symbol" w:cs="Symbol" w:ascii="Symbol" w:hAnsi="Symbol"/>
        </w:rPr>
        <w:t></w:t>
      </w:r>
      <w:r>
        <w:rPr/>
        <w:t xml:space="preserve">, p, {q}), where </w:t>
      </w:r>
      <w:r>
        <w:rPr>
          <w:rFonts w:eastAsia="Symbol" w:cs="Symbol" w:ascii="Symbol" w:hAnsi="Symbol"/>
        </w:rPr>
        <w:t></w:t>
      </w:r>
      <w:r>
        <w:rPr/>
        <w:t xml:space="preserve"> cont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((p,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, (q, S))</w:t>
      </w:r>
    </w:p>
    <w:p>
      <w:pPr>
        <w:pStyle w:val="Normal"/>
        <w:rPr/>
      </w:pPr>
      <w:r>
        <w:rPr/>
        <w:tab/>
        <w:tab/>
        <w:t>push the start symbol on the s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((q, </w:t>
      </w:r>
      <w:r>
        <w:rPr>
          <w:rFonts w:eastAsia="Symbol" w:cs="Symbol" w:ascii="Symbol" w:hAnsi="Symbol"/>
        </w:rPr>
        <w:t></w:t>
      </w:r>
      <w:r>
        <w:rPr/>
        <w:t xml:space="preserve">, A), (q, x)) for each rule A </w:t>
      </w:r>
      <w:r>
        <w:rPr>
          <w:rFonts w:eastAsia="Symbol" w:cs="Symbol" w:ascii="Symbol" w:hAnsi="Symbol"/>
        </w:rPr>
        <w:t></w:t>
      </w:r>
      <w:r>
        <w:rPr/>
        <w:t xml:space="preserve"> x in R</w:t>
      </w:r>
    </w:p>
    <w:p>
      <w:pPr>
        <w:pStyle w:val="Normal"/>
        <w:rPr/>
      </w:pPr>
      <w:r>
        <w:rPr/>
        <w:tab/>
        <w:tab/>
        <w:t>replace left hand side with right hand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((q, a, a), (q, </w:t>
      </w:r>
      <w:r>
        <w:rPr>
          <w:rFonts w:eastAsia="Symbol" w:cs="Symbol" w:ascii="Symbol" w:hAnsi="Symbol"/>
        </w:rPr>
        <w:t></w:t>
      </w:r>
      <w:r>
        <w:rPr/>
        <w:t xml:space="preserve">)) for each 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</w:p>
    <w:p>
      <w:pPr>
        <w:pStyle w:val="Normal"/>
        <w:rPr/>
      </w:pPr>
      <w:r>
        <w:rPr/>
        <w:tab/>
        <w:tab/>
        <w:t>read an input character and pop it from the stack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The resulting machine can execute a leftmost derivation of an input string in a top-down fash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ample of the Algorithm</w:t>
      </w:r>
    </w:p>
    <w:p>
      <w:pPr>
        <w:pStyle w:val="Normal"/>
        <w:rPr/>
      </w:pPr>
      <w:r>
        <w:rPr/>
        <w:t>L = {a</w:t>
      </w:r>
      <w:r>
        <w:rPr>
          <w:vertAlign w:val="superscript"/>
        </w:rPr>
        <w:t>n</w:t>
      </w:r>
      <w:r>
        <w:rPr/>
        <w:t>b*a</w:t>
      </w:r>
      <w:r>
        <w:rPr>
          <w:vertAlign w:val="superscript"/>
        </w:rPr>
        <w:t>n</w:t>
      </w:r>
      <w:r>
        <w:rPr/>
        <w:t>}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ab/>
        <w:tab/>
      </w:r>
    </w:p>
    <w:p>
      <w:pPr>
        <w:pStyle w:val="Normal"/>
        <w:rPr/>
      </w:pPr>
      <w:r>
        <w:rPr/>
        <w:t>(2)</w:t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B</w:t>
      </w:r>
    </w:p>
    <w:p>
      <w:pPr>
        <w:pStyle w:val="Normal"/>
        <w:rPr/>
      </w:pPr>
      <w:r>
        <w:rPr/>
        <w:t>(3)</w:t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Sa</w:t>
      </w:r>
    </w:p>
    <w:p>
      <w:pPr>
        <w:pStyle w:val="Normal"/>
        <w:rPr/>
      </w:pPr>
      <w:r>
        <w:rPr/>
        <w:t>(4)</w:t>
        <w:tab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>(5)</w:t>
        <w:tab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= a a b b a a</w:t>
      </w:r>
    </w:p>
    <w:p>
      <w:pPr>
        <w:pStyle w:val="Normal"/>
        <w:rPr/>
      </w:pPr>
      <w:r>
        <w:br w:type="column"/>
      </w:r>
      <w:r>
        <w:rPr/>
        <w:t>0</w:t>
        <w:tab/>
        <w:t xml:space="preserve">(p,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, (q, S)</w:t>
      </w:r>
    </w:p>
    <w:p>
      <w:pPr>
        <w:pStyle w:val="Normal"/>
        <w:rPr/>
      </w:pPr>
      <w:r>
        <w:rPr/>
        <w:t>1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 xml:space="preserve">, S), (q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>2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>, S), (q, B)</w:t>
      </w:r>
    </w:p>
    <w:p>
      <w:pPr>
        <w:pStyle w:val="Normal"/>
        <w:rPr/>
      </w:pPr>
      <w:r>
        <w:rPr/>
        <w:t>3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>, S), (q, aSa)</w:t>
      </w:r>
    </w:p>
    <w:p>
      <w:pPr>
        <w:pStyle w:val="Normal"/>
        <w:rPr/>
      </w:pPr>
      <w:r>
        <w:rPr/>
        <w:t>4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 xml:space="preserve">, B), (q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>5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>, B), (q, bB)</w:t>
      </w:r>
    </w:p>
    <w:p>
      <w:pPr>
        <w:pStyle w:val="Normal"/>
        <w:rPr/>
      </w:pPr>
      <w:r>
        <w:rPr/>
        <w:t>6</w:t>
        <w:tab/>
        <w:t xml:space="preserve">(q, a, a), (q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>7</w:t>
        <w:tab/>
        <w:t xml:space="preserve">(q, b, b), (q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rans</w:t>
        <w:tab/>
        <w:tab/>
        <w:t>state</w:t>
        <w:tab/>
        <w:tab/>
        <w:t xml:space="preserve"> </w:t>
        <w:tab/>
        <w:t xml:space="preserve">            unread input</w:t>
        <w:tab/>
        <w:tab/>
        <w:t xml:space="preserve">            stack</w:t>
        <w:tab/>
      </w:r>
    </w:p>
    <w:p>
      <w:pPr>
        <w:pStyle w:val="Normal"/>
        <w:ind w:left="1440" w:firstLine="720"/>
        <w:rPr/>
      </w:pPr>
      <w:r>
        <w:rPr/>
        <w:t xml:space="preserve">    </w:t>
      </w:r>
      <w:r>
        <w:rPr/>
        <w:t>p</w:t>
        <w:tab/>
        <w:tab/>
        <w:tab/>
        <w:tab/>
        <w:t xml:space="preserve">a a b b a a </w:t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ind w:firstLine="720"/>
        <w:rPr/>
      </w:pPr>
      <w:r>
        <w:rPr/>
        <w:t>0</w:t>
        <w:tab/>
        <w:tab/>
        <w:t xml:space="preserve">    q</w:t>
        <w:tab/>
        <w:tab/>
        <w:tab/>
        <w:tab/>
        <w:t>a a b b a a</w:t>
        <w:tab/>
        <w:tab/>
        <w:tab/>
        <w:t>S</w:t>
      </w:r>
    </w:p>
    <w:p>
      <w:pPr>
        <w:pStyle w:val="Normal"/>
        <w:ind w:firstLine="720"/>
        <w:rPr/>
      </w:pPr>
      <w:r>
        <w:rPr/>
        <w:t>3</w:t>
        <w:tab/>
        <w:tab/>
        <w:t xml:space="preserve">    q</w:t>
        <w:tab/>
        <w:tab/>
        <w:tab/>
        <w:tab/>
        <w:t>a a b b a a</w:t>
        <w:tab/>
        <w:tab/>
        <w:tab/>
        <w:t>aSa</w:t>
      </w:r>
    </w:p>
    <w:p>
      <w:pPr>
        <w:pStyle w:val="Normal"/>
        <w:ind w:firstLine="720"/>
        <w:rPr/>
      </w:pPr>
      <w:r>
        <w:rPr/>
        <w:t>6</w:t>
        <w:tab/>
        <w:tab/>
        <w:t xml:space="preserve">    q</w:t>
        <w:tab/>
        <w:tab/>
        <w:tab/>
        <w:tab/>
        <w:t xml:space="preserve">   a b b a a</w:t>
        <w:tab/>
        <w:tab/>
        <w:tab/>
        <w:t>Sa</w:t>
      </w:r>
    </w:p>
    <w:p>
      <w:pPr>
        <w:pStyle w:val="Normal"/>
        <w:ind w:firstLine="720"/>
        <w:rPr/>
      </w:pPr>
      <w:r>
        <w:rPr/>
        <w:t>3</w:t>
        <w:tab/>
        <w:tab/>
        <w:t xml:space="preserve">    q</w:t>
        <w:tab/>
        <w:tab/>
        <w:tab/>
        <w:tab/>
        <w:t xml:space="preserve">   a b b a a</w:t>
        <w:tab/>
        <w:tab/>
        <w:tab/>
        <w:t>aSaa</w:t>
      </w:r>
    </w:p>
    <w:p>
      <w:pPr>
        <w:pStyle w:val="Normal"/>
        <w:ind w:firstLine="720"/>
        <w:rPr/>
      </w:pPr>
      <w:r>
        <w:rPr/>
        <w:t>6</w:t>
        <w:tab/>
        <w:tab/>
        <w:t xml:space="preserve">    q</w:t>
        <w:tab/>
        <w:tab/>
        <w:tab/>
        <w:tab/>
        <w:t xml:space="preserve">      b b a a</w:t>
        <w:tab/>
        <w:tab/>
        <w:tab/>
        <w:t>Saa</w:t>
      </w:r>
    </w:p>
    <w:p>
      <w:pPr>
        <w:pStyle w:val="Normal"/>
        <w:ind w:firstLine="720"/>
        <w:rPr/>
      </w:pPr>
      <w:r>
        <w:rPr/>
        <w:t>2</w:t>
        <w:tab/>
        <w:tab/>
        <w:t xml:space="preserve">    q</w:t>
        <w:tab/>
        <w:tab/>
        <w:tab/>
        <w:tab/>
        <w:t xml:space="preserve">      b b a a</w:t>
        <w:tab/>
        <w:tab/>
        <w:tab/>
        <w:t>Baa</w:t>
      </w:r>
    </w:p>
    <w:p>
      <w:pPr>
        <w:pStyle w:val="Normal"/>
        <w:ind w:firstLine="720"/>
        <w:rPr/>
      </w:pPr>
      <w:r>
        <w:rPr/>
        <w:t>5</w:t>
        <w:tab/>
        <w:tab/>
        <w:t xml:space="preserve">    q</w:t>
        <w:tab/>
        <w:tab/>
        <w:tab/>
        <w:tab/>
        <w:t xml:space="preserve">      b b a a</w:t>
        <w:tab/>
        <w:tab/>
        <w:tab/>
        <w:t>bBaa</w:t>
      </w:r>
    </w:p>
    <w:p>
      <w:pPr>
        <w:pStyle w:val="Normal"/>
        <w:ind w:firstLine="720"/>
        <w:rPr/>
      </w:pPr>
      <w:r>
        <w:rPr/>
        <w:t>7</w:t>
        <w:tab/>
        <w:tab/>
        <w:t xml:space="preserve">    q</w:t>
        <w:tab/>
        <w:tab/>
        <w:tab/>
        <w:tab/>
        <w:t xml:space="preserve">         b a a</w:t>
        <w:tab/>
        <w:tab/>
        <w:tab/>
        <w:t>Baa</w:t>
      </w:r>
    </w:p>
    <w:p>
      <w:pPr>
        <w:pStyle w:val="Normal"/>
        <w:ind w:firstLine="720"/>
        <w:rPr/>
      </w:pPr>
      <w:r>
        <w:rPr/>
        <w:t>5</w:t>
        <w:tab/>
        <w:tab/>
        <w:t xml:space="preserve">    q</w:t>
        <w:tab/>
        <w:tab/>
        <w:tab/>
        <w:tab/>
        <w:t xml:space="preserve">         b a a</w:t>
        <w:tab/>
        <w:tab/>
        <w:tab/>
        <w:t>bBaa</w:t>
      </w:r>
    </w:p>
    <w:p>
      <w:pPr>
        <w:pStyle w:val="Normal"/>
        <w:ind w:firstLine="720"/>
        <w:rPr/>
      </w:pPr>
      <w:r>
        <w:rPr/>
        <w:t>7</w:t>
        <w:tab/>
        <w:tab/>
        <w:t xml:space="preserve">    q</w:t>
        <w:tab/>
        <w:tab/>
        <w:tab/>
        <w:tab/>
        <w:t xml:space="preserve">            a a</w:t>
        <w:tab/>
        <w:tab/>
        <w:tab/>
        <w:t>Baa</w:t>
      </w:r>
    </w:p>
    <w:p>
      <w:pPr>
        <w:pStyle w:val="Normal"/>
        <w:ind w:firstLine="720"/>
        <w:rPr/>
      </w:pPr>
      <w:r>
        <w:rPr/>
        <w:t>4</w:t>
        <w:tab/>
        <w:tab/>
        <w:t xml:space="preserve">    q</w:t>
        <w:tab/>
        <w:tab/>
        <w:tab/>
        <w:tab/>
        <w:t xml:space="preserve">            a a</w:t>
        <w:tab/>
        <w:tab/>
        <w:tab/>
        <w:t>aa</w:t>
      </w:r>
    </w:p>
    <w:p>
      <w:pPr>
        <w:pStyle w:val="Normal"/>
        <w:ind w:firstLine="720"/>
        <w:rPr/>
      </w:pPr>
      <w:r>
        <w:rPr/>
        <w:t>6</w:t>
        <w:tab/>
        <w:tab/>
        <w:t xml:space="preserve">    q</w:t>
        <w:tab/>
        <w:tab/>
        <w:tab/>
        <w:tab/>
        <w:t xml:space="preserve">               a</w:t>
        <w:tab/>
        <w:tab/>
        <w:tab/>
        <w:t>a</w:t>
      </w:r>
    </w:p>
    <w:p>
      <w:pPr>
        <w:pStyle w:val="Normal"/>
        <w:ind w:firstLine="720"/>
        <w:rPr/>
      </w:pPr>
      <w:r>
        <w:rPr/>
        <w:t>6</w:t>
        <w:tab/>
        <w:tab/>
        <w:t xml:space="preserve">    q</w:t>
        <w:tab/>
        <w:tab/>
        <w:tab/>
        <w:tab/>
        <w:t xml:space="preserve">               </w:t>
      </w:r>
      <w:r>
        <w:rPr>
          <w:rFonts w:eastAsia="Symbol" w:cs="Symbol" w:ascii="Symbol" w:hAnsi="Symbol"/>
        </w:rPr>
        <w:t></w:t>
      </w:r>
      <w:r>
        <w:rPr/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Example</w:t>
      </w:r>
    </w:p>
    <w:p>
      <w:pPr>
        <w:pStyle w:val="Normal"/>
        <w:rPr/>
      </w:pPr>
      <w:r>
        <w:rPr/>
        <w:t>L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m</w:t>
      </w:r>
      <w:r>
        <w:rPr/>
        <w:t>c</w:t>
      </w:r>
      <w:r>
        <w:rPr>
          <w:vertAlign w:val="superscript"/>
        </w:rPr>
        <w:t>p</w:t>
      </w:r>
      <w:r>
        <w:rPr/>
        <w:t>d</w:t>
      </w:r>
      <w:r>
        <w:rPr>
          <w:vertAlign w:val="superscript"/>
        </w:rPr>
        <w:t>q</w:t>
      </w:r>
      <w:r>
        <w:rPr/>
        <w:t xml:space="preserve"> : m + n = p + q}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Sd</w:t>
      </w:r>
    </w:p>
    <w:p>
      <w:pPr>
        <w:pStyle w:val="Normal"/>
        <w:rPr/>
      </w:pPr>
      <w:r>
        <w:rPr/>
        <w:t>(2)</w:t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</w:p>
    <w:p>
      <w:pPr>
        <w:pStyle w:val="Normal"/>
        <w:rPr/>
      </w:pPr>
      <w:r>
        <w:rPr/>
        <w:t>(3)</w:t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U</w:t>
      </w:r>
    </w:p>
    <w:p>
      <w:pPr>
        <w:pStyle w:val="Normal"/>
        <w:rPr/>
      </w:pPr>
      <w:r>
        <w:rPr/>
        <w:t>(4)</w:t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aTc</w:t>
      </w:r>
    </w:p>
    <w:p>
      <w:pPr>
        <w:pStyle w:val="Normal"/>
        <w:rPr/>
      </w:pPr>
      <w:r>
        <w:rPr/>
        <w:t>(5)</w:t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V</w:t>
      </w:r>
    </w:p>
    <w:p>
      <w:pPr>
        <w:pStyle w:val="Normal"/>
        <w:rPr/>
      </w:pPr>
      <w:r>
        <w:rPr/>
        <w:t>(6)</w:t>
        <w:tab/>
        <w:t xml:space="preserve">U </w:t>
      </w:r>
      <w:r>
        <w:rPr>
          <w:rFonts w:eastAsia="Symbol" w:cs="Symbol" w:ascii="Symbol" w:hAnsi="Symbol"/>
        </w:rPr>
        <w:t></w:t>
      </w:r>
      <w:r>
        <w:rPr/>
        <w:t xml:space="preserve"> bUd</w:t>
      </w:r>
    </w:p>
    <w:p>
      <w:pPr>
        <w:pStyle w:val="Normal"/>
        <w:rPr/>
      </w:pPr>
      <w:r>
        <w:rPr/>
        <w:t>(7)</w:t>
        <w:tab/>
        <w:t xml:space="preserve">U </w:t>
      </w:r>
      <w:r>
        <w:rPr>
          <w:rFonts w:eastAsia="Symbol" w:cs="Symbol" w:ascii="Symbol" w:hAnsi="Symbol"/>
        </w:rPr>
        <w:t></w:t>
      </w:r>
      <w:r>
        <w:rPr/>
        <w:t xml:space="preserve"> V</w:t>
      </w:r>
    </w:p>
    <w:p>
      <w:pPr>
        <w:pStyle w:val="Normal"/>
        <w:rPr/>
      </w:pPr>
      <w:r>
        <w:rPr/>
        <w:t>(8)</w:t>
        <w:tab/>
        <w:t xml:space="preserve">V </w:t>
      </w:r>
      <w:r>
        <w:rPr>
          <w:rFonts w:eastAsia="Symbol" w:cs="Symbol" w:ascii="Symbol" w:hAnsi="Symbol"/>
        </w:rPr>
        <w:t></w:t>
      </w:r>
      <w:r>
        <w:rPr/>
        <w:t xml:space="preserve"> bVc</w:t>
      </w:r>
    </w:p>
    <w:p>
      <w:pPr>
        <w:pStyle w:val="Normal"/>
        <w:rPr/>
      </w:pPr>
      <w:r>
        <w:rPr/>
        <w:t>(9)</w:t>
        <w:tab/>
        <w:t xml:space="preserve">V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put = a a b c d d</w:t>
      </w:r>
    </w:p>
    <w:p>
      <w:pPr>
        <w:pStyle w:val="Normal"/>
        <w:rPr/>
      </w:pPr>
      <w:r>
        <w:br w:type="column"/>
      </w:r>
      <w:r>
        <w:rPr/>
        <w:t>0</w:t>
        <w:tab/>
        <w:t xml:space="preserve">(p,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, (q, S)</w:t>
      </w:r>
    </w:p>
    <w:p>
      <w:pPr>
        <w:pStyle w:val="Normal"/>
        <w:rPr/>
      </w:pPr>
      <w:r>
        <w:rPr/>
        <w:t>1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>, S), (q, aSd)</w:t>
      </w:r>
    </w:p>
    <w:p>
      <w:pPr>
        <w:pStyle w:val="Normal"/>
        <w:rPr/>
      </w:pPr>
      <w:r>
        <w:rPr/>
        <w:t>2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>, S), (q,T)</w:t>
      </w:r>
    </w:p>
    <w:p>
      <w:pPr>
        <w:pStyle w:val="Normal"/>
        <w:rPr/>
      </w:pPr>
      <w:r>
        <w:rPr/>
        <w:t>3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>, S), (q,U)</w:t>
      </w:r>
    </w:p>
    <w:p>
      <w:pPr>
        <w:pStyle w:val="Normal"/>
        <w:rPr/>
      </w:pPr>
      <w:r>
        <w:rPr/>
        <w:t>4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>, T), (q, aTc)</w:t>
      </w:r>
    </w:p>
    <w:p>
      <w:pPr>
        <w:pStyle w:val="Normal"/>
        <w:rPr/>
      </w:pPr>
      <w:r>
        <w:rPr/>
        <w:t>5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>, T), (q, V)</w:t>
      </w:r>
    </w:p>
    <w:p>
      <w:pPr>
        <w:pStyle w:val="Normal"/>
        <w:rPr/>
      </w:pPr>
      <w:r>
        <w:rPr/>
        <w:t>6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>, U), (q, bUd)</w:t>
      </w:r>
    </w:p>
    <w:p>
      <w:pPr>
        <w:pStyle w:val="Normal"/>
        <w:rPr/>
      </w:pPr>
      <w:r>
        <w:rPr/>
        <w:t>7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>, U), (q, V)</w:t>
      </w:r>
    </w:p>
    <w:p>
      <w:pPr>
        <w:pStyle w:val="Normal"/>
        <w:rPr/>
      </w:pPr>
      <w:r>
        <w:rPr/>
        <w:t>8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>, V), (q, bVc</w:t>
      </w:r>
    </w:p>
    <w:p>
      <w:pPr>
        <w:pStyle w:val="Normal"/>
        <w:rPr/>
      </w:pPr>
      <w:r>
        <w:rPr/>
        <w:t>9</w:t>
        <w:tab/>
        <w:t xml:space="preserve">(q, </w:t>
      </w:r>
      <w:r>
        <w:rPr>
          <w:rFonts w:eastAsia="Symbol" w:cs="Symbol" w:ascii="Symbol" w:hAnsi="Symbol"/>
        </w:rPr>
        <w:t></w:t>
      </w:r>
      <w:r>
        <w:rPr/>
        <w:t xml:space="preserve">, V), (q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>10</w:t>
        <w:tab/>
        <w:t xml:space="preserve">(q, a, a), (q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>11</w:t>
        <w:tab/>
        <w:t xml:space="preserve">(q, b, b), (q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>12</w:t>
        <w:tab/>
        <w:t xml:space="preserve">(q, c, c), (q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  <w:t>13</w:t>
        <w:tab/>
        <w:t xml:space="preserve">(q, d, d), (q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Other Way—Build a PDA Directly</w:t>
      </w:r>
    </w:p>
    <w:p>
      <w:pPr>
        <w:pStyle w:val="Normal"/>
        <w:rPr/>
      </w:pPr>
      <w:r>
        <w:rPr/>
        <w:t>L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m</w:t>
      </w:r>
      <w:r>
        <w:rPr/>
        <w:t>c</w:t>
      </w:r>
      <w:r>
        <w:rPr>
          <w:vertAlign w:val="superscript"/>
        </w:rPr>
        <w:t>p</w:t>
      </w:r>
      <w:r>
        <w:rPr/>
        <w:t>d</w:t>
      </w:r>
      <w:r>
        <w:rPr>
          <w:vertAlign w:val="superscript"/>
        </w:rPr>
        <w:t>q</w:t>
      </w:r>
      <w:r>
        <w:rPr/>
        <w:t xml:space="preserve"> : m + n = p + q}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1)</w:t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aSd</w:t>
      </w:r>
    </w:p>
    <w:p>
      <w:pPr>
        <w:pStyle w:val="Normal"/>
        <w:rPr/>
      </w:pPr>
      <w:r>
        <w:rPr/>
        <w:t>(2)</w:t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</w:p>
    <w:p>
      <w:pPr>
        <w:pStyle w:val="Normal"/>
        <w:rPr/>
      </w:pPr>
      <w:r>
        <w:rPr/>
        <w:t>(3)</w:t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U</w:t>
      </w:r>
    </w:p>
    <w:p>
      <w:pPr>
        <w:pStyle w:val="Normal"/>
        <w:rPr/>
      </w:pPr>
      <w:r>
        <w:rPr/>
        <w:t>(4)</w:t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aTc</w:t>
      </w:r>
    </w:p>
    <w:p>
      <w:pPr>
        <w:pStyle w:val="Normal"/>
        <w:rPr/>
      </w:pPr>
      <w:r>
        <w:rPr/>
        <w:t>(5)</w:t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6890</wp:posOffset>
                </wp:positionH>
                <wp:positionV relativeFrom="paragraph">
                  <wp:posOffset>104140</wp:posOffset>
                </wp:positionV>
                <wp:extent cx="193040" cy="266065"/>
                <wp:effectExtent l="5080" t="5715" r="6286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8" y="19952"/>
                              </a:moveTo>
                              <a:lnTo>
                                <a:pt x="1908" y="19284"/>
                              </a:lnTo>
                              <a:lnTo>
                                <a:pt x="921" y="19284"/>
                              </a:lnTo>
                              <a:lnTo>
                                <a:pt x="921" y="13079"/>
                              </a:lnTo>
                              <a:lnTo>
                                <a:pt x="0" y="8974"/>
                              </a:lnTo>
                              <a:lnTo>
                                <a:pt x="0" y="2053"/>
                              </a:lnTo>
                              <a:lnTo>
                                <a:pt x="1908" y="2053"/>
                              </a:lnTo>
                              <a:lnTo>
                                <a:pt x="1908" y="1384"/>
                              </a:lnTo>
                              <a:lnTo>
                                <a:pt x="2829" y="1384"/>
                              </a:lnTo>
                              <a:lnTo>
                                <a:pt x="2829" y="668"/>
                              </a:lnTo>
                              <a:lnTo>
                                <a:pt x="3816" y="668"/>
                              </a:lnTo>
                              <a:lnTo>
                                <a:pt x="3816" y="0"/>
                              </a:lnTo>
                              <a:lnTo>
                                <a:pt x="13289" y="0"/>
                              </a:lnTo>
                              <a:lnTo>
                                <a:pt x="14276" y="668"/>
                              </a:lnTo>
                              <a:lnTo>
                                <a:pt x="16184" y="668"/>
                              </a:lnTo>
                              <a:lnTo>
                                <a:pt x="18026" y="1384"/>
                              </a:lnTo>
                              <a:lnTo>
                                <a:pt x="19934" y="2768"/>
                              </a:lnTo>
                              <a:lnTo>
                                <a:pt x="19934" y="192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8,19952l1908,19284l921,19284l921,13079l0,8974l0,2053l1908,2053l1908,1384l2829,1384l2829,668l3816,668l3816,0l13289,0l14276,668l16184,668l18026,1384l19934,2768l19934,19284e" stroked="t" o:allowincell="f" style="position:absolute;margin-left:140.7pt;margin-top:8.2pt;width:15.15pt;height:20.9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340</wp:posOffset>
                </wp:positionH>
                <wp:positionV relativeFrom="paragraph">
                  <wp:posOffset>125095</wp:posOffset>
                </wp:positionV>
                <wp:extent cx="193040" cy="266065"/>
                <wp:effectExtent l="5080" t="5715" r="6286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8" y="19952"/>
                              </a:moveTo>
                              <a:lnTo>
                                <a:pt x="1908" y="19284"/>
                              </a:lnTo>
                              <a:lnTo>
                                <a:pt x="921" y="19284"/>
                              </a:lnTo>
                              <a:lnTo>
                                <a:pt x="921" y="13079"/>
                              </a:lnTo>
                              <a:lnTo>
                                <a:pt x="0" y="8974"/>
                              </a:lnTo>
                              <a:lnTo>
                                <a:pt x="0" y="2053"/>
                              </a:lnTo>
                              <a:lnTo>
                                <a:pt x="1908" y="2053"/>
                              </a:lnTo>
                              <a:lnTo>
                                <a:pt x="1908" y="1384"/>
                              </a:lnTo>
                              <a:lnTo>
                                <a:pt x="2829" y="1384"/>
                              </a:lnTo>
                              <a:lnTo>
                                <a:pt x="2829" y="668"/>
                              </a:lnTo>
                              <a:lnTo>
                                <a:pt x="3816" y="668"/>
                              </a:lnTo>
                              <a:lnTo>
                                <a:pt x="3816" y="0"/>
                              </a:lnTo>
                              <a:lnTo>
                                <a:pt x="13289" y="0"/>
                              </a:lnTo>
                              <a:lnTo>
                                <a:pt x="14276" y="668"/>
                              </a:lnTo>
                              <a:lnTo>
                                <a:pt x="16184" y="668"/>
                              </a:lnTo>
                              <a:lnTo>
                                <a:pt x="18026" y="1384"/>
                              </a:lnTo>
                              <a:lnTo>
                                <a:pt x="19934" y="2768"/>
                              </a:lnTo>
                              <a:lnTo>
                                <a:pt x="19934" y="192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8,19952l1908,19284l921,19284l921,13079l0,8974l0,2053l1908,2053l1908,1384l2829,1384l2829,668l3816,668l3816,0l13289,0l14276,668l16184,668l18026,1384l19934,2768l19934,19284e" stroked="t" o:allowincell="f" style="position:absolute;margin-left:64.2pt;margin-top:9.85pt;width:15.15pt;height:20.9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890</wp:posOffset>
                </wp:positionH>
                <wp:positionV relativeFrom="paragraph">
                  <wp:posOffset>80010</wp:posOffset>
                </wp:positionV>
                <wp:extent cx="193040" cy="266065"/>
                <wp:effectExtent l="5080" t="5715" r="6286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8" y="19952"/>
                              </a:moveTo>
                              <a:lnTo>
                                <a:pt x="1908" y="19284"/>
                              </a:lnTo>
                              <a:lnTo>
                                <a:pt x="921" y="19284"/>
                              </a:lnTo>
                              <a:lnTo>
                                <a:pt x="921" y="13079"/>
                              </a:lnTo>
                              <a:lnTo>
                                <a:pt x="0" y="8974"/>
                              </a:lnTo>
                              <a:lnTo>
                                <a:pt x="0" y="2053"/>
                              </a:lnTo>
                              <a:lnTo>
                                <a:pt x="1908" y="2053"/>
                              </a:lnTo>
                              <a:lnTo>
                                <a:pt x="1908" y="1384"/>
                              </a:lnTo>
                              <a:lnTo>
                                <a:pt x="2829" y="1384"/>
                              </a:lnTo>
                              <a:lnTo>
                                <a:pt x="2829" y="668"/>
                              </a:lnTo>
                              <a:lnTo>
                                <a:pt x="3816" y="668"/>
                              </a:lnTo>
                              <a:lnTo>
                                <a:pt x="3816" y="0"/>
                              </a:lnTo>
                              <a:lnTo>
                                <a:pt x="13289" y="0"/>
                              </a:lnTo>
                              <a:lnTo>
                                <a:pt x="14276" y="668"/>
                              </a:lnTo>
                              <a:lnTo>
                                <a:pt x="16184" y="668"/>
                              </a:lnTo>
                              <a:lnTo>
                                <a:pt x="18026" y="1384"/>
                              </a:lnTo>
                              <a:lnTo>
                                <a:pt x="19934" y="2768"/>
                              </a:lnTo>
                              <a:lnTo>
                                <a:pt x="19934" y="192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8,19952l1908,19284l921,19284l921,13079l0,8974l0,2053l1908,2053l1908,1384l2829,1384l2829,668l3816,668l3816,0l13289,0l14276,668l16184,668l18026,1384l19934,2768l19934,19284e" stroked="t" o:allowincell="f" style="position:absolute;margin-left:220.7pt;margin-top:6.3pt;width:15.15pt;height:20.9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br w:type="column"/>
      </w:r>
      <w:r>
        <w:rPr/>
        <w:t>(6)</w:t>
        <w:tab/>
        <w:t xml:space="preserve">U </w:t>
      </w:r>
      <w:r>
        <w:rPr>
          <w:rFonts w:eastAsia="Symbol" w:cs="Symbol" w:ascii="Symbol" w:hAnsi="Symbol"/>
        </w:rPr>
        <w:t></w:t>
      </w:r>
      <w:r>
        <w:rPr/>
        <w:t xml:space="preserve"> bUd</w:t>
      </w:r>
    </w:p>
    <w:p>
      <w:pPr>
        <w:pStyle w:val="Normal"/>
        <w:rPr/>
      </w:pPr>
      <w:r>
        <w:rPr/>
        <w:t>(7)</w:t>
        <w:tab/>
        <w:t xml:space="preserve">U </w:t>
      </w:r>
      <w:r>
        <w:rPr>
          <w:rFonts w:eastAsia="Symbol" w:cs="Symbol" w:ascii="Symbol" w:hAnsi="Symbol"/>
        </w:rPr>
        <w:t></w:t>
      </w:r>
      <w:r>
        <w:rPr/>
        <w:t xml:space="preserve"> V</w:t>
      </w:r>
    </w:p>
    <w:p>
      <w:pPr>
        <w:pStyle w:val="Normal"/>
        <w:rPr/>
      </w:pPr>
      <w:r>
        <w:rPr/>
        <w:t>(8)</w:t>
        <w:tab/>
        <w:t xml:space="preserve">V </w:t>
      </w:r>
      <w:r>
        <w:rPr>
          <w:rFonts w:eastAsia="Symbol" w:cs="Symbol" w:ascii="Symbol" w:hAnsi="Symbol"/>
        </w:rPr>
        <w:t></w:t>
      </w:r>
      <w:r>
        <w:rPr/>
        <w:t xml:space="preserve"> bVc</w:t>
      </w:r>
    </w:p>
    <w:p>
      <w:pPr>
        <w:pStyle w:val="Normal"/>
        <w:rPr/>
      </w:pPr>
      <w:r>
        <w:rPr/>
        <w:t>(9)</w:t>
        <w:tab/>
        <w:t xml:space="preserve">V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195</wp:posOffset>
                </wp:positionH>
                <wp:positionV relativeFrom="paragraph">
                  <wp:posOffset>79375</wp:posOffset>
                </wp:positionV>
                <wp:extent cx="193040" cy="266065"/>
                <wp:effectExtent l="5080" t="5715" r="6286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08" y="19952"/>
                              </a:moveTo>
                              <a:lnTo>
                                <a:pt x="1908" y="19284"/>
                              </a:lnTo>
                              <a:lnTo>
                                <a:pt x="921" y="19284"/>
                              </a:lnTo>
                              <a:lnTo>
                                <a:pt x="921" y="13079"/>
                              </a:lnTo>
                              <a:lnTo>
                                <a:pt x="0" y="8974"/>
                              </a:lnTo>
                              <a:lnTo>
                                <a:pt x="0" y="2053"/>
                              </a:lnTo>
                              <a:lnTo>
                                <a:pt x="1908" y="2053"/>
                              </a:lnTo>
                              <a:lnTo>
                                <a:pt x="1908" y="1384"/>
                              </a:lnTo>
                              <a:lnTo>
                                <a:pt x="2829" y="1384"/>
                              </a:lnTo>
                              <a:lnTo>
                                <a:pt x="2829" y="668"/>
                              </a:lnTo>
                              <a:lnTo>
                                <a:pt x="3816" y="668"/>
                              </a:lnTo>
                              <a:lnTo>
                                <a:pt x="3816" y="0"/>
                              </a:lnTo>
                              <a:lnTo>
                                <a:pt x="13289" y="0"/>
                              </a:lnTo>
                              <a:lnTo>
                                <a:pt x="14276" y="668"/>
                              </a:lnTo>
                              <a:lnTo>
                                <a:pt x="16184" y="668"/>
                              </a:lnTo>
                              <a:lnTo>
                                <a:pt x="18026" y="1384"/>
                              </a:lnTo>
                              <a:lnTo>
                                <a:pt x="19934" y="2768"/>
                              </a:lnTo>
                              <a:lnTo>
                                <a:pt x="19934" y="192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08,19952l1908,19284l921,19284l921,13079l0,8974l0,2053l1908,2053l1908,1384l2829,1384l2829,668l3816,668l3816,0l13289,0l14276,668l16184,668l18026,1384l19934,2768l19934,19284e" stroked="t" o:allowincell="f" style="position:absolute;margin-left:22.85pt;margin-top:6.25pt;width:15.15pt;height:20.9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</w:t>
      </w:r>
      <w:r>
        <w:rPr/>
        <w:t>a//a                        b//a                          c/a/                         d/a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55245</wp:posOffset>
                </wp:positionV>
                <wp:extent cx="394335" cy="39433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94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5pt;margin-top:4.35pt;width:31pt;height:3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3705</wp:posOffset>
                </wp:positionH>
                <wp:positionV relativeFrom="paragraph">
                  <wp:posOffset>45085</wp:posOffset>
                </wp:positionV>
                <wp:extent cx="394335" cy="39433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94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15pt;margin-top:3.55pt;width:31pt;height:3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1450</wp:posOffset>
                </wp:positionH>
                <wp:positionV relativeFrom="paragraph">
                  <wp:posOffset>45085</wp:posOffset>
                </wp:positionV>
                <wp:extent cx="394335" cy="39433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94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5pt;margin-top:3.55pt;width:31pt;height:3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720</wp:posOffset>
                </wp:positionH>
                <wp:positionV relativeFrom="paragraph">
                  <wp:posOffset>26035</wp:posOffset>
                </wp:positionV>
                <wp:extent cx="394335" cy="39433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394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6pt;margin-top:2.05pt;width:31pt;height:3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2540</wp:posOffset>
                </wp:positionV>
                <wp:extent cx="147320" cy="147320"/>
                <wp:effectExtent l="3810" t="381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0.2pt" to="59.8pt,11.7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470</wp:posOffset>
                </wp:positionH>
                <wp:positionV relativeFrom="paragraph">
                  <wp:posOffset>57785</wp:posOffset>
                </wp:positionV>
                <wp:extent cx="137795" cy="137795"/>
                <wp:effectExtent l="3810" t="381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4.55pt" to="56.9pt,15.3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3595</wp:posOffset>
                </wp:positionH>
                <wp:positionV relativeFrom="paragraph">
                  <wp:posOffset>147955</wp:posOffset>
                </wp:positionV>
                <wp:extent cx="644525" cy="635"/>
                <wp:effectExtent l="635" t="6350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1.65pt" to="215.55pt,11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3245</wp:posOffset>
                </wp:positionH>
                <wp:positionV relativeFrom="paragraph">
                  <wp:posOffset>147955</wp:posOffset>
                </wp:positionV>
                <wp:extent cx="653415" cy="635"/>
                <wp:effectExtent l="635" t="63500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1.65pt" to="295.75pt,11.6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2855</wp:posOffset>
                </wp:positionH>
                <wp:positionV relativeFrom="paragraph">
                  <wp:posOffset>99695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65pt;margin-top:7.85pt;width:2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</w:t>
      </w:r>
      <w:r>
        <w:rPr/>
        <w:t>b//a                        c/a/                           d/a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0620</wp:posOffset>
                </wp:positionH>
                <wp:positionV relativeFrom="paragraph">
                  <wp:posOffset>14605</wp:posOffset>
                </wp:positionV>
                <wp:extent cx="570865" cy="635"/>
                <wp:effectExtent l="635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15pt" to="135.5pt,1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1</w:t>
        <w:tab/>
        <w:t xml:space="preserve"> </w:t>
        <w:tab/>
        <w:t xml:space="preserve"> 2</w:t>
        <w:tab/>
        <w:tab/>
        <w:t xml:space="preserve">     3</w:t>
        <w:tab/>
        <w:tab/>
        <w:t xml:space="preserve"> 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0620</wp:posOffset>
                </wp:positionH>
                <wp:positionV relativeFrom="paragraph">
                  <wp:posOffset>21590</wp:posOffset>
                </wp:positionV>
                <wp:extent cx="572135" cy="635"/>
                <wp:effectExtent l="635" t="63500" r="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7pt" to="135.6pt,1.7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12065</wp:posOffset>
                </wp:positionV>
                <wp:extent cx="607695" cy="635"/>
                <wp:effectExtent l="635" t="63500" r="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95pt" to="213.4pt,0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3245</wp:posOffset>
                </wp:positionH>
                <wp:positionV relativeFrom="paragraph">
                  <wp:posOffset>12065</wp:posOffset>
                </wp:positionV>
                <wp:extent cx="625475" cy="635"/>
                <wp:effectExtent l="635" t="63500" r="0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95pt" to="293.55pt,0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>
          <w:rFonts w:eastAsia="Symbol" w:cs="Symbol" w:ascii="Symbol" w:hAnsi="Symbol"/>
        </w:rPr>
        <w:t>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/>
        <w:t xml:space="preserve">/                       </w:t>
      </w:r>
      <w:r>
        <w:rPr>
          <w:rFonts w:eastAsia="Symbol" w:cs="Symbol" w:ascii="Symbol" w:hAnsi="Symbol"/>
        </w:rPr>
        <w:t>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/>
        <w:t xml:space="preserve">/                           </w:t>
      </w:r>
      <w:r>
        <w:rPr>
          <w:rFonts w:eastAsia="Symbol" w:cs="Symbol" w:ascii="Symbol" w:hAnsi="Symbol"/>
        </w:rPr>
        <w:t>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/>
        <w:t>/</w:t>
      </w:r>
    </w:p>
    <w:p>
      <w:pPr>
        <w:pStyle w:val="Normal"/>
        <w:rPr/>
      </w:pPr>
      <w:r>
        <w:rPr/>
        <w:t>input = a a b c d 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Nondetermin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chines constructed with the algorithm are often nondeterministic, even when they needn't be.  This happens even with trivial languages.</w:t>
      </w:r>
    </w:p>
    <w:p>
      <w:pPr>
        <w:pStyle w:val="Normal"/>
        <w:ind w:left="720" w:firstLine="720"/>
        <w:rPr/>
      </w:pPr>
      <w:r>
        <w:rPr/>
        <w:t>Example:  L =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grammar for L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S </w:t>
      </w:r>
      <w:r>
        <w:rPr>
          <w:rFonts w:eastAsia="Symbol" w:cs="Symbol" w:ascii="Symbol" w:hAnsi="Symbol"/>
        </w:rPr>
        <w:t></w:t>
      </w:r>
      <w:r>
        <w:rPr/>
        <w:t xml:space="preserve"> aSb</w:t>
      </w:r>
    </w:p>
    <w:p>
      <w:pPr>
        <w:pStyle w:val="Normal"/>
        <w:rPr/>
      </w:pPr>
      <w:r>
        <w:rPr/>
        <w:t xml:space="preserve">[2] 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br w:type="column"/>
      </w:r>
      <w:r>
        <w:rPr/>
        <w:t>A machine M for L is:</w:t>
      </w:r>
    </w:p>
    <w:p>
      <w:pPr>
        <w:pStyle w:val="Normal"/>
        <w:rPr/>
      </w:pPr>
      <w:r>
        <w:rPr/>
        <w:t xml:space="preserve">(0)  ((p,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, (q, S))</w:t>
      </w:r>
    </w:p>
    <w:p>
      <w:pPr>
        <w:pStyle w:val="Normal"/>
        <w:rPr/>
      </w:pPr>
      <w:r>
        <w:rPr/>
        <w:t xml:space="preserve">(1)  ((q, </w:t>
      </w:r>
      <w:r>
        <w:rPr>
          <w:rFonts w:eastAsia="Symbol" w:cs="Symbol" w:ascii="Symbol" w:hAnsi="Symbol"/>
        </w:rPr>
        <w:t></w:t>
      </w:r>
      <w:r>
        <w:rPr/>
        <w:t>, S), (q, aSb))</w:t>
      </w:r>
    </w:p>
    <w:p>
      <w:pPr>
        <w:pStyle w:val="Normal"/>
        <w:rPr/>
      </w:pPr>
      <w:r>
        <w:rPr/>
        <w:t xml:space="preserve">(2)  ((q, </w:t>
      </w:r>
      <w:r>
        <w:rPr>
          <w:rFonts w:eastAsia="Symbol" w:cs="Symbol" w:ascii="Symbol" w:hAnsi="Symbol"/>
        </w:rPr>
        <w:t></w:t>
      </w:r>
      <w:r>
        <w:rPr/>
        <w:t xml:space="preserve">, S), (q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 xml:space="preserve">(3)  ((q, a, a), (q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 xml:space="preserve">(4)  ((q, b, b), (q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ut transitions 1 and 2 make M nondetermin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nondeterministic transition group</w:t>
      </w:r>
      <w:r>
        <w:rPr/>
        <w:t xml:space="preserve"> is a set of two or more transitions out of the same state that can fire on the same configuration.  A </w:t>
      </w:r>
      <w:r>
        <w:rPr>
          <w:b/>
          <w:bCs/>
        </w:rPr>
        <w:t>PDA is nondeterministic</w:t>
      </w:r>
      <w:r>
        <w:rPr/>
        <w:t xml:space="preserve"> if it has any nondeterministic transition group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A directly constructed machine for 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ing The Other 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mma:</w:t>
      </w:r>
      <w:r>
        <w:rPr/>
        <w:t xml:space="preserve"> If a language is accepted by a pushdown automaton, it is a context-free language (i.e., it can be described by a context-free grammar).</w:t>
      </w:r>
    </w:p>
    <w:p>
      <w:pPr>
        <w:pStyle w:val="Normal"/>
        <w:rPr/>
      </w:pPr>
      <w:r>
        <w:rPr/>
        <w:t>Proof (by constru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L = {wcw</w:t>
      </w:r>
      <w:r>
        <w:rPr>
          <w:vertAlign w:val="superscript"/>
        </w:rPr>
        <w:t>R</w:t>
      </w:r>
      <w:r>
        <w:rPr/>
        <w:t xml:space="preserve"> : w </w:t>
      </w:r>
      <w:r>
        <w:rPr>
          <w:rFonts w:eastAsia="Symbol" w:cs="Symbol" w:ascii="Symbol" w:hAnsi="Symbol"/>
        </w:rPr>
        <w:t></w:t>
      </w:r>
      <w:r>
        <w:rPr/>
        <w:t xml:space="preserve"> {a, b}*}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342900</wp:posOffset>
                </wp:positionV>
                <wp:extent cx="434975" cy="43497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4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35pt;margin-top:27pt;width:34.2pt;height:3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2605</wp:posOffset>
                </wp:positionH>
                <wp:positionV relativeFrom="paragraph">
                  <wp:posOffset>335915</wp:posOffset>
                </wp:positionV>
                <wp:extent cx="434975" cy="43497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4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15pt;margin-top:26.45pt;width:34.2pt;height:34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340</wp:posOffset>
                </wp:positionH>
                <wp:positionV relativeFrom="paragraph">
                  <wp:posOffset>389890</wp:posOffset>
                </wp:positionV>
                <wp:extent cx="349250" cy="34163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1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2pt;margin-top:30.7pt;width:27.45pt;height:26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249555</wp:posOffset>
                </wp:positionV>
                <wp:extent cx="155575" cy="155575"/>
                <wp:effectExtent l="3810" t="381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9.65pt" to="34.25pt,31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273050</wp:posOffset>
                </wp:positionV>
                <wp:extent cx="171450" cy="171450"/>
                <wp:effectExtent l="3810" t="381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1.5pt" to="31.8pt,34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76200</wp:posOffset>
                </wp:positionV>
                <wp:extent cx="264160" cy="295275"/>
                <wp:effectExtent l="5080" t="5715" r="533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3" y="19441"/>
                              </a:moveTo>
                              <a:lnTo>
                                <a:pt x="2356" y="19441"/>
                              </a:lnTo>
                              <a:lnTo>
                                <a:pt x="1202" y="18882"/>
                              </a:lnTo>
                              <a:lnTo>
                                <a:pt x="1202" y="18409"/>
                              </a:lnTo>
                              <a:lnTo>
                                <a:pt x="577" y="17892"/>
                              </a:lnTo>
                              <a:lnTo>
                                <a:pt x="0" y="14710"/>
                              </a:lnTo>
                              <a:lnTo>
                                <a:pt x="0" y="8430"/>
                              </a:lnTo>
                              <a:lnTo>
                                <a:pt x="577" y="7355"/>
                              </a:lnTo>
                              <a:lnTo>
                                <a:pt x="577" y="6839"/>
                              </a:lnTo>
                              <a:lnTo>
                                <a:pt x="1202" y="3699"/>
                              </a:lnTo>
                              <a:lnTo>
                                <a:pt x="1779" y="3183"/>
                              </a:lnTo>
                              <a:lnTo>
                                <a:pt x="1779" y="2108"/>
                              </a:lnTo>
                              <a:lnTo>
                                <a:pt x="2933" y="1591"/>
                              </a:lnTo>
                              <a:lnTo>
                                <a:pt x="3558" y="1075"/>
                              </a:lnTo>
                              <a:lnTo>
                                <a:pt x="4087" y="1075"/>
                              </a:lnTo>
                              <a:lnTo>
                                <a:pt x="6442" y="0"/>
                              </a:lnTo>
                              <a:lnTo>
                                <a:pt x="13510" y="0"/>
                              </a:lnTo>
                              <a:lnTo>
                                <a:pt x="14663" y="1075"/>
                              </a:lnTo>
                              <a:lnTo>
                                <a:pt x="17067" y="2108"/>
                              </a:lnTo>
                              <a:lnTo>
                                <a:pt x="18221" y="3183"/>
                              </a:lnTo>
                              <a:lnTo>
                                <a:pt x="18221" y="3699"/>
                              </a:lnTo>
                              <a:lnTo>
                                <a:pt x="19375" y="7355"/>
                              </a:lnTo>
                              <a:lnTo>
                                <a:pt x="19952" y="7871"/>
                              </a:lnTo>
                              <a:lnTo>
                                <a:pt x="19952" y="16301"/>
                              </a:lnTo>
                              <a:lnTo>
                                <a:pt x="19375" y="16817"/>
                              </a:lnTo>
                              <a:lnTo>
                                <a:pt x="19375" y="17892"/>
                              </a:lnTo>
                              <a:lnTo>
                                <a:pt x="18798" y="18409"/>
                              </a:lnTo>
                              <a:lnTo>
                                <a:pt x="18798" y="18882"/>
                              </a:lnTo>
                              <a:lnTo>
                                <a:pt x="18221" y="19441"/>
                              </a:lnTo>
                              <a:lnTo>
                                <a:pt x="18221" y="199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3,19441l2356,19441l1202,18882l1202,18409l577,17892l0,14710l0,8430l577,7355l577,6839l1202,3699l1779,3183l1779,2108l2933,1591l3558,1075l4087,1075l6442,0l13510,0l14663,1075l17067,2108l18221,3183l18221,3699l19375,7355l19952,7871l19952,16301l19375,16817l19375,17892l18798,18409l18798,18882l18221,19441l18221,19957e" stroked="t" o:allowincell="f" style="position:absolute;margin-left:36.1pt;margin-top:6pt;width:20.75pt;height:23.2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78105</wp:posOffset>
                </wp:positionV>
                <wp:extent cx="264160" cy="295275"/>
                <wp:effectExtent l="5080" t="5715" r="533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3" y="19441"/>
                              </a:moveTo>
                              <a:lnTo>
                                <a:pt x="2356" y="19441"/>
                              </a:lnTo>
                              <a:lnTo>
                                <a:pt x="1202" y="18882"/>
                              </a:lnTo>
                              <a:lnTo>
                                <a:pt x="1202" y="18409"/>
                              </a:lnTo>
                              <a:lnTo>
                                <a:pt x="577" y="17892"/>
                              </a:lnTo>
                              <a:lnTo>
                                <a:pt x="0" y="14710"/>
                              </a:lnTo>
                              <a:lnTo>
                                <a:pt x="0" y="8430"/>
                              </a:lnTo>
                              <a:lnTo>
                                <a:pt x="577" y="7355"/>
                              </a:lnTo>
                              <a:lnTo>
                                <a:pt x="577" y="6839"/>
                              </a:lnTo>
                              <a:lnTo>
                                <a:pt x="1202" y="3699"/>
                              </a:lnTo>
                              <a:lnTo>
                                <a:pt x="1779" y="3183"/>
                              </a:lnTo>
                              <a:lnTo>
                                <a:pt x="1779" y="2108"/>
                              </a:lnTo>
                              <a:lnTo>
                                <a:pt x="2933" y="1591"/>
                              </a:lnTo>
                              <a:lnTo>
                                <a:pt x="3558" y="1075"/>
                              </a:lnTo>
                              <a:lnTo>
                                <a:pt x="4087" y="1075"/>
                              </a:lnTo>
                              <a:lnTo>
                                <a:pt x="6442" y="0"/>
                              </a:lnTo>
                              <a:lnTo>
                                <a:pt x="13510" y="0"/>
                              </a:lnTo>
                              <a:lnTo>
                                <a:pt x="14663" y="1075"/>
                              </a:lnTo>
                              <a:lnTo>
                                <a:pt x="17067" y="2108"/>
                              </a:lnTo>
                              <a:lnTo>
                                <a:pt x="18221" y="3183"/>
                              </a:lnTo>
                              <a:lnTo>
                                <a:pt x="18221" y="3699"/>
                              </a:lnTo>
                              <a:lnTo>
                                <a:pt x="19375" y="7355"/>
                              </a:lnTo>
                              <a:lnTo>
                                <a:pt x="19952" y="7871"/>
                              </a:lnTo>
                              <a:lnTo>
                                <a:pt x="19952" y="16301"/>
                              </a:lnTo>
                              <a:lnTo>
                                <a:pt x="19375" y="16817"/>
                              </a:lnTo>
                              <a:lnTo>
                                <a:pt x="19375" y="17892"/>
                              </a:lnTo>
                              <a:lnTo>
                                <a:pt x="18798" y="18409"/>
                              </a:lnTo>
                              <a:lnTo>
                                <a:pt x="18798" y="18882"/>
                              </a:lnTo>
                              <a:lnTo>
                                <a:pt x="18221" y="19441"/>
                              </a:lnTo>
                              <a:lnTo>
                                <a:pt x="18221" y="199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3,19441l2356,19441l1202,18882l1202,18409l577,17892l0,14710l0,8430l577,7355l577,6839l1202,3699l1779,3183l1779,2108l2933,1591l3558,1075l4087,1075l6442,0l13510,0l14663,1075l17067,2108l18221,3183l18221,3699l19375,7355l19952,7871l19952,16301l19375,16817l19375,17892l18798,18409l18798,18882l18221,19441l18221,19957e" stroked="t" o:allowincell="f" style="position:absolute;margin-left:147.4pt;margin-top:6.15pt;width:20.75pt;height:23.2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a//a                                      a/a/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/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</wp:posOffset>
                </wp:positionH>
                <wp:positionV relativeFrom="paragraph">
                  <wp:posOffset>18415</wp:posOffset>
                </wp:positionV>
                <wp:extent cx="977900" cy="635"/>
                <wp:effectExtent l="635" t="63500" r="0" b="635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.45pt" to="140.55pt,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s                                          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550</wp:posOffset>
                </wp:positionH>
                <wp:positionV relativeFrom="paragraph">
                  <wp:posOffset>137160</wp:posOffset>
                </wp:positionV>
                <wp:extent cx="264160" cy="295275"/>
                <wp:effectExtent l="5080" t="635" r="5334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3" y="516"/>
                              </a:moveTo>
                              <a:lnTo>
                                <a:pt x="2356" y="516"/>
                              </a:lnTo>
                              <a:lnTo>
                                <a:pt x="1202" y="1075"/>
                              </a:lnTo>
                              <a:lnTo>
                                <a:pt x="1202" y="1591"/>
                              </a:lnTo>
                              <a:lnTo>
                                <a:pt x="577" y="2108"/>
                              </a:lnTo>
                              <a:lnTo>
                                <a:pt x="0" y="5247"/>
                              </a:lnTo>
                              <a:lnTo>
                                <a:pt x="0" y="11527"/>
                              </a:lnTo>
                              <a:lnTo>
                                <a:pt x="577" y="12602"/>
                              </a:lnTo>
                              <a:lnTo>
                                <a:pt x="577" y="13118"/>
                              </a:lnTo>
                              <a:lnTo>
                                <a:pt x="1202" y="16301"/>
                              </a:lnTo>
                              <a:lnTo>
                                <a:pt x="1779" y="16817"/>
                              </a:lnTo>
                              <a:lnTo>
                                <a:pt x="1779" y="17892"/>
                              </a:lnTo>
                              <a:lnTo>
                                <a:pt x="2933" y="18409"/>
                              </a:lnTo>
                              <a:lnTo>
                                <a:pt x="3558" y="18882"/>
                              </a:lnTo>
                              <a:lnTo>
                                <a:pt x="4087" y="18882"/>
                              </a:lnTo>
                              <a:lnTo>
                                <a:pt x="6442" y="19957"/>
                              </a:lnTo>
                              <a:lnTo>
                                <a:pt x="13510" y="19957"/>
                              </a:lnTo>
                              <a:lnTo>
                                <a:pt x="14663" y="18882"/>
                              </a:lnTo>
                              <a:lnTo>
                                <a:pt x="17067" y="17892"/>
                              </a:lnTo>
                              <a:lnTo>
                                <a:pt x="18221" y="16817"/>
                              </a:lnTo>
                              <a:lnTo>
                                <a:pt x="18221" y="16301"/>
                              </a:lnTo>
                              <a:lnTo>
                                <a:pt x="19375" y="12602"/>
                              </a:lnTo>
                              <a:lnTo>
                                <a:pt x="19952" y="12086"/>
                              </a:lnTo>
                              <a:lnTo>
                                <a:pt x="19952" y="3699"/>
                              </a:lnTo>
                              <a:lnTo>
                                <a:pt x="19375" y="3183"/>
                              </a:lnTo>
                              <a:lnTo>
                                <a:pt x="19375" y="2108"/>
                              </a:lnTo>
                              <a:lnTo>
                                <a:pt x="18798" y="1591"/>
                              </a:lnTo>
                              <a:lnTo>
                                <a:pt x="18798" y="1075"/>
                              </a:lnTo>
                              <a:lnTo>
                                <a:pt x="18221" y="516"/>
                              </a:lnTo>
                              <a:lnTo>
                                <a:pt x="182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3,516l2356,516l1202,1075l1202,1591l577,2108l0,5247l0,11527l577,12602l577,13118l1202,16301l1779,16817l1779,17892l2933,18409l3558,18882l4087,18882l6442,19957l13510,19957l14663,18882l17067,17892l18221,16817l18221,16301l19375,12602l19952,12086l19952,3699l19375,3183l19375,2108l18798,1591l18798,1075l18221,516l18221,0e" stroked="t" o:allowincell="f" style="position:absolute;margin-left:36.5pt;margin-top:10.8pt;width:20.75pt;height:23.2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310</wp:posOffset>
                </wp:positionH>
                <wp:positionV relativeFrom="paragraph">
                  <wp:posOffset>144145</wp:posOffset>
                </wp:positionV>
                <wp:extent cx="264160" cy="295275"/>
                <wp:effectExtent l="5080" t="635" r="533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33" y="516"/>
                              </a:moveTo>
                              <a:lnTo>
                                <a:pt x="2356" y="516"/>
                              </a:lnTo>
                              <a:lnTo>
                                <a:pt x="1202" y="1075"/>
                              </a:lnTo>
                              <a:lnTo>
                                <a:pt x="1202" y="1591"/>
                              </a:lnTo>
                              <a:lnTo>
                                <a:pt x="577" y="2108"/>
                              </a:lnTo>
                              <a:lnTo>
                                <a:pt x="0" y="5247"/>
                              </a:lnTo>
                              <a:lnTo>
                                <a:pt x="0" y="11527"/>
                              </a:lnTo>
                              <a:lnTo>
                                <a:pt x="577" y="12602"/>
                              </a:lnTo>
                              <a:lnTo>
                                <a:pt x="577" y="13118"/>
                              </a:lnTo>
                              <a:lnTo>
                                <a:pt x="1202" y="16301"/>
                              </a:lnTo>
                              <a:lnTo>
                                <a:pt x="1779" y="16817"/>
                              </a:lnTo>
                              <a:lnTo>
                                <a:pt x="1779" y="17892"/>
                              </a:lnTo>
                              <a:lnTo>
                                <a:pt x="2933" y="18409"/>
                              </a:lnTo>
                              <a:lnTo>
                                <a:pt x="3558" y="18882"/>
                              </a:lnTo>
                              <a:lnTo>
                                <a:pt x="4087" y="18882"/>
                              </a:lnTo>
                              <a:lnTo>
                                <a:pt x="6442" y="19957"/>
                              </a:lnTo>
                              <a:lnTo>
                                <a:pt x="13510" y="19957"/>
                              </a:lnTo>
                              <a:lnTo>
                                <a:pt x="14663" y="18882"/>
                              </a:lnTo>
                              <a:lnTo>
                                <a:pt x="17067" y="17892"/>
                              </a:lnTo>
                              <a:lnTo>
                                <a:pt x="18221" y="16817"/>
                              </a:lnTo>
                              <a:lnTo>
                                <a:pt x="18221" y="16301"/>
                              </a:lnTo>
                              <a:lnTo>
                                <a:pt x="19375" y="12602"/>
                              </a:lnTo>
                              <a:lnTo>
                                <a:pt x="19952" y="12086"/>
                              </a:lnTo>
                              <a:lnTo>
                                <a:pt x="19952" y="3699"/>
                              </a:lnTo>
                              <a:lnTo>
                                <a:pt x="19375" y="3183"/>
                              </a:lnTo>
                              <a:lnTo>
                                <a:pt x="19375" y="2108"/>
                              </a:lnTo>
                              <a:lnTo>
                                <a:pt x="18798" y="1591"/>
                              </a:lnTo>
                              <a:lnTo>
                                <a:pt x="18798" y="1075"/>
                              </a:lnTo>
                              <a:lnTo>
                                <a:pt x="18221" y="516"/>
                              </a:lnTo>
                              <a:lnTo>
                                <a:pt x="1822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33,516l2356,516l1202,1075l1202,1591l577,2108l0,5247l0,11527l577,12602l577,13118l1202,16301l1779,16817l1779,17892l2933,18409l3558,18882l4087,18882l6442,19957l13510,19957l14663,18882l17067,17892l18221,16817l18221,16301l19375,12602l19952,12086l19952,3699l19375,3183l19375,2108l18798,1591l18798,1075l18221,516l18221,0e" stroked="t" o:allowincell="f" style="position:absolute;margin-left:145.3pt;margin-top:11.35pt;width:20.75pt;height:23.2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b//b                                     b/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= ({s, f}, {a, b, c}, {a, b}, </w:t>
      </w:r>
      <w:r>
        <w:rPr>
          <w:rFonts w:eastAsia="Symbol" w:cs="Symbol" w:ascii="Symbol" w:hAnsi="Symbol"/>
        </w:rPr>
        <w:t></w:t>
      </w:r>
      <w:r>
        <w:rPr/>
        <w:t>, s,{f}), where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 contains:</w:t>
      </w:r>
    </w:p>
    <w:p>
      <w:pPr>
        <w:pStyle w:val="Normal"/>
        <w:rPr/>
      </w:pPr>
      <w:r>
        <w:rPr/>
        <w:tab/>
        <w:tab/>
        <w:t xml:space="preserve">((s, a, </w:t>
      </w:r>
      <w:r>
        <w:rPr>
          <w:rFonts w:eastAsia="Symbol" w:cs="Symbol" w:ascii="Symbol" w:hAnsi="Symbol"/>
        </w:rPr>
        <w:t></w:t>
      </w:r>
      <w:r>
        <w:rPr/>
        <w:t>), (s, a))</w:t>
      </w:r>
    </w:p>
    <w:p>
      <w:pPr>
        <w:pStyle w:val="Normal"/>
        <w:rPr/>
      </w:pPr>
      <w:r>
        <w:rPr/>
        <w:tab/>
        <w:tab/>
        <w:t xml:space="preserve">((s, b, </w:t>
      </w:r>
      <w:r>
        <w:rPr>
          <w:rFonts w:eastAsia="Symbol" w:cs="Symbol" w:ascii="Symbol" w:hAnsi="Symbol"/>
        </w:rPr>
        <w:t></w:t>
      </w:r>
      <w:r>
        <w:rPr/>
        <w:t>), (s, b))</w:t>
      </w:r>
    </w:p>
    <w:p>
      <w:pPr>
        <w:pStyle w:val="Normal"/>
        <w:rPr/>
      </w:pPr>
      <w:r>
        <w:rPr/>
        <w:tab/>
        <w:tab/>
        <w:t xml:space="preserve">((s, c, </w:t>
      </w:r>
      <w:r>
        <w:rPr>
          <w:rFonts w:eastAsia="Symbol" w:cs="Symbol" w:ascii="Symbol" w:hAnsi="Symbol"/>
        </w:rPr>
        <w:t></w:t>
      </w:r>
      <w:r>
        <w:rPr/>
        <w:t xml:space="preserve">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ab/>
        <w:tab/>
        <w:t xml:space="preserve">((f, a, a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ab/>
        <w:tab/>
        <w:t xml:space="preserve">((f, b, b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st Step: Make M Simple</w:t>
      </w:r>
    </w:p>
    <w:p>
      <w:pPr>
        <w:pStyle w:val="Normal"/>
        <w:rPr/>
      </w:pPr>
      <w:r>
        <w:rPr/>
        <w:t>A PDA M is simple iff:</w:t>
      </w:r>
    </w:p>
    <w:p>
      <w:pPr>
        <w:pStyle w:val="Normal"/>
        <w:numPr>
          <w:ilvl w:val="0"/>
          <w:numId w:val="2"/>
        </w:numPr>
        <w:rPr/>
      </w:pPr>
      <w:r>
        <w:rPr/>
        <w:t>there are no transitions into the start state, 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ever ((q, x, </w:t>
      </w:r>
      <w:r>
        <w:rPr>
          <w:rFonts w:eastAsia="Symbol" w:cs="Symbol" w:ascii="Symbol" w:hAnsi="Symbol"/>
        </w:rPr>
        <w:t></w:t>
      </w:r>
      <w:r>
        <w:rPr/>
        <w:t xml:space="preserve">), (p, </w:t>
      </w:r>
      <w:r>
        <w:rPr>
          <w:rFonts w:eastAsia="Symbol" w:cs="Symbol" w:ascii="Symbol" w:hAnsi="Symbol"/>
        </w:rPr>
        <w:t></w:t>
      </w:r>
      <w:r>
        <w:rPr/>
        <w:t xml:space="preserve">) is a transition of M and q is not the start state, then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</w:t>
      </w:r>
      <w:r>
        <w:rPr/>
        <w:t>, and |</w:t>
      </w:r>
      <w:r>
        <w:rPr>
          <w:rFonts w:eastAsia="Symbol" w:cs="Symbol" w:ascii="Symbol" w:hAnsi="Symbol"/>
        </w:rPr>
        <w:t>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  Add s' and f'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5690</wp:posOffset>
                </wp:positionH>
                <wp:positionV relativeFrom="paragraph">
                  <wp:posOffset>354965</wp:posOffset>
                </wp:positionV>
                <wp:extent cx="393065" cy="39306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9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7pt;margin-top:27.95pt;width:30.9pt;height:30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9025</wp:posOffset>
                </wp:positionH>
                <wp:positionV relativeFrom="paragraph">
                  <wp:posOffset>347980</wp:posOffset>
                </wp:positionV>
                <wp:extent cx="393065" cy="39306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9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75pt;margin-top:27.4pt;width:30.9pt;height:30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0</wp:posOffset>
                </wp:positionH>
                <wp:positionV relativeFrom="paragraph">
                  <wp:posOffset>382905</wp:posOffset>
                </wp:positionV>
                <wp:extent cx="316230" cy="30924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0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0.15pt;width:24.85pt;height:24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3160</wp:posOffset>
                </wp:positionH>
                <wp:positionV relativeFrom="paragraph">
                  <wp:posOffset>113665</wp:posOffset>
                </wp:positionV>
                <wp:extent cx="238760" cy="267335"/>
                <wp:effectExtent l="5080" t="5715" r="558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6" y="19430"/>
                              </a:moveTo>
                              <a:lnTo>
                                <a:pt x="2340" y="19430"/>
                              </a:lnTo>
                              <a:lnTo>
                                <a:pt x="1170" y="18907"/>
                              </a:lnTo>
                              <a:lnTo>
                                <a:pt x="1170" y="18385"/>
                              </a:lnTo>
                              <a:lnTo>
                                <a:pt x="585" y="17862"/>
                              </a:lnTo>
                              <a:lnTo>
                                <a:pt x="0" y="14727"/>
                              </a:lnTo>
                              <a:lnTo>
                                <a:pt x="0" y="8409"/>
                              </a:lnTo>
                              <a:lnTo>
                                <a:pt x="585" y="7363"/>
                              </a:lnTo>
                              <a:lnTo>
                                <a:pt x="585" y="6841"/>
                              </a:lnTo>
                              <a:lnTo>
                                <a:pt x="1170" y="3658"/>
                              </a:lnTo>
                              <a:lnTo>
                                <a:pt x="1755" y="3135"/>
                              </a:lnTo>
                              <a:lnTo>
                                <a:pt x="1755" y="2090"/>
                              </a:lnTo>
                              <a:lnTo>
                                <a:pt x="2926" y="1568"/>
                              </a:lnTo>
                              <a:lnTo>
                                <a:pt x="3511" y="1045"/>
                              </a:lnTo>
                              <a:lnTo>
                                <a:pt x="4096" y="1045"/>
                              </a:lnTo>
                              <a:lnTo>
                                <a:pt x="6436" y="0"/>
                              </a:lnTo>
                              <a:lnTo>
                                <a:pt x="13511" y="0"/>
                              </a:lnTo>
                              <a:lnTo>
                                <a:pt x="14681" y="1045"/>
                              </a:lnTo>
                              <a:lnTo>
                                <a:pt x="17021" y="2090"/>
                              </a:lnTo>
                              <a:lnTo>
                                <a:pt x="18191" y="3135"/>
                              </a:lnTo>
                              <a:lnTo>
                                <a:pt x="18191" y="3658"/>
                              </a:lnTo>
                              <a:lnTo>
                                <a:pt x="19362" y="7363"/>
                              </a:lnTo>
                              <a:lnTo>
                                <a:pt x="19947" y="7886"/>
                              </a:lnTo>
                              <a:lnTo>
                                <a:pt x="19947" y="16295"/>
                              </a:lnTo>
                              <a:lnTo>
                                <a:pt x="19362" y="16817"/>
                              </a:lnTo>
                              <a:lnTo>
                                <a:pt x="19362" y="17862"/>
                              </a:lnTo>
                              <a:lnTo>
                                <a:pt x="18777" y="18385"/>
                              </a:lnTo>
                              <a:lnTo>
                                <a:pt x="18777" y="18907"/>
                              </a:lnTo>
                              <a:lnTo>
                                <a:pt x="18191" y="19430"/>
                              </a:lnTo>
                              <a:lnTo>
                                <a:pt x="18191" y="199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6,19430l2340,19430l1170,18907l1170,18385l585,17862l0,14727l0,8409l585,7363l585,6841l1170,3658l1755,3135l1755,2090l2926,1568l3511,1045l4096,1045l6436,0l13511,0l14681,1045l17021,2090l18191,3135l18191,3658l19362,7363l19947,7886l19947,16295l19362,16817l19362,17862l18777,18385l18777,18907l18191,19430l18191,19952e" stroked="t" o:allowincell="f" style="position:absolute;margin-left:90.8pt;margin-top:8.95pt;width:18.75pt;height:21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1575</wp:posOffset>
                </wp:positionH>
                <wp:positionV relativeFrom="paragraph">
                  <wp:posOffset>106045</wp:posOffset>
                </wp:positionV>
                <wp:extent cx="238760" cy="267335"/>
                <wp:effectExtent l="5080" t="5715" r="558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6" y="19430"/>
                              </a:moveTo>
                              <a:lnTo>
                                <a:pt x="2340" y="19430"/>
                              </a:lnTo>
                              <a:lnTo>
                                <a:pt x="1170" y="18907"/>
                              </a:lnTo>
                              <a:lnTo>
                                <a:pt x="1170" y="18385"/>
                              </a:lnTo>
                              <a:lnTo>
                                <a:pt x="585" y="17862"/>
                              </a:lnTo>
                              <a:lnTo>
                                <a:pt x="0" y="14727"/>
                              </a:lnTo>
                              <a:lnTo>
                                <a:pt x="0" y="8409"/>
                              </a:lnTo>
                              <a:lnTo>
                                <a:pt x="585" y="7363"/>
                              </a:lnTo>
                              <a:lnTo>
                                <a:pt x="585" y="6841"/>
                              </a:lnTo>
                              <a:lnTo>
                                <a:pt x="1170" y="3658"/>
                              </a:lnTo>
                              <a:lnTo>
                                <a:pt x="1755" y="3135"/>
                              </a:lnTo>
                              <a:lnTo>
                                <a:pt x="1755" y="2090"/>
                              </a:lnTo>
                              <a:lnTo>
                                <a:pt x="2926" y="1568"/>
                              </a:lnTo>
                              <a:lnTo>
                                <a:pt x="3511" y="1045"/>
                              </a:lnTo>
                              <a:lnTo>
                                <a:pt x="4096" y="1045"/>
                              </a:lnTo>
                              <a:lnTo>
                                <a:pt x="6436" y="0"/>
                              </a:lnTo>
                              <a:lnTo>
                                <a:pt x="13511" y="0"/>
                              </a:lnTo>
                              <a:lnTo>
                                <a:pt x="14681" y="1045"/>
                              </a:lnTo>
                              <a:lnTo>
                                <a:pt x="17021" y="2090"/>
                              </a:lnTo>
                              <a:lnTo>
                                <a:pt x="18191" y="3135"/>
                              </a:lnTo>
                              <a:lnTo>
                                <a:pt x="18191" y="3658"/>
                              </a:lnTo>
                              <a:lnTo>
                                <a:pt x="19362" y="7363"/>
                              </a:lnTo>
                              <a:lnTo>
                                <a:pt x="19947" y="7886"/>
                              </a:lnTo>
                              <a:lnTo>
                                <a:pt x="19947" y="16295"/>
                              </a:lnTo>
                              <a:lnTo>
                                <a:pt x="19362" y="16817"/>
                              </a:lnTo>
                              <a:lnTo>
                                <a:pt x="19362" y="17862"/>
                              </a:lnTo>
                              <a:lnTo>
                                <a:pt x="18777" y="18385"/>
                              </a:lnTo>
                              <a:lnTo>
                                <a:pt x="18777" y="18907"/>
                              </a:lnTo>
                              <a:lnTo>
                                <a:pt x="18191" y="19430"/>
                              </a:lnTo>
                              <a:lnTo>
                                <a:pt x="18191" y="199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6,19430l2340,19430l1170,18907l1170,18385l585,17862l0,14727l0,8409l585,7363l585,6841l1170,3658l1755,3135l1755,2090l2926,1568l3511,1045l4096,1045l6436,0l13511,0l14681,1045l17021,2090l18191,3135l18191,3658l19362,7363l19947,7886l19947,16295l19362,16817l19362,17862l18777,18385l18777,18907l18191,19430l18191,19952e" stroked="t" o:allowincell="f" style="position:absolute;margin-left:192.25pt;margin-top:8.35pt;width:18.75pt;height:21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2680</wp:posOffset>
                </wp:positionH>
                <wp:positionV relativeFrom="paragraph">
                  <wp:posOffset>734695</wp:posOffset>
                </wp:positionV>
                <wp:extent cx="238760" cy="267335"/>
                <wp:effectExtent l="5080" t="635" r="558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6" y="523"/>
                              </a:moveTo>
                              <a:lnTo>
                                <a:pt x="2340" y="523"/>
                              </a:lnTo>
                              <a:lnTo>
                                <a:pt x="1170" y="1045"/>
                              </a:lnTo>
                              <a:lnTo>
                                <a:pt x="1170" y="1568"/>
                              </a:lnTo>
                              <a:lnTo>
                                <a:pt x="585" y="2090"/>
                              </a:lnTo>
                              <a:lnTo>
                                <a:pt x="0" y="5273"/>
                              </a:lnTo>
                              <a:lnTo>
                                <a:pt x="0" y="11544"/>
                              </a:lnTo>
                              <a:lnTo>
                                <a:pt x="585" y="12637"/>
                              </a:lnTo>
                              <a:lnTo>
                                <a:pt x="585" y="13159"/>
                              </a:lnTo>
                              <a:lnTo>
                                <a:pt x="1170" y="16295"/>
                              </a:lnTo>
                              <a:lnTo>
                                <a:pt x="1755" y="16817"/>
                              </a:lnTo>
                              <a:lnTo>
                                <a:pt x="1755" y="17862"/>
                              </a:lnTo>
                              <a:lnTo>
                                <a:pt x="2926" y="18385"/>
                              </a:lnTo>
                              <a:lnTo>
                                <a:pt x="3511" y="18907"/>
                              </a:lnTo>
                              <a:lnTo>
                                <a:pt x="4096" y="18907"/>
                              </a:lnTo>
                              <a:lnTo>
                                <a:pt x="6436" y="19952"/>
                              </a:lnTo>
                              <a:lnTo>
                                <a:pt x="13511" y="19952"/>
                              </a:lnTo>
                              <a:lnTo>
                                <a:pt x="14681" y="18907"/>
                              </a:lnTo>
                              <a:lnTo>
                                <a:pt x="17021" y="17862"/>
                              </a:lnTo>
                              <a:lnTo>
                                <a:pt x="18191" y="16817"/>
                              </a:lnTo>
                              <a:lnTo>
                                <a:pt x="18191" y="16295"/>
                              </a:lnTo>
                              <a:lnTo>
                                <a:pt x="19362" y="12637"/>
                              </a:lnTo>
                              <a:lnTo>
                                <a:pt x="19947" y="12067"/>
                              </a:lnTo>
                              <a:lnTo>
                                <a:pt x="19947" y="3658"/>
                              </a:lnTo>
                              <a:lnTo>
                                <a:pt x="19362" y="3135"/>
                              </a:lnTo>
                              <a:lnTo>
                                <a:pt x="19362" y="2090"/>
                              </a:lnTo>
                              <a:lnTo>
                                <a:pt x="18777" y="1568"/>
                              </a:lnTo>
                              <a:lnTo>
                                <a:pt x="18777" y="1045"/>
                              </a:lnTo>
                              <a:lnTo>
                                <a:pt x="18191" y="523"/>
                              </a:lnTo>
                              <a:lnTo>
                                <a:pt x="181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6,523l2340,523l1170,1045l1170,1568l585,2090l0,5273l0,11544l585,12637l585,13159l1170,16295l1755,16817l1755,17862l2926,18385l3511,18907l4096,18907l6436,19952l13511,19952l14681,18907l17021,17862l18191,16817l18191,16295l19362,12637l19947,12067l19947,3658l19362,3135l19362,2090l18777,1568l18777,1045l18191,523l18191,0e" stroked="t" o:allowincell="f" style="position:absolute;margin-left:88.4pt;margin-top:57.85pt;width:18.75pt;height:21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6015</wp:posOffset>
                </wp:positionH>
                <wp:positionV relativeFrom="paragraph">
                  <wp:posOffset>733425</wp:posOffset>
                </wp:positionV>
                <wp:extent cx="238760" cy="267335"/>
                <wp:effectExtent l="5080" t="635" r="558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6" y="523"/>
                              </a:moveTo>
                              <a:lnTo>
                                <a:pt x="2340" y="523"/>
                              </a:lnTo>
                              <a:lnTo>
                                <a:pt x="1170" y="1045"/>
                              </a:lnTo>
                              <a:lnTo>
                                <a:pt x="1170" y="1568"/>
                              </a:lnTo>
                              <a:lnTo>
                                <a:pt x="585" y="2090"/>
                              </a:lnTo>
                              <a:lnTo>
                                <a:pt x="0" y="5273"/>
                              </a:lnTo>
                              <a:lnTo>
                                <a:pt x="0" y="11544"/>
                              </a:lnTo>
                              <a:lnTo>
                                <a:pt x="585" y="12637"/>
                              </a:lnTo>
                              <a:lnTo>
                                <a:pt x="585" y="13159"/>
                              </a:lnTo>
                              <a:lnTo>
                                <a:pt x="1170" y="16295"/>
                              </a:lnTo>
                              <a:lnTo>
                                <a:pt x="1755" y="16817"/>
                              </a:lnTo>
                              <a:lnTo>
                                <a:pt x="1755" y="17862"/>
                              </a:lnTo>
                              <a:lnTo>
                                <a:pt x="2926" y="18385"/>
                              </a:lnTo>
                              <a:lnTo>
                                <a:pt x="3511" y="18907"/>
                              </a:lnTo>
                              <a:lnTo>
                                <a:pt x="4096" y="18907"/>
                              </a:lnTo>
                              <a:lnTo>
                                <a:pt x="6436" y="19952"/>
                              </a:lnTo>
                              <a:lnTo>
                                <a:pt x="13511" y="19952"/>
                              </a:lnTo>
                              <a:lnTo>
                                <a:pt x="14681" y="18907"/>
                              </a:lnTo>
                              <a:lnTo>
                                <a:pt x="17021" y="17862"/>
                              </a:lnTo>
                              <a:lnTo>
                                <a:pt x="18191" y="16817"/>
                              </a:lnTo>
                              <a:lnTo>
                                <a:pt x="18191" y="16295"/>
                              </a:lnTo>
                              <a:lnTo>
                                <a:pt x="19362" y="12637"/>
                              </a:lnTo>
                              <a:lnTo>
                                <a:pt x="19947" y="12067"/>
                              </a:lnTo>
                              <a:lnTo>
                                <a:pt x="19947" y="3658"/>
                              </a:lnTo>
                              <a:lnTo>
                                <a:pt x="19362" y="3135"/>
                              </a:lnTo>
                              <a:lnTo>
                                <a:pt x="19362" y="2090"/>
                              </a:lnTo>
                              <a:lnTo>
                                <a:pt x="18777" y="1568"/>
                              </a:lnTo>
                              <a:lnTo>
                                <a:pt x="18777" y="1045"/>
                              </a:lnTo>
                              <a:lnTo>
                                <a:pt x="18191" y="523"/>
                              </a:lnTo>
                              <a:lnTo>
                                <a:pt x="181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6,523l2340,523l1170,1045l1170,1568l585,2090l0,5273l0,11544l585,12637l585,13159l1170,16295l1755,16817l1755,17862l2926,18385l3511,18907l4096,18907l6436,19952l13511,19952l14681,18907l17021,17862l18191,16817l18191,16295l19362,12637l19947,12067l19947,3658l19362,3135l19362,2090l18777,1568l18777,1045l18191,523l18191,0e" stroked="t" o:allowincell="f" style="position:absolute;margin-left:189.45pt;margin-top:57.75pt;width:18.75pt;height:21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005</wp:posOffset>
                </wp:positionH>
                <wp:positionV relativeFrom="paragraph">
                  <wp:posOffset>347980</wp:posOffset>
                </wp:positionV>
                <wp:extent cx="393065" cy="39306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9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5pt;margin-top:27.4pt;width:30.9pt;height:30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1840</wp:posOffset>
                </wp:positionH>
                <wp:positionV relativeFrom="paragraph">
                  <wp:posOffset>342265</wp:posOffset>
                </wp:positionV>
                <wp:extent cx="393065" cy="39306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9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2pt;margin-top:26.95pt;width:30.9pt;height:30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740</wp:posOffset>
                </wp:positionH>
                <wp:positionV relativeFrom="paragraph">
                  <wp:posOffset>85090</wp:posOffset>
                </wp:positionV>
                <wp:extent cx="140335" cy="140970"/>
                <wp:effectExtent l="3810" t="381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.7pt" to="37.2pt,17.7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118110</wp:posOffset>
                </wp:positionV>
                <wp:extent cx="154940" cy="154940"/>
                <wp:effectExtent l="3810" t="3810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3pt" to="33.75pt,2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a/</w:t>
      </w:r>
      <w:r>
        <w:rPr>
          <w:rFonts w:eastAsia="Symbol" w:cs="Symbol" w:ascii="Symbol" w:hAnsi="Symbol"/>
        </w:rPr>
        <w:t></w:t>
      </w:r>
      <w:r>
        <w:rPr/>
        <w:t>/a                 a/a/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Symbol" w:cs="Symbol" w:ascii="Symbol" w:hAnsi="Symbol"/>
        </w:rPr>
        <w:t>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/>
        <w:t xml:space="preserve">/Z                      c//                                 </w:t>
      </w:r>
      <w:r>
        <w:rPr>
          <w:rFonts w:eastAsia="Symbol" w:cs="Symbol" w:ascii="Symbol" w:hAnsi="Symbol"/>
        </w:rPr>
        <w:t></w:t>
      </w:r>
      <w:r>
        <w:rPr/>
        <w:t>/Z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4945</wp:posOffset>
                </wp:positionH>
                <wp:positionV relativeFrom="paragraph">
                  <wp:posOffset>13970</wp:posOffset>
                </wp:positionV>
                <wp:extent cx="875030" cy="635"/>
                <wp:effectExtent l="635" t="63500" r="0" b="635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.1pt" to="184.2pt,1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6770</wp:posOffset>
                </wp:positionH>
                <wp:positionV relativeFrom="paragraph">
                  <wp:posOffset>5080</wp:posOffset>
                </wp:positionV>
                <wp:extent cx="251460" cy="635"/>
                <wp:effectExtent l="635" t="63500" r="0" b="635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0.4pt" to="84.85pt,0.4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1295</wp:posOffset>
                </wp:positionH>
                <wp:positionV relativeFrom="paragraph">
                  <wp:posOffset>14605</wp:posOffset>
                </wp:positionV>
                <wp:extent cx="535940" cy="635"/>
                <wp:effectExtent l="635" t="63500" r="0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.15pt" to="258pt,1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s'                  s                                       f                            f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b/</w:t>
      </w:r>
      <w:r>
        <w:rPr>
          <w:rFonts w:eastAsia="Symbol" w:cs="Symbol" w:ascii="Symbol" w:hAnsi="Symbol"/>
        </w:rPr>
        <w:t></w:t>
      </w:r>
      <w:r>
        <w:rPr/>
        <w:t>/b                                  b/b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</w:t>
      </w:r>
    </w:p>
    <w:p>
      <w:pPr>
        <w:pStyle w:val="Normal"/>
        <w:numPr>
          <w:ilvl w:val="0"/>
          <w:numId w:val="3"/>
        </w:numPr>
        <w:rPr/>
      </w:pPr>
      <w:r>
        <w:rPr/>
        <w:t>Assure that |</w:t>
      </w:r>
      <w:r>
        <w:rPr>
          <w:rFonts w:eastAsia="Symbol" w:cs="Symbol" w:ascii="Symbol" w:hAnsi="Symbol"/>
        </w:rPr>
        <w:t>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ure that |</w:t>
      </w:r>
      <w:r>
        <w:rPr>
          <w:rFonts w:eastAsia="Symbol" w:cs="Symbol" w:ascii="Symbol" w:hAnsi="Symbol"/>
        </w:rPr>
        <w:t>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sure that |</w:t>
      </w:r>
      <w:r>
        <w:rPr>
          <w:rFonts w:eastAsia="Symbol" w:cs="Symbol" w:ascii="Symbol" w:hAnsi="Symbol"/>
        </w:rPr>
        <w:t></w:t>
      </w:r>
      <w:r>
        <w:rPr/>
        <w:t>| = 1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king M Si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5690</wp:posOffset>
                </wp:positionH>
                <wp:positionV relativeFrom="paragraph">
                  <wp:posOffset>354965</wp:posOffset>
                </wp:positionV>
                <wp:extent cx="393065" cy="39306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9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7pt;margin-top:27.95pt;width:30.9pt;height:30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9025</wp:posOffset>
                </wp:positionH>
                <wp:positionV relativeFrom="paragraph">
                  <wp:posOffset>347980</wp:posOffset>
                </wp:positionV>
                <wp:extent cx="393065" cy="39306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9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75pt;margin-top:27.4pt;width:30.9pt;height:30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3750</wp:posOffset>
                </wp:positionH>
                <wp:positionV relativeFrom="paragraph">
                  <wp:posOffset>382905</wp:posOffset>
                </wp:positionV>
                <wp:extent cx="316230" cy="309245"/>
                <wp:effectExtent l="6350" t="6985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0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30.15pt;width:24.85pt;height:24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3160</wp:posOffset>
                </wp:positionH>
                <wp:positionV relativeFrom="paragraph">
                  <wp:posOffset>113665</wp:posOffset>
                </wp:positionV>
                <wp:extent cx="238760" cy="267335"/>
                <wp:effectExtent l="5080" t="5715" r="558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6" y="19430"/>
                              </a:moveTo>
                              <a:lnTo>
                                <a:pt x="2340" y="19430"/>
                              </a:lnTo>
                              <a:lnTo>
                                <a:pt x="1170" y="18907"/>
                              </a:lnTo>
                              <a:lnTo>
                                <a:pt x="1170" y="18385"/>
                              </a:lnTo>
                              <a:lnTo>
                                <a:pt x="585" y="17862"/>
                              </a:lnTo>
                              <a:lnTo>
                                <a:pt x="0" y="14727"/>
                              </a:lnTo>
                              <a:lnTo>
                                <a:pt x="0" y="8409"/>
                              </a:lnTo>
                              <a:lnTo>
                                <a:pt x="585" y="7363"/>
                              </a:lnTo>
                              <a:lnTo>
                                <a:pt x="585" y="6841"/>
                              </a:lnTo>
                              <a:lnTo>
                                <a:pt x="1170" y="3658"/>
                              </a:lnTo>
                              <a:lnTo>
                                <a:pt x="1755" y="3135"/>
                              </a:lnTo>
                              <a:lnTo>
                                <a:pt x="1755" y="2090"/>
                              </a:lnTo>
                              <a:lnTo>
                                <a:pt x="2926" y="1568"/>
                              </a:lnTo>
                              <a:lnTo>
                                <a:pt x="3511" y="1045"/>
                              </a:lnTo>
                              <a:lnTo>
                                <a:pt x="4096" y="1045"/>
                              </a:lnTo>
                              <a:lnTo>
                                <a:pt x="6436" y="0"/>
                              </a:lnTo>
                              <a:lnTo>
                                <a:pt x="13511" y="0"/>
                              </a:lnTo>
                              <a:lnTo>
                                <a:pt x="14681" y="1045"/>
                              </a:lnTo>
                              <a:lnTo>
                                <a:pt x="17021" y="2090"/>
                              </a:lnTo>
                              <a:lnTo>
                                <a:pt x="18191" y="3135"/>
                              </a:lnTo>
                              <a:lnTo>
                                <a:pt x="18191" y="3658"/>
                              </a:lnTo>
                              <a:lnTo>
                                <a:pt x="19362" y="7363"/>
                              </a:lnTo>
                              <a:lnTo>
                                <a:pt x="19947" y="7886"/>
                              </a:lnTo>
                              <a:lnTo>
                                <a:pt x="19947" y="16295"/>
                              </a:lnTo>
                              <a:lnTo>
                                <a:pt x="19362" y="16817"/>
                              </a:lnTo>
                              <a:lnTo>
                                <a:pt x="19362" y="17862"/>
                              </a:lnTo>
                              <a:lnTo>
                                <a:pt x="18777" y="18385"/>
                              </a:lnTo>
                              <a:lnTo>
                                <a:pt x="18777" y="18907"/>
                              </a:lnTo>
                              <a:lnTo>
                                <a:pt x="18191" y="19430"/>
                              </a:lnTo>
                              <a:lnTo>
                                <a:pt x="18191" y="199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6,19430l2340,19430l1170,18907l1170,18385l585,17862l0,14727l0,8409l585,7363l585,6841l1170,3658l1755,3135l1755,2090l2926,1568l3511,1045l4096,1045l6436,0l13511,0l14681,1045l17021,2090l18191,3135l18191,3658l19362,7363l19947,7886l19947,16295l19362,16817l19362,17862l18777,18385l18777,18907l18191,19430l18191,19952e" stroked="t" o:allowincell="f" style="position:absolute;margin-left:90.8pt;margin-top:8.95pt;width:18.75pt;height:21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1575</wp:posOffset>
                </wp:positionH>
                <wp:positionV relativeFrom="paragraph">
                  <wp:posOffset>106045</wp:posOffset>
                </wp:positionV>
                <wp:extent cx="238760" cy="267335"/>
                <wp:effectExtent l="5080" t="5715" r="558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6" y="19430"/>
                              </a:moveTo>
                              <a:lnTo>
                                <a:pt x="2340" y="19430"/>
                              </a:lnTo>
                              <a:lnTo>
                                <a:pt x="1170" y="18907"/>
                              </a:lnTo>
                              <a:lnTo>
                                <a:pt x="1170" y="18385"/>
                              </a:lnTo>
                              <a:lnTo>
                                <a:pt x="585" y="17862"/>
                              </a:lnTo>
                              <a:lnTo>
                                <a:pt x="0" y="14727"/>
                              </a:lnTo>
                              <a:lnTo>
                                <a:pt x="0" y="8409"/>
                              </a:lnTo>
                              <a:lnTo>
                                <a:pt x="585" y="7363"/>
                              </a:lnTo>
                              <a:lnTo>
                                <a:pt x="585" y="6841"/>
                              </a:lnTo>
                              <a:lnTo>
                                <a:pt x="1170" y="3658"/>
                              </a:lnTo>
                              <a:lnTo>
                                <a:pt x="1755" y="3135"/>
                              </a:lnTo>
                              <a:lnTo>
                                <a:pt x="1755" y="2090"/>
                              </a:lnTo>
                              <a:lnTo>
                                <a:pt x="2926" y="1568"/>
                              </a:lnTo>
                              <a:lnTo>
                                <a:pt x="3511" y="1045"/>
                              </a:lnTo>
                              <a:lnTo>
                                <a:pt x="4096" y="1045"/>
                              </a:lnTo>
                              <a:lnTo>
                                <a:pt x="6436" y="0"/>
                              </a:lnTo>
                              <a:lnTo>
                                <a:pt x="13511" y="0"/>
                              </a:lnTo>
                              <a:lnTo>
                                <a:pt x="14681" y="1045"/>
                              </a:lnTo>
                              <a:lnTo>
                                <a:pt x="17021" y="2090"/>
                              </a:lnTo>
                              <a:lnTo>
                                <a:pt x="18191" y="3135"/>
                              </a:lnTo>
                              <a:lnTo>
                                <a:pt x="18191" y="3658"/>
                              </a:lnTo>
                              <a:lnTo>
                                <a:pt x="19362" y="7363"/>
                              </a:lnTo>
                              <a:lnTo>
                                <a:pt x="19947" y="7886"/>
                              </a:lnTo>
                              <a:lnTo>
                                <a:pt x="19947" y="16295"/>
                              </a:lnTo>
                              <a:lnTo>
                                <a:pt x="19362" y="16817"/>
                              </a:lnTo>
                              <a:lnTo>
                                <a:pt x="19362" y="17862"/>
                              </a:lnTo>
                              <a:lnTo>
                                <a:pt x="18777" y="18385"/>
                              </a:lnTo>
                              <a:lnTo>
                                <a:pt x="18777" y="18907"/>
                              </a:lnTo>
                              <a:lnTo>
                                <a:pt x="18191" y="19430"/>
                              </a:lnTo>
                              <a:lnTo>
                                <a:pt x="18191" y="199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6,19430l2340,19430l1170,18907l1170,18385l585,17862l0,14727l0,8409l585,7363l585,6841l1170,3658l1755,3135l1755,2090l2926,1568l3511,1045l4096,1045l6436,0l13511,0l14681,1045l17021,2090l18191,3135l18191,3658l19362,7363l19947,7886l19947,16295l19362,16817l19362,17862l18777,18385l18777,18907l18191,19430l18191,19952e" stroked="t" o:allowincell="f" style="position:absolute;margin-left:192.25pt;margin-top:8.35pt;width:18.75pt;height:21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2680</wp:posOffset>
                </wp:positionH>
                <wp:positionV relativeFrom="paragraph">
                  <wp:posOffset>734695</wp:posOffset>
                </wp:positionV>
                <wp:extent cx="238760" cy="267335"/>
                <wp:effectExtent l="5080" t="635" r="5588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6" y="523"/>
                              </a:moveTo>
                              <a:lnTo>
                                <a:pt x="2340" y="523"/>
                              </a:lnTo>
                              <a:lnTo>
                                <a:pt x="1170" y="1045"/>
                              </a:lnTo>
                              <a:lnTo>
                                <a:pt x="1170" y="1568"/>
                              </a:lnTo>
                              <a:lnTo>
                                <a:pt x="585" y="2090"/>
                              </a:lnTo>
                              <a:lnTo>
                                <a:pt x="0" y="5273"/>
                              </a:lnTo>
                              <a:lnTo>
                                <a:pt x="0" y="11544"/>
                              </a:lnTo>
                              <a:lnTo>
                                <a:pt x="585" y="12637"/>
                              </a:lnTo>
                              <a:lnTo>
                                <a:pt x="585" y="13159"/>
                              </a:lnTo>
                              <a:lnTo>
                                <a:pt x="1170" y="16295"/>
                              </a:lnTo>
                              <a:lnTo>
                                <a:pt x="1755" y="16817"/>
                              </a:lnTo>
                              <a:lnTo>
                                <a:pt x="1755" y="17862"/>
                              </a:lnTo>
                              <a:lnTo>
                                <a:pt x="2926" y="18385"/>
                              </a:lnTo>
                              <a:lnTo>
                                <a:pt x="3511" y="18907"/>
                              </a:lnTo>
                              <a:lnTo>
                                <a:pt x="4096" y="18907"/>
                              </a:lnTo>
                              <a:lnTo>
                                <a:pt x="6436" y="19952"/>
                              </a:lnTo>
                              <a:lnTo>
                                <a:pt x="13511" y="19952"/>
                              </a:lnTo>
                              <a:lnTo>
                                <a:pt x="14681" y="18907"/>
                              </a:lnTo>
                              <a:lnTo>
                                <a:pt x="17021" y="17862"/>
                              </a:lnTo>
                              <a:lnTo>
                                <a:pt x="18191" y="16817"/>
                              </a:lnTo>
                              <a:lnTo>
                                <a:pt x="18191" y="16295"/>
                              </a:lnTo>
                              <a:lnTo>
                                <a:pt x="19362" y="12637"/>
                              </a:lnTo>
                              <a:lnTo>
                                <a:pt x="19947" y="12067"/>
                              </a:lnTo>
                              <a:lnTo>
                                <a:pt x="19947" y="3658"/>
                              </a:lnTo>
                              <a:lnTo>
                                <a:pt x="19362" y="3135"/>
                              </a:lnTo>
                              <a:lnTo>
                                <a:pt x="19362" y="2090"/>
                              </a:lnTo>
                              <a:lnTo>
                                <a:pt x="18777" y="1568"/>
                              </a:lnTo>
                              <a:lnTo>
                                <a:pt x="18777" y="1045"/>
                              </a:lnTo>
                              <a:lnTo>
                                <a:pt x="18191" y="523"/>
                              </a:lnTo>
                              <a:lnTo>
                                <a:pt x="181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6,523l2340,523l1170,1045l1170,1568l585,2090l0,5273l0,11544l585,12637l585,13159l1170,16295l1755,16817l1755,17862l2926,18385l3511,18907l4096,18907l6436,19952l13511,19952l14681,18907l17021,17862l18191,16817l18191,16295l19362,12637l19947,12067l19947,3658l19362,3135l19362,2090l18777,1568l18777,1045l18191,523l18191,0e" stroked="t" o:allowincell="f" style="position:absolute;margin-left:88.4pt;margin-top:57.85pt;width:18.75pt;height:21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6015</wp:posOffset>
                </wp:positionH>
                <wp:positionV relativeFrom="paragraph">
                  <wp:posOffset>733425</wp:posOffset>
                </wp:positionV>
                <wp:extent cx="238760" cy="267335"/>
                <wp:effectExtent l="5080" t="635" r="5588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926" y="523"/>
                              </a:moveTo>
                              <a:lnTo>
                                <a:pt x="2340" y="523"/>
                              </a:lnTo>
                              <a:lnTo>
                                <a:pt x="1170" y="1045"/>
                              </a:lnTo>
                              <a:lnTo>
                                <a:pt x="1170" y="1568"/>
                              </a:lnTo>
                              <a:lnTo>
                                <a:pt x="585" y="2090"/>
                              </a:lnTo>
                              <a:lnTo>
                                <a:pt x="0" y="5273"/>
                              </a:lnTo>
                              <a:lnTo>
                                <a:pt x="0" y="11544"/>
                              </a:lnTo>
                              <a:lnTo>
                                <a:pt x="585" y="12637"/>
                              </a:lnTo>
                              <a:lnTo>
                                <a:pt x="585" y="13159"/>
                              </a:lnTo>
                              <a:lnTo>
                                <a:pt x="1170" y="16295"/>
                              </a:lnTo>
                              <a:lnTo>
                                <a:pt x="1755" y="16817"/>
                              </a:lnTo>
                              <a:lnTo>
                                <a:pt x="1755" y="17862"/>
                              </a:lnTo>
                              <a:lnTo>
                                <a:pt x="2926" y="18385"/>
                              </a:lnTo>
                              <a:lnTo>
                                <a:pt x="3511" y="18907"/>
                              </a:lnTo>
                              <a:lnTo>
                                <a:pt x="4096" y="18907"/>
                              </a:lnTo>
                              <a:lnTo>
                                <a:pt x="6436" y="19952"/>
                              </a:lnTo>
                              <a:lnTo>
                                <a:pt x="13511" y="19952"/>
                              </a:lnTo>
                              <a:lnTo>
                                <a:pt x="14681" y="18907"/>
                              </a:lnTo>
                              <a:lnTo>
                                <a:pt x="17021" y="17862"/>
                              </a:lnTo>
                              <a:lnTo>
                                <a:pt x="18191" y="16817"/>
                              </a:lnTo>
                              <a:lnTo>
                                <a:pt x="18191" y="16295"/>
                              </a:lnTo>
                              <a:lnTo>
                                <a:pt x="19362" y="12637"/>
                              </a:lnTo>
                              <a:lnTo>
                                <a:pt x="19947" y="12067"/>
                              </a:lnTo>
                              <a:lnTo>
                                <a:pt x="19947" y="3658"/>
                              </a:lnTo>
                              <a:lnTo>
                                <a:pt x="19362" y="3135"/>
                              </a:lnTo>
                              <a:lnTo>
                                <a:pt x="19362" y="2090"/>
                              </a:lnTo>
                              <a:lnTo>
                                <a:pt x="18777" y="1568"/>
                              </a:lnTo>
                              <a:lnTo>
                                <a:pt x="18777" y="1045"/>
                              </a:lnTo>
                              <a:lnTo>
                                <a:pt x="18191" y="523"/>
                              </a:lnTo>
                              <a:lnTo>
                                <a:pt x="181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926,523l2340,523l1170,1045l1170,1568l585,2090l0,5273l0,11544l585,12637l585,13159l1170,16295l1755,16817l1755,17862l2926,18385l3511,18907l4096,18907l6436,19952l13511,19952l14681,18907l17021,17862l18191,16817l18191,16295l19362,12637l19947,12067l19947,3658l19362,3135l19362,2090l18777,1568l18777,1045l18191,523l18191,0e" stroked="t" o:allowincell="f" style="position:absolute;margin-left:189.45pt;margin-top:57.75pt;width:18.75pt;height:21pt;mso-wrap-style:none;v-text-anchor:middle">
                <v:fill o:detectmouseclick="t" on="false"/>
                <v:stroke color="black" weight="9360" endarrow="block" endarrowwidth="wide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005</wp:posOffset>
                </wp:positionH>
                <wp:positionV relativeFrom="paragraph">
                  <wp:posOffset>347980</wp:posOffset>
                </wp:positionV>
                <wp:extent cx="393065" cy="39306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9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15pt;margin-top:27.4pt;width:30.9pt;height:30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1840</wp:posOffset>
                </wp:positionH>
                <wp:positionV relativeFrom="paragraph">
                  <wp:posOffset>342265</wp:posOffset>
                </wp:positionV>
                <wp:extent cx="393065" cy="393065"/>
                <wp:effectExtent l="6985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93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2pt;margin-top:26.95pt;width:30.9pt;height:30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740</wp:posOffset>
                </wp:positionH>
                <wp:positionV relativeFrom="paragraph">
                  <wp:posOffset>85090</wp:posOffset>
                </wp:positionV>
                <wp:extent cx="140335" cy="140970"/>
                <wp:effectExtent l="3810" t="3810" r="952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.7pt" to="37.2pt,17.7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</wp:posOffset>
                </wp:positionH>
                <wp:positionV relativeFrom="paragraph">
                  <wp:posOffset>118110</wp:posOffset>
                </wp:positionV>
                <wp:extent cx="154940" cy="154940"/>
                <wp:effectExtent l="3810" t="3810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3pt" to="33.75pt,21.4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a/</w:t>
      </w:r>
      <w:r>
        <w:rPr>
          <w:rFonts w:eastAsia="Symbol" w:cs="Symbol" w:ascii="Symbol" w:hAnsi="Symbol"/>
        </w:rPr>
        <w:t></w:t>
      </w:r>
      <w:r>
        <w:rPr/>
        <w:t>/a                 a/a/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Symbol" w:cs="Symbol" w:ascii="Symbol" w:hAnsi="Symbol"/>
        </w:rPr>
        <w:t></w:t>
      </w:r>
      <w:r>
        <w:rPr/>
        <w:t>/</w:t>
      </w:r>
      <w:r>
        <w:rPr>
          <w:rFonts w:eastAsia="Symbol" w:cs="Symbol" w:ascii="Symbol" w:hAnsi="Symbol"/>
        </w:rPr>
        <w:t></w:t>
      </w:r>
      <w:r>
        <w:rPr/>
        <w:t xml:space="preserve">/Z                   c//                                 </w:t>
      </w:r>
      <w:r>
        <w:rPr>
          <w:rFonts w:eastAsia="Symbol" w:cs="Symbol" w:ascii="Symbol" w:hAnsi="Symbol"/>
        </w:rPr>
        <w:t></w:t>
      </w:r>
      <w:r>
        <w:rPr/>
        <w:t>/Z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4945</wp:posOffset>
                </wp:positionH>
                <wp:positionV relativeFrom="paragraph">
                  <wp:posOffset>13970</wp:posOffset>
                </wp:positionV>
                <wp:extent cx="875030" cy="635"/>
                <wp:effectExtent l="635" t="63500" r="0" b="635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.1pt" to="184.2pt,1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6770</wp:posOffset>
                </wp:positionH>
                <wp:positionV relativeFrom="paragraph">
                  <wp:posOffset>5080</wp:posOffset>
                </wp:positionV>
                <wp:extent cx="251460" cy="635"/>
                <wp:effectExtent l="635" t="63500" r="0" b="635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0.4pt" to="84.85pt,0.4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1295</wp:posOffset>
                </wp:positionH>
                <wp:positionV relativeFrom="paragraph">
                  <wp:posOffset>14605</wp:posOffset>
                </wp:positionV>
                <wp:extent cx="535940" cy="635"/>
                <wp:effectExtent l="635" t="63500" r="0" b="635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.15pt" to="258pt,1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s'                   s                                       f                            f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b/</w:t>
      </w:r>
      <w:r>
        <w:rPr>
          <w:rFonts w:eastAsia="Symbol" w:cs="Symbol" w:ascii="Symbol" w:hAnsi="Symbol"/>
        </w:rPr>
        <w:t></w:t>
      </w:r>
      <w:r>
        <w:rPr/>
        <w:t>/b                                b/b/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M = ({s, f, s', f'}, {a, b, c}, {a, b, Z}, </w:t>
      </w:r>
      <w:r>
        <w:rPr>
          <w:rFonts w:eastAsia="Symbol" w:cs="Symbol" w:ascii="Symbol" w:hAnsi="Symbol"/>
        </w:rPr>
        <w:t></w:t>
      </w:r>
      <w:r>
        <w:rPr/>
        <w:t xml:space="preserve">, s',{f'}), </w:t>
      </w:r>
      <w:r>
        <w:rPr>
          <w:rFonts w:eastAsia="Symbol" w:cs="Symbol" w:ascii="Symbol" w:hAnsi="Symbol"/>
        </w:rPr>
        <w:t></w:t>
      </w:r>
      <w:r>
        <w:rPr/>
        <w:t xml:space="preserve">= </w:t>
      </w:r>
    </w:p>
    <w:p>
      <w:pPr>
        <w:pStyle w:val="Normal"/>
        <w:rPr/>
      </w:pPr>
      <w:r>
        <w:rPr/>
        <w:tab/>
        <w:tab/>
        <w:tab/>
        <w:tab/>
        <w:tab/>
        <w:t xml:space="preserve">((s',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, (s, Z))</w:t>
        <w:tab/>
      </w:r>
    </w:p>
    <w:p>
      <w:pPr>
        <w:pStyle w:val="Normal"/>
        <w:ind w:firstLine="720"/>
        <w:rPr/>
      </w:pPr>
      <w:r>
        <w:rPr/>
        <w:t xml:space="preserve">((s, a, </w:t>
      </w:r>
      <w:r>
        <w:rPr>
          <w:rFonts w:eastAsia="Symbol" w:cs="Symbol" w:ascii="Symbol" w:hAnsi="Symbol"/>
        </w:rPr>
        <w:t></w:t>
      </w:r>
      <w:r>
        <w:rPr/>
        <w:t>), (s, a))</w:t>
        <w:tab/>
        <w:tab/>
        <w:tab/>
        <w:t>((s, a, Z), (s, aZ))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((s, a, a), (s, aa))</w:t>
      </w:r>
    </w:p>
    <w:p>
      <w:pPr>
        <w:pStyle w:val="Normal"/>
        <w:ind w:left="2880" w:firstLine="720"/>
        <w:rPr/>
      </w:pPr>
      <w:r>
        <w:rPr/>
        <w:t>((s, a, b), (s, ab))</w:t>
      </w:r>
    </w:p>
    <w:p>
      <w:pPr>
        <w:pStyle w:val="Normal"/>
        <w:ind w:firstLine="720"/>
        <w:rPr/>
      </w:pPr>
      <w:r>
        <w:rPr/>
        <w:t xml:space="preserve">((s, b, </w:t>
      </w:r>
      <w:r>
        <w:rPr>
          <w:rFonts w:eastAsia="Symbol" w:cs="Symbol" w:ascii="Symbol" w:hAnsi="Symbol"/>
        </w:rPr>
        <w:t></w:t>
      </w:r>
      <w:r>
        <w:rPr/>
        <w:t>), (s, b))</w:t>
        <w:tab/>
        <w:tab/>
        <w:tab/>
        <w:t xml:space="preserve">((s, b, Z), (s, bZ)) </w:t>
      </w:r>
    </w:p>
    <w:p>
      <w:pPr>
        <w:pStyle w:val="Normal"/>
        <w:rPr/>
      </w:pPr>
      <w:r>
        <w:rPr/>
        <w:tab/>
        <w:tab/>
        <w:tab/>
        <w:tab/>
        <w:tab/>
        <w:t xml:space="preserve">((s, b, a), (s, ba)) </w:t>
      </w:r>
    </w:p>
    <w:p>
      <w:pPr>
        <w:pStyle w:val="Normal"/>
        <w:ind w:left="2880" w:firstLine="720"/>
        <w:rPr/>
      </w:pPr>
      <w:r>
        <w:rPr/>
        <w:t xml:space="preserve">((s, b, b), (s, bb)) </w:t>
      </w:r>
    </w:p>
    <w:p>
      <w:pPr>
        <w:pStyle w:val="Normal"/>
        <w:ind w:firstLine="720"/>
        <w:rPr/>
      </w:pPr>
      <w:r>
        <w:rPr/>
        <w:t xml:space="preserve">((s, c, </w:t>
      </w:r>
      <w:r>
        <w:rPr>
          <w:rFonts w:eastAsia="Symbol" w:cs="Symbol" w:ascii="Symbol" w:hAnsi="Symbol"/>
        </w:rPr>
        <w:t></w:t>
      </w:r>
      <w:r>
        <w:rPr/>
        <w:t xml:space="preserve">), (f, </w:t>
      </w:r>
      <w:r>
        <w:rPr>
          <w:rFonts w:eastAsia="Symbol" w:cs="Symbol" w:ascii="Symbol" w:hAnsi="Symbol"/>
        </w:rPr>
        <w:t></w:t>
      </w:r>
      <w:r>
        <w:rPr/>
        <w:t>))</w:t>
        <w:tab/>
        <w:tab/>
        <w:tab/>
        <w:t>((s, c, Z), (f, Z))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((s, c, a), (f, a)) </w:t>
        <w:tab/>
      </w:r>
    </w:p>
    <w:p>
      <w:pPr>
        <w:pStyle w:val="Normal"/>
        <w:ind w:left="2880" w:firstLine="720"/>
        <w:rPr/>
      </w:pPr>
      <w:r>
        <w:rPr/>
        <w:t xml:space="preserve">((s, c, b), (f, b)) </w:t>
        <w:tab/>
      </w:r>
    </w:p>
    <w:p>
      <w:pPr>
        <w:pStyle w:val="Normal"/>
        <w:ind w:firstLine="720"/>
        <w:rPr/>
      </w:pPr>
      <w:r>
        <w:rPr/>
        <w:t xml:space="preserve">((f, a, a), (f, </w:t>
      </w:r>
      <w:r>
        <w:rPr>
          <w:rFonts w:eastAsia="Symbol" w:cs="Symbol" w:ascii="Symbol" w:hAnsi="Symbol"/>
        </w:rPr>
        <w:t></w:t>
      </w:r>
      <w:r>
        <w:rPr/>
        <w:t>))</w:t>
        <w:tab/>
        <w:tab/>
        <w:tab/>
        <w:t xml:space="preserve">((f, a, a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ab/>
        <w:t xml:space="preserve">((f, b, b), (f, </w:t>
      </w:r>
      <w:r>
        <w:rPr>
          <w:rFonts w:eastAsia="Symbol" w:cs="Symbol" w:ascii="Symbol" w:hAnsi="Symbol"/>
        </w:rPr>
        <w:t></w:t>
      </w:r>
      <w:r>
        <w:rPr/>
        <w:t>))</w:t>
        <w:tab/>
        <w:tab/>
        <w:tab/>
        <w:t xml:space="preserve">((f, b, b), (f, </w:t>
      </w:r>
      <w:r>
        <w:rPr>
          <w:rFonts w:eastAsia="Symbol" w:cs="Symbol" w:ascii="Symbol" w:hAnsi="Symbol"/>
        </w:rPr>
        <w:t></w:t>
      </w:r>
      <w:r>
        <w:rPr/>
        <w:t>))</w:t>
      </w:r>
    </w:p>
    <w:p>
      <w:pPr>
        <w:pStyle w:val="Normal"/>
        <w:rPr/>
      </w:pPr>
      <w:r>
        <w:rPr/>
        <w:tab/>
        <w:tab/>
        <w:tab/>
        <w:tab/>
        <w:tab/>
        <w:t xml:space="preserve">((f, </w:t>
      </w:r>
      <w:r>
        <w:rPr>
          <w:rFonts w:eastAsia="Symbol" w:cs="Symbol" w:ascii="Symbol" w:hAnsi="Symbol"/>
        </w:rPr>
        <w:t></w:t>
      </w:r>
      <w:r>
        <w:rPr/>
        <w:t xml:space="preserve">, Z), (f', </w:t>
      </w:r>
      <w:r>
        <w:rPr>
          <w:rFonts w:eastAsia="Symbol" w:cs="Symbol" w:ascii="Symbol" w:hAnsi="Symbol"/>
        </w:rPr>
        <w:t></w:t>
      </w:r>
      <w:r>
        <w:rPr/>
        <w:t>))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ond Step - Creating the Prod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asic idea -- simulate a leftmost derivation of M on any input string.</w:t>
      </w:r>
    </w:p>
    <w:p>
      <w:pPr>
        <w:pStyle w:val="Normal"/>
        <w:rPr/>
      </w:pPr>
      <w:r>
        <w:rPr/>
        <w:t>Example:                 abcb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 [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8795</wp:posOffset>
                </wp:positionH>
                <wp:positionV relativeFrom="paragraph">
                  <wp:posOffset>42545</wp:posOffset>
                </wp:positionV>
                <wp:extent cx="635" cy="105410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3.35pt" to="140.8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&lt;s, Z, f'&gt; [2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85</wp:posOffset>
                </wp:positionH>
                <wp:positionV relativeFrom="paragraph">
                  <wp:posOffset>13335</wp:posOffset>
                </wp:positionV>
                <wp:extent cx="1696085" cy="1530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96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.05pt" to="137.05pt,1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8560</wp:posOffset>
                </wp:positionH>
                <wp:positionV relativeFrom="paragraph">
                  <wp:posOffset>3810</wp:posOffset>
                </wp:positionV>
                <wp:extent cx="572135" cy="143510"/>
                <wp:effectExtent l="1905" t="6350" r="190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0.3pt" to="137.8pt,11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0695</wp:posOffset>
                </wp:positionH>
                <wp:positionV relativeFrom="paragraph">
                  <wp:posOffset>3810</wp:posOffset>
                </wp:positionV>
                <wp:extent cx="1772285" cy="1149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0.3pt" to="277.3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a</w:t>
      </w:r>
      <w:r>
        <w:rPr/>
        <w:t xml:space="preserve">                         &lt;s, a, f&gt; [4]                                                          &lt;f, Z, f'&gt; [8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270</wp:posOffset>
                </wp:positionH>
                <wp:positionV relativeFrom="paragraph">
                  <wp:posOffset>23495</wp:posOffset>
                </wp:positionV>
                <wp:extent cx="810260" cy="114935"/>
                <wp:effectExtent l="1270" t="6350" r="127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85pt" to="83.85pt,1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4420</wp:posOffset>
                </wp:positionH>
                <wp:positionV relativeFrom="paragraph">
                  <wp:posOffset>13970</wp:posOffset>
                </wp:positionV>
                <wp:extent cx="635" cy="143510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1pt" to="84.6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4895</wp:posOffset>
                </wp:positionH>
                <wp:positionV relativeFrom="paragraph">
                  <wp:posOffset>4445</wp:posOffset>
                </wp:positionV>
                <wp:extent cx="1229360" cy="143510"/>
                <wp:effectExtent l="1270" t="6350" r="127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.35pt" to="180.6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4695</wp:posOffset>
                </wp:positionH>
                <wp:positionV relativeFrom="paragraph">
                  <wp:posOffset>33020</wp:posOffset>
                </wp:positionV>
                <wp:extent cx="276860" cy="143510"/>
                <wp:effectExtent l="3175" t="5715" r="317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2.6pt" to="279.6pt,13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9970</wp:posOffset>
                </wp:positionH>
                <wp:positionV relativeFrom="paragraph">
                  <wp:posOffset>23495</wp:posOffset>
                </wp:positionV>
                <wp:extent cx="476885" cy="162560"/>
                <wp:effectExtent l="2540" t="6350" r="254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.85pt" to="318.6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b</w:t>
      </w:r>
      <w:r>
        <w:rPr/>
        <w:t xml:space="preserve">                  &lt;s, b, f&gt; [5]                   &lt;f, a, f&gt; [6]                 </w:t>
      </w:r>
      <w:r>
        <w:rPr>
          <w:rFonts w:eastAsia="Symbol" w:cs="Symbol" w:ascii="Symbol" w:hAnsi="Symbol"/>
        </w:rPr>
        <w:t></w:t>
      </w:r>
      <w:r>
        <w:rPr/>
        <w:t xml:space="preserve">                &lt;f', </w:t>
      </w:r>
      <w:r>
        <w:rPr>
          <w:rFonts w:eastAsia="Symbol" w:cs="Symbol" w:ascii="Symbol" w:hAnsi="Symbol"/>
        </w:rPr>
        <w:t></w:t>
      </w:r>
      <w:r>
        <w:rPr/>
        <w:t>, f'&gt; [10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8595</wp:posOffset>
                </wp:positionH>
                <wp:positionV relativeFrom="paragraph">
                  <wp:posOffset>13970</wp:posOffset>
                </wp:positionV>
                <wp:extent cx="635" cy="10541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.1pt" to="314.8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1995</wp:posOffset>
                </wp:positionH>
                <wp:positionV relativeFrom="paragraph">
                  <wp:posOffset>23495</wp:posOffset>
                </wp:positionV>
                <wp:extent cx="314960" cy="162560"/>
                <wp:effectExtent l="3175" t="5715" r="317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1.85pt" to="81.6pt,14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5845</wp:posOffset>
                </wp:positionH>
                <wp:positionV relativeFrom="paragraph">
                  <wp:posOffset>23495</wp:posOffset>
                </wp:positionV>
                <wp:extent cx="276860" cy="143510"/>
                <wp:effectExtent l="3175" t="5715" r="317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.85pt" to="104.1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5970</wp:posOffset>
                </wp:positionH>
                <wp:positionV relativeFrom="paragraph">
                  <wp:posOffset>4445</wp:posOffset>
                </wp:positionV>
                <wp:extent cx="314960" cy="181610"/>
                <wp:effectExtent l="3175" t="5715" r="317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0.35pt" to="185.85pt,14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0295</wp:posOffset>
                </wp:positionH>
                <wp:positionV relativeFrom="paragraph">
                  <wp:posOffset>4445</wp:posOffset>
                </wp:positionV>
                <wp:extent cx="219710" cy="153035"/>
                <wp:effectExtent l="3810" t="5715" r="381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0.35pt" to="203.1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3020</wp:posOffset>
                </wp:positionH>
                <wp:positionV relativeFrom="paragraph">
                  <wp:posOffset>147320</wp:posOffset>
                </wp:positionV>
                <wp:extent cx="133985" cy="162560"/>
                <wp:effectExtent l="5080" t="444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.6pt" to="113.1pt,2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>c</w:t>
      </w:r>
      <w:r>
        <w:rPr/>
        <w:t xml:space="preserve">           &lt;f, b, f&gt; [7]           </w:t>
      </w:r>
      <w:r>
        <w:rPr>
          <w:b/>
        </w:rPr>
        <w:t>a</w:t>
      </w:r>
      <w:r>
        <w:rPr/>
        <w:t xml:space="preserve">       &lt;f, </w:t>
      </w:r>
      <w:r>
        <w:rPr>
          <w:rFonts w:eastAsia="Symbol" w:cs="Symbol" w:ascii="Symbol" w:hAnsi="Symbol"/>
        </w:rPr>
        <w:t></w:t>
      </w:r>
      <w:r>
        <w:rPr/>
        <w:t xml:space="preserve">, f&gt; [9]                                 </w:t>
      </w:r>
      <w:r>
        <w:rPr>
          <w:rFonts w:eastAsia="Symbol" w:cs="Symbol" w:ascii="Symbol" w:hAnsi="Symbol"/>
        </w:rPr>
        <w:t>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2220</wp:posOffset>
                </wp:positionH>
                <wp:positionV relativeFrom="paragraph">
                  <wp:posOffset>13335</wp:posOffset>
                </wp:positionV>
                <wp:extent cx="635" cy="105410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.05pt" to="198.6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7585</wp:posOffset>
                </wp:positionH>
                <wp:positionV relativeFrom="paragraph">
                  <wp:posOffset>13335</wp:posOffset>
                </wp:positionV>
                <wp:extent cx="305435" cy="153035"/>
                <wp:effectExtent l="3175" t="5715" r="317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.05pt" to="102.55pt,1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b</w:t>
      </w:r>
      <w:r>
        <w:rPr/>
        <w:t xml:space="preserve">     &lt;f, </w:t>
      </w:r>
      <w:r>
        <w:rPr>
          <w:rFonts w:eastAsia="Symbol" w:cs="Symbol" w:ascii="Symbol" w:hAnsi="Symbol"/>
        </w:rPr>
        <w:t></w:t>
      </w:r>
      <w:r>
        <w:rPr/>
        <w:t xml:space="preserve">, f&gt; [9]                     </w:t>
      </w:r>
      <w:r>
        <w:rPr>
          <w:rFonts w:eastAsia="Symbol" w:cs="Symbol" w:ascii="Symbol" w:hAnsi="Symbol"/>
        </w:rPr>
        <w:t>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6370</wp:posOffset>
                </wp:positionH>
                <wp:positionV relativeFrom="paragraph">
                  <wp:posOffset>43180</wp:posOffset>
                </wp:positionV>
                <wp:extent cx="635" cy="105410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3.4pt" to="113.1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If the nonterminal &lt;s</w:t>
      </w:r>
      <w:r>
        <w:rPr>
          <w:bCs/>
          <w:vertAlign w:val="subscript"/>
        </w:rPr>
        <w:t>1</w:t>
      </w:r>
      <w:r>
        <w:rPr>
          <w:bCs/>
        </w:rPr>
        <w:t>, X, s</w:t>
      </w:r>
      <w:r>
        <w:rPr>
          <w:bCs/>
          <w:vertAlign w:val="subscript"/>
        </w:rPr>
        <w:t>2</w:t>
      </w:r>
      <w:r>
        <w:rPr>
          <w:bCs/>
        </w:rPr>
        <w:t xml:space="preserve">&gt; </w:t>
      </w:r>
      <w:r>
        <w:rPr>
          <w:rFonts w:eastAsia="Symbol" w:cs="Symbol" w:ascii="Symbol" w:hAnsi="Symbol"/>
          <w:bCs/>
        </w:rPr>
        <w:t></w:t>
      </w:r>
      <w:r>
        <w:rPr>
          <w:bCs/>
        </w:rPr>
        <w:t>* w, then the PDA starts in state s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 xml:space="preserve"> </w:t>
      </w:r>
      <w:r>
        <w:rPr>
          <w:bCs/>
        </w:rPr>
        <w:t>with (at least) X on the stack and after consuming w and popping the X off the stack, it ends up in state s</w:t>
      </w:r>
      <w:r>
        <w:rPr>
          <w:bCs/>
          <w:vertAlign w:val="subscript"/>
        </w:rPr>
        <w:t>2</w:t>
      </w:r>
      <w:r>
        <w:rPr>
          <w:bCs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t with the rule:</w:t>
      </w:r>
    </w:p>
    <w:p>
      <w:pPr>
        <w:pStyle w:val="Normal"/>
        <w:rPr/>
      </w:pPr>
      <w:r>
        <w:rPr>
          <w:bCs/>
        </w:rPr>
        <w:tab/>
        <w:t xml:space="preserve">S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&lt;s, Z, f’&gt;  where s is the start state, f’ is the (introduced) final state and Z is the stack bottom symbo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Cs/>
        </w:rPr>
        <w:t>Transitions (</w:t>
      </w:r>
      <w:r>
        <w:rPr/>
        <w:t>(s</w:t>
      </w:r>
      <w:r>
        <w:rPr>
          <w:vertAlign w:val="subscript"/>
        </w:rPr>
        <w:t>1</w:t>
      </w:r>
      <w:r>
        <w:rPr/>
        <w:t>, a, X), (s</w:t>
      </w:r>
      <w:r>
        <w:rPr>
          <w:vertAlign w:val="subscript"/>
        </w:rPr>
        <w:t>2</w:t>
      </w:r>
      <w:r>
        <w:rPr/>
        <w:t>, YX)) become a set of rul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&lt;s</w:t>
      </w:r>
      <w:r>
        <w:rPr>
          <w:vertAlign w:val="subscript"/>
        </w:rPr>
        <w:t>1</w:t>
      </w:r>
      <w:r>
        <w:rPr/>
        <w:t xml:space="preserve">, X, q&gt; </w:t>
      </w:r>
      <w:r>
        <w:rPr>
          <w:rFonts w:eastAsia="Symbol" w:cs="Symbol" w:ascii="Symbol" w:hAnsi="Symbol"/>
        </w:rPr>
        <w:t></w:t>
      </w:r>
      <w:r>
        <w:rPr/>
        <w:t xml:space="preserve"> a &lt;s</w:t>
      </w:r>
      <w:r>
        <w:rPr>
          <w:vertAlign w:val="subscript"/>
        </w:rPr>
        <w:t>2</w:t>
      </w:r>
      <w:r>
        <w:rPr/>
        <w:t xml:space="preserve">, Y, r&gt; &lt;r, X, q&gt;   for 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</w:t>
      </w:r>
      <w:r>
        <w:rPr>
          <w:rFonts w:eastAsia="Symbol" w:cs="Symbol" w:ascii="Symbol" w:hAnsi="Symbol"/>
        </w:rPr>
        <w:t></w:t>
      </w:r>
      <w:r>
        <w:rPr/>
        <w:t xml:space="preserve">}, </w:t>
      </w:r>
      <w:r>
        <w:rPr>
          <w:rFonts w:eastAsia="Symbol" w:cs="Symbol" w:ascii="Symbol" w:hAnsi="Symbol"/>
        </w:rPr>
        <w:t></w:t>
      </w:r>
      <w:r>
        <w:rPr/>
        <w:t xml:space="preserve">q,r </w:t>
      </w:r>
      <w:r>
        <w:rPr>
          <w:rFonts w:eastAsia="Symbol" w:cs="Symbol" w:ascii="Symbol" w:hAnsi="Symbol"/>
        </w:rPr>
        <w:t></w:t>
      </w:r>
      <w:r>
        <w:rPr/>
        <w:t xml:space="preserve"> 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ransitions ((s</w:t>
      </w:r>
      <w:r>
        <w:rPr>
          <w:vertAlign w:val="subscript"/>
        </w:rPr>
        <w:t>1</w:t>
      </w:r>
      <w:r>
        <w:rPr/>
        <w:t>, a, X), (s</w:t>
      </w:r>
      <w:r>
        <w:rPr>
          <w:vertAlign w:val="subscript"/>
        </w:rPr>
        <w:t>2</w:t>
      </w:r>
      <w:r>
        <w:rPr/>
        <w:t>, Y)) becomes a set of rul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&lt;s</w:t>
      </w:r>
      <w:r>
        <w:rPr>
          <w:vertAlign w:val="subscript"/>
        </w:rPr>
        <w:t>1</w:t>
      </w:r>
      <w:r>
        <w:rPr/>
        <w:t xml:space="preserve">, X, q&gt; </w:t>
      </w:r>
      <w:r>
        <w:rPr>
          <w:rFonts w:eastAsia="Symbol" w:cs="Symbol" w:ascii="Symbol" w:hAnsi="Symbol"/>
        </w:rPr>
        <w:t></w:t>
      </w:r>
      <w:r>
        <w:rPr/>
        <w:t xml:space="preserve"> a &lt;s</w:t>
      </w:r>
      <w:r>
        <w:rPr>
          <w:vertAlign w:val="subscript"/>
        </w:rPr>
        <w:t>2</w:t>
      </w:r>
      <w:r>
        <w:rPr/>
        <w:t xml:space="preserve">, Y, q&gt;    for 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</w:t>
      </w:r>
      <w:r>
        <w:rPr>
          <w:rFonts w:eastAsia="Symbol" w:cs="Symbol" w:ascii="Symbol" w:hAnsi="Symbol"/>
        </w:rPr>
        <w:t></w:t>
      </w:r>
      <w:r>
        <w:rPr/>
        <w:t xml:space="preserve">}, </w:t>
      </w:r>
      <w:r>
        <w:rPr>
          <w:rFonts w:eastAsia="Symbol" w:cs="Symbol" w:ascii="Symbol" w:hAnsi="Symbol"/>
        </w:rPr>
        <w:t></w:t>
      </w:r>
      <w:r>
        <w:rPr/>
        <w:t xml:space="preserve">q </w:t>
      </w:r>
      <w:r>
        <w:rPr>
          <w:rFonts w:eastAsia="Symbol" w:cs="Symbol" w:ascii="Symbol" w:hAnsi="Symbol"/>
        </w:rPr>
        <w:t></w:t>
      </w:r>
      <w:r>
        <w:rPr/>
        <w:t xml:space="preserve"> K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ransitions ((s</w:t>
      </w:r>
      <w:r>
        <w:rPr>
          <w:vertAlign w:val="subscript"/>
        </w:rPr>
        <w:t>1</w:t>
      </w:r>
      <w:r>
        <w:rPr/>
        <w:t>, a, X), (s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) become a rule: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/>
        <w:tab/>
        <w:t>&lt;s</w:t>
      </w:r>
      <w:r>
        <w:rPr>
          <w:vertAlign w:val="subscript"/>
        </w:rPr>
        <w:t>1</w:t>
      </w:r>
      <w:r>
        <w:rPr/>
        <w:t>, X, s</w:t>
      </w:r>
      <w:r>
        <w:rPr>
          <w:vertAlign w:val="subscript"/>
        </w:rPr>
        <w:t>2</w:t>
      </w:r>
      <w:r>
        <w:rPr/>
        <w:t xml:space="preserve">&gt; </w:t>
      </w:r>
      <w:r>
        <w:rPr>
          <w:rFonts w:eastAsia="Symbol" w:cs="Symbol" w:ascii="Symbol" w:hAnsi="Symbol"/>
        </w:rPr>
        <w:t></w:t>
      </w:r>
      <w:r>
        <w:rPr/>
        <w:t xml:space="preserve"> a      for 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</w:t>
      </w:r>
      <w:r>
        <w:rPr>
          <w:rFonts w:eastAsia="Symbol" w:cs="Symbol" w:ascii="Symbol" w:hAnsi="Symbol"/>
        </w:rPr>
        <w:t></w:t>
      </w:r>
      <w:r>
        <w:rPr/>
        <w:t>}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reating Productions from Tran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&lt;s, Z, f'&gt;</w:t>
        <w:tab/>
        <w:tab/>
        <w:tab/>
        <w:tab/>
        <w:t>[1]</w:t>
      </w:r>
    </w:p>
    <w:p>
      <w:pPr>
        <w:pStyle w:val="Normal"/>
        <w:rPr/>
      </w:pPr>
      <w:r>
        <w:rPr/>
        <w:t xml:space="preserve">((s',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, (s, Z))</w:t>
        <w:tab/>
        <w:tab/>
      </w:r>
    </w:p>
    <w:p>
      <w:pPr>
        <w:pStyle w:val="Normal"/>
        <w:rPr/>
      </w:pPr>
      <w:r>
        <w:rPr/>
        <w:t>((s, a, Z), (s, aZ))</w:t>
        <w:tab/>
        <w:tab/>
        <w:t xml:space="preserve">&lt;s, Z, f'&gt; </w:t>
      </w:r>
      <w:r>
        <w:rPr>
          <w:rFonts w:eastAsia="Symbol" w:cs="Symbol" w:ascii="Symbol" w:hAnsi="Symbol"/>
        </w:rPr>
        <w:t></w:t>
      </w:r>
      <w:r>
        <w:rPr/>
        <w:t xml:space="preserve"> a &lt;s, a, f&gt; &lt;f, Z, f'&gt;</w:t>
        <w:tab/>
        <w:tab/>
        <w:t>[2]</w:t>
      </w:r>
    </w:p>
    <w:p>
      <w:pPr>
        <w:pStyle w:val="Normal"/>
        <w:rPr/>
      </w:pPr>
      <w:r>
        <w:rPr/>
        <w:tab/>
        <w:tab/>
        <w:tab/>
        <w:t xml:space="preserve">&lt;s, Z, s&gt; </w:t>
      </w:r>
      <w:r>
        <w:rPr>
          <w:rFonts w:eastAsia="Symbol" w:cs="Symbol" w:ascii="Symbol" w:hAnsi="Symbol"/>
        </w:rPr>
        <w:t></w:t>
      </w:r>
      <w:r>
        <w:rPr/>
        <w:t xml:space="preserve"> a &lt;s, a, f&gt; &lt;f, Z, s&gt; </w:t>
        <w:tab/>
        <w:tab/>
        <w:t>[x]</w:t>
      </w:r>
    </w:p>
    <w:p>
      <w:pPr>
        <w:pStyle w:val="Normal"/>
        <w:rPr/>
      </w:pPr>
      <w:r>
        <w:rPr/>
        <w:tab/>
        <w:tab/>
        <w:tab/>
        <w:t xml:space="preserve">&lt;s, Z, f&gt; </w:t>
      </w:r>
      <w:r>
        <w:rPr>
          <w:rFonts w:eastAsia="Symbol" w:cs="Symbol" w:ascii="Symbol" w:hAnsi="Symbol"/>
        </w:rPr>
        <w:t></w:t>
      </w:r>
      <w:r>
        <w:rPr/>
        <w:t xml:space="preserve"> a &lt;s, a, s&gt; &lt;s, Z, f&gt;</w:t>
        <w:tab/>
        <w:tab/>
        <w:t>[x]</w:t>
      </w:r>
    </w:p>
    <w:p>
      <w:pPr>
        <w:pStyle w:val="Normal"/>
        <w:rPr/>
      </w:pPr>
      <w:r>
        <w:rPr/>
        <w:tab/>
        <w:tab/>
        <w:tab/>
        <w:t xml:space="preserve">&lt;s, Z, s&gt; </w:t>
      </w:r>
      <w:r>
        <w:rPr>
          <w:rFonts w:eastAsia="Symbol" w:cs="Symbol" w:ascii="Symbol" w:hAnsi="Symbol"/>
        </w:rPr>
        <w:t></w:t>
      </w:r>
      <w:r>
        <w:rPr/>
        <w:t xml:space="preserve"> a &lt;s, a, s&gt; &lt;s, Z, f&gt;</w:t>
        <w:tab/>
        <w:tab/>
        <w:t>[x]</w:t>
      </w:r>
    </w:p>
    <w:p>
      <w:pPr>
        <w:pStyle w:val="Normal"/>
        <w:rPr/>
      </w:pPr>
      <w:r>
        <w:rPr/>
        <w:tab/>
        <w:tab/>
        <w:tab/>
        <w:t xml:space="preserve">&lt;s, Z, s'&gt; </w:t>
      </w:r>
      <w:r>
        <w:rPr>
          <w:rFonts w:eastAsia="Symbol" w:cs="Symbol" w:ascii="Symbol" w:hAnsi="Symbol"/>
        </w:rPr>
        <w:t></w:t>
      </w:r>
      <w:r>
        <w:rPr/>
        <w:t xml:space="preserve"> a &lt;s, a, f&gt; &lt;f, Z, s'&gt;</w:t>
        <w:tab/>
        <w:tab/>
        <w:t>[x]</w:t>
      </w:r>
    </w:p>
    <w:p>
      <w:pPr>
        <w:pStyle w:val="Normal"/>
        <w:rPr/>
      </w:pPr>
      <w:r>
        <w:rPr/>
        <w:t>((s, a, a), (s, aa))</w:t>
        <w:tab/>
        <w:tab/>
        <w:t xml:space="preserve">&lt;s, a, f&gt; </w:t>
      </w:r>
      <w:r>
        <w:rPr>
          <w:rFonts w:eastAsia="Symbol" w:cs="Symbol" w:ascii="Symbol" w:hAnsi="Symbol"/>
        </w:rPr>
        <w:t></w:t>
      </w:r>
      <w:r>
        <w:rPr/>
        <w:t xml:space="preserve"> a &lt;s, a, f&gt; &lt;f, a, f&gt; </w:t>
        <w:tab/>
        <w:tab/>
        <w:t>[3]</w:t>
      </w:r>
    </w:p>
    <w:p>
      <w:pPr>
        <w:pStyle w:val="Normal"/>
        <w:rPr/>
      </w:pPr>
      <w:r>
        <w:rPr/>
        <w:t>((s, a, b), (s, ab))</w:t>
        <w:tab/>
        <w:tab/>
        <w:t>…</w:t>
      </w:r>
    </w:p>
    <w:p>
      <w:pPr>
        <w:pStyle w:val="Normal"/>
        <w:rPr/>
      </w:pPr>
      <w:r>
        <w:rPr/>
        <w:t>((s, b, Z), (s, bZ))</w:t>
        <w:tab/>
        <w:tab/>
        <w:t>…</w:t>
      </w:r>
    </w:p>
    <w:p>
      <w:pPr>
        <w:pStyle w:val="Normal"/>
        <w:rPr/>
      </w:pPr>
      <w:r>
        <w:rPr/>
        <w:t xml:space="preserve">((s, b, a), (s, ba)) </w:t>
        <w:tab/>
        <w:tab/>
        <w:t xml:space="preserve">&lt;s, a, f&gt; </w:t>
      </w:r>
      <w:r>
        <w:rPr>
          <w:rFonts w:eastAsia="Symbol" w:cs="Symbol" w:ascii="Symbol" w:hAnsi="Symbol"/>
        </w:rPr>
        <w:t></w:t>
      </w:r>
      <w:r>
        <w:rPr/>
        <w:t xml:space="preserve"> b &lt;s, b, f&gt; &lt;f, a, f&gt; </w:t>
        <w:tab/>
        <w:tab/>
        <w:t>[4]</w:t>
      </w:r>
    </w:p>
    <w:p>
      <w:pPr>
        <w:pStyle w:val="Normal"/>
        <w:rPr/>
      </w:pPr>
      <w:r>
        <w:rPr/>
        <w:t xml:space="preserve">((s, b, b), (s, bb)) </w:t>
        <w:tab/>
        <w:tab/>
        <w:t>…</w:t>
      </w:r>
    </w:p>
    <w:p>
      <w:pPr>
        <w:pStyle w:val="Normal"/>
        <w:rPr/>
      </w:pPr>
      <w:r>
        <w:rPr/>
        <w:t>((s, c, Z), (f, Z))</w:t>
        <w:tab/>
        <w:tab/>
        <w:t>…</w:t>
      </w:r>
    </w:p>
    <w:p>
      <w:pPr>
        <w:pStyle w:val="Normal"/>
        <w:rPr/>
      </w:pPr>
      <w:r>
        <w:rPr/>
        <w:t xml:space="preserve">((s, c, a), (f, a)) </w:t>
        <w:tab/>
        <w:tab/>
        <w:t xml:space="preserve">&lt;s, a, f&gt; </w:t>
      </w:r>
      <w:r>
        <w:rPr>
          <w:rFonts w:eastAsia="Symbol" w:cs="Symbol" w:ascii="Symbol" w:hAnsi="Symbol"/>
        </w:rPr>
        <w:t></w:t>
      </w:r>
      <w:r>
        <w:rPr/>
        <w:t xml:space="preserve"> c &lt;f, a, f&gt;</w:t>
      </w:r>
    </w:p>
    <w:p>
      <w:pPr>
        <w:pStyle w:val="Normal"/>
        <w:rPr/>
      </w:pPr>
      <w:r>
        <w:rPr/>
        <w:t xml:space="preserve">((s, c, b), (f, b)) </w:t>
        <w:tab/>
        <w:tab/>
        <w:t xml:space="preserve">&lt;s, b, f&gt; </w:t>
      </w:r>
      <w:r>
        <w:rPr>
          <w:rFonts w:eastAsia="Symbol" w:cs="Symbol" w:ascii="Symbol" w:hAnsi="Symbol"/>
        </w:rPr>
        <w:t></w:t>
      </w:r>
      <w:r>
        <w:rPr/>
        <w:t xml:space="preserve"> c &lt;f, b, f&gt;</w:t>
        <w:tab/>
        <w:tab/>
        <w:tab/>
        <w:t>[5]</w:t>
      </w:r>
    </w:p>
    <w:p>
      <w:pPr>
        <w:pStyle w:val="Normal"/>
        <w:rPr/>
      </w:pPr>
      <w:r>
        <w:rPr/>
        <w:t xml:space="preserve">((f, a, a), (f, </w:t>
      </w:r>
      <w:r>
        <w:rPr>
          <w:rFonts w:eastAsia="Symbol" w:cs="Symbol" w:ascii="Symbol" w:hAnsi="Symbol"/>
        </w:rPr>
        <w:t></w:t>
      </w:r>
      <w:r>
        <w:rPr/>
        <w:t>))</w:t>
        <w:tab/>
        <w:tab/>
        <w:t xml:space="preserve">&lt;f, a, f&gt; </w:t>
      </w:r>
      <w:r>
        <w:rPr>
          <w:rFonts w:eastAsia="Symbol" w:cs="Symbol" w:ascii="Symbol" w:hAnsi="Symbol"/>
        </w:rPr>
        <w:t></w:t>
      </w:r>
      <w:r>
        <w:rPr/>
        <w:t xml:space="preserve"> a &lt;f, </w:t>
      </w:r>
      <w:r>
        <w:rPr>
          <w:rFonts w:eastAsia="Symbol" w:cs="Symbol" w:ascii="Symbol" w:hAnsi="Symbol"/>
        </w:rPr>
        <w:t></w:t>
      </w:r>
      <w:r>
        <w:rPr/>
        <w:t>, f&gt;</w:t>
        <w:tab/>
        <w:tab/>
        <w:tab/>
        <w:t>[6]</w:t>
      </w:r>
    </w:p>
    <w:p>
      <w:pPr>
        <w:pStyle w:val="Normal"/>
        <w:rPr/>
      </w:pPr>
      <w:r>
        <w:rPr/>
        <w:t xml:space="preserve">((f, b, b), (f, </w:t>
      </w:r>
      <w:r>
        <w:rPr>
          <w:rFonts w:eastAsia="Symbol" w:cs="Symbol" w:ascii="Symbol" w:hAnsi="Symbol"/>
        </w:rPr>
        <w:t></w:t>
      </w:r>
      <w:r>
        <w:rPr/>
        <w:t>))</w:t>
        <w:tab/>
        <w:tab/>
        <w:t xml:space="preserve">&lt;f, b, f&gt; </w:t>
      </w:r>
      <w:r>
        <w:rPr>
          <w:rFonts w:eastAsia="Symbol" w:cs="Symbol" w:ascii="Symbol" w:hAnsi="Symbol"/>
        </w:rPr>
        <w:t></w:t>
      </w:r>
      <w:r>
        <w:rPr/>
        <w:t xml:space="preserve"> b &lt;f, </w:t>
      </w:r>
      <w:r>
        <w:rPr>
          <w:rFonts w:eastAsia="Symbol" w:cs="Symbol" w:ascii="Symbol" w:hAnsi="Symbol"/>
        </w:rPr>
        <w:t></w:t>
      </w:r>
      <w:r>
        <w:rPr/>
        <w:t>, f&gt;</w:t>
        <w:tab/>
        <w:tab/>
        <w:tab/>
        <w:t>[7]</w:t>
      </w:r>
    </w:p>
    <w:p>
      <w:pPr>
        <w:pStyle w:val="Normal"/>
        <w:rPr/>
      </w:pPr>
      <w:r>
        <w:rPr/>
        <w:t xml:space="preserve">((f, </w:t>
      </w:r>
      <w:r>
        <w:rPr>
          <w:rFonts w:eastAsia="Symbol" w:cs="Symbol" w:ascii="Symbol" w:hAnsi="Symbol"/>
        </w:rPr>
        <w:t></w:t>
      </w:r>
      <w:r>
        <w:rPr/>
        <w:t xml:space="preserve">, Z), (f', </w:t>
      </w:r>
      <w:r>
        <w:rPr>
          <w:rFonts w:eastAsia="Symbol" w:cs="Symbol" w:ascii="Symbol" w:hAnsi="Symbol"/>
        </w:rPr>
        <w:t></w:t>
      </w:r>
      <w:r>
        <w:rPr/>
        <w:t>))</w:t>
        <w:tab/>
        <w:tab/>
        <w:t xml:space="preserve">&lt;f, Z, f'&gt;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&lt;f', </w:t>
      </w:r>
      <w:r>
        <w:rPr>
          <w:rFonts w:eastAsia="Symbol" w:cs="Symbol" w:ascii="Symbol" w:hAnsi="Symbol"/>
        </w:rPr>
        <w:t></w:t>
      </w:r>
      <w:r>
        <w:rPr/>
        <w:t>, f'&gt;</w:t>
        <w:tab/>
        <w:tab/>
        <w:tab/>
        <w:t>[8]</w:t>
      </w:r>
    </w:p>
    <w:p>
      <w:pPr>
        <w:pStyle w:val="Normal"/>
        <w:rPr/>
      </w:pPr>
      <w:r>
        <w:rPr/>
        <w:tab/>
        <w:tab/>
        <w:tab/>
        <w:t xml:space="preserve">&lt;f, </w:t>
      </w:r>
      <w:r>
        <w:rPr>
          <w:rFonts w:eastAsia="Symbol" w:cs="Symbol" w:ascii="Symbol" w:hAnsi="Symbol"/>
        </w:rPr>
        <w:t></w:t>
      </w:r>
      <w:r>
        <w:rPr/>
        <w:t xml:space="preserve">, f&gt;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ab/>
        <w:tab/>
        <w:tab/>
        <w:tab/>
        <w:t>[9]</w:t>
      </w:r>
    </w:p>
    <w:p>
      <w:pPr>
        <w:pStyle w:val="Normal"/>
        <w:rPr/>
      </w:pPr>
      <w:r>
        <w:rPr/>
        <w:tab/>
        <w:tab/>
        <w:tab/>
        <w:t xml:space="preserve">&lt;f' </w:t>
      </w:r>
      <w:r>
        <w:rPr>
          <w:rFonts w:eastAsia="Symbol" w:cs="Symbol" w:ascii="Symbol" w:hAnsi="Symbol"/>
        </w:rPr>
        <w:t></w:t>
      </w:r>
      <w:r>
        <w:rPr/>
        <w:t xml:space="preserve">, f'&gt;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ab/>
        <w:tab/>
        <w:tab/>
        <w:tab/>
        <w:t>[10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ring Regular and Context-Free Langu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egular Langu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gular exprs.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or</w:t>
      </w:r>
    </w:p>
    <w:p>
      <w:pPr>
        <w:pStyle w:val="Normal"/>
        <w:numPr>
          <w:ilvl w:val="0"/>
          <w:numId w:val="4"/>
        </w:numPr>
        <w:rPr/>
      </w:pPr>
      <w:r>
        <w:rPr/>
        <w:t>regular grammars</w:t>
      </w:r>
    </w:p>
    <w:p>
      <w:pPr>
        <w:pStyle w:val="Normal"/>
        <w:numPr>
          <w:ilvl w:val="0"/>
          <w:numId w:val="4"/>
        </w:numPr>
        <w:rPr/>
      </w:pPr>
      <w:r>
        <w:rPr/>
        <w:t>recognize</w:t>
      </w:r>
    </w:p>
    <w:p>
      <w:pPr>
        <w:pStyle w:val="Normal"/>
        <w:numPr>
          <w:ilvl w:val="0"/>
          <w:numId w:val="4"/>
        </w:numPr>
        <w:rPr/>
      </w:pPr>
      <w:r>
        <w:rPr/>
        <w:t>= DFSAs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</w:rPr>
      </w:pPr>
      <w:r>
        <w:br w:type="column"/>
      </w:r>
      <w:r>
        <w:rPr>
          <w:b/>
        </w:rPr>
        <w:t>Context-Free Language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text-free grammars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rse</w:t>
      </w:r>
    </w:p>
    <w:p>
      <w:pPr>
        <w:pStyle w:val="Normal"/>
        <w:numPr>
          <w:ilvl w:val="0"/>
          <w:numId w:val="4"/>
        </w:numPr>
        <w:rPr/>
      </w:pPr>
      <w:r>
        <w:rPr/>
        <w:t>= NDPDA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864" w:footer="720" w:bottom="1008"/>
          <w:cols w:num="2" w:equalWidth="false" w:sep="false">
            <w:col w:w="4824" w:space="0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864" w:gutter="0" w:header="0" w:top="864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cture Notes 15</w:t>
      <w:tab/>
      <w:t xml:space="preserve">                                 Pushdown Automata and Context-Free Languages</w:t>
      <w:tab/>
      <w:tab/>
      <w:tab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6:36:00Z</dcterms:created>
  <dc:creator>Unknown</dc:creator>
  <dc:description/>
  <dc:language>en-US</dc:language>
  <cp:lastModifiedBy>Don Baker</cp:lastModifiedBy>
  <cp:lastPrinted>1998-05-18T23:45:00Z</cp:lastPrinted>
  <dcterms:modified xsi:type="dcterms:W3CDTF">2002-10-28T22:25:00Z</dcterms:modified>
  <cp:revision>23</cp:revision>
  <dc:subject/>
  <dc:title>Grammars, Languages, and Machines</dc:title>
</cp:coreProperties>
</file>