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/>
        <w:t>Grammars and Turing Mach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Homework 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ammars, Recursively Enumerable Languages, and Turing Machi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668020</wp:posOffset>
                </wp:positionV>
                <wp:extent cx="1382395" cy="91630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91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6pt;margin-top:52.6pt;width:108.8pt;height:72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4135</wp:posOffset>
                </wp:positionH>
                <wp:positionV relativeFrom="paragraph">
                  <wp:posOffset>106680</wp:posOffset>
                </wp:positionV>
                <wp:extent cx="1382395" cy="91630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91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05pt;margin-top:8.4pt;width:108.8pt;height:72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               </w:t>
      </w:r>
      <w:r>
        <w:rPr>
          <w:b/>
          <w:i/>
        </w:rPr>
        <w:t xml:space="preserve">                        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5535</wp:posOffset>
                </wp:positionH>
                <wp:positionV relativeFrom="paragraph">
                  <wp:posOffset>366395</wp:posOffset>
                </wp:positionV>
                <wp:extent cx="1890395" cy="4400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ive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umer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34.65pt;mso-wrap-distance-left:9pt;mso-wrap-distance-right:9pt;mso-wrap-distance-top:0pt;mso-wrap-distance-bottom:0pt;margin-top:28.8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ive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umer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ngu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7270</wp:posOffset>
                </wp:positionH>
                <wp:positionV relativeFrom="paragraph">
                  <wp:posOffset>107315</wp:posOffset>
                </wp:positionV>
                <wp:extent cx="3010535" cy="467360"/>
                <wp:effectExtent l="5080" t="5080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068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0.1pt;margin-top:8.45pt;width:237pt;height:36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1445</wp:posOffset>
                </wp:positionH>
                <wp:positionV relativeFrom="paragraph">
                  <wp:posOffset>116840</wp:posOffset>
                </wp:positionV>
                <wp:extent cx="95885" cy="635"/>
                <wp:effectExtent l="635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9.2pt" to="317.85pt,9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ab/>
        <w:tab/>
        <w:tab/>
        <w:t xml:space="preserve">          </w:t>
      </w:r>
      <w:r>
        <w:rPr>
          <w:b/>
          <w:i/>
        </w:rPr>
        <w:t>L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3770</wp:posOffset>
                </wp:positionH>
                <wp:positionV relativeFrom="paragraph">
                  <wp:posOffset>135890</wp:posOffset>
                </wp:positionV>
                <wp:extent cx="438785" cy="800735"/>
                <wp:effectExtent l="5080" t="571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5.1pt;margin-top:10.7pt;width:34.5pt;height:6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5720</wp:posOffset>
                </wp:positionH>
                <wp:positionV relativeFrom="paragraph">
                  <wp:posOffset>126365</wp:posOffset>
                </wp:positionV>
                <wp:extent cx="67310" cy="10160"/>
                <wp:effectExtent l="1270" t="55245" r="0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9.95pt" to="308.85pt,10.7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Unrestricted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Grammar                                      </w:t>
        <w:tab/>
        <w:tab/>
        <w:tab/>
        <w:tab/>
      </w:r>
      <w:r>
        <w:rPr>
          <w:b/>
          <w:i/>
        </w:rPr>
        <w:t>Accept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7055</wp:posOffset>
                </wp:positionH>
                <wp:positionV relativeFrom="paragraph">
                  <wp:posOffset>148590</wp:posOffset>
                </wp:positionV>
                <wp:extent cx="1382395" cy="91630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91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65pt;margin-top:11.7pt;width:108.8pt;height:72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9255</wp:posOffset>
                </wp:positionH>
                <wp:positionV relativeFrom="paragraph">
                  <wp:posOffset>635</wp:posOffset>
                </wp:positionV>
                <wp:extent cx="2027555" cy="29337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3.1pt;mso-wrap-distance-left:9pt;mso-wrap-distance-right:9pt;mso-wrap-distance-top:0pt;mso-wrap-distance-bottom:0pt;margin-top:0.05pt;mso-position-vertical-relative:text;margin-left:3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r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ch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restricted Gramm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unrestricted, or Type 0, or phrase structure grammar G is a quadruple</w:t>
      </w:r>
    </w:p>
    <w:p>
      <w:pPr>
        <w:pStyle w:val="Normal"/>
        <w:rPr/>
      </w:pPr>
      <w:r>
        <w:rPr/>
        <w:tab/>
        <w:t xml:space="preserve">(V, </w:t>
      </w:r>
      <w:r>
        <w:rPr>
          <w:rFonts w:eastAsia="Symbol" w:cs="Symbol" w:ascii="Symbol" w:hAnsi="Symbol"/>
        </w:rPr>
        <w:t></w:t>
      </w:r>
      <w:r>
        <w:rPr/>
        <w:t>, R, S), w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 is an alphabet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(the set of terminals) is a subset of V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 (the set of rules) is a finite subset of 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(V*            (V-</w:t>
      </w:r>
      <w:r>
        <w:rPr>
          <w:rFonts w:eastAsia="Symbol" w:cs="Symbol" w:ascii="Symbol" w:hAnsi="Symbol"/>
        </w:rPr>
        <w:t></w:t>
      </w:r>
      <w:r>
        <w:rPr/>
        <w:t xml:space="preserve">)            V*)      </w:t>
        <w:tab/>
      </w:r>
      <w:r>
        <w:rPr>
          <w:rFonts w:eastAsia="Symbol" w:cs="Symbol" w:ascii="Symbol" w:hAnsi="Symbol"/>
        </w:rPr>
        <w:t></w:t>
      </w:r>
      <w:r>
        <w:rPr/>
        <w:t xml:space="preserve">           V*,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i/>
        </w:rPr>
        <w:t>context</w:t>
      </w:r>
      <w:r>
        <w:rPr/>
        <w:tab/>
        <w:t>N</w:t>
        <w:tab/>
      </w:r>
      <w:r>
        <w:rPr>
          <w:i/>
        </w:rPr>
        <w:t>context</w:t>
      </w: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    resul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 (the start symbol) is an element of V - </w:t>
      </w:r>
      <w:r>
        <w:rPr>
          <w:rFonts w:eastAsia="Symbol" w:cs="Symbol" w:ascii="Symbol" w:hAnsi="Symbol"/>
        </w:rPr>
        <w:t></w:t>
      </w:r>
      <w:r>
        <w:rPr/>
        <w:t>.</w:t>
      </w:r>
    </w:p>
    <w:p>
      <w:pPr>
        <w:pStyle w:val="Normal"/>
        <w:rPr/>
      </w:pPr>
      <w:r>
        <w:rPr/>
        <w:t>We define derivations just as we did for context-free grammars.</w:t>
      </w:r>
    </w:p>
    <w:p>
      <w:pPr>
        <w:pStyle w:val="Normal"/>
        <w:rPr/>
      </w:pPr>
      <w:r>
        <w:rPr/>
        <w:t>The language generated by 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{w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* : S </w:t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>G</w:t>
      </w:r>
      <w:r>
        <w:rPr/>
        <w:t>* w}</w:t>
      </w:r>
    </w:p>
    <w:p>
      <w:pPr>
        <w:pStyle w:val="Normal"/>
        <w:rPr/>
      </w:pPr>
      <w:r>
        <w:rPr/>
        <w:t>There is no notion of a derivation tree or rightmost/leftmost derivation for unrestricted gramma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restricted Grammars</w:t>
      </w:r>
    </w:p>
    <w:p>
      <w:pPr>
        <w:pStyle w:val="Normal"/>
        <w:rPr/>
      </w:pPr>
      <w:r>
        <w:rPr/>
        <w:t>Example: L =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>, n &gt; 0</w:t>
      </w:r>
    </w:p>
    <w:p>
      <w:pPr>
        <w:pStyle w:val="Normal"/>
        <w:ind w:left="720" w:firstLine="720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BSc</w:t>
      </w:r>
    </w:p>
    <w:p>
      <w:pPr>
        <w:pStyle w:val="Normal"/>
        <w:ind w:left="720" w:firstLine="720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Bc</w:t>
      </w:r>
    </w:p>
    <w:p>
      <w:pPr>
        <w:pStyle w:val="Normal"/>
        <w:ind w:left="720" w:firstLine="720"/>
        <w:rPr/>
      </w:pPr>
      <w:r>
        <w:rPr/>
        <w:t xml:space="preserve">Ba </w:t>
      </w:r>
      <w:r>
        <w:rPr>
          <w:rFonts w:eastAsia="Symbol" w:cs="Symbol" w:ascii="Symbol" w:hAnsi="Symbol"/>
        </w:rPr>
        <w:t></w:t>
      </w:r>
      <w:r>
        <w:rPr/>
        <w:t xml:space="preserve"> aB</w:t>
      </w:r>
    </w:p>
    <w:p>
      <w:pPr>
        <w:pStyle w:val="Normal"/>
        <w:ind w:left="720" w:firstLine="720"/>
        <w:rPr/>
      </w:pPr>
      <w:r>
        <w:rPr/>
        <w:t xml:space="preserve">Bc </w:t>
      </w:r>
      <w:r>
        <w:rPr>
          <w:rFonts w:eastAsia="Symbol" w:cs="Symbol" w:ascii="Symbol" w:hAnsi="Symbol"/>
        </w:rPr>
        <w:t></w:t>
      </w:r>
      <w:r>
        <w:rPr/>
        <w:t xml:space="preserve"> bc</w:t>
      </w:r>
    </w:p>
    <w:p>
      <w:pPr>
        <w:pStyle w:val="Normal"/>
        <w:ind w:left="720" w:firstLine="720"/>
        <w:rPr/>
      </w:pPr>
      <w:r>
        <w:rPr/>
        <w:t xml:space="preserve">Bb </w:t>
      </w:r>
      <w:r>
        <w:rPr>
          <w:rFonts w:eastAsia="Symbol" w:cs="Symbol" w:ascii="Symbol" w:hAnsi="Symbol"/>
        </w:rPr>
        <w:t></w:t>
      </w:r>
      <w:r>
        <w:rPr/>
        <w:t xml:space="preserve"> bb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 = {w </w:t>
      </w:r>
      <w:r>
        <w:rPr>
          <w:rFonts w:eastAsia="Symbol" w:cs="Symbol" w:ascii="Symbol" w:hAnsi="Symbol"/>
        </w:rPr>
        <w:t></w:t>
      </w:r>
      <w:r>
        <w:rPr/>
        <w:t xml:space="preserve"> {a, b, c}</w:t>
      </w:r>
      <w:r>
        <w:rPr>
          <w:vertAlign w:val="superscript"/>
        </w:rPr>
        <w:t>+</w:t>
      </w:r>
      <w:r>
        <w:rPr/>
        <w:t xml:space="preserve"> : number of a's, b's and c's is the same}</w:t>
      </w:r>
    </w:p>
    <w:p>
      <w:pPr>
        <w:sectPr>
          <w:footerReference w:type="default" r:id="rId2"/>
          <w:type w:val="nextPage"/>
          <w:pgSz w:w="12240" w:h="15840"/>
          <w:pgMar w:left="1008" w:right="864" w:gutter="0" w:header="0" w:top="864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BCS</w:t>
      </w: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BC</w:t>
      </w:r>
    </w:p>
    <w:p>
      <w:pPr>
        <w:pStyle w:val="Normal"/>
        <w:rPr/>
      </w:pPr>
      <w:r>
        <w:rPr/>
        <w:t xml:space="preserve">AB </w:t>
      </w:r>
      <w:r>
        <w:rPr>
          <w:rFonts w:eastAsia="Symbol" w:cs="Symbol" w:ascii="Symbol" w:hAnsi="Symbol"/>
        </w:rPr>
        <w:t></w:t>
      </w:r>
      <w:r>
        <w:rPr/>
        <w:t xml:space="preserve"> BA</w:t>
      </w:r>
    </w:p>
    <w:p>
      <w:pPr>
        <w:pStyle w:val="Normal"/>
        <w:rPr/>
      </w:pPr>
      <w:r>
        <w:rPr/>
        <w:t xml:space="preserve">BC </w:t>
      </w:r>
      <w:r>
        <w:rPr>
          <w:rFonts w:eastAsia="Symbol" w:cs="Symbol" w:ascii="Symbol" w:hAnsi="Symbol"/>
        </w:rPr>
        <w:t></w:t>
      </w:r>
      <w:r>
        <w:rPr/>
        <w:t xml:space="preserve"> CB</w:t>
      </w:r>
    </w:p>
    <w:p>
      <w:pPr>
        <w:pStyle w:val="Normal"/>
        <w:rPr/>
      </w:pPr>
      <w:r>
        <w:rPr/>
        <w:t xml:space="preserve">AC </w:t>
      </w:r>
      <w:r>
        <w:rPr>
          <w:rFonts w:eastAsia="Symbol" w:cs="Symbol" w:ascii="Symbol" w:hAnsi="Symbol"/>
        </w:rPr>
        <w:t></w:t>
      </w:r>
      <w:r>
        <w:rPr/>
        <w:t xml:space="preserve"> CA</w:t>
      </w:r>
    </w:p>
    <w:p>
      <w:pPr>
        <w:pStyle w:val="Normal"/>
        <w:rPr/>
      </w:pPr>
      <w:r>
        <w:rPr/>
        <w:t xml:space="preserve">BA </w:t>
      </w:r>
      <w:r>
        <w:rPr>
          <w:rFonts w:eastAsia="Symbol" w:cs="Symbol" w:ascii="Symbol" w:hAnsi="Symbol"/>
        </w:rPr>
        <w:t></w:t>
      </w:r>
      <w:r>
        <w:rPr/>
        <w:t xml:space="preserve"> AB</w:t>
      </w:r>
    </w:p>
    <w:p>
      <w:pPr>
        <w:pStyle w:val="Normal"/>
        <w:rPr/>
      </w:pPr>
      <w:r>
        <w:rPr/>
        <w:t xml:space="preserve">CA </w:t>
      </w:r>
      <w:r>
        <w:rPr>
          <w:rFonts w:eastAsia="Symbol" w:cs="Symbol" w:ascii="Symbol" w:hAnsi="Symbol"/>
        </w:rPr>
        <w:t></w:t>
      </w:r>
      <w:r>
        <w:rPr/>
        <w:t xml:space="preserve"> AC</w:t>
      </w:r>
    </w:p>
    <w:p>
      <w:pPr>
        <w:pStyle w:val="Normal"/>
        <w:rPr/>
      </w:pPr>
      <w:r>
        <w:rPr/>
        <w:t xml:space="preserve">CB </w:t>
      </w:r>
      <w:r>
        <w:rPr>
          <w:rFonts w:eastAsia="Symbol" w:cs="Symbol" w:ascii="Symbol" w:hAnsi="Symbol"/>
        </w:rPr>
        <w:t></w:t>
      </w:r>
      <w:r>
        <w:rPr/>
        <w:t xml:space="preserve"> BC</w:t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</w:p>
    <w:p>
      <w:pPr>
        <w:pStyle w:val="Normal"/>
        <w:rPr/>
      </w:pP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b</w:t>
      </w:r>
    </w:p>
    <w:p>
      <w:pPr>
        <w:pStyle w:val="Normal"/>
        <w:rPr/>
      </w:pPr>
      <w:r>
        <w:rPr/>
        <w:t xml:space="preserve">C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trong Procedural Fe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restricted grammars have a procedural feel that is absent from restricted gramm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ivations often proceed in phases.  We make sure that the phases work properly by using nonterminals as flags that we're in a particular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very common to have two main phases:</w:t>
      </w:r>
    </w:p>
    <w:p>
      <w:pPr>
        <w:pStyle w:val="Normal"/>
        <w:numPr>
          <w:ilvl w:val="0"/>
          <w:numId w:val="6"/>
        </w:numPr>
        <w:rPr/>
      </w:pPr>
      <w:r>
        <w:rPr/>
        <w:t>Generate the right number of the various symbols.</w:t>
      </w:r>
    </w:p>
    <w:p>
      <w:pPr>
        <w:pStyle w:val="Normal"/>
        <w:numPr>
          <w:ilvl w:val="0"/>
          <w:numId w:val="6"/>
        </w:numPr>
        <w:rPr/>
      </w:pPr>
      <w:r>
        <w:rPr/>
        <w:t>Move them around to get them in the righ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urprise: unrestricted grammars are general computing devic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quivalence of Unrestricted Grammars and Turing Mach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orem:</w:t>
      </w:r>
      <w:r>
        <w:rPr/>
        <w:t xml:space="preserve">  A language is generated by an unrestricted grammar if and only if it is recursively enumerable (i.e., it is semidecided by some Turing machine 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of:</w:t>
      </w:r>
      <w:r>
        <w:rPr/>
        <w:t xml:space="preserve"> </w:t>
      </w:r>
    </w:p>
    <w:p>
      <w:pPr>
        <w:pStyle w:val="Normal"/>
        <w:rPr/>
      </w:pPr>
      <w:r>
        <w:rPr/>
        <w:t xml:space="preserve">Only if (grammar </w:t>
      </w:r>
      <w:r>
        <w:rPr>
          <w:rFonts w:eastAsia="Symbol" w:cs="Symbol" w:ascii="Symbol" w:hAnsi="Symbol"/>
        </w:rPr>
        <w:t></w:t>
      </w:r>
      <w:r>
        <w:rPr/>
        <w:t xml:space="preserve"> TM): by construction of a nondeterministic Turing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(TM </w:t>
      </w:r>
      <w:r>
        <w:rPr>
          <w:rFonts w:eastAsia="Symbol" w:cs="Symbol" w:ascii="Symbol" w:hAnsi="Symbol"/>
        </w:rPr>
        <w:t></w:t>
      </w:r>
      <w:r>
        <w:rPr/>
        <w:t xml:space="preserve"> grammar): by construction of a grammar that mimics backward computations of 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of that Grammar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Turing Mach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ven a grammar G, produce a Turing machine M that semidecides L(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will be nondeterministic and will use two tap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120</wp:posOffset>
                </wp:positionH>
                <wp:positionV relativeFrom="paragraph">
                  <wp:posOffset>15875</wp:posOffset>
                </wp:positionV>
                <wp:extent cx="54870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.25pt" to="487.6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0720</wp:posOffset>
                </wp:positionH>
                <wp:positionV relativeFrom="paragraph">
                  <wp:posOffset>15875</wp:posOffset>
                </wp:positionV>
                <wp:extent cx="635" cy="60769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.25pt" to="53.6pt,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3320</wp:posOffset>
                </wp:positionH>
                <wp:positionV relativeFrom="paragraph">
                  <wp:posOffset>15875</wp:posOffset>
                </wp:positionV>
                <wp:extent cx="635" cy="59817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.25pt" to="91.6pt,4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4020</wp:posOffset>
                </wp:positionH>
                <wp:positionV relativeFrom="paragraph">
                  <wp:posOffset>21590</wp:posOffset>
                </wp:positionV>
                <wp:extent cx="635" cy="60198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.7pt" to="132.6pt,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6520</wp:posOffset>
                </wp:positionH>
                <wp:positionV relativeFrom="paragraph">
                  <wp:posOffset>25400</wp:posOffset>
                </wp:positionV>
                <wp:extent cx="635" cy="58864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2pt" to="207.6pt,4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8845</wp:posOffset>
                </wp:positionH>
                <wp:positionV relativeFrom="paragraph">
                  <wp:posOffset>25400</wp:posOffset>
                </wp:positionV>
                <wp:extent cx="635" cy="59817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2pt" to="172.35pt,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12820</wp:posOffset>
                </wp:positionH>
                <wp:positionV relativeFrom="paragraph">
                  <wp:posOffset>38100</wp:posOffset>
                </wp:positionV>
                <wp:extent cx="635" cy="58547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3pt" to="276.6pt,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8320</wp:posOffset>
                </wp:positionH>
                <wp:positionV relativeFrom="paragraph">
                  <wp:posOffset>28575</wp:posOffset>
                </wp:positionV>
                <wp:extent cx="635" cy="59499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.25pt" to="241.6pt,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41520</wp:posOffset>
                </wp:positionH>
                <wp:positionV relativeFrom="paragraph">
                  <wp:posOffset>15875</wp:posOffset>
                </wp:positionV>
                <wp:extent cx="635" cy="60769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.25pt" to="357.6pt,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8120</wp:posOffset>
                </wp:positionH>
                <wp:positionV relativeFrom="paragraph">
                  <wp:posOffset>28575</wp:posOffset>
                </wp:positionV>
                <wp:extent cx="635" cy="59499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2.25pt" to="315.6pt,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55920</wp:posOffset>
                </wp:positionH>
                <wp:positionV relativeFrom="paragraph">
                  <wp:posOffset>13970</wp:posOffset>
                </wp:positionV>
                <wp:extent cx="635" cy="60960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1.1pt" to="429.6pt,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98720</wp:posOffset>
                </wp:positionH>
                <wp:positionV relativeFrom="paragraph">
                  <wp:posOffset>33020</wp:posOffset>
                </wp:positionV>
                <wp:extent cx="635" cy="59055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2.6pt" to="393.6pt,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Fonts w:cs="Monotype Sorts;ZapfDingbats" w:ascii="Monotype Sorts;ZapfDingbats" w:hAnsi="Monotype Sorts;ZapfDingbats"/>
        </w:rPr>
        <w:t></w:t>
      </w:r>
      <w:r>
        <w:rPr/>
        <w:tab/>
        <w:t>a</w:t>
        <w:tab/>
        <w:t>b</w:t>
        <w:tab/>
        <w:t>a</w:t>
        <w:tab/>
      </w:r>
      <w:r>
        <w:rPr>
          <w:rFonts w:cs="Monotype Sorts;ZapfDingbats" w:ascii="Monotype Sorts;ZapfDingbats" w:hAnsi="Monotype Sorts;ZapfDingbats"/>
        </w:rPr>
        <w:t></w:t>
        <w:tab/>
        <w:t>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6020</wp:posOffset>
                </wp:positionH>
                <wp:positionV relativeFrom="paragraph">
                  <wp:posOffset>5715</wp:posOffset>
                </wp:positionV>
                <wp:extent cx="336613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0.45pt" to="357.6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eastAsia="Symbol" w:cs="Symbol" w:ascii="Symbol" w:hAnsi="Symbol"/>
        </w:rPr>
        <w:t></w:t>
      </w:r>
      <w:r>
        <w:rPr/>
        <w:tab/>
        <w:t>0</w:t>
        <w:tab/>
        <w:t>1</w:t>
        <w:tab/>
        <w:t>0</w:t>
        <w:tab/>
        <w:t>0</w:t>
        <w:tab/>
        <w:t>0</w:t>
        <w:tab/>
        <w:t>0</w:t>
        <w:tab/>
        <w:t xml:space="preserve"> 0</w:t>
        <w:tab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ab/>
        <w:t xml:space="preserve"> </w:t>
      </w:r>
      <w:r>
        <w:rPr>
          <w:rFonts w:cs="Monotype Sorts;ZapfDingbats" w:ascii="Monotype Sorts;ZapfDingbats" w:hAnsi="Monotype Sorts;ZapfDingbats"/>
        </w:rPr>
        <w:t>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6020</wp:posOffset>
                </wp:positionH>
                <wp:positionV relativeFrom="paragraph">
                  <wp:posOffset>8255</wp:posOffset>
                </wp:positionV>
                <wp:extent cx="337883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0.65pt" to="358.6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rFonts w:eastAsia="Symbol" w:cs="Symbol" w:ascii="Symbol" w:hAnsi="Symbol"/>
        </w:rPr>
        <w:t></w:t>
      </w:r>
      <w:r>
        <w:rPr/>
        <w:tab/>
        <w:t>a</w:t>
        <w:tab/>
        <w:t>S</w:t>
        <w:tab/>
        <w:t>T</w:t>
        <w:tab/>
        <w:t>a</w:t>
        <w:tab/>
        <w:t>b</w:t>
        <w:tab/>
      </w:r>
      <w:r>
        <w:rPr>
          <w:rFonts w:cs="Monotype Sorts;ZapfDingbats" w:ascii="Monotype Sorts;ZapfDingbats" w:hAnsi="Monotype Sorts;ZapfDingbats"/>
        </w:rPr>
        <w:t>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6020</wp:posOffset>
                </wp:positionH>
                <wp:positionV relativeFrom="paragraph">
                  <wp:posOffset>635</wp:posOffset>
                </wp:positionV>
                <wp:extent cx="336613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0.05pt" to="357.6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0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3420</wp:posOffset>
                </wp:positionH>
                <wp:positionV relativeFrom="paragraph">
                  <wp:posOffset>11430</wp:posOffset>
                </wp:positionV>
                <wp:extent cx="548703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9pt" to="486.6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For each nondeterministic "incarnation":</w:t>
      </w:r>
    </w:p>
    <w:p>
      <w:pPr>
        <w:pStyle w:val="Normal"/>
        <w:numPr>
          <w:ilvl w:val="0"/>
          <w:numId w:val="6"/>
        </w:numPr>
        <w:rPr/>
      </w:pPr>
      <w:r>
        <w:rPr/>
        <w:t>Tape 1 holds the input.</w:t>
      </w:r>
    </w:p>
    <w:p>
      <w:pPr>
        <w:pStyle w:val="Normal"/>
        <w:numPr>
          <w:ilvl w:val="0"/>
          <w:numId w:val="6"/>
        </w:numPr>
        <w:rPr/>
      </w:pPr>
      <w:r>
        <w:rPr/>
        <w:t>Tape 2 holds the current state of a proposed deri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each step, M nondeterministically chooses a rule to try to apply and a position on tape 2 to start looking for the left hand side of the rule.  Or it chooses to check whether tape 2 equals tape 1.  If any such machine succeeds, we accept.  Otherwise, we keep looking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Proof that Turing Machine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Gra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ppose that M semidecides a language L (it halts when fed strings in L and loops otherwise).  Then we can build M' that halts in the configuration (h, </w:t>
      </w:r>
      <w:r>
        <w:rPr>
          <w:rFonts w:eastAsia="Symbol" w:cs="Symbol" w:ascii="Symbol" w:hAnsi="Symbol"/>
        </w:rPr>
        <w:t></w:t>
      </w:r>
      <w:r>
        <w:rPr>
          <w:rFonts w:cs="Monotype Sorts;ZapfDingbats" w:ascii="Monotype Sorts;ZapfDingbats" w:hAnsi="Monotype Sorts;ZapfDingbats"/>
          <w:u w:val="single"/>
        </w:rPr>
        <w:t>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define G so that it simulates M' backwards.  </w:t>
      </w:r>
    </w:p>
    <w:p>
      <w:pPr>
        <w:pStyle w:val="Normal"/>
        <w:rPr/>
      </w:pPr>
      <w:r>
        <w:rPr/>
        <w:t xml:space="preserve">We will represent the configuration (q, </w:t>
      </w:r>
      <w:r>
        <w:rPr>
          <w:rFonts w:eastAsia="Symbol" w:cs="Symbol" w:ascii="Symbol" w:hAnsi="Symbol"/>
        </w:rPr>
        <w:t></w:t>
      </w:r>
      <w:r>
        <w:rPr/>
        <w:t>u</w:t>
      </w:r>
      <w:r>
        <w:rPr>
          <w:u w:val="single"/>
        </w:rPr>
        <w:t>a</w:t>
      </w:r>
      <w:r>
        <w:rPr/>
        <w:t>w) as</w:t>
      </w:r>
    </w:p>
    <w:p>
      <w:pPr>
        <w:pStyle w:val="Normal"/>
        <w:rPr/>
      </w:pPr>
      <w:r>
        <w:rPr/>
        <w:tab/>
        <w:tab/>
        <w:t>&gt;uaqw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'</w:t>
      </w:r>
    </w:p>
    <w:p>
      <w:pPr>
        <w:pStyle w:val="Normal"/>
        <w:rPr/>
      </w:pPr>
      <w:r>
        <w:rPr/>
        <w:t xml:space="preserve"> </w:t>
      </w:r>
      <w:r>
        <w:rPr/>
        <w:t>goes fr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170</wp:posOffset>
                </wp:positionH>
                <wp:positionV relativeFrom="paragraph">
                  <wp:posOffset>100965</wp:posOffset>
                </wp:positionV>
                <wp:extent cx="4306570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7.95pt" to="386.1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97790</wp:posOffset>
                </wp:positionV>
                <wp:extent cx="635" cy="20066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7.7pt" to="90.7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690</wp:posOffset>
                </wp:positionH>
                <wp:positionV relativeFrom="paragraph">
                  <wp:posOffset>104775</wp:posOffset>
                </wp:positionV>
                <wp:extent cx="635" cy="21272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8.25pt" to="124.7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6605</wp:posOffset>
                </wp:positionH>
                <wp:positionV relativeFrom="paragraph">
                  <wp:posOffset>104775</wp:posOffset>
                </wp:positionV>
                <wp:extent cx="635" cy="21272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8.25pt" to="161.15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5395</wp:posOffset>
                </wp:positionH>
                <wp:positionV relativeFrom="paragraph">
                  <wp:posOffset>106045</wp:posOffset>
                </wp:positionV>
                <wp:extent cx="635" cy="21145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8.35pt" to="198.85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</wp:posOffset>
                </wp:positionV>
                <wp:extent cx="635" cy="21272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8.25pt" to="233.65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0110</wp:posOffset>
                </wp:positionH>
                <wp:positionV relativeFrom="paragraph">
                  <wp:posOffset>96520</wp:posOffset>
                </wp:positionV>
                <wp:extent cx="635" cy="23050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7.6pt" to="269.3pt,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0410</wp:posOffset>
                </wp:positionH>
                <wp:positionV relativeFrom="paragraph">
                  <wp:posOffset>97790</wp:posOffset>
                </wp:positionV>
                <wp:extent cx="635" cy="20066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7.7pt" to="58.3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3665</wp:posOffset>
                </wp:positionH>
                <wp:positionV relativeFrom="paragraph">
                  <wp:posOffset>106045</wp:posOffset>
                </wp:positionV>
                <wp:extent cx="635" cy="21145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8.35pt" to="308.95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4200</wp:posOffset>
                </wp:positionH>
                <wp:positionV relativeFrom="paragraph">
                  <wp:posOffset>95250</wp:posOffset>
                </wp:positionV>
                <wp:extent cx="635" cy="22225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7.5pt" to="346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Fonts w:cs="Monotype Sorts;ZapfDingbats" w:ascii="Monotype Sorts;ZapfDingbats" w:hAnsi="Monotype Sorts;ZapfDingbats"/>
        </w:rPr>
        <w:t></w:t>
      </w:r>
      <w:r>
        <w:rPr/>
        <w:tab/>
        <w:t>a</w:t>
        <w:tab/>
        <w:t>b</w:t>
        <w:tab/>
        <w:t>b</w:t>
        <w:tab/>
        <w:t>a</w:t>
        <w:tab/>
      </w:r>
      <w:r>
        <w:rPr>
          <w:rFonts w:cs="Monotype Sorts;ZapfDingbats" w:ascii="Monotype Sorts;ZapfDingbats" w:hAnsi="Monotype Sorts;ZapfDingbats"/>
        </w:rPr>
        <w:t></w:t>
      </w:r>
      <w:r>
        <w:rPr/>
        <w:tab/>
      </w:r>
      <w:r>
        <w:rPr>
          <w:rFonts w:cs="Monotype Sorts;ZapfDingbats" w:ascii="Monotype Sorts;ZapfDingbats" w:hAnsi="Monotype Sorts;ZapfDingbats"/>
        </w:rPr>
        <w:t></w:t>
      </w:r>
      <w:r>
        <w:rPr/>
        <w:tab/>
      </w:r>
      <w:r>
        <w:rPr>
          <w:rFonts w:cs="Monotype Sorts;ZapfDingbats" w:ascii="Monotype Sorts;ZapfDingbats" w:hAnsi="Monotype Sorts;ZapfDingbats"/>
        </w:rPr>
        <w:t>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12065</wp:posOffset>
                </wp:positionV>
                <wp:extent cx="4306570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0.95pt" to="385.4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2870</wp:posOffset>
                </wp:positionH>
                <wp:positionV relativeFrom="paragraph">
                  <wp:posOffset>42545</wp:posOffset>
                </wp:positionV>
                <wp:extent cx="635" cy="151130"/>
                <wp:effectExtent l="63500" t="0" r="635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.35pt" to="108.1pt,15.2pt" stroked="t" o:allowincell="f" style="position:absolute;flip:y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170</wp:posOffset>
                </wp:positionH>
                <wp:positionV relativeFrom="paragraph">
                  <wp:posOffset>100965</wp:posOffset>
                </wp:positionV>
                <wp:extent cx="430657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7.95pt" to="386.1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2525</wp:posOffset>
                </wp:positionH>
                <wp:positionV relativeFrom="paragraph">
                  <wp:posOffset>97790</wp:posOffset>
                </wp:positionV>
                <wp:extent cx="635" cy="20066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7.7pt" to="90.7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3690</wp:posOffset>
                </wp:positionH>
                <wp:positionV relativeFrom="paragraph">
                  <wp:posOffset>104775</wp:posOffset>
                </wp:positionV>
                <wp:extent cx="635" cy="21272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pt,8.25pt" to="124.7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6605</wp:posOffset>
                </wp:positionH>
                <wp:positionV relativeFrom="paragraph">
                  <wp:posOffset>104775</wp:posOffset>
                </wp:positionV>
                <wp:extent cx="635" cy="21272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8.25pt" to="161.15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5395</wp:posOffset>
                </wp:positionH>
                <wp:positionV relativeFrom="paragraph">
                  <wp:posOffset>106045</wp:posOffset>
                </wp:positionV>
                <wp:extent cx="635" cy="21145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8.35pt" to="198.85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</wp:posOffset>
                </wp:positionV>
                <wp:extent cx="635" cy="21272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8.25pt" to="233.65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0110</wp:posOffset>
                </wp:positionH>
                <wp:positionV relativeFrom="paragraph">
                  <wp:posOffset>96520</wp:posOffset>
                </wp:positionV>
                <wp:extent cx="635" cy="23050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7.6pt" to="269.3pt,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0410</wp:posOffset>
                </wp:positionH>
                <wp:positionV relativeFrom="paragraph">
                  <wp:posOffset>97790</wp:posOffset>
                </wp:positionV>
                <wp:extent cx="635" cy="200660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7.7pt" to="58.3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3665</wp:posOffset>
                </wp:positionH>
                <wp:positionV relativeFrom="paragraph">
                  <wp:posOffset>106045</wp:posOffset>
                </wp:positionV>
                <wp:extent cx="635" cy="21145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8.35pt" to="308.95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0</wp:posOffset>
                </wp:positionH>
                <wp:positionV relativeFrom="paragraph">
                  <wp:posOffset>95250</wp:posOffset>
                </wp:positionV>
                <wp:extent cx="635" cy="222250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7.5pt" to="346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</w:t>
      </w:r>
      <w:r>
        <w:rPr/>
        <w:tab/>
      </w:r>
      <w:r>
        <w:rPr>
          <w:rFonts w:cs="Monotype Sorts;ZapfDingbats" w:ascii="Monotype Sorts;ZapfDingbats" w:hAnsi="Monotype Sorts;ZapfDingbats"/>
        </w:rPr>
        <w:t></w:t>
      </w:r>
      <w:r>
        <w:rPr/>
        <w:tab/>
      </w:r>
      <w:r>
        <w:rPr>
          <w:rFonts w:cs="Monotype Sorts;ZapfDingbats" w:ascii="Monotype Sorts;ZapfDingbats" w:hAnsi="Monotype Sorts;ZapfDingbats"/>
        </w:rPr>
        <w:t></w:t>
        <w:tab/>
        <w:t></w:t>
        <w:tab/>
        <w:t></w:t>
        <w:tab/>
        <w:t></w:t>
      </w:r>
      <w:r>
        <w:rPr/>
        <w:tab/>
      </w:r>
      <w:r>
        <w:rPr>
          <w:rFonts w:cs="Monotype Sorts;ZapfDingbats" w:ascii="Monotype Sorts;ZapfDingbats" w:hAnsi="Monotype Sorts;ZapfDingbats"/>
        </w:rPr>
        <w:t></w:t>
      </w:r>
      <w:r>
        <w:rPr/>
        <w:tab/>
      </w:r>
      <w:r>
        <w:rPr>
          <w:rFonts w:cs="Monotype Sorts;ZapfDingbats" w:ascii="Monotype Sorts;ZapfDingbats" w:hAnsi="Monotype Sorts;ZapfDingbats"/>
        </w:rPr>
        <w:t></w:t>
      </w:r>
      <w:r>
        <w:rPr/>
        <w:tab/>
      </w:r>
      <w:r>
        <w:rPr>
          <w:rFonts w:cs="Monotype Sorts;ZapfDingbats" w:ascii="Monotype Sorts;ZapfDingbats" w:hAnsi="Monotype Sorts;ZapfDingbats"/>
        </w:rPr>
        <w:t>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</wp:posOffset>
                </wp:positionH>
                <wp:positionV relativeFrom="paragraph">
                  <wp:posOffset>12065</wp:posOffset>
                </wp:positionV>
                <wp:extent cx="4306570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0.95pt" to="385.4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2870</wp:posOffset>
                </wp:positionH>
                <wp:positionV relativeFrom="paragraph">
                  <wp:posOffset>42545</wp:posOffset>
                </wp:positionV>
                <wp:extent cx="635" cy="151130"/>
                <wp:effectExtent l="63500" t="0" r="635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3.35pt" to="108.1pt,15.2pt" stroked="t" o:allowincell="f" style="position:absolute;flip:y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, if w </w:t>
      </w:r>
      <w:r>
        <w:rPr>
          <w:rFonts w:eastAsia="Symbol" w:cs="Symbol" w:ascii="Symbol" w:hAnsi="Symbol"/>
        </w:rPr>
        <w:t></w:t>
      </w:r>
      <w:r>
        <w:rPr/>
        <w:t xml:space="preserve"> L, we require that our grammar produce a derivation of the form</w:t>
      </w: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 xml:space="preserve">G  </w:t>
      </w:r>
      <w:r>
        <w:rPr/>
        <w:t>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h&lt;       (produces final state of M')</w:t>
      </w:r>
    </w:p>
    <w:p>
      <w:pPr>
        <w:pStyle w:val="Normal"/>
        <w:rPr/>
      </w:pP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>G</w:t>
      </w:r>
      <w:r>
        <w:rPr/>
        <w:t>*  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abq&lt; (some intermediate state of M')</w:t>
      </w:r>
    </w:p>
    <w:p>
      <w:pPr>
        <w:pStyle w:val="Normal"/>
        <w:rPr/>
      </w:pP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>G</w:t>
      </w:r>
      <w:r>
        <w:rPr/>
        <w:t>*  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sw&lt;  (the initial state of M')</w:t>
      </w:r>
    </w:p>
    <w:p>
      <w:pPr>
        <w:pStyle w:val="Normal"/>
        <w:rPr/>
      </w:pP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 xml:space="preserve">G  </w:t>
      </w:r>
      <w:r>
        <w:rPr/>
        <w:t>w&lt;           (via a special rule to clean up 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s)</w:t>
      </w:r>
    </w:p>
    <w:p>
      <w:pPr>
        <w:pStyle w:val="Normal"/>
        <w:rPr/>
      </w:pPr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 xml:space="preserve">G  </w:t>
      </w:r>
      <w:r>
        <w:rPr/>
        <w:t>w             (via a special rule to clean up &lt;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Rules of G</w:t>
      </w: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h&lt;     (the halting configu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       (clean-up rules to be applied at the end)</w:t>
      </w:r>
    </w:p>
    <w:p>
      <w:pPr>
        <w:pStyle w:val="Normal"/>
        <w:rPr/>
      </w:pPr>
      <w:r>
        <w:rPr/>
        <w:t xml:space="preserve">&lt;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les that correspond to </w:t>
      </w:r>
      <w:r>
        <w:rPr>
          <w:rFonts w:eastAsia="Symbol" w:cs="Symbol" w:ascii="Symbol" w:hAnsi="Symbol"/>
        </w:rPr>
        <w:t>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rFonts w:eastAsia="Symbol" w:cs="Symbol" w:ascii="Symbol" w:hAnsi="Symbol"/>
        </w:rPr>
        <w:t></w:t>
      </w:r>
      <w:r>
        <w:rPr/>
        <w:t>(q, a) = (p, b) :</w:t>
        <w:tab/>
        <w:tab/>
        <w:t xml:space="preserve">bp </w:t>
      </w:r>
      <w:r>
        <w:rPr>
          <w:rFonts w:eastAsia="Symbol" w:cs="Symbol" w:ascii="Symbol" w:hAnsi="Symbol"/>
        </w:rPr>
        <w:t></w:t>
      </w:r>
      <w:r>
        <w:rPr/>
        <w:t xml:space="preserve"> 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rFonts w:eastAsia="Symbol" w:cs="Symbol" w:ascii="Symbol" w:hAnsi="Symbol"/>
        </w:rPr>
        <w:t></w:t>
      </w:r>
      <w:r>
        <w:rPr/>
        <w:t xml:space="preserve">(q, a) = (p, </w:t>
      </w:r>
      <w:r>
        <w:rPr>
          <w:rFonts w:eastAsia="Symbol" w:cs="Symbol" w:ascii="Symbol" w:hAnsi="Symbol"/>
        </w:rPr>
        <w:t></w:t>
      </w:r>
      <w:r>
        <w:rPr/>
        <w:t>) :</w:t>
        <w:tab/>
        <w:tab/>
        <w:t xml:space="preserve">abp </w:t>
      </w:r>
      <w:r>
        <w:rPr>
          <w:rFonts w:eastAsia="Symbol" w:cs="Symbol" w:ascii="Symbol" w:hAnsi="Symbol"/>
        </w:rPr>
        <w:t></w:t>
      </w:r>
      <w:r>
        <w:rPr/>
        <w:t xml:space="preserve"> aqb    </w:t>
      </w:r>
      <w:r>
        <w:rPr>
          <w:rFonts w:eastAsia="Symbol" w:cs="Symbol" w:ascii="Symbol" w:hAnsi="Symbol"/>
        </w:rPr>
        <w:t></w:t>
      </w:r>
      <w:r>
        <w:rPr/>
        <w:t xml:space="preserve">b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</w:p>
    <w:p>
      <w:pPr>
        <w:pStyle w:val="Normal"/>
        <w:rPr/>
      </w:pPr>
      <w:r>
        <w:rPr/>
        <w:tab/>
        <w:tab/>
        <w:tab/>
        <w:tab/>
        <w:t>a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p&lt; </w:t>
      </w:r>
      <w:r>
        <w:rPr>
          <w:rFonts w:eastAsia="Symbol" w:cs="Symbol" w:ascii="Symbol" w:hAnsi="Symbol"/>
        </w:rPr>
        <w:t></w:t>
      </w:r>
      <w:r>
        <w:rPr/>
        <w:t xml:space="preserve"> aq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rFonts w:eastAsia="Symbol" w:cs="Symbol" w:ascii="Symbol" w:hAnsi="Symbol"/>
        </w:rPr>
        <w:t></w:t>
      </w:r>
      <w:r>
        <w:rPr/>
        <w:t xml:space="preserve">(q, a) = (p, </w:t>
      </w:r>
      <w:r>
        <w:rPr>
          <w:rFonts w:eastAsia="Symbol" w:cs="Symbol" w:ascii="Symbol" w:hAnsi="Symbol"/>
        </w:rPr>
        <w:t></w:t>
      </w:r>
      <w:r>
        <w:rPr/>
        <w:t xml:space="preserve">), a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 </w:t>
        <w:tab/>
        <w:tab/>
        <w:t xml:space="preserve">pa </w:t>
      </w:r>
      <w:r>
        <w:rPr>
          <w:rFonts w:eastAsia="Symbol" w:cs="Symbol" w:ascii="Symbol" w:hAnsi="Symbol"/>
        </w:rPr>
        <w:t></w:t>
      </w:r>
      <w:r>
        <w:rPr/>
        <w:t xml:space="preserve"> 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rFonts w:eastAsia="Symbol" w:cs="Symbol" w:ascii="Symbol" w:hAnsi="Symbol"/>
        </w:rPr>
        <w:t></w:t>
      </w:r>
      <w:r>
        <w:rPr/>
        <w:t xml:space="preserve">(q, 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) = (p, </w:t>
      </w:r>
      <w:r>
        <w:rPr>
          <w:rFonts w:eastAsia="Symbol" w:cs="Symbol" w:ascii="Symbol" w:hAnsi="Symbol"/>
        </w:rPr>
        <w:t></w:t>
      </w:r>
      <w:r>
        <w:rPr/>
        <w:t>)</w:t>
        <w:tab/>
        <w:tab/>
        <w:t>p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qb    </w:t>
      </w:r>
      <w:r>
        <w:rPr>
          <w:rFonts w:eastAsia="Symbol" w:cs="Symbol" w:ascii="Symbol" w:hAnsi="Symbol"/>
        </w:rPr>
        <w:t></w:t>
      </w:r>
      <w:r>
        <w:rPr/>
        <w:t xml:space="preserve">b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</w:p>
    <w:p>
      <w:pPr>
        <w:pStyle w:val="Normal"/>
        <w:rPr/>
      </w:pPr>
      <w:r>
        <w:rPr/>
        <w:tab/>
        <w:tab/>
        <w:tab/>
        <w:tab/>
        <w:t xml:space="preserve">p&lt;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q&l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A </w:t>
      </w:r>
      <w:r>
        <w:rPr>
          <w:b/>
          <w:i/>
        </w:rPr>
        <w:t>REALLY</w:t>
      </w:r>
      <w:r>
        <w:rPr>
          <w:b/>
        </w:rPr>
        <w:t xml:space="preserve"> Simple Example</w:t>
      </w:r>
    </w:p>
    <w:p>
      <w:pPr>
        <w:pStyle w:val="Normal"/>
        <w:rPr/>
      </w:pPr>
      <w:r>
        <w:rPr/>
        <w:t xml:space="preserve">M' = (K, {a}, </w:t>
      </w:r>
      <w:r>
        <w:rPr>
          <w:rFonts w:eastAsia="Symbol" w:cs="Symbol" w:ascii="Symbol" w:hAnsi="Symbol"/>
        </w:rPr>
        <w:t></w:t>
      </w:r>
      <w:r>
        <w:rPr/>
        <w:t>, s, {h}), where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>={</w:t>
        <w:tab/>
        <w:t xml:space="preserve">((s, 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), (q, </w:t>
      </w:r>
      <w:r>
        <w:rPr>
          <w:rFonts w:eastAsia="Symbol" w:cs="Symbol" w:ascii="Symbol" w:hAnsi="Symbol"/>
        </w:rPr>
        <w:t></w:t>
      </w:r>
      <w:r>
        <w:rPr/>
        <w:t>)),</w:t>
        <w:tab/>
        <w:tab/>
        <w:t>1</w:t>
      </w:r>
    </w:p>
    <w:p>
      <w:pPr>
        <w:pStyle w:val="Normal"/>
        <w:rPr/>
      </w:pPr>
      <w:r>
        <w:rPr/>
        <w:tab/>
        <w:t xml:space="preserve">((q, a),  (q, </w:t>
      </w:r>
      <w:r>
        <w:rPr>
          <w:rFonts w:eastAsia="Symbol" w:cs="Symbol" w:ascii="Symbol" w:hAnsi="Symbol"/>
        </w:rPr>
        <w:t></w:t>
      </w:r>
      <w:r>
        <w:rPr/>
        <w:t>)),</w:t>
        <w:tab/>
        <w:tab/>
        <w:t>2</w:t>
      </w:r>
    </w:p>
    <w:p>
      <w:pPr>
        <w:pStyle w:val="Normal"/>
        <w:rPr/>
      </w:pPr>
      <w:r>
        <w:rPr/>
        <w:tab/>
        <w:t xml:space="preserve">((q, 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), (t, </w:t>
      </w:r>
      <w:r>
        <w:rPr>
          <w:rFonts w:eastAsia="Symbol" w:cs="Symbol" w:ascii="Symbol" w:hAnsi="Symbol"/>
        </w:rPr>
        <w:t></w:t>
      </w:r>
      <w:r>
        <w:rPr/>
        <w:t>)),</w:t>
        <w:tab/>
        <w:tab/>
        <w:t>3</w:t>
      </w:r>
    </w:p>
    <w:p>
      <w:pPr>
        <w:pStyle w:val="Normal"/>
        <w:rPr/>
      </w:pPr>
      <w:r>
        <w:rPr/>
        <w:tab/>
        <w:t xml:space="preserve">((t, a),  (p, </w:t>
      </w:r>
      <w:r>
        <w:rPr>
          <w:rFonts w:cs="Monotype Sorts;ZapfDingbats" w:ascii="Monotype Sorts;ZapfDingbats" w:hAnsi="Monotype Sorts;ZapfDingbats"/>
        </w:rPr>
        <w:t></w:t>
      </w:r>
      <w:r>
        <w:rPr/>
        <w:t>)),</w:t>
        <w:tab/>
        <w:tab/>
        <w:t>4</w:t>
      </w:r>
    </w:p>
    <w:p>
      <w:pPr>
        <w:pStyle w:val="Normal"/>
        <w:rPr/>
      </w:pPr>
      <w:r>
        <w:rPr/>
        <w:tab/>
        <w:t xml:space="preserve">((t, 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), (h, </w:t>
      </w:r>
      <w:r>
        <w:rPr>
          <w:rFonts w:cs="Monotype Sorts;ZapfDingbats" w:ascii="Monotype Sorts;ZapfDingbats" w:hAnsi="Monotype Sorts;ZapfDingbats"/>
        </w:rPr>
        <w:t></w:t>
      </w:r>
      <w:r>
        <w:rPr/>
        <w:t>)),</w:t>
        <w:tab/>
        <w:tab/>
        <w:t>5</w:t>
      </w:r>
    </w:p>
    <w:p>
      <w:pPr>
        <w:pStyle w:val="Normal"/>
        <w:rPr/>
      </w:pPr>
      <w:r>
        <w:rPr/>
        <w:tab/>
        <w:t xml:space="preserve">((p, 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), (t, </w:t>
      </w:r>
      <w:r>
        <w:rPr>
          <w:rFonts w:eastAsia="Symbol" w:cs="Symbol" w:ascii="Symbol" w:hAnsi="Symbol"/>
        </w:rPr>
        <w:t></w:t>
      </w:r>
      <w:r>
        <w:rPr/>
        <w:t>))</w:t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a*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>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h&lt;</w:t>
      </w:r>
    </w:p>
    <w:p>
      <w:pPr>
        <w:pStyle w:val="Normal"/>
        <w:rPr/>
      </w:pPr>
      <w:r>
        <w:rPr/>
        <w:tab/>
        <w:t>&gt;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ab/>
        <w:t xml:space="preserve">&lt;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</w:r>
      <w:r>
        <w:rPr>
          <w:rFonts w:cs="Monotype Sorts;ZapfDingbats" w:ascii="Monotype Sorts;ZapfDingbats" w:hAnsi="Monotype Sorts;ZapfDingbats"/>
        </w:rPr>
        <w:t></w:t>
      </w:r>
      <w:r>
        <w:rPr/>
        <w:t>q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s</w:t>
      </w:r>
      <w:r>
        <w:rPr>
          <w:rFonts w:cs="Monotype Sorts;ZapfDingbats" w:ascii="Monotype Sorts;ZapfDingbats" w:hAnsi="Monotype Sorts;ZapfDingbats"/>
        </w:rPr>
        <w:t></w:t>
      </w:r>
    </w:p>
    <w:p>
      <w:pPr>
        <w:pStyle w:val="Normal"/>
        <w:rPr/>
      </w:pPr>
      <w:r>
        <w:rPr/>
        <w:tab/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aq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sa</w:t>
      </w:r>
    </w:p>
    <w:p>
      <w:pPr>
        <w:pStyle w:val="Normal"/>
        <w:rPr/>
      </w:pPr>
      <w:r>
        <w:rPr/>
        <w:tab/>
      </w:r>
      <w:r>
        <w:rPr>
          <w:rFonts w:cs="Monotype Sorts;ZapfDingbats" w:ascii="Monotype Sorts;ZapfDingbats" w:hAnsi="Monotype Sorts;ZapfDingbats"/>
        </w:rPr>
        <w:t></w:t>
      </w:r>
      <w:r>
        <w:rPr/>
        <w:t xml:space="preserve">q&lt;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s&lt;</w:t>
      </w:r>
    </w:p>
    <w:p>
      <w:pPr>
        <w:pStyle w:val="Normal"/>
        <w:rPr/>
      </w:pPr>
      <w:r>
        <w:rPr/>
        <w:t xml:space="preserve">(2) </w:t>
        <w:tab/>
        <w:t>a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aq</w:t>
      </w:r>
      <w:r>
        <w:rPr>
          <w:rFonts w:cs="Monotype Sorts;ZapfDingbats" w:ascii="Monotype Sorts;ZapfDingbats" w:hAnsi="Monotype Sorts;ZapfDingbats"/>
        </w:rPr>
        <w:t></w:t>
      </w:r>
    </w:p>
    <w:p>
      <w:pPr>
        <w:pStyle w:val="Normal"/>
        <w:rPr/>
      </w:pPr>
      <w:r>
        <w:rPr/>
        <w:tab/>
        <w:t xml:space="preserve">aaq </w:t>
      </w:r>
      <w:r>
        <w:rPr>
          <w:rFonts w:eastAsia="Symbol" w:cs="Symbol" w:ascii="Symbol" w:hAnsi="Symbol"/>
        </w:rPr>
        <w:t></w:t>
      </w:r>
      <w:r>
        <w:rPr/>
        <w:t xml:space="preserve"> aqa</w:t>
      </w:r>
    </w:p>
    <w:p>
      <w:pPr>
        <w:pStyle w:val="Normal"/>
        <w:rPr/>
      </w:pPr>
      <w:r>
        <w:rPr/>
        <w:tab/>
        <w:t>a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q&lt; </w:t>
      </w:r>
      <w:r>
        <w:rPr>
          <w:rFonts w:eastAsia="Symbol" w:cs="Symbol" w:ascii="Symbol" w:hAnsi="Symbol"/>
        </w:rPr>
        <w:t></w:t>
      </w:r>
      <w:r>
        <w:rPr/>
        <w:t xml:space="preserve"> aq&lt;</w:t>
      </w:r>
    </w:p>
    <w:p>
      <w:pPr>
        <w:pStyle w:val="Normal"/>
        <w:rPr/>
      </w:pPr>
      <w:r>
        <w:br w:type="column"/>
      </w:r>
      <w:r>
        <w:rPr/>
        <w:t>(3)</w:t>
        <w:tab/>
        <w:t>t</w:t>
      </w:r>
      <w:r>
        <w:rPr>
          <w:rFonts w:cs="Monotype Sorts;ZapfDingbats" w:ascii="Monotype Sorts;ZapfDingbats" w:hAnsi="Monotype Sorts;ZapfDingbats"/>
        </w:rPr>
        <w:t>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q</w:t>
      </w:r>
      <w:r>
        <w:rPr>
          <w:rFonts w:cs="Monotype Sorts;ZapfDingbats" w:ascii="Monotype Sorts;ZapfDingbats" w:hAnsi="Monotype Sorts;ZapfDingbats"/>
        </w:rPr>
        <w:t></w:t>
      </w:r>
    </w:p>
    <w:p>
      <w:pPr>
        <w:pStyle w:val="Normal"/>
        <w:rPr/>
      </w:pPr>
      <w:r>
        <w:rPr/>
        <w:tab/>
        <w:t>t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qa</w:t>
      </w:r>
    </w:p>
    <w:p>
      <w:pPr>
        <w:pStyle w:val="Normal"/>
        <w:rPr/>
      </w:pPr>
      <w:r>
        <w:rPr/>
        <w:tab/>
        <w:t xml:space="preserve">t&lt;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q&lt;</w:t>
      </w:r>
    </w:p>
    <w:p>
      <w:pPr>
        <w:pStyle w:val="Normal"/>
        <w:rPr/>
      </w:pPr>
      <w:r>
        <w:rPr/>
        <w:t xml:space="preserve">(4) </w:t>
        <w:tab/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at</w:t>
      </w:r>
    </w:p>
    <w:p>
      <w:pPr>
        <w:pStyle w:val="Normal"/>
        <w:rPr/>
      </w:pPr>
      <w:r>
        <w:rPr/>
        <w:t xml:space="preserve">(5) </w:t>
        <w:tab/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h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t</w:t>
      </w:r>
    </w:p>
    <w:p>
      <w:pPr>
        <w:pStyle w:val="Normal"/>
        <w:rPr/>
      </w:pPr>
      <w:r>
        <w:rPr/>
        <w:t xml:space="preserve">(6) </w:t>
        <w:tab/>
        <w:t>t</w:t>
      </w:r>
      <w:r>
        <w:rPr>
          <w:rFonts w:cs="Monotype Sorts;ZapfDingbats" w:ascii="Monotype Sorts;ZapfDingbats" w:hAnsi="Monotype Sorts;ZapfDingbats"/>
        </w:rPr>
        <w:t>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p</w:t>
      </w:r>
      <w:r>
        <w:rPr>
          <w:rFonts w:cs="Monotype Sorts;ZapfDingbats" w:ascii="Monotype Sorts;ZapfDingbats" w:hAnsi="Monotype Sorts;ZapfDingbats"/>
        </w:rPr>
        <w:t></w:t>
      </w:r>
    </w:p>
    <w:p>
      <w:pPr>
        <w:pStyle w:val="Normal"/>
        <w:rPr/>
      </w:pPr>
      <w:r>
        <w:rPr/>
        <w:tab/>
        <w:t>t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pa</w:t>
      </w:r>
    </w:p>
    <w:p>
      <w:pPr>
        <w:pStyle w:val="Normal"/>
        <w:rPr/>
      </w:pPr>
      <w:r>
        <w:rPr/>
        <w:tab/>
        <w:t xml:space="preserve">t&lt;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p&lt;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Working It 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>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h&lt;</w:t>
        <w:tab/>
        <w:tab/>
        <w:t>1</w:t>
      </w:r>
    </w:p>
    <w:p>
      <w:pPr>
        <w:pStyle w:val="Normal"/>
        <w:rPr/>
      </w:pPr>
      <w:r>
        <w:rPr/>
        <w:tab/>
        <w:t>&gt;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ab/>
        <w:tab/>
        <w:t>2</w:t>
      </w:r>
    </w:p>
    <w:p>
      <w:pPr>
        <w:pStyle w:val="Normal"/>
        <w:rPr/>
      </w:pPr>
      <w:r>
        <w:rPr/>
        <w:tab/>
        <w:t xml:space="preserve">&lt;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</w:r>
      <w:r>
        <w:rPr>
          <w:rFonts w:cs="Monotype Sorts;ZapfDingbats" w:ascii="Monotype Sorts;ZapfDingbats" w:hAnsi="Monotype Sorts;ZapfDingbats"/>
        </w:rPr>
        <w:t></w:t>
      </w:r>
      <w:r>
        <w:rPr/>
        <w:t>q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s</w:t>
      </w:r>
      <w:r>
        <w:rPr>
          <w:rFonts w:cs="Monotype Sorts;ZapfDingbats" w:ascii="Monotype Sorts;ZapfDingbats" w:hAnsi="Monotype Sorts;ZapfDingbats"/>
        </w:rPr>
        <w:t></w:t>
        <w:tab/>
        <w:tab/>
      </w:r>
      <w:r>
        <w:rPr/>
        <w:t>4</w:t>
      </w:r>
    </w:p>
    <w:p>
      <w:pPr>
        <w:pStyle w:val="Normal"/>
        <w:rPr/>
      </w:pPr>
      <w:r>
        <w:rPr/>
        <w:tab/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aq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sa</w:t>
        <w:tab/>
        <w:tab/>
        <w:t>5</w:t>
      </w:r>
    </w:p>
    <w:p>
      <w:pPr>
        <w:pStyle w:val="Normal"/>
        <w:rPr/>
      </w:pPr>
      <w:r>
        <w:rPr/>
        <w:tab/>
      </w:r>
      <w:r>
        <w:rPr>
          <w:rFonts w:cs="Monotype Sorts;ZapfDingbats" w:ascii="Monotype Sorts;ZapfDingbats" w:hAnsi="Monotype Sorts;ZapfDingbats"/>
        </w:rPr>
        <w:t></w:t>
      </w:r>
      <w:r>
        <w:rPr/>
        <w:t xml:space="preserve">q&lt;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s&lt;</w:t>
        <w:tab/>
        <w:tab/>
        <w:t>6</w:t>
      </w:r>
    </w:p>
    <w:p>
      <w:pPr>
        <w:pStyle w:val="Normal"/>
        <w:rPr/>
      </w:pPr>
      <w:r>
        <w:rPr/>
        <w:t xml:space="preserve">(2) </w:t>
        <w:tab/>
        <w:t>a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q </w:t>
      </w:r>
      <w:r>
        <w:rPr>
          <w:rFonts w:eastAsia="Symbol" w:cs="Symbol" w:ascii="Symbol" w:hAnsi="Symbol"/>
        </w:rPr>
        <w:t></w:t>
      </w:r>
      <w:r>
        <w:rPr/>
        <w:t xml:space="preserve"> aq</w:t>
      </w:r>
      <w:r>
        <w:rPr>
          <w:rFonts w:cs="Monotype Sorts;ZapfDingbats" w:ascii="Monotype Sorts;ZapfDingbats" w:hAnsi="Monotype Sorts;ZapfDingbats"/>
        </w:rPr>
        <w:t></w:t>
      </w:r>
      <w:r>
        <w:rPr/>
        <w:tab/>
        <w:tab/>
        <w:t>7</w:t>
      </w:r>
    </w:p>
    <w:p>
      <w:pPr>
        <w:pStyle w:val="Normal"/>
        <w:rPr/>
      </w:pPr>
      <w:r>
        <w:rPr/>
        <w:tab/>
        <w:t xml:space="preserve">aaq </w:t>
      </w:r>
      <w:r>
        <w:rPr>
          <w:rFonts w:eastAsia="Symbol" w:cs="Symbol" w:ascii="Symbol" w:hAnsi="Symbol"/>
        </w:rPr>
        <w:t></w:t>
      </w:r>
      <w:r>
        <w:rPr/>
        <w:t xml:space="preserve"> aqa</w:t>
        <w:tab/>
        <w:tab/>
        <w:t>8</w:t>
      </w:r>
    </w:p>
    <w:p>
      <w:pPr>
        <w:pStyle w:val="Normal"/>
        <w:rPr/>
      </w:pPr>
      <w:r>
        <w:rPr/>
        <w:tab/>
        <w:t>a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q&lt; </w:t>
      </w:r>
      <w:r>
        <w:rPr>
          <w:rFonts w:eastAsia="Symbol" w:cs="Symbol" w:ascii="Symbol" w:hAnsi="Symbol"/>
        </w:rPr>
        <w:t></w:t>
      </w:r>
      <w:r>
        <w:rPr/>
        <w:t xml:space="preserve"> aq&lt;</w:t>
        <w:tab/>
        <w:tab/>
        <w:t>9</w:t>
      </w:r>
    </w:p>
    <w:p>
      <w:pPr>
        <w:pStyle w:val="Normal"/>
        <w:rPr/>
      </w:pPr>
      <w:r>
        <w:br w:type="column"/>
      </w:r>
      <w:r>
        <w:rPr/>
        <w:t>(3)</w:t>
        <w:tab/>
        <w:t>t</w:t>
      </w:r>
      <w:r>
        <w:rPr>
          <w:rFonts w:cs="Monotype Sorts;ZapfDingbats" w:ascii="Monotype Sorts;ZapfDingbats" w:hAnsi="Monotype Sorts;ZapfDingbats"/>
        </w:rPr>
        <w:t>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q</w:t>
      </w:r>
      <w:r>
        <w:rPr>
          <w:rFonts w:cs="Monotype Sorts;ZapfDingbats" w:ascii="Monotype Sorts;ZapfDingbats" w:hAnsi="Monotype Sorts;ZapfDingbats"/>
        </w:rPr>
        <w:t></w:t>
      </w:r>
      <w:r>
        <w:rPr/>
        <w:tab/>
        <w:tab/>
        <w:t>10</w:t>
      </w:r>
    </w:p>
    <w:p>
      <w:pPr>
        <w:pStyle w:val="Normal"/>
        <w:rPr/>
      </w:pPr>
      <w:r>
        <w:rPr/>
        <w:tab/>
        <w:t>t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qa</w:t>
        <w:tab/>
        <w:tab/>
        <w:t>11</w:t>
      </w:r>
    </w:p>
    <w:p>
      <w:pPr>
        <w:pStyle w:val="Normal"/>
        <w:rPr/>
      </w:pPr>
      <w:r>
        <w:rPr/>
        <w:tab/>
        <w:t xml:space="preserve">t&lt;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q&lt;</w:t>
        <w:tab/>
        <w:tab/>
        <w:t>12</w:t>
      </w:r>
    </w:p>
    <w:p>
      <w:pPr>
        <w:pStyle w:val="Normal"/>
        <w:rPr/>
      </w:pPr>
      <w:r>
        <w:rPr/>
        <w:t xml:space="preserve">(4) </w:t>
        <w:tab/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at</w:t>
        <w:tab/>
        <w:tab/>
        <w:tab/>
        <w:t>13</w:t>
      </w:r>
    </w:p>
    <w:p>
      <w:pPr>
        <w:pStyle w:val="Normal"/>
        <w:rPr/>
      </w:pPr>
      <w:r>
        <w:rPr/>
        <w:t xml:space="preserve">(5) </w:t>
        <w:tab/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h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t</w:t>
        <w:tab/>
        <w:tab/>
        <w:t>14</w:t>
      </w:r>
    </w:p>
    <w:p>
      <w:pPr>
        <w:pStyle w:val="Normal"/>
        <w:rPr/>
      </w:pPr>
      <w:r>
        <w:rPr/>
        <w:t xml:space="preserve">(6) </w:t>
        <w:tab/>
        <w:t>t</w:t>
      </w:r>
      <w:r>
        <w:rPr>
          <w:rFonts w:cs="Monotype Sorts;ZapfDingbats" w:ascii="Monotype Sorts;ZapfDingbats" w:hAnsi="Monotype Sorts;ZapfDingbats"/>
        </w:rPr>
        <w:t>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p</w:t>
      </w:r>
      <w:r>
        <w:rPr>
          <w:rFonts w:cs="Monotype Sorts;ZapfDingbats" w:ascii="Monotype Sorts;ZapfDingbats" w:hAnsi="Monotype Sorts;ZapfDingbats"/>
        </w:rPr>
        <w:t></w:t>
      </w:r>
      <w:r>
        <w:rPr/>
        <w:tab/>
        <w:tab/>
        <w:t>15</w:t>
      </w:r>
    </w:p>
    <w:p>
      <w:pPr>
        <w:pStyle w:val="Normal"/>
        <w:rPr/>
      </w:pPr>
      <w:r>
        <w:rPr/>
        <w:tab/>
        <w:t>t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pa</w:t>
        <w:tab/>
        <w:tab/>
        <w:t>16</w:t>
      </w:r>
    </w:p>
    <w:p>
      <w:pPr>
        <w:pStyle w:val="Normal"/>
        <w:rPr/>
      </w:pPr>
      <w:r>
        <w:rPr/>
        <w:tab/>
        <w:t xml:space="preserve">t&lt;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</w:t>
      </w:r>
      <w:r>
        <w:rPr/>
        <w:t>p&lt;</w:t>
        <w:tab/>
        <w:tab/>
        <w:t>17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020</wp:posOffset>
                </wp:positionH>
                <wp:positionV relativeFrom="paragraph">
                  <wp:posOffset>92075</wp:posOffset>
                </wp:positionV>
                <wp:extent cx="506793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7.25pt" to="441.6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saa&lt;</w:t>
        <w:tab/>
        <w:tab/>
        <w:t>1</w:t>
      </w:r>
    </w:p>
    <w:p>
      <w:pPr>
        <w:pStyle w:val="Normal"/>
        <w:rPr/>
      </w:pPr>
      <w:r>
        <w:rPr/>
        <w:t>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aqa&lt;</w:t>
        <w:tab/>
        <w:tab/>
        <w:t>2</w:t>
      </w:r>
    </w:p>
    <w:p>
      <w:pPr>
        <w:pStyle w:val="Normal"/>
        <w:rPr/>
      </w:pPr>
      <w:r>
        <w:rPr/>
        <w:t>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aaq&lt;</w:t>
        <w:tab/>
        <w:tab/>
        <w:t>2</w:t>
      </w:r>
    </w:p>
    <w:p>
      <w:pPr>
        <w:pStyle w:val="Normal"/>
        <w:rPr/>
      </w:pPr>
      <w:r>
        <w:rPr/>
        <w:t>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aa</w:t>
      </w:r>
      <w:r>
        <w:rPr>
          <w:rFonts w:cs="Monotype Sorts;ZapfDingbats" w:ascii="Monotype Sorts;ZapfDingbats" w:hAnsi="Monotype Sorts;ZapfDingbats"/>
        </w:rPr>
        <w:t></w:t>
      </w:r>
      <w:r>
        <w:rPr/>
        <w:t>q&lt;</w:t>
        <w:tab/>
        <w:t>3</w:t>
      </w:r>
    </w:p>
    <w:p>
      <w:pPr>
        <w:pStyle w:val="Normal"/>
        <w:rPr/>
      </w:pPr>
      <w:r>
        <w:rPr/>
        <w:t>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aat&lt;</w:t>
        <w:tab/>
        <w:tab/>
        <w:t>4</w:t>
      </w:r>
    </w:p>
    <w:p>
      <w:pPr>
        <w:pStyle w:val="Normal"/>
        <w:rPr/>
      </w:pPr>
      <w:r>
        <w:rPr/>
        <w:t>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a</w:t>
      </w:r>
      <w:r>
        <w:rPr>
          <w:rFonts w:cs="Monotype Sorts;ZapfDingbats" w:ascii="Monotype Sorts;ZapfDingbats" w:hAnsi="Monotype Sorts;ZapfDingbats"/>
        </w:rPr>
        <w:t></w:t>
      </w:r>
      <w:r>
        <w:rPr/>
        <w:t>p&lt;</w:t>
        <w:tab/>
        <w:t>6</w:t>
      </w:r>
    </w:p>
    <w:p>
      <w:pPr>
        <w:pStyle w:val="Normal"/>
        <w:rPr/>
      </w:pPr>
      <w:r>
        <w:rPr/>
        <w:t>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at&lt;</w:t>
        <w:tab/>
        <w:tab/>
        <w:t>4</w:t>
      </w:r>
    </w:p>
    <w:p>
      <w:pPr>
        <w:pStyle w:val="Normal"/>
        <w:rPr/>
      </w:pPr>
      <w:r>
        <w:rPr/>
        <w:t>&gt;</w:t>
      </w:r>
      <w:r>
        <w:rPr>
          <w:rFonts w:cs="Monotype Sorts;ZapfDingbats" w:ascii="Monotype Sorts;ZapfDingbats" w:hAnsi="Monotype Sorts;ZapfDingbats"/>
        </w:rPr>
        <w:t></w:t>
      </w:r>
      <w:r>
        <w:rPr/>
        <w:t>p&lt;</w:t>
        <w:tab/>
        <w:tab/>
        <w:t>6</w:t>
      </w:r>
    </w:p>
    <w:p>
      <w:pPr>
        <w:pStyle w:val="Normal"/>
        <w:rPr/>
      </w:pPr>
      <w:r>
        <w:rPr/>
        <w:t>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t&lt;</w:t>
        <w:tab/>
        <w:tab/>
        <w:t>5</w:t>
      </w:r>
    </w:p>
    <w:p>
      <w:pPr>
        <w:pStyle w:val="Normal"/>
        <w:rPr/>
      </w:pPr>
      <w:r>
        <w:rPr/>
        <w:t>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h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S </w:t>
        <w:tab/>
      </w:r>
      <w:r>
        <w:rPr>
          <w:rFonts w:eastAsia="Symbol" w:cs="Symbol" w:ascii="Symbol" w:hAnsi="Symbol"/>
        </w:rPr>
        <w:t></w:t>
      </w:r>
      <w:r>
        <w:rPr/>
        <w:t xml:space="preserve"> &gt;</w:t>
      </w:r>
      <w:r>
        <w:rPr>
          <w:rFonts w:cs="Monotype Sorts;ZapfDingbats" w:ascii="Monotype Sorts;ZapfDingbats" w:hAnsi="Monotype Sorts;ZapfDingbats"/>
          <w:u w:val="single"/>
        </w:rPr>
        <w:t></w:t>
      </w:r>
      <w:r>
        <w:rPr>
          <w:u w:val="single"/>
        </w:rPr>
        <w:t>h</w:t>
      </w:r>
      <w:r>
        <w:rPr/>
        <w:t>&lt;</w:t>
        <w:tab/>
        <w:t>1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&gt;</w:t>
      </w:r>
      <w:r>
        <w:rPr>
          <w:rFonts w:cs="Monotype Sorts;ZapfDingbats" w:ascii="Monotype Sorts;ZapfDingbats" w:hAnsi="Monotype Sorts;ZapfDingbats"/>
        </w:rPr>
        <w:t></w:t>
      </w:r>
      <w:r>
        <w:rPr>
          <w:u w:val="single"/>
        </w:rPr>
        <w:t>t&lt;</w:t>
      </w:r>
      <w:r>
        <w:rPr/>
        <w:tab/>
        <w:tab/>
        <w:t>14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&gt;</w:t>
      </w:r>
      <w:r>
        <w:rPr>
          <w:rFonts w:cs="Monotype Sorts;ZapfDingbats" w:ascii="Monotype Sorts;ZapfDingbats" w:hAnsi="Monotype Sorts;ZapfDingbats"/>
        </w:rPr>
        <w:t></w:t>
      </w:r>
      <w:r>
        <w:rPr>
          <w:rFonts w:cs="Monotype Sorts;ZapfDingbats" w:ascii="Monotype Sorts;ZapfDingbats" w:hAnsi="Monotype Sorts;ZapfDingbats"/>
          <w:u w:val="single"/>
        </w:rPr>
        <w:t></w:t>
      </w:r>
      <w:r>
        <w:rPr>
          <w:u w:val="single"/>
        </w:rPr>
        <w:t>p</w:t>
      </w:r>
      <w:r>
        <w:rPr/>
        <w:t>&lt;</w:t>
        <w:tab/>
        <w:t>17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a</w:t>
      </w:r>
      <w:r>
        <w:rPr>
          <w:u w:val="single"/>
        </w:rPr>
        <w:t>t&lt;</w:t>
      </w:r>
      <w:r>
        <w:rPr/>
        <w:tab/>
        <w:t>13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a</w:t>
      </w:r>
      <w:r>
        <w:rPr>
          <w:rFonts w:cs="Monotype Sorts;ZapfDingbats" w:ascii="Monotype Sorts;ZapfDingbats" w:hAnsi="Monotype Sorts;ZapfDingbats"/>
          <w:u w:val="single"/>
        </w:rPr>
        <w:t></w:t>
      </w:r>
      <w:r>
        <w:rPr>
          <w:u w:val="single"/>
        </w:rPr>
        <w:t>p</w:t>
      </w:r>
      <w:r>
        <w:rPr/>
        <w:t>&lt;</w:t>
        <w:tab/>
        <w:t>17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aa</w:t>
      </w:r>
      <w:r>
        <w:rPr>
          <w:u w:val="single"/>
        </w:rPr>
        <w:t>t&lt;</w:t>
      </w:r>
      <w:r>
        <w:rPr/>
        <w:tab/>
        <w:t>13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&gt;</w:t>
      </w:r>
      <w:r>
        <w:rPr>
          <w:rFonts w:cs="Monotype Sorts;ZapfDingbats" w:ascii="Monotype Sorts;ZapfDingbats" w:hAnsi="Monotype Sorts;ZapfDingbats"/>
        </w:rPr>
        <w:t></w:t>
      </w:r>
      <w:r>
        <w:rPr/>
        <w:t>a</w:t>
      </w:r>
      <w:r>
        <w:rPr>
          <w:u w:val="single"/>
        </w:rPr>
        <w:t>a</w:t>
      </w:r>
      <w:r>
        <w:rPr>
          <w:rFonts w:cs="Monotype Sorts;ZapfDingbats" w:ascii="Monotype Sorts;ZapfDingbats" w:hAnsi="Monotype Sorts;ZapfDingbats"/>
          <w:u w:val="single"/>
        </w:rPr>
        <w:t></w:t>
      </w:r>
      <w:r>
        <w:rPr>
          <w:u w:val="single"/>
        </w:rPr>
        <w:t>q</w:t>
      </w:r>
      <w:r>
        <w:rPr/>
        <w:t>&lt;</w:t>
        <w:tab/>
        <w:t>12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&gt;</w:t>
      </w:r>
      <w:r>
        <w:rPr>
          <w:rFonts w:cs="Monotype Sorts;ZapfDingbats" w:ascii="Monotype Sorts;ZapfDingbats" w:hAnsi="Monotype Sorts;ZapfDingbats"/>
        </w:rPr>
        <w:t></w:t>
      </w:r>
      <w:r>
        <w:rPr>
          <w:u w:val="single"/>
        </w:rPr>
        <w:t>aaq</w:t>
      </w:r>
      <w:r>
        <w:rPr/>
        <w:t>&lt;</w:t>
        <w:tab/>
        <w:t>9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&gt;</w:t>
      </w:r>
      <w:r>
        <w:rPr>
          <w:rFonts w:cs="Monotype Sorts;ZapfDingbats" w:ascii="Monotype Sorts;ZapfDingbats" w:hAnsi="Monotype Sorts;ZapfDingbats"/>
          <w:u w:val="single"/>
        </w:rPr>
        <w:t></w:t>
      </w:r>
      <w:r>
        <w:rPr>
          <w:u w:val="single"/>
        </w:rPr>
        <w:t>aq</w:t>
      </w:r>
      <w:r>
        <w:rPr/>
        <w:t>a&lt;</w:t>
        <w:tab/>
        <w:t>8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>&gt;</w:t>
      </w:r>
      <w:r>
        <w:rPr>
          <w:rFonts w:cs="Monotype Sorts;ZapfDingbats" w:ascii="Monotype Sorts;ZapfDingbats" w:hAnsi="Monotype Sorts;ZapfDingbats"/>
          <w:u w:val="single"/>
        </w:rPr>
        <w:t></w:t>
      </w:r>
      <w:r>
        <w:rPr>
          <w:u w:val="single"/>
        </w:rPr>
        <w:t>s</w:t>
      </w:r>
      <w:r>
        <w:rPr/>
        <w:t>aa&lt;</w:t>
        <w:tab/>
        <w:t>5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aa&lt;</w:t>
        <w:tab/>
        <w:tab/>
        <w:t>2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aa</w:t>
        <w:tab/>
        <w:tab/>
        <w:t>3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An Alternative Pro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alternative is to build a grammar G that simulates the forward operation of a Turing machine M.  It uses alternating symbols to represent two interleaved tapes.  One tape remembers the starting string, the other “working” tape simulates the run of 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(generate) part of G:</w:t>
      </w:r>
    </w:p>
    <w:p>
      <w:pPr>
        <w:pStyle w:val="Normal"/>
        <w:rPr/>
      </w:pPr>
      <w:r>
        <w:rPr/>
        <w:t xml:space="preserve">Creates all strings over </w:t>
      </w:r>
      <w:r>
        <w:rPr>
          <w:rFonts w:eastAsia="Symbol" w:cs="Symbol" w:ascii="Symbol" w:hAnsi="Symbol"/>
        </w:rPr>
        <w:t></w:t>
      </w:r>
      <w:r>
        <w:rPr/>
        <w:t>* of the form</w:t>
      </w:r>
    </w:p>
    <w:p>
      <w:pPr>
        <w:pStyle w:val="Normal"/>
        <w:rPr/>
      </w:pPr>
      <w:r>
        <w:rPr/>
        <w:tab/>
        <w:tab/>
        <w:t xml:space="preserve">w = </w:t>
      </w:r>
      <w:r>
        <w:rPr>
          <w:rFonts w:eastAsia="Symbol" w:cs="Symbol" w:ascii="Symbol" w:hAnsi="Symbol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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</w:t>
      </w:r>
      <w:r>
        <w:rPr/>
        <w:t>Qs a</w:t>
      </w:r>
      <w:r>
        <w:rPr>
          <w:vertAlign w:val="subscript"/>
        </w:rPr>
        <w:t xml:space="preserve">1 </w:t>
      </w:r>
      <w:r>
        <w:rPr/>
        <w:t>a</w:t>
      </w:r>
      <w:r>
        <w:rPr>
          <w:vertAlign w:val="subscript"/>
        </w:rPr>
        <w:t xml:space="preserve">1 </w:t>
      </w:r>
      <w:r>
        <w:rPr/>
        <w:t>a</w:t>
      </w:r>
      <w:r>
        <w:rPr>
          <w:vertAlign w:val="subscript"/>
        </w:rPr>
        <w:t xml:space="preserve">2 </w:t>
      </w:r>
      <w:r>
        <w:rPr/>
        <w:t>a</w:t>
      </w:r>
      <w:r>
        <w:rPr>
          <w:vertAlign w:val="subscript"/>
        </w:rPr>
        <w:t xml:space="preserve">2 </w:t>
      </w:r>
      <w:r>
        <w:rPr/>
        <w:t>a</w:t>
      </w:r>
      <w:r>
        <w:rPr>
          <w:vertAlign w:val="subscript"/>
        </w:rPr>
        <w:t xml:space="preserve">3 </w:t>
      </w:r>
      <w:r>
        <w:rPr/>
        <w:t>a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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(test) part of G simulates the execution of M on a particular string w.  An example of a partially derived string: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rFonts w:eastAsia="Symbol" w:cs="Symbol" w:ascii="Symbol" w:hAnsi="Symbol"/>
        </w:rPr>
        <w:t></w:t>
      </w:r>
      <w:r>
        <w:rPr/>
        <w:t xml:space="preserve"> </w:t>
      </w:r>
      <w:r>
        <w:rPr>
          <w:rFonts w:eastAsia="Symbol" w:cs="Symbol" w:ascii="Symbol" w:hAnsi="Symbol"/>
        </w:rPr>
        <w:t></w:t>
      </w:r>
      <w:r>
        <w:rPr/>
        <w:t xml:space="preserve"> </w:t>
      </w:r>
      <w:r>
        <w:rPr>
          <w:rFonts w:cs="Monotype Sorts;ZapfDingbats" w:ascii="Monotype Sorts;ZapfDingbats" w:hAnsi="Monotype Sorts;ZapfDingbats"/>
        </w:rPr>
        <w:t></w:t>
      </w:r>
      <w:r>
        <w:rPr/>
        <w:t xml:space="preserve">a 1 b 2 c c b 4 Q3 a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s of rules:</w:t>
      </w:r>
    </w:p>
    <w:p>
      <w:pPr>
        <w:pStyle w:val="Normal"/>
        <w:rPr/>
      </w:pPr>
      <w:r>
        <w:rPr/>
        <w:tab/>
        <w:tab/>
        <w:t xml:space="preserve">b b Q 4 </w:t>
      </w:r>
      <w:r>
        <w:rPr>
          <w:rFonts w:eastAsia="Symbol" w:cs="Symbol" w:ascii="Symbol" w:hAnsi="Symbol"/>
        </w:rPr>
        <w:t></w:t>
      </w:r>
      <w:r>
        <w:rPr/>
        <w:t xml:space="preserve"> b 4 Q 4  (rewrite b as 4)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b 4 Q 3 </w:t>
      </w:r>
      <w:r>
        <w:rPr>
          <w:rFonts w:eastAsia="Symbol" w:cs="Symbol" w:ascii="Symbol" w:hAnsi="Symbol"/>
        </w:rPr>
        <w:t></w:t>
      </w:r>
      <w:r>
        <w:rPr/>
        <w:t xml:space="preserve"> Q 3 b 4  (move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(cleanup) part of G erases the junk if M ever reaches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ample rule:</w:t>
      </w:r>
    </w:p>
    <w:p>
      <w:pPr>
        <w:pStyle w:val="Normal"/>
        <w:rPr>
          <w:b/>
          <w:b/>
        </w:rPr>
      </w:pPr>
      <w:r>
        <w:rPr/>
        <w:tab/>
        <w:tab/>
        <w:t xml:space="preserve"># h a 1 </w:t>
      </w:r>
      <w:r>
        <w:rPr>
          <w:rFonts w:eastAsia="Symbol" w:cs="Symbol" w:ascii="Symbol" w:hAnsi="Symbol"/>
        </w:rPr>
        <w:t></w:t>
      </w:r>
      <w:r>
        <w:rPr/>
        <w:t xml:space="preserve"> a # h       (sweep # h to the right erasing the working “tape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uting with Gramm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say that </w:t>
      </w:r>
      <w:r>
        <w:rPr>
          <w:b/>
        </w:rPr>
        <w:t>G computes f</w:t>
      </w:r>
      <w:r>
        <w:rPr/>
        <w:t xml:space="preserve"> if, for all w, v </w:t>
      </w:r>
      <w:r>
        <w:rPr>
          <w:rFonts w:eastAsia="Symbol" w:cs="Symbol" w:ascii="Symbol" w:hAnsi="Symbol"/>
        </w:rPr>
        <w:t></w:t>
      </w:r>
      <w:r>
        <w:rPr/>
        <w:t>*,</w:t>
      </w:r>
    </w:p>
    <w:p>
      <w:pPr>
        <w:pStyle w:val="Normal"/>
        <w:rPr/>
      </w:pPr>
      <w:r>
        <w:rPr/>
        <w:tab/>
        <w:t xml:space="preserve">SwS </w:t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>G</w:t>
      </w:r>
      <w:r>
        <w:rPr/>
        <w:t>* v   iff v = f(w)</w:t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ab/>
        <w:t xml:space="preserve">S1S </w:t>
        <w:tab/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>G</w:t>
      </w:r>
      <w:r>
        <w:rPr/>
        <w:t xml:space="preserve">* 11 </w:t>
      </w:r>
    </w:p>
    <w:p>
      <w:pPr>
        <w:pStyle w:val="Normal"/>
        <w:rPr/>
      </w:pPr>
      <w:r>
        <w:rPr/>
        <w:tab/>
        <w:t xml:space="preserve">S11S </w:t>
        <w:tab/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>G</w:t>
      </w:r>
      <w:r>
        <w:rPr/>
        <w:t>* 111</w:t>
        <w:tab/>
        <w:tab/>
        <w:t>f(x) = succ(x)</w:t>
      </w:r>
    </w:p>
    <w:p>
      <w:pPr>
        <w:pStyle w:val="Normal"/>
        <w:rPr/>
      </w:pPr>
      <w:r>
        <w:rPr/>
        <w:t xml:space="preserve">A function f is called </w:t>
      </w:r>
      <w:r>
        <w:rPr>
          <w:b/>
        </w:rPr>
        <w:t>grammatically computable</w:t>
      </w:r>
      <w:r>
        <w:rPr/>
        <w:t xml:space="preserve"> iff there is a grammar G that comput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orem: </w:t>
      </w:r>
      <w:r>
        <w:rPr/>
        <w:t xml:space="preserve"> A function f is recursive iff it is grammatically computable.</w:t>
      </w:r>
    </w:p>
    <w:p>
      <w:pPr>
        <w:pStyle w:val="Normal"/>
        <w:rPr/>
      </w:pPr>
      <w:r>
        <w:rPr/>
        <w:t>In other words, if a Turing machine can do it, so can a gramm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ple of Computing with a Gra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(x) = 2x, where x is an integer represented in u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= ({S, 1}, {1}, R, S), where R =</w:t>
      </w:r>
    </w:p>
    <w:p>
      <w:pPr>
        <w:pStyle w:val="Normal"/>
        <w:rPr/>
      </w:pPr>
      <w:r>
        <w:rPr/>
        <w:tab/>
        <w:t xml:space="preserve">S1 </w:t>
      </w:r>
      <w:r>
        <w:rPr>
          <w:rFonts w:eastAsia="Symbol" w:cs="Symbol" w:ascii="Symbol" w:hAnsi="Symbol"/>
        </w:rPr>
        <w:t></w:t>
      </w:r>
      <w:r>
        <w:rPr/>
        <w:t xml:space="preserve"> 11S</w:t>
      </w:r>
    </w:p>
    <w:p>
      <w:pPr>
        <w:pStyle w:val="Normal"/>
        <w:rPr/>
      </w:pPr>
      <w:r>
        <w:rPr/>
        <w:tab/>
        <w:t xml:space="preserve">S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put:     </w:t>
        <w:tab/>
        <w:tab/>
        <w:t>S111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re on Functions:  Why Have We Been Using Recursive as a Synonym for Computable?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itive Recursive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e a set of basic functions:</w:t>
      </w:r>
    </w:p>
    <w:p>
      <w:pPr>
        <w:pStyle w:val="Normal"/>
        <w:numPr>
          <w:ilvl w:val="0"/>
          <w:numId w:val="2"/>
        </w:numPr>
        <w:rPr/>
      </w:pPr>
      <w:r>
        <w:rPr/>
        <w:t>zero</w:t>
      </w:r>
      <w:r>
        <w:rPr>
          <w:vertAlign w:val="subscript"/>
        </w:rPr>
        <w:t>k</w:t>
      </w:r>
      <w:r>
        <w:rPr/>
        <w:t xml:space="preserve"> (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… n</w:t>
      </w:r>
      <w:r>
        <w:rPr>
          <w:vertAlign w:val="subscript"/>
        </w:rPr>
        <w:t>k</w:t>
      </w:r>
      <w:r>
        <w:rPr/>
        <w:t>) = 0</w:t>
      </w:r>
    </w:p>
    <w:p>
      <w:pPr>
        <w:pStyle w:val="Normal"/>
        <w:numPr>
          <w:ilvl w:val="0"/>
          <w:numId w:val="2"/>
        </w:numPr>
        <w:rPr/>
      </w:pPr>
      <w:r>
        <w:rPr/>
        <w:t>identity</w:t>
      </w:r>
      <w:r>
        <w:rPr>
          <w:vertAlign w:val="subscript"/>
        </w:rPr>
        <w:t>k,j</w:t>
      </w:r>
      <w:r>
        <w:rPr/>
        <w:t xml:space="preserve"> (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… n</w:t>
      </w:r>
      <w:r>
        <w:rPr>
          <w:vertAlign w:val="subscript"/>
        </w:rPr>
        <w:t>k</w:t>
      </w:r>
      <w:r>
        <w:rPr/>
        <w:t>) = n</w:t>
      </w:r>
      <w:r>
        <w:rPr>
          <w:vertAlign w:val="subscript"/>
        </w:rPr>
        <w:t>j</w:t>
      </w:r>
    </w:p>
    <w:p>
      <w:pPr>
        <w:pStyle w:val="Normal"/>
        <w:numPr>
          <w:ilvl w:val="0"/>
          <w:numId w:val="2"/>
        </w:numPr>
        <w:rPr/>
      </w:pPr>
      <w:r>
        <w:rPr/>
        <w:t>successor(n) = n + 1</w:t>
      </w:r>
    </w:p>
    <w:p>
      <w:pPr>
        <w:pStyle w:val="Normal"/>
        <w:rPr/>
      </w:pPr>
      <w:r>
        <w:rPr/>
        <w:t>Combining functions:</w:t>
      </w:r>
    </w:p>
    <w:p>
      <w:pPr>
        <w:pStyle w:val="Normal"/>
        <w:numPr>
          <w:ilvl w:val="0"/>
          <w:numId w:val="4"/>
        </w:numPr>
        <w:rPr/>
      </w:pPr>
      <w:r>
        <w:rPr/>
        <w:t>Composition of g with h</w:t>
      </w:r>
      <w:r>
        <w:rPr>
          <w:vertAlign w:val="subscript"/>
        </w:rPr>
        <w:t>1</w:t>
      </w:r>
      <w:r>
        <w:rPr/>
        <w:t>, h</w:t>
      </w:r>
      <w:r>
        <w:rPr>
          <w:vertAlign w:val="subscript"/>
        </w:rPr>
        <w:t>2</w:t>
      </w:r>
      <w:r>
        <w:rPr/>
        <w:t>, … h</w:t>
      </w:r>
      <w:r>
        <w:rPr>
          <w:vertAlign w:val="subscript"/>
        </w:rPr>
        <w:t>k</w:t>
      </w:r>
      <w:r>
        <w:rPr/>
        <w:t xml:space="preserve"> is</w:t>
      </w:r>
    </w:p>
    <w:p>
      <w:pPr>
        <w:pStyle w:val="Normal"/>
        <w:rPr/>
      </w:pPr>
      <w:r>
        <w:rPr/>
        <w:tab/>
        <w:t>g(h</w:t>
      </w:r>
      <w:r>
        <w:rPr>
          <w:vertAlign w:val="subscript"/>
        </w:rPr>
        <w:t>1</w:t>
      </w:r>
      <w:r>
        <w:rPr/>
        <w:t>(   ), h</w:t>
      </w:r>
      <w:r>
        <w:rPr>
          <w:vertAlign w:val="subscript"/>
        </w:rPr>
        <w:t>2</w:t>
      </w:r>
      <w:r>
        <w:rPr/>
        <w:t>(   ), … h</w:t>
      </w:r>
      <w:r>
        <w:rPr>
          <w:vertAlign w:val="subscript"/>
        </w:rPr>
        <w:t>k</w:t>
      </w:r>
      <w:r>
        <w:rPr/>
        <w:t>(   ))</w:t>
      </w:r>
    </w:p>
    <w:p>
      <w:pPr>
        <w:pStyle w:val="Normal"/>
        <w:numPr>
          <w:ilvl w:val="0"/>
          <w:numId w:val="5"/>
        </w:numPr>
        <w:rPr/>
      </w:pPr>
      <w:r>
        <w:rPr/>
        <w:t>Primitive recursion of f in terms of g and h:</w:t>
      </w:r>
    </w:p>
    <w:p>
      <w:pPr>
        <w:pStyle w:val="Normal"/>
        <w:rPr/>
      </w:pPr>
      <w:r>
        <w:rPr/>
        <w:tab/>
        <w:t>f(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,…n</w:t>
      </w:r>
      <w:r>
        <w:rPr>
          <w:vertAlign w:val="subscript"/>
        </w:rPr>
        <w:t>k</w:t>
      </w:r>
      <w:r>
        <w:rPr/>
        <w:t>,     0) = g(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,…n</w:t>
      </w:r>
      <w:r>
        <w:rPr>
          <w:vertAlign w:val="subscript"/>
        </w:rPr>
        <w:t>k</w:t>
      </w:r>
      <w:r>
        <w:rPr/>
        <w:t>)</w:t>
      </w:r>
    </w:p>
    <w:p>
      <w:pPr>
        <w:pStyle w:val="Normal"/>
        <w:rPr/>
      </w:pPr>
      <w:r>
        <w:rPr/>
        <w:tab/>
        <w:t>f(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,…n</w:t>
      </w:r>
      <w:r>
        <w:rPr>
          <w:vertAlign w:val="subscript"/>
        </w:rPr>
        <w:t>k</w:t>
      </w:r>
      <w:r>
        <w:rPr/>
        <w:t>,m+1) = h(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,…n</w:t>
      </w:r>
      <w:r>
        <w:rPr>
          <w:vertAlign w:val="subscript"/>
        </w:rPr>
        <w:t>k</w:t>
      </w:r>
      <w:r>
        <w:rPr/>
        <w:t>, m, f(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…n</w:t>
      </w:r>
      <w:r>
        <w:rPr>
          <w:vertAlign w:val="subscript"/>
        </w:rPr>
        <w:t>k</w:t>
      </w:r>
      <w:r>
        <w:rPr/>
        <w:t>,m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  <w:tab/>
        <w:t>plus(n, 0) = n</w:t>
      </w:r>
    </w:p>
    <w:p>
      <w:pPr>
        <w:pStyle w:val="Normal"/>
        <w:rPr/>
      </w:pPr>
      <w:r>
        <w:rPr/>
        <w:tab/>
        <w:tab/>
        <w:t>plus(n, m+1) = succ(plus(n, m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itive Recursive Functions and Comput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ivially true:  all primitive recursive functions are Turing computable.</w:t>
      </w:r>
    </w:p>
    <w:p>
      <w:pPr>
        <w:pStyle w:val="Normal"/>
        <w:rPr/>
      </w:pPr>
      <w:r>
        <w:rPr/>
        <w:t>What about the other way:  Not all Turing computable functions are primitive recur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of</w:t>
      </w:r>
      <w:r>
        <w:rPr/>
        <w:t xml:space="preserve">:  </w:t>
      </w:r>
    </w:p>
    <w:p>
      <w:pPr>
        <w:pStyle w:val="Normal"/>
        <w:rPr/>
      </w:pPr>
      <w:r>
        <w:rPr/>
        <w:t>Lexicographically enumerate the unary primitive recursive functions, f</w:t>
      </w:r>
      <w:r>
        <w:rPr>
          <w:vertAlign w:val="subscript"/>
        </w:rPr>
        <w:t>0</w:t>
      </w:r>
      <w:r>
        <w:rPr/>
        <w:t>,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  <w:r>
        <w:rPr/>
        <w:t>, f</w:t>
      </w:r>
      <w:r>
        <w:rPr>
          <w:vertAlign w:val="subscript"/>
        </w:rPr>
        <w:t>3</w:t>
      </w:r>
      <w:r>
        <w:rPr/>
        <w:t>, ….</w:t>
      </w:r>
    </w:p>
    <w:p>
      <w:pPr>
        <w:pStyle w:val="Normal"/>
        <w:rPr/>
      </w:pPr>
      <w:r>
        <w:rPr/>
        <w:t>Define g(n) = f</w:t>
      </w:r>
      <w:r>
        <w:rPr>
          <w:vertAlign w:val="subscript"/>
        </w:rPr>
        <w:t>n</w:t>
      </w:r>
      <w:r>
        <w:rPr/>
        <w:t>(n) + 1.</w:t>
      </w:r>
    </w:p>
    <w:p>
      <w:pPr>
        <w:pStyle w:val="Normal"/>
        <w:rPr/>
      </w:pPr>
      <w:r>
        <w:rPr/>
        <w:t>G is clearly computable, but it is not on the list.  Suppose it were f</w:t>
      </w:r>
      <w:r>
        <w:rPr>
          <w:vertAlign w:val="subscript"/>
        </w:rPr>
        <w:t>m</w:t>
      </w:r>
      <w:r>
        <w:rPr/>
        <w:t xml:space="preserve"> for some m.  Then </w:t>
      </w:r>
    </w:p>
    <w:p>
      <w:pPr>
        <w:pStyle w:val="Normal"/>
        <w:rPr/>
      </w:pPr>
      <w:r>
        <w:rPr/>
        <w:tab/>
        <w:tab/>
        <w:t>f</w:t>
      </w:r>
      <w:r>
        <w:rPr>
          <w:vertAlign w:val="subscript"/>
        </w:rPr>
        <w:t>m</w:t>
      </w:r>
      <w:r>
        <w:rPr/>
        <w:t>(m) = f</w:t>
      </w:r>
      <w:r>
        <w:rPr>
          <w:vertAlign w:val="subscript"/>
        </w:rPr>
        <w:t>m</w:t>
      </w:r>
      <w:r>
        <w:rPr/>
        <w:t>(m) + 1, which is absurd.</w:t>
      </w:r>
    </w:p>
    <w:p>
      <w:pPr>
        <w:pStyle w:val="Normal"/>
        <w:rPr/>
      </w:pPr>
      <w:r>
        <w:rPr/>
      </w:r>
    </w:p>
    <w:tbl>
      <w:tblPr>
        <w:tblW w:w="7580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264"/>
        <w:gridCol w:w="1263"/>
        <w:gridCol w:w="1263"/>
        <w:gridCol w:w="126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ppose</w:t>
      </w:r>
      <w:r>
        <w:rPr>
          <w:b/>
        </w:rPr>
        <w:t xml:space="preserve"> </w:t>
      </w:r>
      <w:r>
        <w:rPr/>
        <w:t>g is f</w:t>
      </w:r>
      <w:r>
        <w:rPr>
          <w:vertAlign w:val="subscript"/>
        </w:rPr>
        <w:t>3</w:t>
      </w:r>
      <w:r>
        <w:rPr/>
        <w:t>.  Then g(3) = 27 + 1 = 28.  Contradic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ctions that Aren't Primitive Recurs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</w:t>
      </w:r>
      <w:r>
        <w:rPr/>
        <w:t>:</w:t>
        <w:tab/>
        <w:t>Ackermann's function:</w:t>
        <w:tab/>
        <w:tab/>
        <w:t>A(0, y) = y + 1</w:t>
      </w:r>
    </w:p>
    <w:p>
      <w:pPr>
        <w:pStyle w:val="Normal"/>
        <w:rPr/>
      </w:pPr>
      <w:r>
        <w:rPr/>
        <w:tab/>
        <w:tab/>
        <w:tab/>
        <w:tab/>
        <w:tab/>
        <w:tab/>
        <w:t>A(x + 1, 0) = A(x, 1)</w:t>
      </w:r>
    </w:p>
    <w:p>
      <w:pPr>
        <w:pStyle w:val="Normal"/>
        <w:rPr/>
      </w:pPr>
      <w:r>
        <w:rPr/>
        <w:tab/>
        <w:tab/>
        <w:tab/>
        <w:tab/>
        <w:tab/>
        <w:tab/>
        <w:t>A(x + 1, y + 1) = A(x, A(x + 1, y))</w:t>
      </w:r>
    </w:p>
    <w:p>
      <w:pPr>
        <w:pStyle w:val="Normal"/>
        <w:rPr/>
      </w:pPr>
      <w:r>
        <w:rPr/>
      </w:r>
    </w:p>
    <w:tbl>
      <w:tblPr>
        <w:tblW w:w="909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00"/>
        <w:gridCol w:w="1800"/>
        <w:gridCol w:w="2070"/>
        <w:gridCol w:w="1800"/>
        <w:gridCol w:w="1800"/>
      </w:tblGrid>
      <w:tr>
        <w:trPr>
          <w:trHeight w:val="306" w:hRule="atLeast"/>
        </w:trPr>
        <w:tc>
          <w:tcPr>
            <w:tcW w:w="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7" w:hRule="atLeast"/>
        </w:trPr>
        <w:tc>
          <w:tcPr>
            <w:tcW w:w="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46" w:hRule="atLeast"/>
        </w:trPr>
        <w:tc>
          <w:tcPr>
            <w:tcW w:w="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444" w:hRule="atLeast"/>
        </w:trPr>
        <w:tc>
          <w:tcPr>
            <w:tcW w:w="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533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65536</w:t>
            </w:r>
            <w:r>
              <w:rPr/>
              <w:t>-3      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.7pt;height:18.25pt" filled="f" o:ole="">
                  <v:imagedata r:id="rId4" o:title=""/>
                </v:shape>
                <o:OLEObject Type="Embed" ProgID="" ShapeID="ole_rId3" DrawAspect="Content" ObjectID="_1760998081" r:id="rId3"/>
              </w:object>
            </w:r>
            <w:r>
              <w:rPr/>
              <w:t xml:space="preserve">     </w:t>
            </w:r>
            <w:r>
              <w:rPr/>
              <w:t>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960" w:dyaOrig="4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5pt;height:20.3pt" filled="f" o:ole="">
                  <v:imagedata r:id="rId6" o:title=""/>
                </v:shape>
                <o:OLEObject Type="Embed" ProgID="" ShapeID="ole_rId5" DrawAspect="Content" ObjectID="_2133049896" r:id="rId5"/>
              </w:object>
            </w:r>
            <w:r>
              <w:rPr/>
              <w:t xml:space="preserve">   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  19,729  digits</w:t>
      </w:r>
    </w:p>
    <w:p>
      <w:pPr>
        <w:pStyle w:val="Normal"/>
        <w:rPr/>
      </w:pPr>
      <w:r>
        <w:rPr/>
        <w:t>#  10</w:t>
      </w:r>
      <w:r>
        <w:rPr>
          <w:vertAlign w:val="superscript"/>
        </w:rPr>
        <w:t>5940</w:t>
      </w:r>
      <w:r>
        <w:rPr/>
        <w:t xml:space="preserve">    digits</w:t>
      </w:r>
    </w:p>
    <w:p>
      <w:pPr>
        <w:pStyle w:val="Normal"/>
        <w:rPr/>
      </w:pPr>
      <w:r>
        <w:rPr/>
        <w:t xml:space="preserve">% </w:t>
      </w:r>
      <w:r>
        <w:rPr/>
        <w:object w:dxaOrig="66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5pt;height:15.65pt" filled="f" o:ole="">
            <v:imagedata r:id="rId8" o:title=""/>
          </v:shape>
          <o:OLEObject Type="Embed" ProgID="" ShapeID="ole_rId7" DrawAspect="Content" ObjectID="_1067717565" r:id="rId7"/>
        </w:object>
      </w:r>
      <w:r>
        <w:rPr/>
        <w:t xml:space="preserve"> digits</w:t>
      </w:r>
    </w:p>
    <w:p>
      <w:pPr>
        <w:pStyle w:val="Normal"/>
        <w:rPr/>
      </w:pPr>
      <w:r>
        <w:br w:type="column"/>
      </w:r>
      <w:r>
        <w:rPr/>
        <w:t>10</w:t>
      </w:r>
      <w:r>
        <w:rPr>
          <w:vertAlign w:val="superscript"/>
        </w:rPr>
        <w:t>17</w:t>
      </w:r>
      <w:r>
        <w:rPr/>
        <w:t xml:space="preserve"> seconds since big bang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87</w:t>
      </w:r>
      <w:r>
        <w:rPr/>
        <w:t xml:space="preserve"> protons and neutrons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-23</w:t>
      </w:r>
      <w:r>
        <w:rPr/>
        <w:t xml:space="preserve"> light seconds = width </w:t>
      </w:r>
    </w:p>
    <w:p>
      <w:pPr>
        <w:pStyle w:val="Normal"/>
        <w:rPr/>
      </w:pPr>
      <w:r>
        <w:rPr/>
        <w:tab/>
        <w:t>of proton or neutron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equalWidth="false" w:sep="false">
            <w:col w:w="3456" w:space="720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us writing digits at the speed of light on all protons and neutrons in the universe (all lined up) starting at the big bang would have produced 10</w:t>
      </w:r>
      <w:r>
        <w:rPr>
          <w:vertAlign w:val="superscript"/>
        </w:rPr>
        <w:t>127</w:t>
      </w:r>
      <w:r>
        <w:rPr/>
        <w:t xml:space="preserve"> digits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cursive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function is 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-recursive</w:t>
      </w:r>
      <w:r>
        <w:rPr/>
        <w:t xml:space="preserve"> if it can be obtained from the basic functions using the operations of:</w:t>
      </w:r>
    </w:p>
    <w:p>
      <w:pPr>
        <w:pStyle w:val="Normal"/>
        <w:numPr>
          <w:ilvl w:val="0"/>
          <w:numId w:val="3"/>
        </w:numPr>
        <w:rPr/>
      </w:pPr>
      <w:r>
        <w:rPr/>
        <w:t>Composition,</w:t>
      </w:r>
    </w:p>
    <w:p>
      <w:pPr>
        <w:pStyle w:val="Normal"/>
        <w:numPr>
          <w:ilvl w:val="0"/>
          <w:numId w:val="3"/>
        </w:numPr>
        <w:rPr/>
      </w:pPr>
      <w:r>
        <w:rPr/>
        <w:t>Recursive definition, and</w:t>
      </w:r>
    </w:p>
    <w:p>
      <w:pPr>
        <w:pStyle w:val="Normal"/>
        <w:numPr>
          <w:ilvl w:val="0"/>
          <w:numId w:val="3"/>
        </w:numPr>
        <w:rPr/>
      </w:pPr>
      <w:r>
        <w:rPr/>
        <w:t>Minimalization of minimalizable fun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minimalization</w:t>
      </w:r>
      <w:r>
        <w:rPr/>
        <w:t xml:space="preserve"> of g (of k + 1 arguments) is a function f of k arguments defined as:</w:t>
      </w:r>
    </w:p>
    <w:p>
      <w:pPr>
        <w:pStyle w:val="Normal"/>
        <w:rPr/>
      </w:pPr>
      <w:r>
        <w:rPr/>
        <w:t>f(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,…n</w:t>
      </w:r>
      <w:r>
        <w:rPr>
          <w:vertAlign w:val="subscript"/>
        </w:rPr>
        <w:t>k</w:t>
      </w:r>
      <w:r>
        <w:rPr/>
        <w:t xml:space="preserve">) = </w:t>
        <w:tab/>
        <w:t>the least m such at g(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,…n</w:t>
      </w:r>
      <w:r>
        <w:rPr>
          <w:vertAlign w:val="subscript"/>
        </w:rPr>
        <w:t>k</w:t>
      </w:r>
      <w:r>
        <w:rPr/>
        <w:t xml:space="preserve">,m)=1, </w:t>
        <w:tab/>
        <w:t>if such an m exists,</w:t>
      </w:r>
    </w:p>
    <w:p>
      <w:pPr>
        <w:pStyle w:val="Normal"/>
        <w:rPr/>
      </w:pPr>
      <w:r>
        <w:rPr/>
        <w:tab/>
        <w:tab/>
        <w:t xml:space="preserve">0 </w:t>
        <w:tab/>
        <w:tab/>
        <w:tab/>
        <w:tab/>
        <w:tab/>
        <w:t>other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unction g is </w:t>
      </w:r>
      <w:r>
        <w:rPr>
          <w:b/>
        </w:rPr>
        <w:t>minimalizable</w:t>
      </w:r>
      <w:r>
        <w:rPr/>
        <w:t xml:space="preserve"> iff for every 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,…n</w:t>
      </w:r>
      <w:r>
        <w:rPr>
          <w:vertAlign w:val="subscript"/>
        </w:rPr>
        <w:t>k</w:t>
      </w:r>
      <w:r>
        <w:rPr/>
        <w:t>, there is an m such that g(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,…n</w:t>
      </w:r>
      <w:r>
        <w:rPr>
          <w:vertAlign w:val="subscript"/>
        </w:rPr>
        <w:t>k</w:t>
      </w:r>
      <w:r>
        <w:rPr/>
        <w:t>,m)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orem</w:t>
      </w:r>
      <w:r>
        <w:rPr/>
        <w:t xml:space="preserve">:  A function is </w:t>
      </w:r>
      <w:r>
        <w:rPr>
          <w:rFonts w:eastAsia="Symbol" w:cs="Symbol" w:ascii="Symbol" w:hAnsi="Symbol"/>
        </w:rPr>
        <w:t></w:t>
      </w:r>
      <w:r>
        <w:rPr/>
        <w:t>-recursive iff it is recursive (i.e., computable by a Turing machin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al Recursive Functions</w:t>
      </w:r>
    </w:p>
    <w:p>
      <w:pPr>
        <w:pStyle w:val="Normal"/>
        <w:rPr/>
      </w:pPr>
      <w:r>
        <w:rPr/>
        <w:t>Consider the following function f:</w:t>
      </w:r>
    </w:p>
    <w:p>
      <w:pPr>
        <w:pStyle w:val="Normal"/>
        <w:rPr/>
      </w:pPr>
      <w:r>
        <w:rPr/>
        <w:t xml:space="preserve">      </w:t>
      </w:r>
      <w:r>
        <w:rPr/>
        <w:t>f(n) = 1 if TM(n) halts on a blank tape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0 other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main of f is the natural numbers.  Is f recursiv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3870</wp:posOffset>
                </wp:positionH>
                <wp:positionV relativeFrom="paragraph">
                  <wp:posOffset>138430</wp:posOffset>
                </wp:positionV>
                <wp:extent cx="1358900" cy="1544955"/>
                <wp:effectExtent l="12700" t="13335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54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1pt;margin-top:10.9pt;width:106.95pt;height:12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7955</wp:posOffset>
                </wp:positionH>
                <wp:positionV relativeFrom="paragraph">
                  <wp:posOffset>138430</wp:posOffset>
                </wp:positionV>
                <wp:extent cx="1358900" cy="1544955"/>
                <wp:effectExtent l="12700" t="13335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54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65pt;margin-top:10.9pt;width:106.95pt;height:12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0075</wp:posOffset>
                </wp:positionH>
                <wp:positionV relativeFrom="paragraph">
                  <wp:posOffset>257810</wp:posOffset>
                </wp:positionV>
                <wp:extent cx="939800" cy="776605"/>
                <wp:effectExtent l="12700" t="13335" r="1206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311" y="1194"/>
                              </a:moveTo>
                              <a:lnTo>
                                <a:pt x="2311" y="998"/>
                              </a:lnTo>
                              <a:lnTo>
                                <a:pt x="3635" y="801"/>
                              </a:lnTo>
                              <a:lnTo>
                                <a:pt x="3797" y="801"/>
                              </a:lnTo>
                              <a:lnTo>
                                <a:pt x="3959" y="605"/>
                              </a:lnTo>
                              <a:lnTo>
                                <a:pt x="3959" y="801"/>
                              </a:lnTo>
                              <a:lnTo>
                                <a:pt x="4297" y="1194"/>
                              </a:lnTo>
                              <a:lnTo>
                                <a:pt x="4459" y="1603"/>
                              </a:lnTo>
                              <a:lnTo>
                                <a:pt x="4797" y="1799"/>
                              </a:lnTo>
                              <a:lnTo>
                                <a:pt x="5784" y="1799"/>
                              </a:lnTo>
                              <a:lnTo>
                                <a:pt x="5946" y="1603"/>
                              </a:lnTo>
                              <a:lnTo>
                                <a:pt x="6284" y="1406"/>
                              </a:lnTo>
                              <a:lnTo>
                                <a:pt x="6608" y="1406"/>
                              </a:lnTo>
                              <a:lnTo>
                                <a:pt x="7270" y="998"/>
                              </a:lnTo>
                              <a:lnTo>
                                <a:pt x="8257" y="801"/>
                              </a:lnTo>
                              <a:lnTo>
                                <a:pt x="9257" y="801"/>
                              </a:lnTo>
                              <a:lnTo>
                                <a:pt x="9581" y="605"/>
                              </a:lnTo>
                              <a:lnTo>
                                <a:pt x="10243" y="605"/>
                              </a:lnTo>
                              <a:lnTo>
                                <a:pt x="10405" y="392"/>
                              </a:lnTo>
                              <a:lnTo>
                                <a:pt x="10743" y="392"/>
                              </a:lnTo>
                              <a:lnTo>
                                <a:pt x="11730" y="196"/>
                              </a:lnTo>
                              <a:lnTo>
                                <a:pt x="13054" y="196"/>
                              </a:lnTo>
                              <a:lnTo>
                                <a:pt x="14378" y="0"/>
                              </a:lnTo>
                              <a:lnTo>
                                <a:pt x="15703" y="0"/>
                              </a:lnTo>
                              <a:lnTo>
                                <a:pt x="15703" y="392"/>
                              </a:lnTo>
                              <a:lnTo>
                                <a:pt x="15527" y="801"/>
                              </a:lnTo>
                              <a:lnTo>
                                <a:pt x="15527" y="1194"/>
                              </a:lnTo>
                              <a:lnTo>
                                <a:pt x="15365" y="1406"/>
                              </a:lnTo>
                              <a:lnTo>
                                <a:pt x="15365" y="1799"/>
                              </a:lnTo>
                              <a:lnTo>
                                <a:pt x="15703" y="1995"/>
                              </a:lnTo>
                              <a:lnTo>
                                <a:pt x="16689" y="3205"/>
                              </a:lnTo>
                              <a:lnTo>
                                <a:pt x="18338" y="4791"/>
                              </a:lnTo>
                              <a:lnTo>
                                <a:pt x="18838" y="5397"/>
                              </a:lnTo>
                              <a:lnTo>
                                <a:pt x="18838" y="5789"/>
                              </a:lnTo>
                              <a:lnTo>
                                <a:pt x="18176" y="7392"/>
                              </a:lnTo>
                              <a:lnTo>
                                <a:pt x="18176" y="7800"/>
                              </a:lnTo>
                              <a:lnTo>
                                <a:pt x="18338" y="8193"/>
                              </a:lnTo>
                              <a:lnTo>
                                <a:pt x="19662" y="9796"/>
                              </a:lnTo>
                              <a:lnTo>
                                <a:pt x="19824" y="10188"/>
                              </a:lnTo>
                              <a:lnTo>
                                <a:pt x="19986" y="10401"/>
                              </a:lnTo>
                              <a:lnTo>
                                <a:pt x="19986" y="15993"/>
                              </a:lnTo>
                              <a:lnTo>
                                <a:pt x="19662" y="16386"/>
                              </a:lnTo>
                              <a:lnTo>
                                <a:pt x="19324" y="16599"/>
                              </a:lnTo>
                              <a:lnTo>
                                <a:pt x="17514" y="16599"/>
                              </a:lnTo>
                              <a:lnTo>
                                <a:pt x="16851" y="16190"/>
                              </a:lnTo>
                              <a:lnTo>
                                <a:pt x="16689" y="15993"/>
                              </a:lnTo>
                              <a:lnTo>
                                <a:pt x="16351" y="14800"/>
                              </a:lnTo>
                              <a:lnTo>
                                <a:pt x="14703" y="13590"/>
                              </a:lnTo>
                              <a:lnTo>
                                <a:pt x="14203" y="13001"/>
                              </a:lnTo>
                              <a:lnTo>
                                <a:pt x="14041" y="13001"/>
                              </a:lnTo>
                              <a:lnTo>
                                <a:pt x="13716" y="13197"/>
                              </a:lnTo>
                              <a:lnTo>
                                <a:pt x="11730" y="13590"/>
                              </a:lnTo>
                              <a:lnTo>
                                <a:pt x="11405" y="13998"/>
                              </a:lnTo>
                              <a:lnTo>
                                <a:pt x="11405" y="14800"/>
                              </a:lnTo>
                              <a:lnTo>
                                <a:pt x="11230" y="15192"/>
                              </a:lnTo>
                              <a:lnTo>
                                <a:pt x="11230" y="15388"/>
                              </a:lnTo>
                              <a:lnTo>
                                <a:pt x="10568" y="16190"/>
                              </a:lnTo>
                              <a:lnTo>
                                <a:pt x="9581" y="16599"/>
                              </a:lnTo>
                              <a:lnTo>
                                <a:pt x="8257" y="17792"/>
                              </a:lnTo>
                              <a:lnTo>
                                <a:pt x="6946" y="18185"/>
                              </a:lnTo>
                              <a:lnTo>
                                <a:pt x="6608" y="18594"/>
                              </a:lnTo>
                              <a:lnTo>
                                <a:pt x="6608" y="18790"/>
                              </a:lnTo>
                              <a:lnTo>
                                <a:pt x="6446" y="18986"/>
                              </a:lnTo>
                              <a:lnTo>
                                <a:pt x="6446" y="19395"/>
                              </a:lnTo>
                              <a:lnTo>
                                <a:pt x="5946" y="19984"/>
                              </a:lnTo>
                              <a:lnTo>
                                <a:pt x="4459" y="19984"/>
                              </a:lnTo>
                              <a:lnTo>
                                <a:pt x="2811" y="19787"/>
                              </a:lnTo>
                              <a:lnTo>
                                <a:pt x="2649" y="19787"/>
                              </a:lnTo>
                              <a:lnTo>
                                <a:pt x="2649" y="17989"/>
                              </a:lnTo>
                              <a:lnTo>
                                <a:pt x="2811" y="16795"/>
                              </a:lnTo>
                              <a:lnTo>
                                <a:pt x="2973" y="16386"/>
                              </a:lnTo>
                              <a:lnTo>
                                <a:pt x="2973" y="16190"/>
                              </a:lnTo>
                              <a:lnTo>
                                <a:pt x="2649" y="15797"/>
                              </a:lnTo>
                              <a:lnTo>
                                <a:pt x="2311" y="14587"/>
                              </a:lnTo>
                              <a:lnTo>
                                <a:pt x="1986" y="12200"/>
                              </a:lnTo>
                              <a:lnTo>
                                <a:pt x="1986" y="11398"/>
                              </a:lnTo>
                              <a:lnTo>
                                <a:pt x="2149" y="11398"/>
                              </a:lnTo>
                              <a:lnTo>
                                <a:pt x="2149" y="11202"/>
                              </a:lnTo>
                              <a:lnTo>
                                <a:pt x="1162" y="10989"/>
                              </a:lnTo>
                              <a:lnTo>
                                <a:pt x="0" y="9599"/>
                              </a:lnTo>
                              <a:lnTo>
                                <a:pt x="0" y="9191"/>
                              </a:lnTo>
                              <a:lnTo>
                                <a:pt x="162" y="8994"/>
                              </a:lnTo>
                              <a:lnTo>
                                <a:pt x="324" y="8994"/>
                              </a:lnTo>
                              <a:lnTo>
                                <a:pt x="662" y="8602"/>
                              </a:lnTo>
                              <a:lnTo>
                                <a:pt x="986" y="8389"/>
                              </a:lnTo>
                              <a:lnTo>
                                <a:pt x="1324" y="7997"/>
                              </a:lnTo>
                              <a:lnTo>
                                <a:pt x="1324" y="7800"/>
                              </a:lnTo>
                              <a:lnTo>
                                <a:pt x="1486" y="7604"/>
                              </a:lnTo>
                              <a:lnTo>
                                <a:pt x="1486" y="2993"/>
                              </a:lnTo>
                              <a:lnTo>
                                <a:pt x="1649" y="2796"/>
                              </a:lnTo>
                              <a:lnTo>
                                <a:pt x="1649" y="2191"/>
                              </a:lnTo>
                              <a:lnTo>
                                <a:pt x="1811" y="2191"/>
                              </a:lnTo>
                              <a:lnTo>
                                <a:pt x="1811" y="1799"/>
                              </a:lnTo>
                              <a:lnTo>
                                <a:pt x="1986" y="1799"/>
                              </a:lnTo>
                              <a:lnTo>
                                <a:pt x="1986" y="1603"/>
                              </a:lnTo>
                              <a:lnTo>
                                <a:pt x="2149" y="1603"/>
                              </a:lnTo>
                              <a:lnTo>
                                <a:pt x="2149" y="1194"/>
                              </a:lnTo>
                              <a:lnTo>
                                <a:pt x="1986" y="998"/>
                              </a:lnTo>
                              <a:lnTo>
                                <a:pt x="2311" y="998"/>
                              </a:lnTo>
                              <a:lnTo>
                                <a:pt x="2311" y="119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311,1194l2311,998l3635,801l3797,801l3959,605l3959,801l4297,1194l4459,1603l4797,1799l5784,1799l5946,1603l6284,1406l6608,1406l7270,998l8257,801l9257,801l9581,605l10243,605l10405,392l10743,392l11730,196l13054,196l14378,0l15703,0l15703,392l15527,801l15527,1194l15365,1406l15365,1799l15703,1995l16689,3205l18338,4791l18838,5397l18838,5789l18176,7392l18176,7800l18338,8193l19662,9796l19824,10188l19986,10401l19986,15993l19662,16386l19324,16599l17514,16599l16851,16190l16689,15993l16351,14800l14703,13590l14203,13001l14041,13001l13716,13197l11730,13590l11405,13998l11405,14800l11230,15192l11230,15388l10568,16190l9581,16599l8257,17792l6946,18185l6608,18594l6608,18790l6446,18986l6446,19395l5946,19984l4459,19984l2811,19787l2649,19787l2649,17989l2811,16795l2973,16386l2973,16190l2649,15797l2311,14587l1986,12200l1986,11398l2149,11398l2149,11202l1162,10989l0,9599l0,9191l162,8994l324,8994l662,8602l986,8389l1324,7997l1324,7800l1486,7604l1486,2993l1649,2796l1649,2191l1811,2191l1811,1799l1986,1799l1986,1603l2149,1603l2149,1194l1986,998l2311,998l2311,1194xe" stroked="t" o:allowincell="f" style="position:absolute;margin-left:47.25pt;margin-top:20.3pt;width:73.95pt;height:61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6060</wp:posOffset>
                </wp:positionH>
                <wp:positionV relativeFrom="paragraph">
                  <wp:posOffset>87630</wp:posOffset>
                </wp:positionV>
                <wp:extent cx="1172210" cy="970280"/>
                <wp:effectExtent l="12700" t="12700" r="1206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32" y="798"/>
                              </a:moveTo>
                              <a:lnTo>
                                <a:pt x="1062" y="798"/>
                              </a:lnTo>
                              <a:lnTo>
                                <a:pt x="1853" y="484"/>
                              </a:lnTo>
                              <a:lnTo>
                                <a:pt x="2914" y="157"/>
                              </a:lnTo>
                              <a:lnTo>
                                <a:pt x="3705" y="0"/>
                              </a:lnTo>
                              <a:lnTo>
                                <a:pt x="3705" y="157"/>
                              </a:lnTo>
                              <a:lnTo>
                                <a:pt x="3976" y="1440"/>
                              </a:lnTo>
                              <a:lnTo>
                                <a:pt x="4767" y="3037"/>
                              </a:lnTo>
                              <a:lnTo>
                                <a:pt x="5829" y="4634"/>
                              </a:lnTo>
                              <a:lnTo>
                                <a:pt x="6620" y="5916"/>
                              </a:lnTo>
                              <a:lnTo>
                                <a:pt x="6750" y="6243"/>
                              </a:lnTo>
                              <a:lnTo>
                                <a:pt x="6880" y="6243"/>
                              </a:lnTo>
                              <a:lnTo>
                                <a:pt x="6880" y="6073"/>
                              </a:lnTo>
                              <a:lnTo>
                                <a:pt x="7151" y="5759"/>
                              </a:lnTo>
                              <a:lnTo>
                                <a:pt x="7941" y="4476"/>
                              </a:lnTo>
                              <a:lnTo>
                                <a:pt x="8212" y="3521"/>
                              </a:lnTo>
                              <a:lnTo>
                                <a:pt x="8342" y="2565"/>
                              </a:lnTo>
                              <a:lnTo>
                                <a:pt x="8602" y="2238"/>
                              </a:lnTo>
                              <a:lnTo>
                                <a:pt x="8873" y="1283"/>
                              </a:lnTo>
                              <a:lnTo>
                                <a:pt x="9003" y="1126"/>
                              </a:lnTo>
                              <a:lnTo>
                                <a:pt x="10195" y="2565"/>
                              </a:lnTo>
                              <a:lnTo>
                                <a:pt x="12048" y="3521"/>
                              </a:lnTo>
                              <a:lnTo>
                                <a:pt x="13900" y="3678"/>
                              </a:lnTo>
                              <a:lnTo>
                                <a:pt x="14301" y="3678"/>
                              </a:lnTo>
                              <a:lnTo>
                                <a:pt x="14301" y="3364"/>
                              </a:lnTo>
                              <a:lnTo>
                                <a:pt x="14561" y="3037"/>
                              </a:lnTo>
                              <a:lnTo>
                                <a:pt x="14832" y="2081"/>
                              </a:lnTo>
                              <a:lnTo>
                                <a:pt x="15092" y="1754"/>
                              </a:lnTo>
                              <a:lnTo>
                                <a:pt x="15092" y="1597"/>
                              </a:lnTo>
                              <a:lnTo>
                                <a:pt x="15222" y="1597"/>
                              </a:lnTo>
                              <a:lnTo>
                                <a:pt x="15222" y="1754"/>
                              </a:lnTo>
                              <a:lnTo>
                                <a:pt x="16555" y="3364"/>
                              </a:lnTo>
                              <a:lnTo>
                                <a:pt x="18938" y="5602"/>
                              </a:lnTo>
                              <a:lnTo>
                                <a:pt x="18938" y="6073"/>
                              </a:lnTo>
                              <a:lnTo>
                                <a:pt x="18667" y="6401"/>
                              </a:lnTo>
                              <a:lnTo>
                                <a:pt x="17086" y="6715"/>
                              </a:lnTo>
                              <a:lnTo>
                                <a:pt x="14702" y="7683"/>
                              </a:lnTo>
                              <a:lnTo>
                                <a:pt x="12319" y="7840"/>
                              </a:lnTo>
                              <a:lnTo>
                                <a:pt x="10986" y="8154"/>
                              </a:lnTo>
                              <a:lnTo>
                                <a:pt x="10195" y="8312"/>
                              </a:lnTo>
                              <a:lnTo>
                                <a:pt x="10195" y="8482"/>
                              </a:lnTo>
                              <a:lnTo>
                                <a:pt x="10596" y="8953"/>
                              </a:lnTo>
                              <a:lnTo>
                                <a:pt x="11918" y="9921"/>
                              </a:lnTo>
                              <a:lnTo>
                                <a:pt x="13510" y="11518"/>
                              </a:lnTo>
                              <a:lnTo>
                                <a:pt x="14561" y="12474"/>
                              </a:lnTo>
                              <a:lnTo>
                                <a:pt x="14561" y="13115"/>
                              </a:lnTo>
                              <a:lnTo>
                                <a:pt x="14702" y="13115"/>
                              </a:lnTo>
                              <a:lnTo>
                                <a:pt x="14832" y="13272"/>
                              </a:lnTo>
                              <a:lnTo>
                                <a:pt x="15092" y="14241"/>
                              </a:lnTo>
                              <a:lnTo>
                                <a:pt x="19068" y="18076"/>
                              </a:lnTo>
                              <a:lnTo>
                                <a:pt x="19989" y="19188"/>
                              </a:lnTo>
                              <a:lnTo>
                                <a:pt x="19859" y="19359"/>
                              </a:lnTo>
                              <a:lnTo>
                                <a:pt x="19859" y="19516"/>
                              </a:lnTo>
                              <a:lnTo>
                                <a:pt x="19729" y="19516"/>
                              </a:lnTo>
                              <a:lnTo>
                                <a:pt x="19599" y="19673"/>
                              </a:lnTo>
                              <a:lnTo>
                                <a:pt x="19328" y="19830"/>
                              </a:lnTo>
                              <a:lnTo>
                                <a:pt x="18277" y="19987"/>
                              </a:lnTo>
                              <a:lnTo>
                                <a:pt x="17346" y="19987"/>
                              </a:lnTo>
                              <a:lnTo>
                                <a:pt x="17086" y="19673"/>
                              </a:lnTo>
                              <a:lnTo>
                                <a:pt x="14962" y="16793"/>
                              </a:lnTo>
                              <a:lnTo>
                                <a:pt x="13369" y="15510"/>
                              </a:lnTo>
                              <a:lnTo>
                                <a:pt x="12048" y="15196"/>
                              </a:lnTo>
                              <a:lnTo>
                                <a:pt x="11918" y="15039"/>
                              </a:lnTo>
                              <a:lnTo>
                                <a:pt x="11918" y="14869"/>
                              </a:lnTo>
                              <a:lnTo>
                                <a:pt x="9935" y="17277"/>
                              </a:lnTo>
                              <a:lnTo>
                                <a:pt x="9664" y="17435"/>
                              </a:lnTo>
                              <a:lnTo>
                                <a:pt x="9664" y="17277"/>
                              </a:lnTo>
                              <a:lnTo>
                                <a:pt x="9404" y="17107"/>
                              </a:lnTo>
                              <a:lnTo>
                                <a:pt x="9133" y="16152"/>
                              </a:lnTo>
                              <a:lnTo>
                                <a:pt x="8873" y="15838"/>
                              </a:lnTo>
                              <a:lnTo>
                                <a:pt x="8342" y="15838"/>
                              </a:lnTo>
                              <a:lnTo>
                                <a:pt x="6750" y="16152"/>
                              </a:lnTo>
                              <a:lnTo>
                                <a:pt x="6490" y="16309"/>
                              </a:lnTo>
                              <a:lnTo>
                                <a:pt x="6360" y="16309"/>
                              </a:lnTo>
                              <a:lnTo>
                                <a:pt x="6219" y="15995"/>
                              </a:lnTo>
                              <a:lnTo>
                                <a:pt x="6089" y="15039"/>
                              </a:lnTo>
                              <a:lnTo>
                                <a:pt x="5829" y="14071"/>
                              </a:lnTo>
                              <a:lnTo>
                                <a:pt x="5829" y="13429"/>
                              </a:lnTo>
                              <a:lnTo>
                                <a:pt x="5699" y="13429"/>
                              </a:lnTo>
                              <a:lnTo>
                                <a:pt x="5428" y="13757"/>
                              </a:lnTo>
                              <a:lnTo>
                                <a:pt x="4637" y="15039"/>
                              </a:lnTo>
                              <a:lnTo>
                                <a:pt x="3575" y="15995"/>
                              </a:lnTo>
                              <a:lnTo>
                                <a:pt x="2784" y="16309"/>
                              </a:lnTo>
                              <a:lnTo>
                                <a:pt x="2644" y="16479"/>
                              </a:lnTo>
                              <a:lnTo>
                                <a:pt x="2644" y="16309"/>
                              </a:lnTo>
                              <a:lnTo>
                                <a:pt x="2514" y="16152"/>
                              </a:lnTo>
                              <a:lnTo>
                                <a:pt x="2124" y="12317"/>
                              </a:lnTo>
                              <a:lnTo>
                                <a:pt x="1983" y="11361"/>
                              </a:lnTo>
                              <a:lnTo>
                                <a:pt x="1723" y="10720"/>
                              </a:lnTo>
                              <a:lnTo>
                                <a:pt x="1593" y="10550"/>
                              </a:lnTo>
                              <a:lnTo>
                                <a:pt x="1593" y="10236"/>
                              </a:lnTo>
                              <a:lnTo>
                                <a:pt x="2384" y="10079"/>
                              </a:lnTo>
                              <a:lnTo>
                                <a:pt x="3705" y="9751"/>
                              </a:lnTo>
                              <a:lnTo>
                                <a:pt x="4507" y="9437"/>
                              </a:lnTo>
                              <a:lnTo>
                                <a:pt x="4897" y="9437"/>
                              </a:lnTo>
                              <a:lnTo>
                                <a:pt x="4897" y="9280"/>
                              </a:lnTo>
                              <a:lnTo>
                                <a:pt x="3575" y="7683"/>
                              </a:lnTo>
                              <a:lnTo>
                                <a:pt x="1723" y="5759"/>
                              </a:lnTo>
                              <a:lnTo>
                                <a:pt x="130" y="3835"/>
                              </a:lnTo>
                              <a:lnTo>
                                <a:pt x="0" y="3521"/>
                              </a:lnTo>
                              <a:lnTo>
                                <a:pt x="0" y="3364"/>
                              </a:lnTo>
                              <a:lnTo>
                                <a:pt x="130" y="3037"/>
                              </a:lnTo>
                              <a:lnTo>
                                <a:pt x="130" y="2081"/>
                              </a:lnTo>
                              <a:lnTo>
                                <a:pt x="260" y="2081"/>
                              </a:lnTo>
                              <a:lnTo>
                                <a:pt x="791" y="1754"/>
                              </a:lnTo>
                              <a:lnTo>
                                <a:pt x="932" y="1597"/>
                              </a:lnTo>
                              <a:lnTo>
                                <a:pt x="932" y="1283"/>
                              </a:lnTo>
                              <a:lnTo>
                                <a:pt x="1062" y="955"/>
                              </a:lnTo>
                              <a:lnTo>
                                <a:pt x="1062" y="798"/>
                              </a:lnTo>
                              <a:lnTo>
                                <a:pt x="1192" y="641"/>
                              </a:lnTo>
                              <a:lnTo>
                                <a:pt x="932" y="79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32,798l1062,798l1853,484l2914,157l3705,0l3705,157l3976,1440l4767,3037l5829,4634l6620,5916l6750,6243l6880,6243l6880,6073l7151,5759l7941,4476l8212,3521l8342,2565l8602,2238l8873,1283l9003,1126l10195,2565l12048,3521l13900,3678l14301,3678l14301,3364l14561,3037l14832,2081l15092,1754l15092,1597l15222,1597l15222,1754l16555,3364l18938,5602l18938,6073l18667,6401l17086,6715l14702,7683l12319,7840l10986,8154l10195,8312l10195,8482l10596,8953l11918,9921l13510,11518l14561,12474l14561,13115l14702,13115l14832,13272l15092,14241l19068,18076l19989,19188l19859,19359l19859,19516l19729,19516l19599,19673l19328,19830l18277,19987l17346,19987l17086,19673l14962,16793l13369,15510l12048,15196l11918,15039l11918,14869l9935,17277l9664,17435l9664,17277l9404,17107l9133,16152l8873,15838l8342,15838l6750,16152l6490,16309l6360,16309l6219,15995l6089,15039l5829,14071l5829,13429l5699,13429l5428,13757l4637,15039l3575,15995l2784,16309l2644,16479l2644,16309l2514,16152l2124,12317l1983,11361l1723,10720l1593,10550l1593,10236l2384,10079l3705,9751l4507,9437l4897,9437l4897,9280l3575,7683l1723,5759l130,3835l0,3521l0,3364l130,3037l130,2081l260,2081l791,1754l932,1597l932,1283l1062,955l1062,798l1192,641l932,798xe" stroked="t" o:allowincell="f" style="position:absolute;margin-left:217.8pt;margin-top:6.9pt;width:92.25pt;height:76.3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54680</wp:posOffset>
                </wp:positionH>
                <wp:positionV relativeFrom="paragraph">
                  <wp:posOffset>110490</wp:posOffset>
                </wp:positionV>
                <wp:extent cx="49530" cy="85725"/>
                <wp:effectExtent l="11430" t="6985" r="1143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5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.7pt" to="252.25pt,1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2695</wp:posOffset>
                </wp:positionH>
                <wp:positionV relativeFrom="paragraph">
                  <wp:posOffset>45085</wp:posOffset>
                </wp:positionV>
                <wp:extent cx="1937385" cy="635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3.55pt" to="250.35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5950</wp:posOffset>
                </wp:positionH>
                <wp:positionV relativeFrom="paragraph">
                  <wp:posOffset>53340</wp:posOffset>
                </wp:positionV>
                <wp:extent cx="45085" cy="78105"/>
                <wp:effectExtent l="11430" t="6350" r="1143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4.2pt" to="252pt,10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>domain</w:t>
        <w:tab/>
        <w:tab/>
        <w:tab/>
        <w:tab/>
        <w:tab/>
        <w:t>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orem:</w:t>
      </w:r>
      <w:r>
        <w:rPr/>
        <w:t xml:space="preserve">  There are uncountably many partially recursive functions (but only countably many Turing machine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ctions and Mach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2915</wp:posOffset>
                </wp:positionH>
                <wp:positionV relativeFrom="paragraph">
                  <wp:posOffset>6985</wp:posOffset>
                </wp:positionV>
                <wp:extent cx="3209290" cy="320929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3209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45pt;margin-top:0.55pt;width:252.65pt;height:252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artial Recursive </w:t>
      </w:r>
    </w:p>
    <w:p>
      <w:pPr>
        <w:pStyle w:val="Normal"/>
        <w:jc w:val="center"/>
        <w:rPr/>
      </w:pPr>
      <w:r>
        <w:rPr/>
        <w:t>Function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33295</wp:posOffset>
                </wp:positionH>
                <wp:positionV relativeFrom="paragraph">
                  <wp:posOffset>18415</wp:posOffset>
                </wp:positionV>
                <wp:extent cx="2185035" cy="2185035"/>
                <wp:effectExtent l="13335" t="1333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218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85pt;margin-top:1.45pt;width:172pt;height:17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Recursive</w:t>
      </w:r>
    </w:p>
    <w:p>
      <w:pPr>
        <w:pStyle w:val="Normal"/>
        <w:jc w:val="center"/>
        <w:rPr/>
      </w:pPr>
      <w:r>
        <w:rPr/>
        <w:t>Function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91765</wp:posOffset>
                </wp:positionH>
                <wp:positionV relativeFrom="paragraph">
                  <wp:posOffset>33020</wp:posOffset>
                </wp:positionV>
                <wp:extent cx="1202690" cy="1221740"/>
                <wp:effectExtent l="12700" t="12700" r="13335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21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95pt;margin-top:2.6pt;width:94.65pt;height:96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itive Recursive</w:t>
      </w:r>
    </w:p>
    <w:p>
      <w:pPr>
        <w:pStyle w:val="Normal"/>
        <w:jc w:val="center"/>
        <w:rPr/>
      </w:pPr>
      <w:r>
        <w:rPr/>
        <w:t>Fun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Turing Mach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anguages and Machin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4715</wp:posOffset>
                </wp:positionH>
                <wp:positionV relativeFrom="paragraph">
                  <wp:posOffset>123190</wp:posOffset>
                </wp:positionV>
                <wp:extent cx="4704715" cy="4730115"/>
                <wp:effectExtent l="13335" t="1333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4840" cy="4730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45pt;margin-top:9.7pt;width:370.4pt;height:372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cursively Enumerable </w:t>
      </w:r>
    </w:p>
    <w:p>
      <w:pPr>
        <w:pStyle w:val="Normal"/>
        <w:jc w:val="center"/>
        <w:rPr/>
      </w:pPr>
      <w:r>
        <w:rPr/>
        <w:t>Languag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115</wp:posOffset>
                </wp:positionH>
                <wp:positionV relativeFrom="paragraph">
                  <wp:posOffset>1555115</wp:posOffset>
                </wp:positionV>
                <wp:extent cx="1156335" cy="1158240"/>
                <wp:effectExtent l="13335" t="12700" r="1270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115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5pt;margin-top:122.45pt;width:91pt;height:91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2720</wp:posOffset>
                </wp:positionH>
                <wp:positionV relativeFrom="paragraph">
                  <wp:posOffset>82550</wp:posOffset>
                </wp:positionV>
                <wp:extent cx="3578225" cy="3684905"/>
                <wp:effectExtent l="13335" t="13335" r="133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3684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6pt;margin-top:6.5pt;width:281.7pt;height:290.1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Recursive </w:t>
      </w:r>
    </w:p>
    <w:p>
      <w:pPr>
        <w:pStyle w:val="Normal"/>
        <w:jc w:val="center"/>
        <w:rPr/>
      </w:pPr>
      <w:r>
        <w:rPr/>
        <w:t>Languag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9745</wp:posOffset>
                </wp:positionH>
                <wp:positionV relativeFrom="paragraph">
                  <wp:posOffset>128270</wp:posOffset>
                </wp:positionV>
                <wp:extent cx="3027680" cy="2867660"/>
                <wp:effectExtent l="12700" t="12700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2867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35pt;margin-top:10.1pt;width:238.35pt;height:225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Context-Free</w:t>
      </w:r>
    </w:p>
    <w:p>
      <w:pPr>
        <w:pStyle w:val="Normal"/>
        <w:jc w:val="center"/>
        <w:rPr/>
      </w:pPr>
      <w:r>
        <w:rPr/>
        <w:t>Languag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7730</wp:posOffset>
                </wp:positionH>
                <wp:positionV relativeFrom="paragraph">
                  <wp:posOffset>88900</wp:posOffset>
                </wp:positionV>
                <wp:extent cx="2225040" cy="212598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2126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9pt;margin-top:7pt;width:175.15pt;height:167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Deterministic</w:t>
      </w:r>
    </w:p>
    <w:p>
      <w:pPr>
        <w:pStyle w:val="Normal"/>
        <w:jc w:val="center"/>
        <w:rPr/>
      </w:pPr>
      <w:r>
        <w:rPr/>
        <w:t xml:space="preserve">Context-Free </w:t>
      </w:r>
    </w:p>
    <w:p>
      <w:pPr>
        <w:pStyle w:val="Normal"/>
        <w:jc w:val="center"/>
        <w:rPr/>
      </w:pPr>
      <w:r>
        <w:rPr/>
        <w:t>Langu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ular</w:t>
      </w:r>
    </w:p>
    <w:p>
      <w:pPr>
        <w:pStyle w:val="Normal"/>
        <w:jc w:val="center"/>
        <w:rPr/>
      </w:pPr>
      <w:r>
        <w:rPr/>
        <w:t>Langu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FS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PD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NDP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uring Machin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 There Anything In Between CFGs and Unrestricted Gramma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swer: yes, various things have been propo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xt-Sensitive Grammars and Langua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grammar G is context sensitive if all productions are of the form </w:t>
      </w:r>
    </w:p>
    <w:p>
      <w:pPr>
        <w:pStyle w:val="Normal"/>
        <w:rPr/>
      </w:pPr>
      <w:r>
        <w:rPr/>
        <w:tab/>
        <w:t xml:space="preserve">x </w:t>
      </w:r>
      <w:r>
        <w:rPr>
          <w:rFonts w:eastAsia="Symbol" w:cs="Symbol" w:ascii="Symbol" w:hAnsi="Symbol"/>
        </w:rPr>
        <w:t></w:t>
      </w:r>
      <w:r>
        <w:rPr/>
        <w:t xml:space="preserve"> y</w:t>
      </w:r>
    </w:p>
    <w:p>
      <w:pPr>
        <w:pStyle w:val="Normal"/>
        <w:rPr/>
      </w:pPr>
      <w:r>
        <w:rPr/>
        <w:tab/>
        <w:t xml:space="preserve">and |x| </w:t>
      </w:r>
      <w:r>
        <w:rPr>
          <w:rFonts w:eastAsia="Symbol" w:cs="Symbol" w:ascii="Symbol" w:hAnsi="Symbol"/>
        </w:rPr>
        <w:t></w:t>
      </w:r>
      <w:r>
        <w:rPr/>
        <w:t xml:space="preserve"> |y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there are no length-reducing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nguage is context sensitive if there exists a context-sensitive grammar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s: </w:t>
      </w:r>
    </w:p>
    <w:p>
      <w:pPr>
        <w:pStyle w:val="Normal"/>
        <w:rPr/>
      </w:pPr>
      <w:r>
        <w:rPr/>
        <w:tab/>
        <w:t>L =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>, n &gt; 0}</w:t>
      </w:r>
    </w:p>
    <w:p>
      <w:pPr>
        <w:pStyle w:val="Normal"/>
        <w:rPr/>
      </w:pPr>
      <w:r>
        <w:rPr/>
        <w:tab/>
        <w:t xml:space="preserve">L = {w </w:t>
      </w:r>
      <w:r>
        <w:rPr>
          <w:rFonts w:eastAsia="Symbol" w:cs="Symbol" w:ascii="Symbol" w:hAnsi="Symbol"/>
        </w:rPr>
        <w:t></w:t>
      </w:r>
      <w:r>
        <w:rPr/>
        <w:t xml:space="preserve"> {a, b, c}</w:t>
      </w:r>
      <w:r>
        <w:rPr>
          <w:vertAlign w:val="superscript"/>
        </w:rPr>
        <w:t>+</w:t>
      </w:r>
      <w:r>
        <w:rPr/>
        <w:t xml:space="preserve"> : number of a's, b's and c's is the same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text-Sensitive Languages are Recurs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asic idea:  To decide if a string w is in L, start generating strings systematically, shortest first.  If you generate w, accept.  If you get to strings that are longer than w, re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ar Bounded Autom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inear bounded automaton is a nondeterministic Turing machine the length of whose tape is bounded by some fixed constant k times the length of the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  <w:tab/>
        <w:tab/>
        <w:tab/>
        <w:t>L =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 xml:space="preserve"> : n </w:t>
      </w:r>
      <w:r>
        <w:rPr>
          <w:rFonts w:eastAsia="Symbol" w:cs="Symbol" w:ascii="Symbol" w:hAnsi="Symbol"/>
        </w:rPr>
        <w:t></w:t>
      </w:r>
      <w:r>
        <w:rPr/>
        <w:t xml:space="preserve"> 0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</w:t>
      </w:r>
      <w:r>
        <w:rPr>
          <w:rFonts w:cs="Monotype Sorts;ZapfDingbats" w:ascii="Monotype Sorts;ZapfDingbats" w:hAnsi="Monotype Sorts;ZapfDingbats"/>
          <w:u w:val="single"/>
        </w:rPr>
        <w:t></w:t>
      </w:r>
      <w:r>
        <w:rPr/>
        <w:t>aabbcc</w:t>
      </w:r>
      <w:r>
        <w:rPr>
          <w:rFonts w:cs="Monotype Sorts;ZapfDingbats" w:ascii="Monotype Sorts;ZapfDingbats" w:hAnsi="Monotype Sorts;ZapfDingbats"/>
        </w:rPr>
        <w:t>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0595</wp:posOffset>
                </wp:positionH>
                <wp:positionV relativeFrom="paragraph">
                  <wp:posOffset>140335</wp:posOffset>
                </wp:positionV>
                <wp:extent cx="213423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11.05pt" to="242.8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4370</wp:posOffset>
                </wp:positionH>
                <wp:positionV relativeFrom="paragraph">
                  <wp:posOffset>137795</wp:posOffset>
                </wp:positionV>
                <wp:extent cx="324485" cy="286385"/>
                <wp:effectExtent l="5080" t="571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1pt;margin-top:10.85pt;width:25.5pt;height:22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4670</wp:posOffset>
                </wp:positionH>
                <wp:positionV relativeFrom="paragraph">
                  <wp:posOffset>137795</wp:posOffset>
                </wp:positionV>
                <wp:extent cx="438785" cy="286385"/>
                <wp:effectExtent l="1270" t="6985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2.1pt;margin-top:10.85pt;width:34.5pt;height:22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71755</wp:posOffset>
                </wp:positionV>
                <wp:extent cx="205105" cy="285115"/>
                <wp:effectExtent l="6985" t="6985" r="425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85120"/>
                          <a:chOff x="0" y="0"/>
                          <a:chExt cx="20520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591" y="18842"/>
                                </a:moveTo>
                                <a:lnTo>
                                  <a:pt x="3591" y="18307"/>
                                </a:lnTo>
                                <a:lnTo>
                                  <a:pt x="2167" y="17728"/>
                                </a:lnTo>
                                <a:lnTo>
                                  <a:pt x="2167" y="17194"/>
                                </a:lnTo>
                                <a:lnTo>
                                  <a:pt x="1424" y="17194"/>
                                </a:lnTo>
                                <a:lnTo>
                                  <a:pt x="1424" y="16615"/>
                                </a:lnTo>
                                <a:lnTo>
                                  <a:pt x="743" y="16036"/>
                                </a:lnTo>
                                <a:lnTo>
                                  <a:pt x="743" y="14967"/>
                                </a:lnTo>
                                <a:lnTo>
                                  <a:pt x="0" y="14432"/>
                                </a:lnTo>
                                <a:lnTo>
                                  <a:pt x="0" y="9443"/>
                                </a:lnTo>
                                <a:lnTo>
                                  <a:pt x="743" y="8909"/>
                                </a:lnTo>
                                <a:lnTo>
                                  <a:pt x="743" y="8330"/>
                                </a:lnTo>
                                <a:lnTo>
                                  <a:pt x="1424" y="7216"/>
                                </a:lnTo>
                                <a:lnTo>
                                  <a:pt x="1424" y="6637"/>
                                </a:lnTo>
                                <a:lnTo>
                                  <a:pt x="2167" y="5523"/>
                                </a:lnTo>
                                <a:lnTo>
                                  <a:pt x="2167" y="4989"/>
                                </a:lnTo>
                                <a:lnTo>
                                  <a:pt x="5015" y="2806"/>
                                </a:lnTo>
                                <a:lnTo>
                                  <a:pt x="5015" y="2227"/>
                                </a:lnTo>
                                <a:lnTo>
                                  <a:pt x="6440" y="1114"/>
                                </a:lnTo>
                                <a:lnTo>
                                  <a:pt x="7121" y="1114"/>
                                </a:lnTo>
                                <a:lnTo>
                                  <a:pt x="7864" y="579"/>
                                </a:lnTo>
                                <a:lnTo>
                                  <a:pt x="7864" y="0"/>
                                </a:lnTo>
                                <a:lnTo>
                                  <a:pt x="11393" y="0"/>
                                </a:lnTo>
                                <a:lnTo>
                                  <a:pt x="11393" y="579"/>
                                </a:lnTo>
                                <a:lnTo>
                                  <a:pt x="12136" y="579"/>
                                </a:lnTo>
                                <a:lnTo>
                                  <a:pt x="15666" y="3296"/>
                                </a:lnTo>
                                <a:lnTo>
                                  <a:pt x="17090" y="3875"/>
                                </a:lnTo>
                                <a:lnTo>
                                  <a:pt x="19257" y="5523"/>
                                </a:lnTo>
                                <a:lnTo>
                                  <a:pt x="19257" y="6637"/>
                                </a:lnTo>
                                <a:lnTo>
                                  <a:pt x="19938" y="6637"/>
                                </a:lnTo>
                                <a:lnTo>
                                  <a:pt x="19938" y="14967"/>
                                </a:lnTo>
                                <a:lnTo>
                                  <a:pt x="19257" y="14967"/>
                                </a:lnTo>
                                <a:lnTo>
                                  <a:pt x="19257" y="15546"/>
                                </a:lnTo>
                                <a:lnTo>
                                  <a:pt x="18514" y="15546"/>
                                </a:lnTo>
                                <a:lnTo>
                                  <a:pt x="18514" y="16036"/>
                                </a:lnTo>
                                <a:lnTo>
                                  <a:pt x="17833" y="16036"/>
                                </a:lnTo>
                                <a:lnTo>
                                  <a:pt x="17833" y="17194"/>
                                </a:lnTo>
                                <a:lnTo>
                                  <a:pt x="17090" y="17194"/>
                                </a:lnTo>
                                <a:lnTo>
                                  <a:pt x="17090" y="19421"/>
                                </a:lnTo>
                                <a:lnTo>
                                  <a:pt x="16409" y="19421"/>
                                </a:lnTo>
                                <a:lnTo>
                                  <a:pt x="16409" y="19955"/>
                                </a:lnTo>
                                <a:lnTo>
                                  <a:pt x="15666" y="199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245160"/>
                            <a:ext cx="151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5.65pt;width:16.15pt;height:22.45pt" coordorigin="672,113" coordsize="323,449">
                <v:shape id="shape_0" coordsize="20000,20000" path="m3591,18842l3591,18307l2167,17728l2167,17194l1424,17194l1424,16615l743,16036l743,14967l0,14432l0,9443l743,8909l743,8330l1424,7216l1424,6637l2167,5523l2167,4989l5015,2806l5015,2227l6440,1114l7121,1114l7864,579l7864,0l11393,0l11393,579l12136,579l15666,3296l17090,3875l19257,5523l19257,6637l19938,6637l19938,14967l19257,14967l19257,15546l18514,15546l18514,16036l17833,16036l17833,17194l17090,17194l17090,19421l16409,19421l16409,19955l15666,19955e" stroked="t" o:allowincell="f" style="position:absolute;left:672;top:113;width:322;height:4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37,499" to="960,549" stroked="t" o:allowincell="f" style="position:absolute;flip:x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81280</wp:posOffset>
                </wp:positionV>
                <wp:extent cx="205105" cy="264160"/>
                <wp:effectExtent l="7620" t="6350" r="4318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64240"/>
                          <a:chOff x="0" y="0"/>
                          <a:chExt cx="2052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591" y="18846"/>
                                </a:moveTo>
                                <a:lnTo>
                                  <a:pt x="3591" y="18317"/>
                                </a:lnTo>
                                <a:lnTo>
                                  <a:pt x="2167" y="17740"/>
                                </a:lnTo>
                                <a:lnTo>
                                  <a:pt x="2167" y="17212"/>
                                </a:lnTo>
                                <a:lnTo>
                                  <a:pt x="1424" y="17212"/>
                                </a:lnTo>
                                <a:lnTo>
                                  <a:pt x="1424" y="16635"/>
                                </a:lnTo>
                                <a:lnTo>
                                  <a:pt x="743" y="16058"/>
                                </a:lnTo>
                                <a:lnTo>
                                  <a:pt x="743" y="14952"/>
                                </a:lnTo>
                                <a:lnTo>
                                  <a:pt x="0" y="14423"/>
                                </a:lnTo>
                                <a:lnTo>
                                  <a:pt x="0" y="9423"/>
                                </a:lnTo>
                                <a:lnTo>
                                  <a:pt x="743" y="8894"/>
                                </a:lnTo>
                                <a:lnTo>
                                  <a:pt x="743" y="8317"/>
                                </a:lnTo>
                                <a:lnTo>
                                  <a:pt x="1424" y="7212"/>
                                </a:lnTo>
                                <a:lnTo>
                                  <a:pt x="1424" y="6635"/>
                                </a:lnTo>
                                <a:lnTo>
                                  <a:pt x="2167" y="5529"/>
                                </a:lnTo>
                                <a:lnTo>
                                  <a:pt x="2167" y="5000"/>
                                </a:lnTo>
                                <a:lnTo>
                                  <a:pt x="5015" y="2788"/>
                                </a:lnTo>
                                <a:lnTo>
                                  <a:pt x="5015" y="2212"/>
                                </a:lnTo>
                                <a:lnTo>
                                  <a:pt x="6440" y="1106"/>
                                </a:lnTo>
                                <a:lnTo>
                                  <a:pt x="7121" y="1106"/>
                                </a:lnTo>
                                <a:lnTo>
                                  <a:pt x="7864" y="577"/>
                                </a:lnTo>
                                <a:lnTo>
                                  <a:pt x="7864" y="0"/>
                                </a:lnTo>
                                <a:lnTo>
                                  <a:pt x="11393" y="0"/>
                                </a:lnTo>
                                <a:lnTo>
                                  <a:pt x="11393" y="577"/>
                                </a:lnTo>
                                <a:lnTo>
                                  <a:pt x="12136" y="577"/>
                                </a:lnTo>
                                <a:lnTo>
                                  <a:pt x="15666" y="3317"/>
                                </a:lnTo>
                                <a:lnTo>
                                  <a:pt x="17090" y="3894"/>
                                </a:lnTo>
                                <a:lnTo>
                                  <a:pt x="19257" y="5529"/>
                                </a:lnTo>
                                <a:lnTo>
                                  <a:pt x="19257" y="6635"/>
                                </a:lnTo>
                                <a:lnTo>
                                  <a:pt x="19938" y="6635"/>
                                </a:lnTo>
                                <a:lnTo>
                                  <a:pt x="19938" y="14952"/>
                                </a:lnTo>
                                <a:lnTo>
                                  <a:pt x="19257" y="14952"/>
                                </a:lnTo>
                                <a:lnTo>
                                  <a:pt x="19257" y="15529"/>
                                </a:lnTo>
                                <a:lnTo>
                                  <a:pt x="18514" y="15529"/>
                                </a:lnTo>
                                <a:lnTo>
                                  <a:pt x="18514" y="16058"/>
                                </a:lnTo>
                                <a:lnTo>
                                  <a:pt x="17833" y="16058"/>
                                </a:lnTo>
                                <a:lnTo>
                                  <a:pt x="17833" y="17212"/>
                                </a:lnTo>
                                <a:lnTo>
                                  <a:pt x="17090" y="17212"/>
                                </a:lnTo>
                                <a:lnTo>
                                  <a:pt x="17090" y="19423"/>
                                </a:lnTo>
                                <a:lnTo>
                                  <a:pt x="16409" y="19423"/>
                                </a:lnTo>
                                <a:lnTo>
                                  <a:pt x="16409" y="19952"/>
                                </a:lnTo>
                                <a:lnTo>
                                  <a:pt x="15666" y="199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227160"/>
                            <a:ext cx="151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6.4pt;width:16.15pt;height:20.8pt" coordorigin="2471,128" coordsize="323,416">
                <v:shape id="shape_0" coordsize="20000,20000" path="m3591,18846l3591,18317l2167,17740l2167,17212l1424,17212l1424,16635l743,16058l743,14952l0,14423l0,9423l743,8894l743,8317l1424,7212l1424,6635l2167,5529l2167,5000l5015,2788l5015,2212l6440,1106l7121,1106l7864,577l7864,0l11393,0l11393,577l12136,577l15666,3317l17090,3894l19257,5529l19257,6635l19938,6635l19938,14952l19257,14952l19257,15529l18514,15529l18514,16058l17833,16058l17833,17212l17090,17212l17090,19423l16409,19423l16409,19952l15666,19952e" stroked="t" o:allowincell="f" style="position:absolute;left:2471;top:128;width:322;height:4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36,486" to="2759,532" stroked="t" o:allowincell="f" style="position:absolute;flip:x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0</wp:posOffset>
                </wp:positionH>
                <wp:positionV relativeFrom="paragraph">
                  <wp:posOffset>60325</wp:posOffset>
                </wp:positionV>
                <wp:extent cx="205105" cy="264160"/>
                <wp:effectExtent l="6985" t="6350" r="4318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64240"/>
                          <a:chOff x="0" y="0"/>
                          <a:chExt cx="2052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591" y="18846"/>
                                </a:moveTo>
                                <a:lnTo>
                                  <a:pt x="3591" y="18317"/>
                                </a:lnTo>
                                <a:lnTo>
                                  <a:pt x="2167" y="17740"/>
                                </a:lnTo>
                                <a:lnTo>
                                  <a:pt x="2167" y="17212"/>
                                </a:lnTo>
                                <a:lnTo>
                                  <a:pt x="1424" y="17212"/>
                                </a:lnTo>
                                <a:lnTo>
                                  <a:pt x="1424" y="16635"/>
                                </a:lnTo>
                                <a:lnTo>
                                  <a:pt x="743" y="16058"/>
                                </a:lnTo>
                                <a:lnTo>
                                  <a:pt x="743" y="14952"/>
                                </a:lnTo>
                                <a:lnTo>
                                  <a:pt x="0" y="14423"/>
                                </a:lnTo>
                                <a:lnTo>
                                  <a:pt x="0" y="9423"/>
                                </a:lnTo>
                                <a:lnTo>
                                  <a:pt x="743" y="8894"/>
                                </a:lnTo>
                                <a:lnTo>
                                  <a:pt x="743" y="8317"/>
                                </a:lnTo>
                                <a:lnTo>
                                  <a:pt x="1424" y="7212"/>
                                </a:lnTo>
                                <a:lnTo>
                                  <a:pt x="1424" y="6635"/>
                                </a:lnTo>
                                <a:lnTo>
                                  <a:pt x="2167" y="5529"/>
                                </a:lnTo>
                                <a:lnTo>
                                  <a:pt x="2167" y="5000"/>
                                </a:lnTo>
                                <a:lnTo>
                                  <a:pt x="5015" y="2788"/>
                                </a:lnTo>
                                <a:lnTo>
                                  <a:pt x="5015" y="2212"/>
                                </a:lnTo>
                                <a:lnTo>
                                  <a:pt x="6440" y="1106"/>
                                </a:lnTo>
                                <a:lnTo>
                                  <a:pt x="7121" y="1106"/>
                                </a:lnTo>
                                <a:lnTo>
                                  <a:pt x="7864" y="577"/>
                                </a:lnTo>
                                <a:lnTo>
                                  <a:pt x="7864" y="0"/>
                                </a:lnTo>
                                <a:lnTo>
                                  <a:pt x="11393" y="0"/>
                                </a:lnTo>
                                <a:lnTo>
                                  <a:pt x="11393" y="577"/>
                                </a:lnTo>
                                <a:lnTo>
                                  <a:pt x="12136" y="577"/>
                                </a:lnTo>
                                <a:lnTo>
                                  <a:pt x="15666" y="3317"/>
                                </a:lnTo>
                                <a:lnTo>
                                  <a:pt x="17090" y="3894"/>
                                </a:lnTo>
                                <a:lnTo>
                                  <a:pt x="19257" y="5529"/>
                                </a:lnTo>
                                <a:lnTo>
                                  <a:pt x="19257" y="6635"/>
                                </a:lnTo>
                                <a:lnTo>
                                  <a:pt x="19938" y="6635"/>
                                </a:lnTo>
                                <a:lnTo>
                                  <a:pt x="19938" y="14952"/>
                                </a:lnTo>
                                <a:lnTo>
                                  <a:pt x="19257" y="14952"/>
                                </a:lnTo>
                                <a:lnTo>
                                  <a:pt x="19257" y="15529"/>
                                </a:lnTo>
                                <a:lnTo>
                                  <a:pt x="18514" y="15529"/>
                                </a:lnTo>
                                <a:lnTo>
                                  <a:pt x="18514" y="16058"/>
                                </a:lnTo>
                                <a:lnTo>
                                  <a:pt x="17833" y="16058"/>
                                </a:lnTo>
                                <a:lnTo>
                                  <a:pt x="17833" y="17212"/>
                                </a:lnTo>
                                <a:lnTo>
                                  <a:pt x="17090" y="17212"/>
                                </a:lnTo>
                                <a:lnTo>
                                  <a:pt x="17090" y="19423"/>
                                </a:lnTo>
                                <a:lnTo>
                                  <a:pt x="16409" y="19423"/>
                                </a:lnTo>
                                <a:lnTo>
                                  <a:pt x="16409" y="19952"/>
                                </a:lnTo>
                                <a:lnTo>
                                  <a:pt x="15666" y="199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226800"/>
                            <a:ext cx="151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4.75pt;width:16.15pt;height:20.8pt" coordorigin="4000,95" coordsize="323,416">
                <v:shape id="shape_0" coordsize="20000,20000" path="m3591,18846l3591,18317l2167,17740l2167,17212l1424,17212l1424,16635l743,16058l743,14952l0,14423l0,9423l743,8894l743,8317l1424,7212l1424,6635l2167,5529l2167,5000l5015,2788l5015,2212l6440,1106l7121,1106l7864,577l7864,0l11393,0l11393,577l12136,577l15666,3317l17090,3894l19257,5529l19257,6635l19938,6635l19938,14952l19257,14952l19257,15529l18514,15529l18514,16058l17833,16058l17833,17212l17090,17212l17090,19423l16409,19423l16409,19952l15666,19952e" stroked="t" o:allowincell="f" style="position:absolute;left:4000;top:95;width:322;height:4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65,452" to="4288,498" stroked="t" o:allowincell="f" style="position:absolute;flip:x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4845</wp:posOffset>
                </wp:positionH>
                <wp:positionV relativeFrom="paragraph">
                  <wp:posOffset>61595</wp:posOffset>
                </wp:positionV>
                <wp:extent cx="29210" cy="48260"/>
                <wp:effectExtent l="28575" t="28575" r="514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4.85pt" to="54.6pt,8.6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’                             a,b’                         b,c’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0660</wp:posOffset>
                </wp:positionH>
                <wp:positionV relativeFrom="paragraph">
                  <wp:posOffset>140335</wp:posOffset>
                </wp:positionV>
                <wp:extent cx="163195" cy="309245"/>
                <wp:effectExtent l="33020" t="254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1.05pt" to="128.6pt,35.35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4680</wp:posOffset>
                </wp:positionH>
                <wp:positionV relativeFrom="paragraph">
                  <wp:posOffset>124460</wp:posOffset>
                </wp:positionV>
                <wp:extent cx="765175" cy="635"/>
                <wp:effectExtent l="635" t="63500" r="0" b="635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9.8pt" to="108.6pt,9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7360</wp:posOffset>
                </wp:positionH>
                <wp:positionV relativeFrom="paragraph">
                  <wp:posOffset>127000</wp:posOffset>
                </wp:positionV>
                <wp:extent cx="638175" cy="635"/>
                <wp:effectExtent l="635" t="63500" r="0" b="635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pt" to="187pt,10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9700</wp:posOffset>
                </wp:positionH>
                <wp:positionV relativeFrom="paragraph">
                  <wp:posOffset>102870</wp:posOffset>
                </wp:positionV>
                <wp:extent cx="519430" cy="635"/>
                <wp:effectExtent l="635" t="63500" r="0" b="635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.1pt" to="251.85pt,8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9720</wp:posOffset>
                </wp:positionH>
                <wp:positionV relativeFrom="paragraph">
                  <wp:posOffset>132715</wp:posOffset>
                </wp:positionV>
                <wp:extent cx="1046480" cy="383540"/>
                <wp:effectExtent l="635" t="5080" r="1905" b="425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65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0.45pt" to="205.95pt,40.6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&gt;     R          a              a’   R         b           b’    R        c        c’  L</w:t>
      </w:r>
      <w:r>
        <w:rPr>
          <w:rFonts w:cs="Monotype Sorts;ZapfDingbats" w:ascii="Monotype Sorts;ZapfDingbats" w:hAnsi="Monotype Sorts;ZapfDingbats"/>
          <w:vertAlign w:val="subscript"/>
        </w:rPr>
        <w:t>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0</wp:posOffset>
                </wp:positionH>
                <wp:positionV relativeFrom="paragraph">
                  <wp:posOffset>23495</wp:posOffset>
                </wp:positionV>
                <wp:extent cx="635" cy="266700"/>
                <wp:effectExtent l="63500" t="635" r="635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.85pt" to="43pt,22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8645</wp:posOffset>
                </wp:positionH>
                <wp:positionV relativeFrom="paragraph">
                  <wp:posOffset>22860</wp:posOffset>
                </wp:positionV>
                <wp:extent cx="848360" cy="343535"/>
                <wp:effectExtent l="1905" t="4445" r="0" b="400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.8pt" to="113.1pt,28.8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w:rPr/>
        <w:t xml:space="preserve">    </w:t>
      </w:r>
      <w:r>
        <w:rPr>
          <w:rFonts w:cs="Monotype Sorts;ZapfDingbats" w:ascii="Monotype Sorts;ZapfDingbats" w:hAnsi="Monotype Sorts;ZapfDingbats"/>
        </w:rPr>
        <w:t></w:t>
      </w:r>
      <w:r>
        <w:rPr/>
        <w:t>,b’,c’                  c,a’,c’,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,c </w:t>
        <w:tab/>
        <w:tab/>
        <w:t xml:space="preserve">        </w:t>
      </w:r>
      <w:r>
        <w:rPr>
          <w:rFonts w:cs="Monotype Sorts;ZapfDingbats" w:ascii="Monotype Sorts;ZapfDingbats" w:hAnsi="Monotype Sorts;ZapfDingbats"/>
        </w:rPr>
        <w:t></w:t>
      </w:r>
      <w:r>
        <w:rPr/>
        <w:t>,a,b’,a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2420</wp:posOffset>
                </wp:positionH>
                <wp:positionV relativeFrom="paragraph">
                  <wp:posOffset>-28575</wp:posOffset>
                </wp:positionV>
                <wp:extent cx="200660" cy="167005"/>
                <wp:effectExtent l="5080" t="5715" r="5080" b="361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7" y="7376"/>
                              </a:moveTo>
                              <a:lnTo>
                                <a:pt x="18544" y="5703"/>
                              </a:lnTo>
                              <a:lnTo>
                                <a:pt x="17595" y="5095"/>
                              </a:lnTo>
                              <a:lnTo>
                                <a:pt x="17595" y="4563"/>
                              </a:lnTo>
                              <a:lnTo>
                                <a:pt x="17089" y="4563"/>
                              </a:lnTo>
                              <a:lnTo>
                                <a:pt x="16646" y="3954"/>
                              </a:lnTo>
                              <a:lnTo>
                                <a:pt x="16139" y="3422"/>
                              </a:lnTo>
                              <a:lnTo>
                                <a:pt x="15696" y="2814"/>
                              </a:lnTo>
                              <a:lnTo>
                                <a:pt x="14747" y="2814"/>
                              </a:lnTo>
                              <a:lnTo>
                                <a:pt x="14747" y="2281"/>
                              </a:lnTo>
                              <a:lnTo>
                                <a:pt x="14241" y="1673"/>
                              </a:lnTo>
                              <a:lnTo>
                                <a:pt x="13797" y="1673"/>
                              </a:lnTo>
                              <a:lnTo>
                                <a:pt x="13291" y="1141"/>
                              </a:lnTo>
                              <a:lnTo>
                                <a:pt x="12848" y="1141"/>
                              </a:lnTo>
                              <a:lnTo>
                                <a:pt x="12342" y="532"/>
                              </a:lnTo>
                              <a:lnTo>
                                <a:pt x="11899" y="532"/>
                              </a:lnTo>
                              <a:lnTo>
                                <a:pt x="10949" y="0"/>
                              </a:lnTo>
                              <a:lnTo>
                                <a:pt x="3797" y="0"/>
                              </a:lnTo>
                              <a:lnTo>
                                <a:pt x="3354" y="532"/>
                              </a:lnTo>
                              <a:lnTo>
                                <a:pt x="2405" y="532"/>
                              </a:lnTo>
                              <a:lnTo>
                                <a:pt x="1899" y="1141"/>
                              </a:lnTo>
                              <a:lnTo>
                                <a:pt x="1899" y="1673"/>
                              </a:lnTo>
                              <a:lnTo>
                                <a:pt x="1456" y="2281"/>
                              </a:lnTo>
                              <a:lnTo>
                                <a:pt x="1456" y="2814"/>
                              </a:lnTo>
                              <a:lnTo>
                                <a:pt x="949" y="2814"/>
                              </a:lnTo>
                              <a:lnTo>
                                <a:pt x="949" y="3954"/>
                              </a:lnTo>
                              <a:lnTo>
                                <a:pt x="506" y="5095"/>
                              </a:lnTo>
                              <a:lnTo>
                                <a:pt x="506" y="8517"/>
                              </a:lnTo>
                              <a:lnTo>
                                <a:pt x="0" y="9125"/>
                              </a:lnTo>
                              <a:lnTo>
                                <a:pt x="0" y="15361"/>
                              </a:lnTo>
                              <a:lnTo>
                                <a:pt x="506" y="15361"/>
                              </a:lnTo>
                              <a:lnTo>
                                <a:pt x="949" y="15970"/>
                              </a:lnTo>
                              <a:lnTo>
                                <a:pt x="1456" y="16502"/>
                              </a:lnTo>
                              <a:lnTo>
                                <a:pt x="1899" y="16502"/>
                              </a:lnTo>
                              <a:lnTo>
                                <a:pt x="3354" y="18251"/>
                              </a:lnTo>
                              <a:lnTo>
                                <a:pt x="3797" y="18251"/>
                              </a:lnTo>
                              <a:lnTo>
                                <a:pt x="3797" y="18783"/>
                              </a:lnTo>
                              <a:lnTo>
                                <a:pt x="5253" y="18783"/>
                              </a:lnTo>
                              <a:lnTo>
                                <a:pt x="5696" y="19392"/>
                              </a:lnTo>
                              <a:lnTo>
                                <a:pt x="6646" y="19392"/>
                              </a:lnTo>
                              <a:lnTo>
                                <a:pt x="7152" y="19924"/>
                              </a:lnTo>
                              <a:lnTo>
                                <a:pt x="10443" y="19924"/>
                              </a:lnTo>
                              <a:lnTo>
                                <a:pt x="10949" y="19392"/>
                              </a:lnTo>
                              <a:lnTo>
                                <a:pt x="12848" y="19392"/>
                              </a:lnTo>
                              <a:lnTo>
                                <a:pt x="12848" y="18783"/>
                              </a:lnTo>
                              <a:lnTo>
                                <a:pt x="14241" y="18783"/>
                              </a:lnTo>
                              <a:lnTo>
                                <a:pt x="14241" y="18251"/>
                              </a:lnTo>
                              <a:lnTo>
                                <a:pt x="15696" y="18251"/>
                              </a:lnTo>
                              <a:lnTo>
                                <a:pt x="15696" y="17643"/>
                              </a:lnTo>
                              <a:lnTo>
                                <a:pt x="16139" y="17643"/>
                              </a:lnTo>
                              <a:lnTo>
                                <a:pt x="16139" y="17110"/>
                              </a:lnTo>
                              <a:lnTo>
                                <a:pt x="16646" y="17110"/>
                              </a:lnTo>
                              <a:lnTo>
                                <a:pt x="16646" y="16502"/>
                              </a:lnTo>
                              <a:lnTo>
                                <a:pt x="17089" y="16502"/>
                              </a:lnTo>
                              <a:lnTo>
                                <a:pt x="17089" y="15970"/>
                              </a:lnTo>
                              <a:lnTo>
                                <a:pt x="17595" y="15970"/>
                              </a:lnTo>
                              <a:lnTo>
                                <a:pt x="17595" y="15361"/>
                              </a:lnTo>
                              <a:lnTo>
                                <a:pt x="18038" y="148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7,7376l18544,5703l17595,5095l17595,4563l17089,4563l16646,3954l16139,3422l15696,2814l14747,2814l14747,2281l14241,1673l13797,1673l13291,1141l12848,1141l12342,532l11899,532l10949,0l3797,0l3354,532l2405,532l1899,1141l1899,1673l1456,2281l1456,2814l949,2814l949,3954l506,5095l506,8517l0,9125l0,15361l506,15361l949,15970l1456,16502l1899,16502l3354,18251l3797,18251l3797,18783l5253,18783l5696,19392l6646,19392l7152,19924l10443,19924l10949,19392l12848,19392l12848,18783l14241,18783l14241,18251l15696,18251l15696,17643l16139,17643l16139,17110l16646,17110l16646,16502l17089,16502l17089,15970l17595,15970l17595,15361l18038,14829e" stroked="t" o:allowincell="f" style="position:absolute;margin-left:24.6pt;margin-top:-2.25pt;width:15.75pt;height:13.1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0545</wp:posOffset>
                </wp:positionH>
                <wp:positionV relativeFrom="paragraph">
                  <wp:posOffset>147320</wp:posOffset>
                </wp:positionV>
                <wp:extent cx="635" cy="329565"/>
                <wp:effectExtent l="63500" t="635" r="635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1.6pt" to="43.35pt,37.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2775</wp:posOffset>
                </wp:positionH>
                <wp:positionV relativeFrom="paragraph">
                  <wp:posOffset>137795</wp:posOffset>
                </wp:positionV>
                <wp:extent cx="791210" cy="635"/>
                <wp:effectExtent l="635" t="63500" r="0" b="635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0.85pt" to="110.5pt,10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b’,c’        R    a,b,c,a’            n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>
          <w:rFonts w:cs="Monotype Sorts;ZapfDingbats" w:ascii="Monotype Sorts;ZapfDingbats" w:hAnsi="Monotype Sorts;ZapfDingbats"/>
        </w:rPr>
        <w:t>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ext-Sensitive Languages and Linear Bounded Autom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orem:</w:t>
      </w:r>
      <w:r>
        <w:rPr/>
        <w:t xml:space="preserve"> The set of context-sensitive languages is exactly the set of languages that can be accepted by linear bounded autom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of:</w:t>
      </w:r>
      <w:r>
        <w:rPr/>
        <w:t xml:space="preserve"> (sketch)  We can construct a linear-bounded automaton B for any context-sensitive language L defined by some grammar G.  We build a machine B with a two track tape.  On input w, B keeps w on the first tape.  On the second tape, it nondeterministically constructs all derivations of G.  The key is that as soon as any derivation becomes longer than |w| we stop, since we know it can never get any shorter and thus match w.  There is also a proof that from any lba we can construct a context-sensitive grammar, analogous to the one we used for Turing machines and unrestricted gram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orem:</w:t>
      </w:r>
      <w:r>
        <w:rPr/>
        <w:t xml:space="preserve"> There exist recursive languages that are not context sensitiv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anguages and Mach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270</wp:posOffset>
                </wp:positionH>
                <wp:positionV relativeFrom="paragraph">
                  <wp:posOffset>60960</wp:posOffset>
                </wp:positionV>
                <wp:extent cx="5125085" cy="5039995"/>
                <wp:effectExtent l="13335" t="13335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504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1pt;margin-top:4.8pt;width:403.5pt;height:396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Recursively Enumerable </w:t>
      </w:r>
    </w:p>
    <w:p>
      <w:pPr>
        <w:pStyle w:val="Normal"/>
        <w:jc w:val="center"/>
        <w:rPr/>
      </w:pPr>
      <w:r>
        <w:rPr/>
        <w:t>Languag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2995</wp:posOffset>
                </wp:positionH>
                <wp:positionV relativeFrom="paragraph">
                  <wp:posOffset>124460</wp:posOffset>
                </wp:positionV>
                <wp:extent cx="4334510" cy="4138295"/>
                <wp:effectExtent l="12700" t="13970" r="1333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4138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85pt;margin-top:9.8pt;width:341.25pt;height:325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Recursive </w:t>
      </w:r>
    </w:p>
    <w:p>
      <w:pPr>
        <w:pStyle w:val="Normal"/>
        <w:jc w:val="center"/>
        <w:rPr/>
      </w:pPr>
      <w:r>
        <w:rPr/>
        <w:t>Languag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6220</wp:posOffset>
                </wp:positionH>
                <wp:positionV relativeFrom="paragraph">
                  <wp:posOffset>46990</wp:posOffset>
                </wp:positionV>
                <wp:extent cx="3521710" cy="3501390"/>
                <wp:effectExtent l="12700" t="12700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880" cy="350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6pt;margin-top:3.7pt;width:277.25pt;height:275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Context-Sensitive</w:t>
      </w:r>
    </w:p>
    <w:p>
      <w:pPr>
        <w:pStyle w:val="Normal"/>
        <w:jc w:val="center"/>
        <w:rPr/>
      </w:pPr>
      <w:r>
        <w:rPr/>
        <w:t>Languag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80010</wp:posOffset>
                </wp:positionV>
                <wp:extent cx="2562225" cy="2620645"/>
                <wp:effectExtent l="13335" t="13335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620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4pt;margin-top:6.3pt;width:201.7pt;height:206.3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Context-Free</w:t>
      </w:r>
    </w:p>
    <w:p>
      <w:pPr>
        <w:pStyle w:val="Normal"/>
        <w:jc w:val="center"/>
        <w:rPr/>
      </w:pPr>
      <w:r>
        <w:rPr/>
        <w:t>Languag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685</wp:posOffset>
                </wp:positionH>
                <wp:positionV relativeFrom="paragraph">
                  <wp:posOffset>71755</wp:posOffset>
                </wp:positionV>
                <wp:extent cx="1998345" cy="1847850"/>
                <wp:effectExtent l="13335" t="12700" r="12700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847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55pt;margin-top:5.65pt;width:157.3pt;height:145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Deterministic </w:t>
      </w:r>
    </w:p>
    <w:p>
      <w:pPr>
        <w:pStyle w:val="Normal"/>
        <w:jc w:val="center"/>
        <w:rPr/>
      </w:pPr>
      <w:r>
        <w:rPr/>
        <w:t>Context-Free</w:t>
      </w:r>
    </w:p>
    <w:p>
      <w:pPr>
        <w:pStyle w:val="Normal"/>
        <w:jc w:val="center"/>
        <w:rPr/>
      </w:pPr>
      <w:r>
        <w:rPr/>
        <w:t>Languag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9865</wp:posOffset>
                </wp:positionH>
                <wp:positionV relativeFrom="paragraph">
                  <wp:posOffset>73660</wp:posOffset>
                </wp:positionV>
                <wp:extent cx="1174115" cy="816610"/>
                <wp:effectExtent l="13335" t="12700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816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5pt;margin-top:5.8pt;width:92.4pt;height:64.2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Regular</w:t>
      </w:r>
    </w:p>
    <w:p>
      <w:pPr>
        <w:pStyle w:val="Normal"/>
        <w:jc w:val="center"/>
        <w:rPr/>
      </w:pPr>
      <w:r>
        <w:rPr/>
        <w:t>Langu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FS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PD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NDP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near Bounded Autom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Turing Machine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Chomsky Hierarc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3340</wp:posOffset>
                </wp:positionH>
                <wp:positionV relativeFrom="paragraph">
                  <wp:posOffset>16510</wp:posOffset>
                </wp:positionV>
                <wp:extent cx="3847465" cy="3847465"/>
                <wp:effectExtent l="13335" t="13335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7320" cy="3847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1.3pt;width:302.9pt;height:302.9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Recursively Enumerable </w:t>
      </w:r>
    </w:p>
    <w:p>
      <w:pPr>
        <w:pStyle w:val="Normal"/>
        <w:jc w:val="center"/>
        <w:rPr/>
      </w:pPr>
      <w:r>
        <w:rPr/>
        <w:t>Languag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9920</wp:posOffset>
                </wp:positionH>
                <wp:positionV relativeFrom="paragraph">
                  <wp:posOffset>18415</wp:posOffset>
                </wp:positionV>
                <wp:extent cx="2775585" cy="2775585"/>
                <wp:effectExtent l="13335" t="13335" r="13335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2775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6pt;margin-top:1.45pt;width:218.5pt;height:218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Context-Sensitive</w:t>
      </w:r>
    </w:p>
    <w:p>
      <w:pPr>
        <w:pStyle w:val="Normal"/>
        <w:jc w:val="center"/>
        <w:rPr/>
      </w:pPr>
      <w:r>
        <w:rPr/>
        <w:t>Languag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935</wp:posOffset>
                </wp:positionH>
                <wp:positionV relativeFrom="paragraph">
                  <wp:posOffset>85090</wp:posOffset>
                </wp:positionV>
                <wp:extent cx="1836420" cy="1864995"/>
                <wp:effectExtent l="12700" t="13970" r="1333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65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05pt;margin-top:6.7pt;width:144.55pt;height:146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Context-Free</w:t>
      </w:r>
    </w:p>
    <w:p>
      <w:pPr>
        <w:pStyle w:val="Normal"/>
        <w:jc w:val="center"/>
        <w:rPr/>
      </w:pPr>
      <w:r>
        <w:rPr/>
        <w:t>Languag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7815</wp:posOffset>
                </wp:positionH>
                <wp:positionV relativeFrom="paragraph">
                  <wp:posOffset>116840</wp:posOffset>
                </wp:positionV>
                <wp:extent cx="951865" cy="952500"/>
                <wp:effectExtent l="13970" t="12700" r="12700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52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45pt;margin-top:9.2pt;width:74.9pt;height:74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ular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Type 0     Type 1    Type 2        (Type 3)</w:t>
      </w:r>
    </w:p>
    <w:p>
      <w:pPr>
        <w:pStyle w:val="Normal"/>
        <w:jc w:val="center"/>
        <w:rPr/>
      </w:pPr>
      <w:r>
        <w:rPr/>
        <w:t>Languages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FS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near Bounded Autom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Turing Mach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864" w:gutter="0" w:header="0" w:top="864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cture Notes 25</w:t>
      <w:tab/>
      <w:t xml:space="preserve">                                  Grammars and Turing Machines</w:t>
      <w:tab/>
      <w:tab/>
      <w:t xml:space="preserve"> 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02:08:00Z</dcterms:created>
  <dc:creator>Unknown</dc:creator>
  <dc:description/>
  <dc:language>en-US</dc:language>
  <cp:lastModifiedBy>Don Baker</cp:lastModifiedBy>
  <cp:lastPrinted>2002-08-19T11:51:00Z</cp:lastPrinted>
  <dcterms:modified xsi:type="dcterms:W3CDTF">2003-04-29T21:17:00Z</dcterms:modified>
  <cp:revision>33</cp:revision>
  <dc:subject/>
  <dc:title>Grammars, Languages, and Machines</dc:title>
</cp:coreProperties>
</file>