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 341 Homework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shdown Automata and Context-Free Gramma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In class, we described an algorithm for constructing a PDA to accept a language L, given a context free grammar for L.  Let L be the balanced brackets language defined by the grammar G = ({S, [, ]}, {[, ]}, R, S), where R =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S, 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[S]</w:t>
      </w:r>
    </w:p>
    <w:p>
      <w:pPr>
        <w:pStyle w:val="Normal"/>
        <w:rPr>
          <w:sz w:val="22"/>
        </w:rPr>
      </w:pPr>
      <w:r>
        <w:rPr>
          <w:sz w:val="22"/>
        </w:rPr>
        <w:t>Apply the construction algorithm to this grammar to derive a PDA that accepts L.  Trace the operation of the PDA you have constructed on the input string [[][]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Consider the following PDA M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13030</wp:posOffset>
                </wp:positionV>
                <wp:extent cx="35306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pt;margin-top:8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113030</wp:posOffset>
                </wp:positionV>
                <wp:extent cx="353060" cy="35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8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51130</wp:posOffset>
                </wp:positionV>
                <wp:extent cx="353060" cy="353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pt;margin-top:11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46355</wp:posOffset>
                </wp:positionV>
                <wp:extent cx="95885" cy="133985"/>
                <wp:effectExtent l="4445" t="3175" r="222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.65pt" to="72.15pt,14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955</wp:posOffset>
                </wp:positionH>
                <wp:positionV relativeFrom="paragraph">
                  <wp:posOffset>93980</wp:posOffset>
                </wp:positionV>
                <wp:extent cx="95885" cy="133985"/>
                <wp:effectExtent l="4445" t="3175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4pt" to="69.15pt,17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154940</wp:posOffset>
                </wp:positionV>
                <wp:extent cx="476885" cy="635"/>
                <wp:effectExtent l="635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.2pt" to="134.4pt,12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355</wp:posOffset>
                </wp:positionH>
                <wp:positionV relativeFrom="paragraph">
                  <wp:posOffset>145415</wp:posOffset>
                </wp:positionV>
                <wp:extent cx="543560" cy="635"/>
                <wp:effectExtent l="635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1.45pt" to="206.4pt,1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50165</wp:posOffset>
                </wp:positionV>
                <wp:extent cx="229235" cy="229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3.9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 xml:space="preserve"> </w:t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  <w:tab/>
        <w:tab/>
        <w:t>a/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880</wp:posOffset>
                </wp:positionH>
                <wp:positionV relativeFrom="paragraph">
                  <wp:posOffset>111125</wp:posOffset>
                </wp:positionV>
                <wp:extent cx="219710" cy="276860"/>
                <wp:effectExtent l="5080" t="5080" r="6350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74.4pt;margin-top:8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111125</wp:posOffset>
                </wp:positionV>
                <wp:extent cx="219710" cy="276860"/>
                <wp:effectExtent l="5080" t="5080" r="6350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138.9pt;margin-top:8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//a                  b/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 </w:t>
      </w:r>
      <w:r>
        <w:rPr>
          <w:b/>
          <w:sz w:val="22"/>
        </w:rPr>
        <w:t>(a)</w:t>
      </w:r>
      <w:r>
        <w:rPr>
          <w:sz w:val="22"/>
        </w:rPr>
        <w:t xml:space="preserve"> What is L(M)?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Give a deterministic PDA that accepts L(M) (</w:t>
      </w:r>
      <w:r>
        <w:rPr>
          <w:b/>
          <w:i/>
          <w:sz w:val="22"/>
        </w:rPr>
        <w:t>not</w:t>
      </w:r>
      <w:r>
        <w:rPr>
          <w:sz w:val="22"/>
        </w:rPr>
        <w:t xml:space="preserve"> L(M)$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Write a context-free grammar for L(M), where M i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113030</wp:posOffset>
                </wp:positionV>
                <wp:extent cx="353060" cy="353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pt;margin-top:8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113030</wp:posOffset>
                </wp:positionV>
                <wp:extent cx="353060" cy="353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15pt;margin-top:8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151130</wp:posOffset>
                </wp:positionV>
                <wp:extent cx="353060" cy="353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15pt;margin-top:11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055</wp:posOffset>
                </wp:positionH>
                <wp:positionV relativeFrom="paragraph">
                  <wp:posOffset>46355</wp:posOffset>
                </wp:positionV>
                <wp:extent cx="95885" cy="133985"/>
                <wp:effectExtent l="4445" t="3175" r="222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3.65pt" to="72.15pt,14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955</wp:posOffset>
                </wp:positionH>
                <wp:positionV relativeFrom="paragraph">
                  <wp:posOffset>93980</wp:posOffset>
                </wp:positionV>
                <wp:extent cx="95885" cy="133985"/>
                <wp:effectExtent l="4445" t="3175" r="222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4pt" to="69.15pt,17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4255</wp:posOffset>
                </wp:positionH>
                <wp:positionV relativeFrom="paragraph">
                  <wp:posOffset>151130</wp:posOffset>
                </wp:positionV>
                <wp:extent cx="353060" cy="353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65pt;margin-top:11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0330</wp:posOffset>
                </wp:positionH>
                <wp:positionV relativeFrom="paragraph">
                  <wp:posOffset>141605</wp:posOffset>
                </wp:positionV>
                <wp:extent cx="353060" cy="353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11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54940</wp:posOffset>
                </wp:positionV>
                <wp:extent cx="476885" cy="635"/>
                <wp:effectExtent l="635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2.2pt" to="134.4pt,12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8355</wp:posOffset>
                </wp:positionH>
                <wp:positionV relativeFrom="paragraph">
                  <wp:posOffset>145415</wp:posOffset>
                </wp:positionV>
                <wp:extent cx="543560" cy="635"/>
                <wp:effectExtent l="635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1.45pt" to="206.4pt,1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4380</wp:posOffset>
                </wp:positionH>
                <wp:positionV relativeFrom="paragraph">
                  <wp:posOffset>50165</wp:posOffset>
                </wp:positionV>
                <wp:extent cx="229235" cy="229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pt;margin-top:3.9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1805</wp:posOffset>
                </wp:positionH>
                <wp:positionV relativeFrom="paragraph">
                  <wp:posOffset>145415</wp:posOffset>
                </wp:positionV>
                <wp:extent cx="543560" cy="635"/>
                <wp:effectExtent l="635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1.45pt" to="279.9pt,1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5730</wp:posOffset>
                </wp:positionH>
                <wp:positionV relativeFrom="paragraph">
                  <wp:posOffset>145415</wp:posOffset>
                </wp:positionV>
                <wp:extent cx="543560" cy="635"/>
                <wp:effectExtent l="635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1.45pt" to="352.65pt,1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</w:t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111125</wp:posOffset>
                </wp:positionV>
                <wp:extent cx="219710" cy="276860"/>
                <wp:effectExtent l="5080" t="5080" r="6350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74.4pt;margin-top:8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4030</wp:posOffset>
                </wp:positionH>
                <wp:positionV relativeFrom="paragraph">
                  <wp:posOffset>111125</wp:posOffset>
                </wp:positionV>
                <wp:extent cx="219710" cy="276860"/>
                <wp:effectExtent l="5080" t="5080" r="6350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138.9pt;margin-top:8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2830</wp:posOffset>
                </wp:positionH>
                <wp:positionV relativeFrom="paragraph">
                  <wp:posOffset>158750</wp:posOffset>
                </wp:positionV>
                <wp:extent cx="219710" cy="276860"/>
                <wp:effectExtent l="5080" t="5080" r="6350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282.9pt;margin-top:12.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7955</wp:posOffset>
                </wp:positionH>
                <wp:positionV relativeFrom="paragraph">
                  <wp:posOffset>149225</wp:posOffset>
                </wp:positionV>
                <wp:extent cx="219710" cy="276860"/>
                <wp:effectExtent l="5080" t="5080" r="6350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211.65pt;margin-top:11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6280</wp:posOffset>
                </wp:positionH>
                <wp:positionV relativeFrom="paragraph">
                  <wp:posOffset>149225</wp:posOffset>
                </wp:positionV>
                <wp:extent cx="219710" cy="276860"/>
                <wp:effectExtent l="5080" t="5080" r="6350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468" y="0"/>
                              </a:moveTo>
                              <a:lnTo>
                                <a:pt x="3468" y="688"/>
                              </a:lnTo>
                              <a:lnTo>
                                <a:pt x="2601" y="688"/>
                              </a:lnTo>
                              <a:lnTo>
                                <a:pt x="2601" y="3440"/>
                              </a:lnTo>
                              <a:lnTo>
                                <a:pt x="1734" y="3440"/>
                              </a:lnTo>
                              <a:lnTo>
                                <a:pt x="1734" y="4817"/>
                              </a:lnTo>
                              <a:lnTo>
                                <a:pt x="867" y="5505"/>
                              </a:lnTo>
                              <a:lnTo>
                                <a:pt x="867" y="7569"/>
                              </a:lnTo>
                              <a:lnTo>
                                <a:pt x="0" y="8257"/>
                              </a:lnTo>
                              <a:lnTo>
                                <a:pt x="0" y="18578"/>
                              </a:lnTo>
                              <a:lnTo>
                                <a:pt x="1734" y="18578"/>
                              </a:lnTo>
                              <a:lnTo>
                                <a:pt x="1734" y="19266"/>
                              </a:lnTo>
                              <a:lnTo>
                                <a:pt x="7803" y="19266"/>
                              </a:lnTo>
                              <a:lnTo>
                                <a:pt x="7803" y="19954"/>
                              </a:lnTo>
                              <a:lnTo>
                                <a:pt x="12139" y="19954"/>
                              </a:lnTo>
                              <a:lnTo>
                                <a:pt x="12139" y="19266"/>
                              </a:lnTo>
                              <a:lnTo>
                                <a:pt x="13873" y="19266"/>
                              </a:lnTo>
                              <a:lnTo>
                                <a:pt x="13873" y="18578"/>
                              </a:lnTo>
                              <a:lnTo>
                                <a:pt x="14740" y="18578"/>
                              </a:lnTo>
                              <a:lnTo>
                                <a:pt x="14740" y="17890"/>
                              </a:lnTo>
                              <a:lnTo>
                                <a:pt x="15607" y="17890"/>
                              </a:lnTo>
                              <a:lnTo>
                                <a:pt x="15607" y="17202"/>
                              </a:lnTo>
                              <a:lnTo>
                                <a:pt x="16474" y="17202"/>
                              </a:lnTo>
                              <a:lnTo>
                                <a:pt x="16474" y="16514"/>
                              </a:lnTo>
                              <a:lnTo>
                                <a:pt x="17341" y="16514"/>
                              </a:lnTo>
                              <a:lnTo>
                                <a:pt x="17341" y="15826"/>
                              </a:lnTo>
                              <a:lnTo>
                                <a:pt x="18208" y="15826"/>
                              </a:lnTo>
                              <a:lnTo>
                                <a:pt x="18208" y="13761"/>
                              </a:lnTo>
                              <a:lnTo>
                                <a:pt x="19075" y="13761"/>
                              </a:lnTo>
                              <a:lnTo>
                                <a:pt x="19075" y="9633"/>
                              </a:lnTo>
                              <a:lnTo>
                                <a:pt x="19942" y="9633"/>
                              </a:lnTo>
                              <a:lnTo>
                                <a:pt x="19942" y="4128"/>
                              </a:lnTo>
                              <a:lnTo>
                                <a:pt x="19075" y="4128"/>
                              </a:lnTo>
                              <a:lnTo>
                                <a:pt x="19075" y="1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468,0l3468,688l2601,688l2601,3440l1734,3440l1734,4817l867,5505l867,7569l0,8257l0,18578l1734,18578l1734,19266l7803,19266l7803,19954l12139,19954l12139,19266l13873,19266l13873,18578l14740,18578l14740,17890l15607,17890l15607,17202l16474,17202l16474,16514l17341,16514l17341,15826l18208,15826l18208,13761l19075,13761l19075,9633l19942,9633l19942,4128l19075,4128l19075,1376e" stroked="t" o:allowincell="f" style="position:absolute;margin-left:356.4pt;margin-top:11.75pt;width:17.2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a//a                  b/a/</w:t>
        <w:tab/>
        <w:tab/>
        <w:t xml:space="preserve">    b//b</w:t>
        <w:tab/>
        <w:tab/>
        <w:t xml:space="preserve">    c/b/</w:t>
        <w:tab/>
        <w:tab/>
        <w:t xml:space="preserve">  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b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sz w:val="22"/>
        </w:rPr>
        <w:t xml:space="preserve"> Consider the language L = {ba</w:t>
      </w:r>
      <w:r>
        <w:rPr>
          <w:sz w:val="22"/>
          <w:vertAlign w:val="superscript"/>
        </w:rPr>
        <w:t>m1</w:t>
      </w:r>
      <w:r>
        <w:rPr>
          <w:sz w:val="22"/>
        </w:rPr>
        <w:t>ba</w:t>
      </w:r>
      <w:r>
        <w:rPr>
          <w:sz w:val="22"/>
          <w:vertAlign w:val="superscript"/>
        </w:rPr>
        <w:t>m2</w:t>
      </w:r>
      <w:r>
        <w:rPr>
          <w:sz w:val="22"/>
        </w:rPr>
        <w:t>b…ba</w:t>
      </w:r>
      <w:r>
        <w:rPr>
          <w:sz w:val="22"/>
          <w:vertAlign w:val="superscript"/>
        </w:rPr>
        <w:t>mn</w:t>
      </w:r>
      <w:r>
        <w:rPr>
          <w:sz w:val="22"/>
        </w:rPr>
        <w:t xml:space="preserve"> :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, m1, …, m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and mi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mj for some i, j}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(a) </w:t>
      </w:r>
      <w:r>
        <w:rPr>
          <w:sz w:val="22"/>
        </w:rPr>
        <w:t>Give a nondeterministic PDA that accepts L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Write a context-free grammar that generates L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c)</w:t>
      </w:r>
      <w:r>
        <w:rPr>
          <w:sz w:val="22"/>
        </w:rPr>
        <w:t xml:space="preserve"> Prove that L is not regul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olution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This is a very simple mechanical process that you should have no difficulty carrying out, and getting the following PDA, M = ({p, q}, {[, ]}, {S, [, ]}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, p, {q}), wher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= </w:t>
        <w:tab/>
        <w:t xml:space="preserve">{((p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, (q, S)),</w:t>
      </w:r>
    </w:p>
    <w:p>
      <w:pPr>
        <w:pStyle w:val="Normal"/>
        <w:rPr/>
      </w:pPr>
      <w:r>
        <w:rPr>
          <w:sz w:val="22"/>
        </w:rPr>
        <w:tab/>
        <w:tab/>
        <w:t xml:space="preserve">  (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S), 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), (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, S), (q, SS)), (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S), (q, [S])),</w:t>
      </w:r>
    </w:p>
    <w:p>
      <w:pPr>
        <w:pStyle w:val="Normal"/>
        <w:rPr/>
      </w:pPr>
      <w:r>
        <w:rPr>
          <w:sz w:val="22"/>
        </w:rPr>
        <w:tab/>
        <w:tab/>
        <w:t xml:space="preserve">  ((q, [, [), 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)), ((q, ], ]), (q,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)}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(a)</w:t>
      </w:r>
      <w:r>
        <w:rPr>
          <w:sz w:val="22"/>
        </w:rPr>
        <w:t xml:space="preserve"> L(M) = {a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a : n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8055</wp:posOffset>
                </wp:positionH>
                <wp:positionV relativeFrom="paragraph">
                  <wp:posOffset>61595</wp:posOffset>
                </wp:positionV>
                <wp:extent cx="353060" cy="353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5pt;margin-top:4.8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50165</wp:posOffset>
                </wp:positionV>
                <wp:extent cx="334010" cy="248285"/>
                <wp:effectExtent l="5080" t="5715" r="4445" b="628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138"/>
                              </a:moveTo>
                              <a:lnTo>
                                <a:pt x="0" y="5371"/>
                              </a:lnTo>
                              <a:lnTo>
                                <a:pt x="570" y="5371"/>
                              </a:lnTo>
                              <a:lnTo>
                                <a:pt x="570" y="4604"/>
                              </a:lnTo>
                              <a:lnTo>
                                <a:pt x="1711" y="4604"/>
                              </a:lnTo>
                              <a:lnTo>
                                <a:pt x="1711" y="3836"/>
                              </a:lnTo>
                              <a:lnTo>
                                <a:pt x="2281" y="3836"/>
                              </a:lnTo>
                              <a:lnTo>
                                <a:pt x="2281" y="3069"/>
                              </a:lnTo>
                              <a:lnTo>
                                <a:pt x="3992" y="3069"/>
                              </a:lnTo>
                              <a:lnTo>
                                <a:pt x="3992" y="2302"/>
                              </a:lnTo>
                              <a:lnTo>
                                <a:pt x="5133" y="2302"/>
                              </a:lnTo>
                              <a:lnTo>
                                <a:pt x="5133" y="1535"/>
                              </a:lnTo>
                              <a:lnTo>
                                <a:pt x="6274" y="1535"/>
                              </a:lnTo>
                              <a:lnTo>
                                <a:pt x="6274" y="767"/>
                              </a:lnTo>
                              <a:lnTo>
                                <a:pt x="7985" y="767"/>
                              </a:lnTo>
                              <a:lnTo>
                                <a:pt x="7985" y="0"/>
                              </a:lnTo>
                              <a:lnTo>
                                <a:pt x="12548" y="0"/>
                              </a:lnTo>
                              <a:lnTo>
                                <a:pt x="12548" y="767"/>
                              </a:lnTo>
                              <a:lnTo>
                                <a:pt x="13118" y="767"/>
                              </a:lnTo>
                              <a:lnTo>
                                <a:pt x="13688" y="1535"/>
                              </a:lnTo>
                              <a:lnTo>
                                <a:pt x="15970" y="3069"/>
                              </a:lnTo>
                              <a:lnTo>
                                <a:pt x="19392" y="4604"/>
                              </a:lnTo>
                              <a:lnTo>
                                <a:pt x="19392" y="5371"/>
                              </a:lnTo>
                              <a:lnTo>
                                <a:pt x="19962" y="5371"/>
                              </a:lnTo>
                              <a:lnTo>
                                <a:pt x="19962" y="16113"/>
                              </a:lnTo>
                              <a:lnTo>
                                <a:pt x="18821" y="16113"/>
                              </a:lnTo>
                              <a:lnTo>
                                <a:pt x="18821" y="16880"/>
                              </a:lnTo>
                              <a:lnTo>
                                <a:pt x="17681" y="16880"/>
                              </a:lnTo>
                              <a:lnTo>
                                <a:pt x="17110" y="17647"/>
                              </a:lnTo>
                              <a:lnTo>
                                <a:pt x="15970" y="17647"/>
                              </a:lnTo>
                              <a:lnTo>
                                <a:pt x="15970" y="18414"/>
                              </a:lnTo>
                              <a:lnTo>
                                <a:pt x="13688" y="18414"/>
                              </a:lnTo>
                              <a:lnTo>
                                <a:pt x="12548" y="19182"/>
                              </a:lnTo>
                              <a:lnTo>
                                <a:pt x="9696" y="19182"/>
                              </a:lnTo>
                              <a:lnTo>
                                <a:pt x="6274" y="19949"/>
                              </a:lnTo>
                              <a:lnTo>
                                <a:pt x="1711" y="19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138l0,5371l570,5371l570,4604l1711,4604l1711,3836l2281,3836l2281,3069l3992,3069l3992,2302l5133,2302l5133,1535l6274,1535l6274,767l7985,767l7985,0l12548,0l12548,767l13118,767l13688,1535l15970,3069l19392,4604l19392,5371l19962,5371l19962,16113l18821,16113l18821,16880l17681,16880l17110,17647l15970,17647l15970,18414l13688,18414l12548,19182l9696,19182l6274,19949l1711,19949e" stroked="t" o:allowincell="f" style="position:absolute;margin-left:300.15pt;margin-top:3.95pt;width:26.25pt;height:19.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 xml:space="preserve">  a//a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3605</wp:posOffset>
                </wp:positionH>
                <wp:positionV relativeFrom="paragraph">
                  <wp:posOffset>120015</wp:posOffset>
                </wp:positionV>
                <wp:extent cx="1315085" cy="438785"/>
                <wp:effectExtent l="1905" t="4445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508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9.45pt" to="274.65pt,43.9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9505</wp:posOffset>
                </wp:positionH>
                <wp:positionV relativeFrom="paragraph">
                  <wp:posOffset>85725</wp:posOffset>
                </wp:positionV>
                <wp:extent cx="635" cy="876935"/>
                <wp:effectExtent l="63500" t="635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.75pt" to="288.15pt,75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a//aa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730</wp:posOffset>
                </wp:positionH>
                <wp:positionV relativeFrom="paragraph">
                  <wp:posOffset>138430</wp:posOffset>
                </wp:positionV>
                <wp:extent cx="353060" cy="353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pt;margin-top:10.9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955</wp:posOffset>
                </wp:positionH>
                <wp:positionV relativeFrom="paragraph">
                  <wp:posOffset>84455</wp:posOffset>
                </wp:positionV>
                <wp:extent cx="95885" cy="133985"/>
                <wp:effectExtent l="4445" t="3175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.65pt" to="69.15pt,17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230</wp:posOffset>
                </wp:positionH>
                <wp:positionV relativeFrom="paragraph">
                  <wp:posOffset>157480</wp:posOffset>
                </wp:positionV>
                <wp:extent cx="353060" cy="353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pt;margin-top:12.4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 xml:space="preserve">  b/a/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905</wp:posOffset>
                </wp:positionH>
                <wp:positionV relativeFrom="paragraph">
                  <wp:posOffset>1905</wp:posOffset>
                </wp:positionV>
                <wp:extent cx="95885" cy="133985"/>
                <wp:effectExtent l="4445" t="3175" r="222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0.15pt" to="67.65pt,10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9680</wp:posOffset>
                </wp:positionH>
                <wp:positionV relativeFrom="paragraph">
                  <wp:posOffset>150495</wp:posOffset>
                </wp:positionV>
                <wp:extent cx="572135" cy="635"/>
                <wp:effectExtent l="635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1.85pt" to="143.4pt,11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7380</wp:posOffset>
                </wp:positionH>
                <wp:positionV relativeFrom="paragraph">
                  <wp:posOffset>46990</wp:posOffset>
                </wp:positionV>
                <wp:extent cx="238760" cy="2387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3.7pt;width:18.75pt;height:1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ab/>
        <w:tab/>
        <w:t>a/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3130</wp:posOffset>
                </wp:positionH>
                <wp:positionV relativeFrom="paragraph">
                  <wp:posOffset>88265</wp:posOffset>
                </wp:positionV>
                <wp:extent cx="1334135" cy="534035"/>
                <wp:effectExtent l="1905" t="4445" r="635" b="40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6.95pt" to="276.9pt,48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ragraph">
                  <wp:posOffset>135255</wp:posOffset>
                </wp:positionV>
                <wp:extent cx="353060" cy="353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pt;margin-top:10.6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4855</wp:posOffset>
                </wp:positionH>
                <wp:positionV relativeFrom="paragraph">
                  <wp:posOffset>144780</wp:posOffset>
                </wp:positionV>
                <wp:extent cx="353060" cy="353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65pt;margin-top:11.4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   b//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33020</wp:posOffset>
                </wp:positionV>
                <wp:extent cx="238760" cy="2387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15pt;margin-top:2.6pt;width:18.75pt;height:1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a//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9530</wp:posOffset>
                </wp:positionH>
                <wp:positionV relativeFrom="paragraph">
                  <wp:posOffset>17780</wp:posOffset>
                </wp:positionV>
                <wp:extent cx="686435" cy="635"/>
                <wp:effectExtent l="635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.4pt" to="357.9pt,1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9480</wp:posOffset>
                </wp:positionH>
                <wp:positionV relativeFrom="paragraph">
                  <wp:posOffset>74930</wp:posOffset>
                </wp:positionV>
                <wp:extent cx="210185" cy="248285"/>
                <wp:effectExtent l="5715" t="5715" r="4889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251" y="0"/>
                              </a:moveTo>
                              <a:lnTo>
                                <a:pt x="5438" y="0"/>
                              </a:lnTo>
                              <a:lnTo>
                                <a:pt x="5438" y="767"/>
                              </a:lnTo>
                              <a:lnTo>
                                <a:pt x="4532" y="767"/>
                              </a:lnTo>
                              <a:lnTo>
                                <a:pt x="4532" y="1535"/>
                              </a:lnTo>
                              <a:lnTo>
                                <a:pt x="3625" y="1535"/>
                              </a:lnTo>
                              <a:lnTo>
                                <a:pt x="3625" y="2302"/>
                              </a:lnTo>
                              <a:lnTo>
                                <a:pt x="2719" y="3069"/>
                              </a:lnTo>
                              <a:lnTo>
                                <a:pt x="2719" y="4604"/>
                              </a:lnTo>
                              <a:lnTo>
                                <a:pt x="1813" y="4604"/>
                              </a:lnTo>
                              <a:lnTo>
                                <a:pt x="1813" y="5371"/>
                              </a:lnTo>
                              <a:lnTo>
                                <a:pt x="906" y="6138"/>
                              </a:lnTo>
                              <a:lnTo>
                                <a:pt x="906" y="7673"/>
                              </a:lnTo>
                              <a:lnTo>
                                <a:pt x="0" y="9207"/>
                              </a:lnTo>
                              <a:lnTo>
                                <a:pt x="0" y="16113"/>
                              </a:lnTo>
                              <a:lnTo>
                                <a:pt x="906" y="16113"/>
                              </a:lnTo>
                              <a:lnTo>
                                <a:pt x="906" y="16880"/>
                              </a:lnTo>
                              <a:lnTo>
                                <a:pt x="1813" y="16880"/>
                              </a:lnTo>
                              <a:lnTo>
                                <a:pt x="2719" y="18414"/>
                              </a:lnTo>
                              <a:lnTo>
                                <a:pt x="3625" y="19182"/>
                              </a:lnTo>
                              <a:lnTo>
                                <a:pt x="6344" y="19182"/>
                              </a:lnTo>
                              <a:lnTo>
                                <a:pt x="7251" y="19949"/>
                              </a:lnTo>
                              <a:lnTo>
                                <a:pt x="9970" y="19949"/>
                              </a:lnTo>
                              <a:lnTo>
                                <a:pt x="11782" y="19182"/>
                              </a:lnTo>
                              <a:lnTo>
                                <a:pt x="12689" y="19182"/>
                              </a:lnTo>
                              <a:lnTo>
                                <a:pt x="12689" y="17647"/>
                              </a:lnTo>
                              <a:lnTo>
                                <a:pt x="14502" y="16880"/>
                              </a:lnTo>
                              <a:lnTo>
                                <a:pt x="14502" y="16113"/>
                              </a:lnTo>
                              <a:lnTo>
                                <a:pt x="15408" y="16113"/>
                              </a:lnTo>
                              <a:lnTo>
                                <a:pt x="16314" y="15345"/>
                              </a:lnTo>
                              <a:lnTo>
                                <a:pt x="16314" y="14578"/>
                              </a:lnTo>
                              <a:lnTo>
                                <a:pt x="17221" y="14578"/>
                              </a:lnTo>
                              <a:lnTo>
                                <a:pt x="17221" y="13043"/>
                              </a:lnTo>
                              <a:lnTo>
                                <a:pt x="18127" y="13043"/>
                              </a:lnTo>
                              <a:lnTo>
                                <a:pt x="18127" y="11509"/>
                              </a:lnTo>
                              <a:lnTo>
                                <a:pt x="19033" y="11509"/>
                              </a:lnTo>
                              <a:lnTo>
                                <a:pt x="19033" y="9207"/>
                              </a:lnTo>
                              <a:lnTo>
                                <a:pt x="19940" y="9207"/>
                              </a:lnTo>
                              <a:lnTo>
                                <a:pt x="19940" y="69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251,0l5438,0l5438,767l4532,767l4532,1535l3625,1535l3625,2302l2719,3069l2719,4604l1813,4604l1813,5371l906,6138l906,7673l0,9207l0,16113l906,16113l906,16880l1813,16880l2719,18414l3625,19182l6344,19182l7251,19949l9970,19949l11782,19182l12689,19182l12689,17647l14502,16880l14502,16113l15408,16113l16314,15345l16314,14578l17221,14578l17221,13043l18127,13043l18127,11509l19033,11509l19033,9207l19940,9207l19940,6905e" stroked="t" o:allowincell="f" style="position:absolute;margin-left:272.4pt;margin-top:5.9pt;width:16.5pt;height:19.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b/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Don't even try to use the grammar construction algorithm.  Just observe that L = {a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m</w:t>
      </w:r>
      <w:r>
        <w:rPr>
          <w:sz w:val="22"/>
        </w:rPr>
        <w:t>c</w:t>
      </w:r>
      <w:r>
        <w:rPr>
          <w:sz w:val="22"/>
          <w:vertAlign w:val="superscript"/>
        </w:rPr>
        <w:t>p</w:t>
      </w:r>
      <w:r>
        <w:rPr>
          <w:sz w:val="22"/>
        </w:rPr>
        <w:t xml:space="preserve"> : m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p and n and p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}, or, alternatively {a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m</w:t>
      </w:r>
      <w:r>
        <w:rPr>
          <w:sz w:val="22"/>
        </w:rPr>
        <w:t>c</w:t>
      </w:r>
      <w:r>
        <w:rPr>
          <w:sz w:val="22"/>
          <w:vertAlign w:val="superscript"/>
        </w:rPr>
        <w:t>p</w:t>
      </w:r>
      <w:r>
        <w:rPr>
          <w:sz w:val="22"/>
        </w:rPr>
        <w:t xml:space="preserve"> : m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n + p and n and p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}.  It can be generated by the following rules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S</w:t>
      </w:r>
      <w:r>
        <w:rPr>
          <w:sz w:val="22"/>
          <w:vertAlign w:val="subscript"/>
        </w:rPr>
        <w:t>1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ab/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S</w:t>
      </w:r>
      <w:r>
        <w:rPr>
          <w:sz w:val="22"/>
          <w:vertAlign w:val="subscript"/>
        </w:rPr>
        <w:t>1</w:t>
      </w:r>
      <w:r>
        <w:rPr>
          <w:sz w:val="22"/>
        </w:rPr>
        <w:t>b</w:t>
        <w:tab/>
        <w:tab/>
        <w:t>/*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generates the a</w:t>
      </w:r>
      <w:r>
        <w:rPr>
          <w:sz w:val="22"/>
          <w:vertAlign w:val="superscript"/>
        </w:rPr>
        <w:t>n</w:t>
      </w:r>
      <w:r>
        <w:rPr>
          <w:sz w:val="22"/>
        </w:rPr>
        <w:t>b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part.  */</w:t>
      </w:r>
    </w:p>
    <w:p>
      <w:pPr>
        <w:pStyle w:val="Normal"/>
        <w:rPr>
          <w:sz w:val="22"/>
        </w:rPr>
      </w:pPr>
      <w:r>
        <w:rPr>
          <w:sz w:val="22"/>
        </w:rPr>
        <w:tab/>
        <w:t>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rPr/>
      </w:pPr>
      <w:r>
        <w:rPr>
          <w:sz w:val="22"/>
        </w:rPr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S</w:t>
      </w:r>
      <w:r>
        <w:rPr>
          <w:sz w:val="22"/>
          <w:vertAlign w:val="subscript"/>
        </w:rPr>
        <w:t>2</w:t>
        <w:tab/>
        <w:tab/>
      </w:r>
      <w:r>
        <w:rPr>
          <w:sz w:val="22"/>
        </w:rPr>
        <w:t>/*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generates the b</w:t>
      </w:r>
      <w:r>
        <w:rPr>
          <w:sz w:val="22"/>
          <w:vertAlign w:val="superscript"/>
        </w:rPr>
        <w:t>m</w:t>
      </w:r>
      <w:r>
        <w:rPr>
          <w:sz w:val="22"/>
        </w:rPr>
        <w:t>c</w:t>
      </w:r>
      <w:r>
        <w:rPr>
          <w:sz w:val="22"/>
          <w:vertAlign w:val="superscript"/>
        </w:rPr>
        <w:t>p</w:t>
      </w:r>
      <w:r>
        <w:rPr>
          <w:sz w:val="22"/>
        </w:rPr>
        <w:t xml:space="preserve"> part.  */</w:t>
      </w:r>
    </w:p>
    <w:p>
      <w:pPr>
        <w:pStyle w:val="Normal"/>
        <w:rPr/>
      </w:pPr>
      <w:r>
        <w:rPr>
          <w:sz w:val="22"/>
        </w:rPr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S</w:t>
      </w:r>
      <w:r>
        <w:rPr>
          <w:sz w:val="22"/>
          <w:vertAlign w:val="subscript"/>
        </w:rPr>
        <w:t>2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ab/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3980</wp:posOffset>
                </wp:positionH>
                <wp:positionV relativeFrom="paragraph">
                  <wp:posOffset>149860</wp:posOffset>
                </wp:positionV>
                <wp:extent cx="162560" cy="276860"/>
                <wp:effectExtent l="5080" t="5080" r="6286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0" y="6193"/>
                              </a:lnTo>
                              <a:lnTo>
                                <a:pt x="1172" y="6193"/>
                              </a:lnTo>
                              <a:lnTo>
                                <a:pt x="1172" y="4128"/>
                              </a:lnTo>
                              <a:lnTo>
                                <a:pt x="2344" y="4128"/>
                              </a:lnTo>
                              <a:lnTo>
                                <a:pt x="2344" y="2752"/>
                              </a:lnTo>
                              <a:lnTo>
                                <a:pt x="3516" y="2752"/>
                              </a:lnTo>
                              <a:lnTo>
                                <a:pt x="3516" y="1376"/>
                              </a:lnTo>
                              <a:lnTo>
                                <a:pt x="4688" y="1376"/>
                              </a:lnTo>
                              <a:lnTo>
                                <a:pt x="4688" y="688"/>
                              </a:lnTo>
                              <a:lnTo>
                                <a:pt x="5859" y="688"/>
                              </a:lnTo>
                              <a:lnTo>
                                <a:pt x="5859" y="0"/>
                              </a:lnTo>
                              <a:lnTo>
                                <a:pt x="14063" y="0"/>
                              </a:lnTo>
                              <a:lnTo>
                                <a:pt x="16406" y="1376"/>
                              </a:lnTo>
                              <a:lnTo>
                                <a:pt x="16406" y="2064"/>
                              </a:lnTo>
                              <a:lnTo>
                                <a:pt x="17578" y="2064"/>
                              </a:lnTo>
                              <a:lnTo>
                                <a:pt x="17578" y="2752"/>
                              </a:lnTo>
                              <a:lnTo>
                                <a:pt x="18750" y="2752"/>
                              </a:lnTo>
                              <a:lnTo>
                                <a:pt x="18750" y="4128"/>
                              </a:lnTo>
                              <a:lnTo>
                                <a:pt x="19922" y="4128"/>
                              </a:lnTo>
                              <a:lnTo>
                                <a:pt x="19922" y="19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0,6193l1172,6193l1172,4128l2344,4128l2344,2752l3516,2752l3516,1376l4688,1376l4688,688l5859,688l5859,0l14063,0l16406,1376l16406,2064l17578,2064l17578,2752l18750,2752l18750,4128l19922,4128l19922,19954e" stroked="t" o:allowincell="f" style="position:absolute;margin-left:107.4pt;margin-top:11.8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880</wp:posOffset>
                </wp:positionH>
                <wp:positionV relativeFrom="paragraph">
                  <wp:posOffset>139065</wp:posOffset>
                </wp:positionV>
                <wp:extent cx="162560" cy="276860"/>
                <wp:effectExtent l="5080" t="5080" r="6286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0" y="6193"/>
                              </a:lnTo>
                              <a:lnTo>
                                <a:pt x="1172" y="6193"/>
                              </a:lnTo>
                              <a:lnTo>
                                <a:pt x="1172" y="4128"/>
                              </a:lnTo>
                              <a:lnTo>
                                <a:pt x="2344" y="4128"/>
                              </a:lnTo>
                              <a:lnTo>
                                <a:pt x="2344" y="2752"/>
                              </a:lnTo>
                              <a:lnTo>
                                <a:pt x="3516" y="2752"/>
                              </a:lnTo>
                              <a:lnTo>
                                <a:pt x="3516" y="1376"/>
                              </a:lnTo>
                              <a:lnTo>
                                <a:pt x="4688" y="1376"/>
                              </a:lnTo>
                              <a:lnTo>
                                <a:pt x="4688" y="688"/>
                              </a:lnTo>
                              <a:lnTo>
                                <a:pt x="5859" y="688"/>
                              </a:lnTo>
                              <a:lnTo>
                                <a:pt x="5859" y="0"/>
                              </a:lnTo>
                              <a:lnTo>
                                <a:pt x="14063" y="0"/>
                              </a:lnTo>
                              <a:lnTo>
                                <a:pt x="16406" y="1376"/>
                              </a:lnTo>
                              <a:lnTo>
                                <a:pt x="16406" y="2064"/>
                              </a:lnTo>
                              <a:lnTo>
                                <a:pt x="17578" y="2064"/>
                              </a:lnTo>
                              <a:lnTo>
                                <a:pt x="17578" y="2752"/>
                              </a:lnTo>
                              <a:lnTo>
                                <a:pt x="18750" y="2752"/>
                              </a:lnTo>
                              <a:lnTo>
                                <a:pt x="18750" y="4128"/>
                              </a:lnTo>
                              <a:lnTo>
                                <a:pt x="19922" y="4128"/>
                              </a:lnTo>
                              <a:lnTo>
                                <a:pt x="19922" y="19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0,6193l1172,6193l1172,4128l2344,4128l2344,2752l3516,2752l3516,1376l4688,1376l4688,688l5859,688l5859,0l14063,0l16406,1376l16406,2064l17578,2064l17578,2752l18750,2752l18750,4128l19922,4128l19922,19954e" stroked="t" o:allowincell="f" style="position:absolute;margin-left:254.4pt;margin-top:10.95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9330</wp:posOffset>
                </wp:positionH>
                <wp:positionV relativeFrom="paragraph">
                  <wp:posOffset>158115</wp:posOffset>
                </wp:positionV>
                <wp:extent cx="162560" cy="276860"/>
                <wp:effectExtent l="5080" t="5080" r="6286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0" y="6193"/>
                              </a:lnTo>
                              <a:lnTo>
                                <a:pt x="1172" y="6193"/>
                              </a:lnTo>
                              <a:lnTo>
                                <a:pt x="1172" y="4128"/>
                              </a:lnTo>
                              <a:lnTo>
                                <a:pt x="2344" y="4128"/>
                              </a:lnTo>
                              <a:lnTo>
                                <a:pt x="2344" y="2752"/>
                              </a:lnTo>
                              <a:lnTo>
                                <a:pt x="3516" y="2752"/>
                              </a:lnTo>
                              <a:lnTo>
                                <a:pt x="3516" y="1376"/>
                              </a:lnTo>
                              <a:lnTo>
                                <a:pt x="4688" y="1376"/>
                              </a:lnTo>
                              <a:lnTo>
                                <a:pt x="4688" y="688"/>
                              </a:lnTo>
                              <a:lnTo>
                                <a:pt x="5859" y="688"/>
                              </a:lnTo>
                              <a:lnTo>
                                <a:pt x="5859" y="0"/>
                              </a:lnTo>
                              <a:lnTo>
                                <a:pt x="14063" y="0"/>
                              </a:lnTo>
                              <a:lnTo>
                                <a:pt x="16406" y="1376"/>
                              </a:lnTo>
                              <a:lnTo>
                                <a:pt x="16406" y="2064"/>
                              </a:lnTo>
                              <a:lnTo>
                                <a:pt x="17578" y="2064"/>
                              </a:lnTo>
                              <a:lnTo>
                                <a:pt x="17578" y="2752"/>
                              </a:lnTo>
                              <a:lnTo>
                                <a:pt x="18750" y="2752"/>
                              </a:lnTo>
                              <a:lnTo>
                                <a:pt x="18750" y="4128"/>
                              </a:lnTo>
                              <a:lnTo>
                                <a:pt x="19922" y="4128"/>
                              </a:lnTo>
                              <a:lnTo>
                                <a:pt x="19922" y="19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0,6193l1172,6193l1172,4128l2344,4128l2344,2752l3516,2752l3516,1376l4688,1376l4688,688l5859,688l5859,0l14063,0l16406,1376l16406,2064l17578,2064l17578,2752l18750,2752l18750,4128l19922,4128l19922,19954e" stroked="t" o:allowincell="f" style="position:absolute;margin-left:177.9pt;margin-top:12.45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955</wp:posOffset>
                </wp:positionH>
                <wp:positionV relativeFrom="paragraph">
                  <wp:posOffset>139065</wp:posOffset>
                </wp:positionV>
                <wp:extent cx="162560" cy="276860"/>
                <wp:effectExtent l="5080" t="5080" r="6286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4"/>
                              </a:moveTo>
                              <a:lnTo>
                                <a:pt x="0" y="6193"/>
                              </a:lnTo>
                              <a:lnTo>
                                <a:pt x="1172" y="6193"/>
                              </a:lnTo>
                              <a:lnTo>
                                <a:pt x="1172" y="4128"/>
                              </a:lnTo>
                              <a:lnTo>
                                <a:pt x="2344" y="4128"/>
                              </a:lnTo>
                              <a:lnTo>
                                <a:pt x="2344" y="2752"/>
                              </a:lnTo>
                              <a:lnTo>
                                <a:pt x="3516" y="2752"/>
                              </a:lnTo>
                              <a:lnTo>
                                <a:pt x="3516" y="1376"/>
                              </a:lnTo>
                              <a:lnTo>
                                <a:pt x="4688" y="1376"/>
                              </a:lnTo>
                              <a:lnTo>
                                <a:pt x="4688" y="688"/>
                              </a:lnTo>
                              <a:lnTo>
                                <a:pt x="5859" y="688"/>
                              </a:lnTo>
                              <a:lnTo>
                                <a:pt x="5859" y="0"/>
                              </a:lnTo>
                              <a:lnTo>
                                <a:pt x="14063" y="0"/>
                              </a:lnTo>
                              <a:lnTo>
                                <a:pt x="16406" y="1376"/>
                              </a:lnTo>
                              <a:lnTo>
                                <a:pt x="16406" y="2064"/>
                              </a:lnTo>
                              <a:lnTo>
                                <a:pt x="17578" y="2064"/>
                              </a:lnTo>
                              <a:lnTo>
                                <a:pt x="17578" y="2752"/>
                              </a:lnTo>
                              <a:lnTo>
                                <a:pt x="18750" y="2752"/>
                              </a:lnTo>
                              <a:lnTo>
                                <a:pt x="18750" y="4128"/>
                              </a:lnTo>
                              <a:lnTo>
                                <a:pt x="19922" y="4128"/>
                              </a:lnTo>
                              <a:lnTo>
                                <a:pt x="19922" y="19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4l0,6193l1172,6193l1172,4128l2344,4128l2344,2752l3516,2752l3516,1376l4688,1376l4688,688l5859,688l5859,0l14063,0l16406,1376l16406,2064l17578,2064l17578,2752l18750,2752l18750,4128l19922,4128l19922,19954e" stroked="t" o:allowincell="f" style="position:absolute;margin-left:331.65pt;margin-top:10.95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4. (a) </w:t>
      </w:r>
      <w:r>
        <w:rPr>
          <w:sz w:val="22"/>
        </w:rPr>
        <w:tab/>
        <w:tab/>
        <w:t xml:space="preserve">           </w:t>
        <w:tab/>
        <w:t xml:space="preserve"> a,b//         </w:t>
        <w:tab/>
        <w:t>a//a</w:t>
        <w:tab/>
        <w:t xml:space="preserve">            a/a/</w:t>
        <w:tab/>
        <w:tab/>
        <w:t xml:space="preserve"> 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a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78105</wp:posOffset>
                </wp:positionV>
                <wp:extent cx="353060" cy="3530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65pt;margin-top:6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24130</wp:posOffset>
                </wp:positionV>
                <wp:extent cx="95885" cy="133985"/>
                <wp:effectExtent l="4445" t="3175" r="222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.9pt" to="33.9pt,12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09220</wp:posOffset>
                </wp:positionV>
                <wp:extent cx="95885" cy="133985"/>
                <wp:effectExtent l="4445" t="3175" r="222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8.6pt" to="32.4pt,19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78105</wp:posOffset>
                </wp:positionV>
                <wp:extent cx="353060" cy="353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15pt;margin-top:6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3605</wp:posOffset>
                </wp:positionH>
                <wp:positionV relativeFrom="paragraph">
                  <wp:posOffset>78105</wp:posOffset>
                </wp:positionV>
                <wp:extent cx="353060" cy="353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15pt;margin-top:6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5630</wp:posOffset>
                </wp:positionH>
                <wp:positionV relativeFrom="paragraph">
                  <wp:posOffset>78105</wp:posOffset>
                </wp:positionV>
                <wp:extent cx="353060" cy="353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9pt;margin-top:6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6705</wp:posOffset>
                </wp:positionH>
                <wp:positionV relativeFrom="paragraph">
                  <wp:posOffset>78105</wp:posOffset>
                </wp:positionV>
                <wp:extent cx="353060" cy="3530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5pt;margin-top:6.1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3380</wp:posOffset>
                </wp:positionH>
                <wp:positionV relativeFrom="paragraph">
                  <wp:posOffset>146685</wp:posOffset>
                </wp:positionV>
                <wp:extent cx="219710" cy="2197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pt;margin-top:11.55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61925</wp:posOffset>
                </wp:positionV>
                <wp:extent cx="467360" cy="635"/>
                <wp:effectExtent l="635" t="63500" r="0" b="635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2.75pt" to="99.9pt,12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680</wp:posOffset>
                </wp:positionH>
                <wp:positionV relativeFrom="paragraph">
                  <wp:posOffset>152400</wp:posOffset>
                </wp:positionV>
                <wp:extent cx="543560" cy="635"/>
                <wp:effectExtent l="635" t="63500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pt" to="171.15pt,1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5080</wp:posOffset>
                </wp:positionH>
                <wp:positionV relativeFrom="paragraph">
                  <wp:posOffset>161925</wp:posOffset>
                </wp:positionV>
                <wp:extent cx="581660" cy="635"/>
                <wp:effectExtent l="635" t="63500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75pt" to="246.15pt,12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7580</wp:posOffset>
                </wp:positionH>
                <wp:positionV relativeFrom="paragraph">
                  <wp:posOffset>153035</wp:posOffset>
                </wp:positionV>
                <wp:extent cx="619760" cy="635"/>
                <wp:effectExtent l="635" t="63500" r="635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2.05pt" to="324.15pt,12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 1</w:t>
        <w:tab/>
        <w:t>b,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/</w:t>
        <w:tab/>
        <w:t xml:space="preserve"> 2</w:t>
        <w:tab/>
        <w:t>b//</w:t>
        <w:tab/>
        <w:t xml:space="preserve"> 3</w:t>
        <w:tab/>
        <w:t>b//</w:t>
        <w:tab/>
        <w:t xml:space="preserve">  4</w:t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/a/           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5055</wp:posOffset>
                </wp:positionH>
                <wp:positionV relativeFrom="paragraph">
                  <wp:posOffset>109220</wp:posOffset>
                </wp:positionV>
                <wp:extent cx="635" cy="284480"/>
                <wp:effectExtent l="63500" t="635" r="635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8.6pt" to="184.65pt,3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102870</wp:posOffset>
                </wp:positionV>
                <wp:extent cx="724535" cy="514985"/>
                <wp:effectExtent l="3175" t="2286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8.1pt" to="253.65pt,48.6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3280</wp:posOffset>
                </wp:positionH>
                <wp:positionV relativeFrom="paragraph">
                  <wp:posOffset>74930</wp:posOffset>
                </wp:positionV>
                <wp:extent cx="734060" cy="448310"/>
                <wp:effectExtent l="2540" t="4445" r="0" b="279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9pt" to="324.15pt,4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7205</wp:posOffset>
                </wp:positionH>
                <wp:positionV relativeFrom="paragraph">
                  <wp:posOffset>93980</wp:posOffset>
                </wp:positionV>
                <wp:extent cx="635" cy="314960"/>
                <wp:effectExtent l="63500" t="635" r="635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7.4pt" to="339.15pt,32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b//</w:t>
        <w:tab/>
        <w:tab/>
        <w:t xml:space="preserve">     a//</w:t>
        <w:tab/>
        <w:t xml:space="preserve">                    b/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81915</wp:posOffset>
                </wp:positionV>
                <wp:extent cx="353060" cy="353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65pt;margin-top:6.4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755</wp:posOffset>
                </wp:positionH>
                <wp:positionV relativeFrom="paragraph">
                  <wp:posOffset>81915</wp:posOffset>
                </wp:positionV>
                <wp:extent cx="353060" cy="353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5pt;margin-top:6.45pt;width:27.75pt;height:2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2905</wp:posOffset>
                </wp:positionH>
                <wp:positionV relativeFrom="paragraph">
                  <wp:posOffset>151130</wp:posOffset>
                </wp:positionV>
                <wp:extent cx="219710" cy="2197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15pt;margin-top:11.9pt;width:17.25pt;height:1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5        b//          </w:t>
        <w:tab/>
        <w:tab/>
        <w:t xml:space="preserve">    </w:t>
        <w:tab/>
        <w:t xml:space="preserve">    7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0280</wp:posOffset>
                </wp:positionH>
                <wp:positionV relativeFrom="paragraph">
                  <wp:posOffset>106045</wp:posOffset>
                </wp:positionV>
                <wp:extent cx="162560" cy="276860"/>
                <wp:effectExtent l="5080" t="5080" r="6286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3761"/>
                              </a:lnTo>
                              <a:lnTo>
                                <a:pt x="1172" y="13761"/>
                              </a:lnTo>
                              <a:lnTo>
                                <a:pt x="1172" y="15826"/>
                              </a:lnTo>
                              <a:lnTo>
                                <a:pt x="2344" y="15826"/>
                              </a:lnTo>
                              <a:lnTo>
                                <a:pt x="2344" y="17202"/>
                              </a:lnTo>
                              <a:lnTo>
                                <a:pt x="3516" y="17202"/>
                              </a:lnTo>
                              <a:lnTo>
                                <a:pt x="3516" y="18578"/>
                              </a:lnTo>
                              <a:lnTo>
                                <a:pt x="4688" y="18578"/>
                              </a:lnTo>
                              <a:lnTo>
                                <a:pt x="4688" y="19266"/>
                              </a:lnTo>
                              <a:lnTo>
                                <a:pt x="5859" y="19266"/>
                              </a:lnTo>
                              <a:lnTo>
                                <a:pt x="5859" y="19954"/>
                              </a:lnTo>
                              <a:lnTo>
                                <a:pt x="14063" y="19954"/>
                              </a:lnTo>
                              <a:lnTo>
                                <a:pt x="16406" y="18578"/>
                              </a:lnTo>
                              <a:lnTo>
                                <a:pt x="16406" y="17890"/>
                              </a:lnTo>
                              <a:lnTo>
                                <a:pt x="17578" y="17890"/>
                              </a:lnTo>
                              <a:lnTo>
                                <a:pt x="17578" y="17202"/>
                              </a:lnTo>
                              <a:lnTo>
                                <a:pt x="18750" y="17202"/>
                              </a:lnTo>
                              <a:lnTo>
                                <a:pt x="18750" y="15826"/>
                              </a:lnTo>
                              <a:lnTo>
                                <a:pt x="19922" y="15826"/>
                              </a:lnTo>
                              <a:lnTo>
                                <a:pt x="19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3761l1172,13761l1172,15826l2344,15826l2344,17202l3516,17202l3516,18578l4688,18578l4688,19266l5859,19266l5859,19954l14063,19954l16406,18578l16406,17890l17578,17890l17578,17202l18750,17202l18750,15826l19922,15826l19922,0e" stroked="t" o:allowincell="f" style="position:absolute;margin-left:176.4pt;margin-top:8.35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2430</wp:posOffset>
                </wp:positionH>
                <wp:positionV relativeFrom="paragraph">
                  <wp:posOffset>96520</wp:posOffset>
                </wp:positionV>
                <wp:extent cx="162560" cy="276860"/>
                <wp:effectExtent l="5080" t="5080" r="6286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3761"/>
                              </a:lnTo>
                              <a:lnTo>
                                <a:pt x="1172" y="13761"/>
                              </a:lnTo>
                              <a:lnTo>
                                <a:pt x="1172" y="15826"/>
                              </a:lnTo>
                              <a:lnTo>
                                <a:pt x="2344" y="15826"/>
                              </a:lnTo>
                              <a:lnTo>
                                <a:pt x="2344" y="17202"/>
                              </a:lnTo>
                              <a:lnTo>
                                <a:pt x="3516" y="17202"/>
                              </a:lnTo>
                              <a:lnTo>
                                <a:pt x="3516" y="18578"/>
                              </a:lnTo>
                              <a:lnTo>
                                <a:pt x="4688" y="18578"/>
                              </a:lnTo>
                              <a:lnTo>
                                <a:pt x="4688" y="19266"/>
                              </a:lnTo>
                              <a:lnTo>
                                <a:pt x="5859" y="19266"/>
                              </a:lnTo>
                              <a:lnTo>
                                <a:pt x="5859" y="19954"/>
                              </a:lnTo>
                              <a:lnTo>
                                <a:pt x="14063" y="19954"/>
                              </a:lnTo>
                              <a:lnTo>
                                <a:pt x="16406" y="18578"/>
                              </a:lnTo>
                              <a:lnTo>
                                <a:pt x="16406" y="17890"/>
                              </a:lnTo>
                              <a:lnTo>
                                <a:pt x="17578" y="17890"/>
                              </a:lnTo>
                              <a:lnTo>
                                <a:pt x="17578" y="17202"/>
                              </a:lnTo>
                              <a:lnTo>
                                <a:pt x="18750" y="17202"/>
                              </a:lnTo>
                              <a:lnTo>
                                <a:pt x="18750" y="15826"/>
                              </a:lnTo>
                              <a:lnTo>
                                <a:pt x="19922" y="15826"/>
                              </a:lnTo>
                              <a:lnTo>
                                <a:pt x="19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3761l1172,13761l1172,15826l2344,15826l2344,17202l3516,17202l3516,18578l4688,18578l4688,19266l5859,19266l5859,19954l14063,19954l16406,18578l16406,17890l17578,17890l17578,17202l18750,17202l18750,15826l19922,15826l19922,0e" stroked="t" o:allowincell="f" style="position:absolute;margin-left:330.9pt;margin-top:7.6pt;width:12.75pt;height:21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a,b//</w:t>
        <w:tab/>
        <w:tab/>
        <w:t xml:space="preserve">      </w:t>
        <w:tab/>
        <w:tab/>
        <w:t xml:space="preserve">        a,b/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 use state 2 to skip over an arbitrary number of ba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 groups that aren't involved in the required mismatch.</w:t>
      </w:r>
    </w:p>
    <w:p>
      <w:pPr>
        <w:pStyle w:val="Normal"/>
        <w:rPr>
          <w:sz w:val="22"/>
        </w:rPr>
      </w:pPr>
      <w:r>
        <w:rPr>
          <w:sz w:val="22"/>
        </w:rPr>
        <w:t>We use state 3 to count the first group of a's we care about.</w:t>
      </w:r>
    </w:p>
    <w:p>
      <w:pPr>
        <w:pStyle w:val="Normal"/>
        <w:rPr>
          <w:sz w:val="22"/>
        </w:rPr>
      </w:pPr>
      <w:r>
        <w:rPr>
          <w:sz w:val="22"/>
        </w:rPr>
        <w:t>We use state 4 to count the second group and make sure it's not equal to the first.</w:t>
      </w:r>
    </w:p>
    <w:p>
      <w:pPr>
        <w:pStyle w:val="Normal"/>
        <w:rPr/>
      </w:pPr>
      <w:r>
        <w:rPr>
          <w:sz w:val="22"/>
        </w:rPr>
        <w:t>We use state 5 to skip over an arbitrary number of ba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 groups in between the two we care about.</w:t>
      </w:r>
    </w:p>
    <w:p>
      <w:pPr>
        <w:pStyle w:val="Normal"/>
        <w:rPr>
          <w:sz w:val="22"/>
        </w:rPr>
      </w:pPr>
      <w:r>
        <w:rPr>
          <w:sz w:val="22"/>
        </w:rPr>
        <w:t>We use state 6 to clear the stack in the case that the second group had fewer a's than the first group did.</w:t>
      </w:r>
    </w:p>
    <w:p>
      <w:pPr>
        <w:pStyle w:val="Normal"/>
        <w:rPr/>
      </w:pPr>
      <w:r>
        <w:rPr>
          <w:sz w:val="22"/>
        </w:rPr>
        <w:t>We use state 7 to skip over any remaining ba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 groups that aren't involved in the required mis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(b)</w:t>
      </w:r>
      <w:r>
        <w:rPr>
          <w:sz w:val="22"/>
        </w:rPr>
        <w:t xml:space="preserve"> </w:t>
        <w:tab/>
        <w:t xml:space="preserve">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'bLA'</w:t>
        <w:tab/>
        <w:tab/>
        <w:t>/* L will take care of two groups where the first group has more a's  */</w:t>
      </w:r>
    </w:p>
    <w:p>
      <w:pPr>
        <w:pStyle w:val="Normal"/>
        <w:rPr/>
      </w:pPr>
      <w:r>
        <w:rPr>
          <w:sz w:val="22"/>
        </w:rPr>
        <w:tab/>
        <w:t xml:space="preserve">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'bRA'</w:t>
        <w:tab/>
        <w:tab/>
        <w:t>/* R will take care of two groups where the second group has more a's  */</w:t>
      </w:r>
    </w:p>
    <w:p>
      <w:pPr>
        <w:pStyle w:val="Normal"/>
        <w:rPr/>
      </w:pPr>
      <w:r>
        <w:rPr>
          <w:sz w:val="22"/>
        </w:rPr>
        <w:tab/>
        <w:t xml:space="preserve">L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b | aL | aLa</w:t>
      </w:r>
    </w:p>
    <w:p>
      <w:pPr>
        <w:pStyle w:val="Normal"/>
        <w:rPr/>
      </w:pPr>
      <w:r>
        <w:rPr>
          <w:sz w:val="22"/>
        </w:rPr>
        <w:tab/>
        <w:t xml:space="preserve">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ba | Ra | aR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'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bAA' |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aA | </w:t>
      </w:r>
      <w:r>
        <w:rPr>
          <w:rFonts w:eastAsia="Symbol" w:cs="Symbol" w:ascii="Symbol" w:hAnsi="Symbol"/>
          <w:sz w:val="22"/>
        </w:rPr>
        <w:t>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(c)</w:t>
      </w:r>
      <w:r>
        <w:rPr>
          <w:sz w:val="22"/>
        </w:rPr>
        <w:t xml:space="preserve"> </w:t>
        <w:tab/>
        <w:t>Let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ba*ba*, which is obviously regular.</w:t>
      </w:r>
    </w:p>
    <w:p>
      <w:pPr>
        <w:pStyle w:val="Normal"/>
        <w:rPr>
          <w:sz w:val="22"/>
        </w:rPr>
      </w:pPr>
      <w:r>
        <w:rPr>
          <w:sz w:val="22"/>
        </w:rPr>
        <w:tab/>
        <w:t>If L is regular then</w:t>
      </w:r>
    </w:p>
    <w:p>
      <w:pPr>
        <w:pStyle w:val="Normal"/>
        <w:rPr/>
      </w:pPr>
      <w:r>
        <w:rPr>
          <w:sz w:val="22"/>
        </w:rPr>
        <w:tab/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L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s regular.</w:t>
      </w:r>
    </w:p>
    <w:p>
      <w:pPr>
        <w:pStyle w:val="Normal"/>
        <w:rPr/>
      </w:pPr>
      <w:r>
        <w:rPr>
          <w:sz w:val="22"/>
        </w:rPr>
        <w:tab/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ba</w:t>
      </w:r>
      <w:r>
        <w:rPr>
          <w:sz w:val="22"/>
          <w:vertAlign w:val="superscript"/>
        </w:rPr>
        <w:t>n</w:t>
      </w:r>
      <w:r>
        <w:rPr>
          <w:sz w:val="22"/>
        </w:rPr>
        <w:t>ba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, n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m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must also be regular.</w:t>
      </w:r>
    </w:p>
    <w:p>
      <w:pPr>
        <w:pStyle w:val="Normal"/>
        <w:rPr/>
      </w:pPr>
      <w:r>
        <w:rPr>
          <w:sz w:val="22"/>
        </w:rPr>
        <w:tab/>
        <w:t xml:space="preserve">But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 xml:space="preserve">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ba</w:t>
      </w:r>
      <w:r>
        <w:rPr>
          <w:sz w:val="22"/>
          <w:vertAlign w:val="superscript"/>
        </w:rPr>
        <w:t>n</w:t>
      </w:r>
      <w:r>
        <w:rPr>
          <w:sz w:val="22"/>
        </w:rPr>
        <w:t>ba</w:t>
      </w:r>
      <w:r>
        <w:rPr>
          <w:sz w:val="22"/>
          <w:vertAlign w:val="superscript"/>
        </w:rPr>
        <w:t>m</w:t>
      </w:r>
      <w:r>
        <w:rPr>
          <w:sz w:val="22"/>
        </w:rPr>
        <w:t>, n = m, which can easily be shown, using the pumping theorem, not to be regula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52" w:right="1008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mework 14</w:t>
      <w:tab/>
      <w:t xml:space="preserve">                             Pushdown Automata and Context-Free Grammars</w:t>
      <w:tab/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3:28:00Z</dcterms:created>
  <dc:creator>Unknown</dc:creator>
  <dc:description/>
  <dc:language>en-US</dc:language>
  <cp:lastModifiedBy>dbaker</cp:lastModifiedBy>
  <cp:lastPrinted>2001-08-08T15:26:00Z</cp:lastPrinted>
  <dcterms:modified xsi:type="dcterms:W3CDTF">2001-08-08T20:26:00Z</dcterms:modified>
  <cp:revision>20</cp:revision>
  <dc:subject/>
  <dc:title>LIN 340 Homework</dc:title>
</cp:coreProperties>
</file>