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2230</wp:posOffset>
                </wp:positionH>
                <wp:positionV relativeFrom="paragraph">
                  <wp:posOffset>2325370</wp:posOffset>
                </wp:positionV>
                <wp:extent cx="2600960" cy="258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197.95pt;width:175pt;height:173.95pt" coordorigin="-1801,3959" coordsize="3500,347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3300" stroked="t" o:allowincell="f" style="position:absolute;left:-1800;top:4980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;top:4980;width:1439;height:1439;flip:x;mso-wrap-style:none;v-text-anchor:middle;rotation:22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0;top:6000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60;top:3960;width:1439;height:1439;flip:x;mso-wrap-style:none;v-text-anchor:middle;rotation:31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2230</wp:posOffset>
                </wp:positionH>
                <wp:positionV relativeFrom="paragraph">
                  <wp:posOffset>877570</wp:posOffset>
                </wp:positionV>
                <wp:extent cx="2600960" cy="2588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83.95pt;width:175pt;height:174pt" coordorigin="-1801,1679" coordsize="3500,3480">
                <v:shape id="shape_0" fillcolor="#ff3300" stroked="t" o:allowincell="f" style="position:absolute;left:-1800;top:2700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;top:2700;width:1439;height:1439;flip:x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-760;top:3720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0;top:1680;width:1439;height:1439;flip:x;mso-wrap-style:none;v-text-anchor:middle;rotation:31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2230</wp:posOffset>
                </wp:positionH>
                <wp:positionV relativeFrom="paragraph">
                  <wp:posOffset>-570230</wp:posOffset>
                </wp:positionV>
                <wp:extent cx="2600960" cy="2588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-30pt;width:175pt;height:174pt" coordorigin="-1801,-600" coordsize="3500,3480">
                <v:shape id="shape_0" fillcolor="white" stroked="t" o:allowincell="f" style="position:absolute;left:-1800;top:420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260;top:420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60;top:1440;width:1439;height:1439;flip:x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60;top:-600;width:1439;height:1439;flip:x;mso-wrap-style:none;v-text-anchor:middle;rotation:315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2230</wp:posOffset>
                </wp:positionH>
                <wp:positionV relativeFrom="paragraph">
                  <wp:posOffset>3773170</wp:posOffset>
                </wp:positionV>
                <wp:extent cx="2600960" cy="2588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05pt;margin-top:312pt;width:175pt;height:174pt" coordorigin="-1801,6240" coordsize="3500,3480">
                <v:shape id="shape_0" fillcolor="white" stroked="t" o:allowincell="f" style="position:absolute;left:-1800;top:7260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260;top:7260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760;top:8280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-760;top:6240;width:1439;height:1439;flip:x;mso-wrap-style:none;v-text-anchor:middle;rotation:315" type="_x0000_t6"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2308225</wp:posOffset>
                </wp:positionV>
                <wp:extent cx="2600960" cy="2588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196.6pt;width:175pt;height:174pt" coordorigin="943,3932" coordsize="3500,3480">
                <v:shape id="shape_0" fillcolor="#ff3300" stroked="t" o:allowincell="f" style="position:absolute;left:944;top:4953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4953;width:1439;height:1439;flip:x;mso-wrap-style:none;v-text-anchor:middle;rotation:22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5973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3;top:3933;width:1439;height:1439;flip:x;mso-wrap-style:none;v-text-anchor:middle;rotation:31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10210</wp:posOffset>
                </wp:positionH>
                <wp:positionV relativeFrom="paragraph">
                  <wp:posOffset>860425</wp:posOffset>
                </wp:positionV>
                <wp:extent cx="2600960" cy="2588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82.65pt;width:175pt;height:174pt" coordorigin="943,1653" coordsize="3500,3480">
                <v:shape id="shape_0" fillcolor="#ff3300" stroked="t" o:allowincell="f" style="position:absolute;left:944;top:2673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2673;width:1439;height:1439;flip:x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983;top:3693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1653;width:1439;height:1439;flip:x;mso-wrap-style:none;v-text-anchor:middle;rotation:31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-587375</wp:posOffset>
                </wp:positionV>
                <wp:extent cx="2600960" cy="25882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15pt;margin-top:-31.4pt;width:175pt;height:173.95pt" coordorigin="943,-628" coordsize="3500,3479">
                <v:shape id="shape_0" fillcolor="white" stroked="t" o:allowincell="f" style="position:absolute;left:944;top:393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3004;top:393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3;top:1413;width:1439;height:1439;flip:x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83;top:-627;width:1439;height:1439;flip:x;mso-wrap-style:none;v-text-anchor:middle;rotation:315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2745</wp:posOffset>
                </wp:positionH>
                <wp:positionV relativeFrom="paragraph">
                  <wp:posOffset>3787775</wp:posOffset>
                </wp:positionV>
                <wp:extent cx="2600960" cy="25882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313.1pt;width:175pt;height:174pt" coordorigin="884,6262" coordsize="3500,3480">
                <v:shape id="shape_0" fillcolor="white" stroked="t" o:allowincell="f" style="position:absolute;left:885;top:7283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2945;top:7283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925;top:8303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925;top:6263;width:1439;height:1439;flip:x;mso-wrap-style:none;v-text-anchor:middle;rotation:315" type="_x0000_t6"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97710</wp:posOffset>
                </wp:positionH>
                <wp:positionV relativeFrom="paragraph">
                  <wp:posOffset>2273300</wp:posOffset>
                </wp:positionV>
                <wp:extent cx="2600960" cy="25882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193.85pt;width:175pt;height:174pt" coordorigin="3444,3877" coordsize="3500,3480">
                <v:shape id="shape_0" fillcolor="#ff3300" stroked="t" o:allowincell="f" style="position:absolute;left:3444;top:4898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4898;width:1439;height:1439;flip:x;mso-wrap-style:none;v-text-anchor:middle;rotation:22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5918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4;top:3878;width:1439;height:1439;flip:x;mso-wrap-style:none;v-text-anchor:middle;rotation:31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997710</wp:posOffset>
                </wp:positionH>
                <wp:positionV relativeFrom="paragraph">
                  <wp:posOffset>825500</wp:posOffset>
                </wp:positionV>
                <wp:extent cx="2600960" cy="25882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79.9pt;width:175pt;height:174pt" coordorigin="3444,1598" coordsize="3500,3480">
                <v:shape id="shape_0" fillcolor="#ff3300" stroked="t" o:allowincell="f" style="position:absolute;left:3444;top:2618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04;top:2618;width:1439;height:1439;flip:x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4484;top:3638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1598;width:1439;height:1439;flip:x;mso-wrap-style:none;v-text-anchor:middle;rotation:31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7710</wp:posOffset>
                </wp:positionH>
                <wp:positionV relativeFrom="paragraph">
                  <wp:posOffset>-622300</wp:posOffset>
                </wp:positionV>
                <wp:extent cx="2600960" cy="2588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2pt;margin-top:-34.15pt;width:175pt;height:173.95pt" coordorigin="3444,-683" coordsize="3500,3479">
                <v:shape id="shape_0" fillcolor="white" stroked="t" o:allowincell="f" style="position:absolute;left:3444;top:338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5504;top:338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4;top:1358;width:1439;height:1439;flip:x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84;top:-682;width:1439;height:1439;flip:x;mso-wrap-style:none;v-text-anchor:middle;rotation:315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77390</wp:posOffset>
                </wp:positionH>
                <wp:positionV relativeFrom="paragraph">
                  <wp:posOffset>3787140</wp:posOffset>
                </wp:positionV>
                <wp:extent cx="2600960" cy="2588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313.1pt;width:175pt;height:174pt" coordorigin="3412,6262" coordsize="3500,3480">
                <v:shape id="shape_0" fillcolor="white" stroked="t" o:allowincell="f" style="position:absolute;left:3412;top:7282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5472;top:7282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452;top:8302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4452;top:6262;width:1439;height:1439;flip:x;mso-wrap-style:none;v-text-anchor:middle;rotation:315" type="_x0000_t6"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567430</wp:posOffset>
                </wp:positionH>
                <wp:positionV relativeFrom="paragraph">
                  <wp:posOffset>2291080</wp:posOffset>
                </wp:positionV>
                <wp:extent cx="2600960" cy="2588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195.3pt;width:175pt;height:174pt" coordorigin="5915,3906" coordsize="3500,3480">
                <v:shape id="shape_0" fillcolor="#ff3300" stroked="t" o:allowincell="f" style="position:absolute;left:5916;top:4926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6;top:4926;width:1439;height:1439;flip:x;mso-wrap-style:none;v-text-anchor:middle;rotation:22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5946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6;top:3906;width:1439;height:1439;flip:x;mso-wrap-style:none;v-text-anchor:middle;rotation:31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843280</wp:posOffset>
                </wp:positionV>
                <wp:extent cx="2600960" cy="25882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81.25pt;width:175pt;height:173.95pt" coordorigin="5915,1625" coordsize="3500,3479">
                <v:shape id="shape_0" fillcolor="#ff3300" stroked="t" o:allowincell="f" style="position:absolute;left:5916;top:2646;width:1439;height:1439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6;top:2646;width:1439;height:1439;flip:x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6956;top:3666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1626;width:1439;height:1439;flip:x;mso-wrap-style:none;v-text-anchor:middle;rotation:315" type="_x0000_t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67430</wp:posOffset>
                </wp:positionH>
                <wp:positionV relativeFrom="paragraph">
                  <wp:posOffset>-604520</wp:posOffset>
                </wp:positionV>
                <wp:extent cx="2600960" cy="25882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75pt;margin-top:-32.7pt;width:175pt;height:174pt" coordorigin="5915,-654" coordsize="3500,3480">
                <v:shape id="shape_0" fillcolor="white" stroked="t" o:allowincell="f" style="position:absolute;left:5916;top:366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7976;top:366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1386;width:1439;height:1439;flip:x;mso-wrap-style:none;v-text-anchor:middle;rotation:13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6;top:-654;width:1439;height:1439;flip:x;mso-wrap-style:none;v-text-anchor:middle;rotation:315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564890</wp:posOffset>
                </wp:positionH>
                <wp:positionV relativeFrom="paragraph">
                  <wp:posOffset>3805555</wp:posOffset>
                </wp:positionV>
                <wp:extent cx="2600960" cy="25882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000" cy="2588400"/>
                          <a:chOff x="0" y="0"/>
                          <a:chExt cx="2601000" cy="2588400"/>
                        </a:xfrm>
                      </wpg:grpSpPr>
                      <wps:wsp>
                        <wps:cNvSpPr/>
                        <wps:spPr>
                          <a:xfrm rot="13500000">
                            <a:off x="18936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00000">
                            <a:off x="1497600" y="83700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00000">
                            <a:off x="849600" y="148464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700000">
                            <a:off x="849600" y="18936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5pt;margin-top:314.55pt;width:175pt;height:174pt" coordorigin="5911,6291" coordsize="3500,3480">
                <v:shape id="shape_0" fillcolor="white" stroked="t" o:allowincell="f" style="position:absolute;left:5912;top:7311;width:1439;height:1439;mso-wrap-style:none;v-text-anchor:middle;rotation:225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7972;top:7311;width:1439;height:1439;flip:x;mso-wrap-style:none;v-text-anchor:middle;rotation:225" type="_x0000_t6"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51;top:8331;width:1439;height:1439;flip:x;mso-wrap-style:none;v-text-anchor:middle;rotation:135" type="_x0000_t6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6951;top:6291;width:1439;height:1439;flip:x;mso-wrap-style:none;v-text-anchor:middle;rotation:315" type="_x0000_t6"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</wp:posOffset>
                </wp:positionH>
                <wp:positionV relativeFrom="paragraph">
                  <wp:posOffset>542925</wp:posOffset>
                </wp:positionV>
                <wp:extent cx="0" cy="209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2.75pt" to="32.2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43125</wp:posOffset>
                </wp:positionH>
                <wp:positionV relativeFrom="paragraph">
                  <wp:posOffset>581025</wp:posOffset>
                </wp:positionV>
                <wp:extent cx="0" cy="20955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45.75pt" to="168.75pt,6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2375</wp:posOffset>
                </wp:positionH>
                <wp:positionV relativeFrom="paragraph">
                  <wp:posOffset>542925</wp:posOffset>
                </wp:positionV>
                <wp:extent cx="0" cy="2095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42.75pt" to="296.25pt,5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571500</wp:posOffset>
                </wp:positionV>
                <wp:extent cx="0" cy="20955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5pt" to="420pt,6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2038350</wp:posOffset>
                </wp:positionV>
                <wp:extent cx="0" cy="20955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0.5pt" to="31.5pt,17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0</wp:posOffset>
                </wp:positionH>
                <wp:positionV relativeFrom="paragraph">
                  <wp:posOffset>2009775</wp:posOffset>
                </wp:positionV>
                <wp:extent cx="0" cy="20955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5pt,158.25pt" to="292.5pt,1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5425</wp:posOffset>
                </wp:positionH>
                <wp:positionV relativeFrom="paragraph">
                  <wp:posOffset>2000250</wp:posOffset>
                </wp:positionV>
                <wp:extent cx="0" cy="2095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157.5pt" to="417.75pt,17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2019300</wp:posOffset>
                </wp:positionV>
                <wp:extent cx="0" cy="20955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59pt" to="170.25pt,17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3457575</wp:posOffset>
                </wp:positionV>
                <wp:extent cx="0" cy="2095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72.25pt" to="417pt,288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3325</wp:posOffset>
                </wp:positionH>
                <wp:positionV relativeFrom="paragraph">
                  <wp:posOffset>3448050</wp:posOffset>
                </wp:positionV>
                <wp:extent cx="0" cy="2095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271.5pt" to="294.7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3486150</wp:posOffset>
                </wp:positionV>
                <wp:extent cx="0" cy="20955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4.5pt" to="171pt,29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3495675</wp:posOffset>
                </wp:positionV>
                <wp:extent cx="0" cy="20955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75.25pt" to="31.5pt,2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</wp:posOffset>
                </wp:positionH>
                <wp:positionV relativeFrom="paragraph">
                  <wp:posOffset>4924425</wp:posOffset>
                </wp:positionV>
                <wp:extent cx="0" cy="20955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387.75pt" to="32.25pt,40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43525</wp:posOffset>
                </wp:positionH>
                <wp:positionV relativeFrom="paragraph">
                  <wp:posOffset>5019675</wp:posOffset>
                </wp:positionV>
                <wp:extent cx="0" cy="20955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395.25pt" to="420.75pt,41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3800</wp:posOffset>
                </wp:positionH>
                <wp:positionV relativeFrom="paragraph">
                  <wp:posOffset>4962525</wp:posOffset>
                </wp:positionV>
                <wp:extent cx="0" cy="2095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90.75pt" to="294pt,40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5025</wp:posOffset>
                </wp:positionH>
                <wp:positionV relativeFrom="paragraph">
                  <wp:posOffset>4953000</wp:posOffset>
                </wp:positionV>
                <wp:extent cx="0" cy="20955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90pt" to="165.75pt,40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8:13:00Z</dcterms:created>
  <dc:creator>Elaine A. Rich</dc:creator>
  <dc:description/>
  <cp:keywords/>
  <dc:language>en-US</dc:language>
  <cp:lastModifiedBy>Elaine A. Rich</cp:lastModifiedBy>
  <dcterms:modified xsi:type="dcterms:W3CDTF">2009-02-18T22:27:00Z</dcterms:modified>
  <cp:revision>2</cp:revision>
  <dc:subject/>
  <dc:title/>
</cp:coreProperties>
</file>