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MYCIN EXPERT SYSTEM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rdon S. Novak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in, TX 7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ntext Description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Internal Data Storage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les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Rule Format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$AND and $OR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esting Data Values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Numeric Tests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put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Input Option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scaping to Lisp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Special Input Func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Functions in Rule Premises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Calculations in Rule Conclusions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Calculations in Rule Certainty Factors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Calling Functions From Conclusion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tes on Using TMYCIN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Deleting Rules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Self-Referencing Rules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ful Function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Starting the Consultation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Why Questions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Translation of Rules into English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Analysis of the Knowledge Base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. Other Useful Functions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w TMYCIN Work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ferences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Listing of TMYCIN Code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MYCIN Test File: Rocks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YCIN  (``Tiny  EMYCIN'') is a simple expert system tool patte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IN tool developed at Stanford [Shortliffe 76] [EMYCIN 81].  TMYC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provide  all  of the features of EMYCIN; it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ommonly used features in a package that is small and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al  implementation  of  TMYCIN  has been written from scratch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ifferent from that of EMY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a particular case  is  stored  in  a  record  structure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;  the  current  context  is  referenced in rules by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t.  TMYCIN allows only a single level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Con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a context are described in a context description or clas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to the system by a call to DEFCONTEX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context &lt;contex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itial-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oal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context-name&gt;  is the name of the context (usually the name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 being identified or diagnosed, e.g., ROCK or  PATIENT), 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parameter descriptions, &lt;initial-data&gt; is a list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s are to be asked for  at  the  start  of  every  consult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als&gt;  is  a  list of parameters whose values are sought a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.  An example of a call to DEFCONTEX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context 'rock                           ; Cont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((color (brown black white))   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ardness posn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vironment (igneous metamorphic sedi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What is the type of geologic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 which the specimen was found?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dentity 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tty nil))                  ; Yes/No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(color)                         ; Ini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(identity))                     ;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&lt;parameter&gt; description is a list of three ite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arameter-name&gt; &lt;type&gt; &lt;promp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&lt;parameter-name&gt; is always a single symbol, e.g.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e &lt;type&gt; of the parameter may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 type as used in  EMYCIN,  e.g.  POSNUMB  (positive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not checked, but is shown to the user when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 list of possible values, e.g. (BROWN BLACK WHITE)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checked, but is shown to the user when prompt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NIL, which indicates  a  Yes/No  parameter.    Thi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d  by the input routine, which will convert an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to (YES -1.0) if the type is NIL.  A type of NIL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  the  way  in  which  the  parameter  is describ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ing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&lt;prompt&gt; (optional) may be either a string or a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string(s) are shown to the user when prompting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response to a ``?'' input; the purpose is to explain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 the  input  that is being asked for (includ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measu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Internal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ext in TMYCIN is implemented as a Lisp symbol (a GENSYM  symbol 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ext name, e.g. ROCK37) with the data values stored on it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 pointer to the context description is stored under the  propert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parameter  value  is  stored as a list of values and certaint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(RED 0.4)(WHITE 0.3)(BLUE 0.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OR is the parameter/property name and the values are stored as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at property.  The values are sorted by certainty factor (CF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ving the highest CF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are defined to the system using the function DEFRULES, which tak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unquoted rules as input.  Each rule has the form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ulename&gt; &lt;premi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nclu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the &lt;premises&gt; is a conjunction of conditions grouped with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$AND , and the conclusion is a call to the function CONCLUD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-ALL can be used for multiple conclusions or for action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ing CONCLUDE).  An example of a rule definition is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le101 ($and (same cntxt color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same cntxt pretty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$or (between* (val1 cntxt hardness) 3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ame cntxt environment sedimentar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clude cntxt identity coal tally 4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$AND and $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dition part of a rule  is  usually  formed  from  tests  of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 combined  by  the  functions $AND and $OR.  $AND evaluates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in order.  If any clause returns NIL or returns a CF (certainty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less  than  the  .2  threshold,  $AND  immediately  returns NIL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y other clauses); otherwise, $AND returns the minimum CF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returned.    $OR  is  ``true''  if  any of its clauses is ``true''; $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aximum CF returned by any of its clauses.  $AND  and  $O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trying  all of its clauses, $AND does a ``prescan'' of the cl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y of them is already known to be false (CF of  NIL  or  below  the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);  if  so,  $AND  returns  NIL  without  evaluating 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esting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unctions are provided to test  data  values  within  rule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terms of the certainty factor required to make the condition ``tru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erms of the CF value returned.  Each of these functions us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NTXT, which is a pointer to the current 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SAME   CNTXT   &lt;parameter&gt;  &lt;value&gt;)  tests  whethe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has the specified value with CF &gt; .2 ; the  valu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CF  of  the parameter.  A Yes/No parameter is t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``Yes'' with (SAME CNTXT &lt;parameter&gt;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NOTSAME CNTXT  &lt;parameter&gt;  &lt;value&gt;)  tests  whethe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does  not  have the specified value at all, or ha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&lt;= .2 ; if so, the value returned is 1.0  .    Note  that  NOT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``true'' for a parameter whose value is ``unknow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THOUGHTNOT  CNTXT  &lt;parameter&gt;  &lt;value&gt;) tests wheth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has the specified value with CF &lt; -.2 ; if  so,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s the negative of the CF value.  THOUGHTNOT is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part of SAME.  A Yes/No parameter  is  tested  for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o''  with (THOUGHTNOT CNTXT &lt;parameter&gt; YES).  THOUGHTNO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value for the specific parameter; it will not  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``unknown'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KNOWN CNTXT &lt;parameter&gt;) tests whether the specified parame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ith CF &gt; .2 (or, for yes/no parameters, CF &lt; -.2); if 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returned is always 1.0, which means that the CF of da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KNOWN will not affect the CF returned by $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NOTKNOWN CNTXT &lt;parameter&gt;) tests whether  the  specified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no  value with CF &gt; .2 (or, for yes/no parameters, CF &lt; -.2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 value returned is 1.0 .  This predicate may be used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ata that the user specifies as ``unknown'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Numer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perform  numeric  tests  or  other calculations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it is first necessary to get the numeric values of the parameter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one using the function VAL1.  VAL1 gets the value of a paramet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CF of all the possible values  stored  for  that  paramet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1 CNTXT &lt;parame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arameter  has a numeric value, VAL1 will return that valu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in numeric calculations or in  the  numeric  comparis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eric comparison functions provided with TMYCIN ar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Lisp comparison functions in two respects:  they  are  able  to 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 arguments (in which case they return NIL), and they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0 if the test is ``true'' so that they can  be  used  within  $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function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eaterp* &lt;numexp1&gt; &lt;numex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eateq*  &lt;numexp1&gt; &lt;numex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p*    &lt;numexp1&gt; &lt;numex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eq*   &lt;numexp1&gt; &lt;numex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*  &lt;numexp1&gt; &lt;numexp2&gt; &lt;numexp3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* tests whether &lt;numexp2&gt; &lt;= &lt;numexp1&gt; &lt; &lt;numexp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MYCIN  asks  for  a  parameter  value during a consult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kinds of response the user can giv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user can simply enter a single  data  value,  e.g.  BLU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 stored  value  will  be  a  list of that one val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 of 1.0, i.e., ((BLUE 1.0)).  For a Yes/No  parame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may  enter  YES,  Y, NO, or N; NO and N are converted to (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.0)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user can enter a list of a single value and a certainty 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,  (YES 0.6).  The resulting stored value will be a li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alue, i.e., ((YES 0.6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user can enter a list of multiple values and certainty 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,  ((RED 0.5)(ORANGE 0.5)).  TMYCIN does not enforc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 among certainty factors.  Therefore, a parame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  of  as  multivalued  may  have several parameter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, e.g., ((RED 1.0) (WHITE 1.0) (BLUE 1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user can enter UNK or UNKNOWN if the value of the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.    This  results in a ``dummy'' data set, ((UNKNOWN 0.0)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unknown values will not be considered as ``true''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ates  that test data values (with the exception of NOTS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KNOWN), so that most rules involving unknown data will no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user can enter ?.  The  system  will  respond  by 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 string  for  the  parameter  (if  there is one)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parameter.  Then the user will be  ask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value  again.    Note  that with *printdes* set to 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, this information  is  printed  automatically;  th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is mainly useful when *printdes* is set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 user  can  enter  WHY.  The system will respond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that is currently being examined, then ask  for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In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lobal  variable  *printdes* determines whether the data typ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hown to the user automatically when asking for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*printdes* i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desired,  the user may define a function to obtain input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from another source (e.g., a database or special I/O device)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name  has the property ASKFN defined, the function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N property will be called to obtain the value; its parameters are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and  the  parameter  name.    The  ASKFN  should  return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value&gt; &lt;cf&gt;) pairs, as described above.  For example, if  an  ASKFN  rea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of 4.6 volts from an A/D converter, it should return ((4.6 1.0))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pecify the `ask' function for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f (get 'voltage 'askfn) #'readvol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imulate reading of voltage: 4 volts + 0-1 volt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advoltage (cntxt 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 (list (+ 4.0 (random 1.0)) 1.0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ome cases, it may be desirable to ask the user for a valu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er a parameter value using rules.  For  example,  the  TEMPERATUR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 will  usually  be  known.   If the ASKFIRST property is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L value for a parameter name, then the user will be  asked  for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les to infer the parameter are tr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f (get 'temperature 'askfirst)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scaping to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mportant  feature of an expert system tool is the ability t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underlying programming language to perform  computat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asily  supported by the tool.  TMYCIN provides several places at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ystem application can escape into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Special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it is possible to put a function  name  on  the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a parameter name as the value of the ASKFN property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 to be called for input of that parameter rather than  as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the  value.    This allows some or all of the input dat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ystem to be gotten from other sources, such as databases,  data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pecial  input devices.  If desired, the parameters could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KFIRST parameters so that data  will  be  obtained  for  them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Functions in Rul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all  to  an  arbitrary function can be included in the premise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unction may use the global variable CNTXT to refer to the curre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  The  function  should return a value which is a certainty fact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-1.0 to 1.0), or NIL to indicate failure.    Consult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unctions for examples.  If no value is known for a param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*prescan* is non-NIL, the value 1.0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Calculations in Rul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&lt;value&gt; part of a CONCLUDE call is  a  single  atom  (symbol)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if it were quo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lude cntxt identity coal tally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case, coal is treated as a quoted value.  However, if the &lt;value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t is  evaluated;  this  allows  calculations  to  be  perform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 part  of  a  rule.   The function VAL1 can be used to 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le107 ($and (same cntxt shape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known cntxt radi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clude cnt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pt (val1 cntxt radius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ly 10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Calculations in Rule Certaint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, it is desirable to use data values  in  calculating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   For  example,  suppose  that a physician expert specifies that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is ruled out for patients less than 20 years old, and is to be 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negatively for patients from 20 to 30 years 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le112 (lesseq* (val1 cntxt age)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clude cntxt diagnosis lung-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ly (if (&lt; (val1 cntxt age)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* (- 30 (val1 cntxt 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00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Calling Functions From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sometimes  useful  to call user functions in the conclusio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  The  function  DO-ALL  is  used  to  perform  multiple  ac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 part  of  a  rule.  By putting both a CONCLUDE call and a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within the DO-ALL, the user function can be called when the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.    At least one CONCLUDE call is needed in order to cause the r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uring backchaining; the parameter that is CONCLUDEd  shoul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goal parameter or one that will be traced in seeking the value of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le109 ($and (same cntxt smoke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ame cntxt heat y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-all (conclude cntxt problem fire tally 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und-fire-alarm-f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tes on Using TMY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Dele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when a rule is edited and defined  again  using  DEFRULE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action  is  necessary.   However, if the rule conclusion is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o longer concludes the same parameter, or if the rule i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 special  action is necessary.  The reason for this is that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so that each parameter has a list of the rules that conclude it;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o be deleted, it must be remov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lrule &lt;rulename&gt;)(These  functions  were  written by Hiow-Tong Jason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single rule &lt;ru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ear-rules) will delete al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elf-Referenc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rules are written that reference the same  parameter  in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  and  conclusion;  these  might  be  used, for example,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a parameter that is already concluded if  additional  fac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  In order to run such rules correctly, all other rules that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ust run first.  To make this happen, all self-referenc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put at the end of the file of rules; this will make them run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ing used by TMYC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le119 ($and (same cntxt identity rattlesn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ame cntxt bit-someone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ame cntxt victim-died y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clude cntxt identity rattlesnake tally 8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Starting the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ONSULT is used to start a new consultation; its optional  parame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clas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con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consult '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Wh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functions,  WHY  and WHYNOT, are provided to allow the user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reasoning at the end of a consultation.  WHY will  print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(s)  that  concluded  values for a parameter.  WHYNOT asks wh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was not reached.  It prints rule(s)  that  might  have  rea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conclusion along with the failing condition that prevented eac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unctions allow omission of parameters for convenience.  The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    &lt;context&gt; &lt;parameter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not &lt;context&gt; &lt;parameter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ermissible to omit the first parameter, the first two, or all thre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WHY function).  The &lt;context&gt; defaults to the contex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recently  run  consultation.    The  &lt;parameter&gt;  defaults  to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GOALS list.    The  &lt;value&gt;  defaults  to  the  most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value for the &lt;parameter&gt;.  Example call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 obsi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 identity obsi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 rock37 identity obsi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not c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not identity c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ynot rock37 identity c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Translation of Rules in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function   ENGLRULE  translates  a  previously  defined  rule 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-like format.  Its argument is a quoted rule n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glrule 'rule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COLOR of the ROCK is 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RETTY is not true of the R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1) the HARDNESS of the ROCK is 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he ENVIRONMENT of the ROCK is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weakly suggestive evidence (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IDENTITY of the ROCK i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Analysis of the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RULE will pretty-print a rule in internal (Lisp)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wrule 'rule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PARMS(These functions were written by Hiow-Tong Jason See.) 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 parameters  defined  for  the  current context class (go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CNTXTNAME , which will be set to the context name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 to DEF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RULES will list all the rules, in both English and inter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-KB  will  analyze  the  knowledge  base,  listing  the ru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B will print a complete listing of the knowledge  base,  i.e.,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-KB, LISTPARMS, and LIST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Other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PROPS will pretty-print the property list of an atom,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data values stored for a particular consult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wprops 'rock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TMYCI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operation of TMYCIN is very simple.  The function doconsul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top-level  function  that  performs  a consultation, first mak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rom the  context  name  (e.g.,  ROCK37)  to  be  the  contex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.    Next,  it  asks the user for values of the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initial-data parameters in the context definition.  Then i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l to find values for each of the goal parameters.  Finally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function to  find  values  for  a  parameter  (called  tra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 is  bc-goal, so named because it backchains on rules t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its goal parameter.  bc-goal finds  the  set  of  rules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 some  value for the desired parameter and runs each of them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ules to conclude the value of a parameter, it asks  the  us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  The rules that can conclude each parameter are stored o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parameter under the property RULES; this cross-indexing is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ULES  when  the  rules  are defined.  For example, RULE101, which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ty of a rock is coal, is stored as one of the  rule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RULES  of the symbol IDENTITY.  Note that while bc-goal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  predicate  seeking  a  particular  value  for  a  parameter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CNTXT COLOR WHITE),  it will try to run all rules that conclud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ameter (in this case, COLOR) before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rule is done in two stages.  First, the antecedent (left-hand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``if''  part) of the rule is evaluated; if it has a ``true'' value, 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greater than 0.2, the consequent (``then'' part) of the  rule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 the  antecedent  will  typically  involve tests of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dicates such as SAME; these predicates call the  function  parm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value(s) of the parameter.  parmget returns an existing valu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; otherwise, it calls bc-goal to find the value.  In  this  way,  bc-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  depth-first search of the rule tree, where the root(s)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parameters and the  terminal  nodes  of  the  tree  are  paramet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user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YCIN 81]    Van Melle, W., Scott, A. C., Bennett, J. S., Peairs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yc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Report STAN-CS-81-885, Computer Science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ford University, Oct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rtliffe 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liffe, 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Based Medical Consultations: 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n Elsevier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isting of TMYC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MYCIN Test File: Ro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