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CS 395T: Topics in Multicore Programming (Fall 2009)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Paper Critiqu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Paper Title: </w:t>
        <w:tab/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Your Name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escribe the main contributions of this paper. (List 2-3 points as bullets. No more than 2-3 sentence per poin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 new terms that you were introduced to in this pape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prior work in the field did this paper build o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is something that is presented convincingly in the paper? Explain your answer brief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is something presented in the paper that you are not so convinced about? Explain brief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as there anything in the paper that was not clear or understandable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is the performance evaluation methodology used in the pap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hat are the benchmarks used in the pape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f the paper presented new mechanisms or approaches to a problem, what are the pros and cons of these? What are the limitations (eg. Do they only apply to certain kinds of programs? Small number of cores? Small input data sizes?)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ould you recommend this paper to your friends or are there better papers (better written, more depth, etc.) that you are aware of? If so, list the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Batang;바탕" w:cs="Trebuchet MS"/>
      <w:color w:val="0000FF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57:00Z</dcterms:created>
  <dc:creator>Administrator</dc:creator>
  <dc:description/>
  <cp:keywords/>
  <dc:language>en-US</dc:language>
  <cp:lastModifiedBy>Keshav Pingali</cp:lastModifiedBy>
  <cp:lastPrinted>2007-08-30T10:12:00Z</cp:lastPrinted>
  <dcterms:modified xsi:type="dcterms:W3CDTF">2009-09-29T20:25:00Z</dcterms:modified>
  <cp:revision>3</cp:revision>
  <dc:subject/>
  <dc:title>382M – Paper Critique </dc:title>
</cp:coreProperties>
</file>