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dterm 1 Model Soluti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A</w:t>
        <w:tab/>
        <w:t>25.5</w:t>
        <w:tab/>
        <w:tab/>
        <w:t>1.B</w:t>
        <w:tab/>
        <w:t xml:space="preserve">true   1.C 60  1.D 0 3 4 7 16 11 36 15 64 19 100 </w:t>
        <w:tab/>
        <w:tab/>
        <w:tab/>
        <w:tab/>
        <w:tab/>
        <w:t>fal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E</w:t>
        <w:tab/>
        <w:t>10 15</w:t>
        <w:tab/>
        <w:t>1.F</w:t>
        <w:tab/>
        <w:t>20 5</w:t>
        <w:tab/>
        <w:t xml:space="preserve"> 1.G</w:t>
        <w:tab/>
        <w:t>1 8</w:t>
        <w:tab/>
        <w:t xml:space="preserve"> 1.H</w:t>
        <w:tab/>
        <w:t>O(N) 1.I</w:t>
        <w:tab/>
        <w:t>O(N^2) 1.J O(log 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5 10 15</w:t>
        <w:tab/>
        <w:tab/>
        <w:t>5 20</w:t>
        <w:tab/>
        <w:tab/>
        <w:t>1 1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5 20</w:t>
        <w:tab/>
        <w:tab/>
        <w:t>19 1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1 1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</w:t>
        <w:tab/>
        <w:t>public class Col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  <w:tab/>
        <w:t>private int r, b, g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blic Color(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  <w:tab/>
        <w:t>r = 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b = 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 = 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// or this(0,0,0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blic Color(int rr, int bb, int gg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  <w:tab/>
        <w:t>r = rr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b = bb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 = gg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blic boolean equals(Color 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  <w:tab/>
        <w:t>return (r == c.r) &amp;&amp; (b == c.b) &amp;&amp; (g == c.g);</w:t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blic String toString(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  <w:tab/>
        <w:t>return "red: " + r + " green: " + g + " blue: " + b;</w:t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blic boolean isPure(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  <w:tab/>
        <w:t>return (r == 255 &amp;&amp; b == 0 &amp;&amp; g == 0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|| (r == 0 &amp;&amp; b == 255 &amp;&amp; g == 0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|| (r == 0 &amp;&amp; b == 0 &amp;&amp; g == 255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</w:t>
        <w:tab/>
        <w:t>public void removeMatchingCards(Card 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  <w:tab/>
        <w:t>Card temp[] = new Card[myCards.length]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newNumCards = 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int i = 0; i &lt; iMyNumCards; i++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  <w:tab/>
        <w:t>if( c.getSuit() != myCards[i].getSuit() &amp;&amp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.getValue() != myCards[i].getValue()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  <w:tab/>
        <w:t>temp[newNumCards] = myCards[i]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newNumCards++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yCards = temp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MyNumCards = newNumCard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String findMatches(char[] dna, int 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  <w:tab/>
        <w:t>boolean match = tru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k = 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oolean matches = new boolean[dna.length]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int i = 0; i &lt; matches.lengthj; i++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tches[i] = fals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int i = 0; i &lt; dna.length - m; i++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or(int j = i + 1; j &lt;= dna.length - m; j++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  <w:tab/>
        <w:t>match = tru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k = 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hile(match &amp;&amp; k &lt; 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  <w:tab/>
        <w:t>match = dna[i + k] == dna[j + k]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k+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(match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  <w:tab/>
        <w:t>matches[i] = tru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atches[j] = tru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ring result = ""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int i = 0; i &lt; dna.length; i++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matches[i]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result += i + " "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turn resul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void Sieve(int limi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  <w:tab/>
        <w:t>boolean primes = new boolean[limit + 1]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int i = 0; i &lt; primes.length; i++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rimes[i] = tru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int num = 2; num &lt;= Math.sqrt(limit); num++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  <w:tab/>
        <w:t>if(primes[num]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or(int mult = num * 2; mult &lt; primes.length; mult += nu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primes[mult] = fals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(int i = 2; i &lt; primes.length; i++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primes[i]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System.out.println(i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6:36:00Z</dcterms:created>
  <dc:creator>Mike Scott</dc:creator>
  <dc:description/>
  <dc:language>en-US</dc:language>
  <cp:lastModifiedBy>Mike Scott</cp:lastModifiedBy>
  <dcterms:modified xsi:type="dcterms:W3CDTF">2003-03-05T15:59:00Z</dcterms:modified>
  <cp:revision>2</cp:revision>
  <dc:subject/>
  <dc:title>Midterm 1 Model Solutions</dc:title>
</cp:coreProperties>
</file>