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lution to Regular Final Spring 20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B</w:t>
        <w:tab/>
        <w:t>37 7 17 13 29 101 47 53 4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C</w:t>
        <w:tab/>
        <w:t>7 13 17 29 37 47 53 101 4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D</w:t>
        <w:tab/>
        <w:t>13 29 17 7 53 47 401 101 3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E</w:t>
        <w:tab/>
        <w:t>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F</w:t>
        <w:tab/>
        <w:t>O( log N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G</w:t>
        <w:tab/>
        <w:t>O( N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H</w:t>
        <w:tab/>
        <w:t>O ( N log N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I</w:t>
        <w:tab/>
        <w:t>O( N ^ 2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J</w:t>
        <w:tab/>
        <w:t>O( N ^ 3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K</w:t>
        <w:tab/>
        <w:t>O( N ^ 2 log N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L</w:t>
        <w:tab/>
        <w:t>O( N ^ 2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M</w:t>
        <w:tab/>
        <w:t>O( N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N</w:t>
        <w:tab/>
        <w:t>O( N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O</w:t>
        <w:tab/>
        <w:t>6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P</w:t>
        <w:tab/>
        <w:t>6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Q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R</w:t>
        <w:tab/>
        <w:t>25 seco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S</w:t>
        <w:tab/>
        <w:t>160 secon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T</w:t>
        <w:tab/>
        <w:t>Yes.  add an if statement to do a range check on list before accessing the 12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elemen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.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int[] getNodesAtEachDepth( BTNode n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  <w:tab/>
        <w:t>int[] depths = new int[ getHeight( n ) ]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ddDepths( depths, n, 0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turn depths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static void addDepths( int[] depths, BTNode n, int curDepth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  <w:tab/>
        <w:t>if( n != null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  <w:tab/>
        <w:t>depths[curDepth]++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Depths( depths, n.left, curDepth + 1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dDepths( depths, n.right, curDepth + 1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int getSize( Directory dir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  <w:tab/>
        <w:t>// get sub directori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irectory[] ds = dir.getDirectories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// get files in di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ile[] fs = dir.getFiles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t total = 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or( int i = 0; i &lt; fs.length; i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otal += fs[i].getSiz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for( int i = 0; i &lt; ds.length; i++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otal += getSize( ds[i]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turn total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Expression createPostfixExpression( Expression ex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  <w:tab/>
        <w:t>Stack s = new Stack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xpression result = new Expression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xpressionToken currentToken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xpressionToken topToken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nt tokenType = 0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xpressionIterator it = ex.getIterator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hile( it.hasNext()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  <w:tab/>
        <w:t>currentToken = it.next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okenType = currentToken.getType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if( tokenType == ExpressionToken.OPERAND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result.addExpressionToken( currentToken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lse if( tokenType == CLOSE_PAREN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{</w:t>
        <w:tab/>
        <w:t>topToken = (ExpressionToken) ( s.top() );</w:t>
      </w:r>
    </w:p>
    <w:p>
      <w:pPr>
        <w:pStyle w:val="Normal"/>
        <w:ind w:left="1440"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hile(  topToken.getType() != OPEN_PAREN 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{</w:t>
        <w:tab/>
        <w:t>result.addExpressionToken( topToken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.pop(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topToken = (ExpressionToken) ( s.top() 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lse if( currentToken.isRightAssociative()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{</w:t>
        <w:tab/>
        <w:t>topToken = (ExpressionToken)( s.top() 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while( ( !topToken.isRightAssociative() &amp;&amp; topToken.getPrecedence () &gt;= currentToken.getPrecedence() ) || ( topToken.isRightAssociative &amp;&amp; topToken.getPrecedence() &gt; currentToken.getPrecedence() )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{</w:t>
        <w:tab/>
        <w:t>result.addExpressionToken( topToken 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.pop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topToken = (ExpressionToken)( s.top() 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s.push( currentToken 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hile( ! s.isEmpty()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  <w:tab/>
        <w:t>result.addExpresssionToken( (ExpressionToken)( s.top() 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.pop(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eturn resul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3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9:09:00Z</dcterms:created>
  <dc:creator>Mike Scott</dc:creator>
  <dc:description/>
  <dc:language>en-US</dc:language>
  <cp:lastModifiedBy>Mike Scott</cp:lastModifiedBy>
  <dcterms:modified xsi:type="dcterms:W3CDTF">2003-05-02T14:34:00Z</dcterms:modified>
  <cp:revision>5</cp:revision>
  <dc:subject/>
  <dc:title>Solution to Regular Final Spring 2002</dc:title>
</cp:coreProperties>
</file>