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</w:t>
      </w:r>
      <w:r>
        <w:rPr/>
        <w:t>Points off    1            2             3            4                                       Total off       Net Score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1440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rPr/>
      </w:pPr>
      <w:r>
        <w:rPr/>
        <w:br/>
        <w:t>CS 307 – Midterm 2 – Spring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</w:t>
        <w:br/>
        <w:br/>
        <w:t>UTEID login name _______________________________</w:t>
        <w:br/>
        <w:br/>
        <w:t>TA's Name  ___________________________ (Chendi or Vin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: </w:t>
      </w:r>
    </w:p>
    <w:p>
      <w:pPr>
        <w:pStyle w:val="Normal"/>
        <w:numPr>
          <w:ilvl w:val="0"/>
          <w:numId w:val="3"/>
        </w:numPr>
        <w:rPr/>
      </w:pPr>
      <w:r>
        <w:rPr/>
        <w:t>Please turn off your cell phon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e are 4 questions on this test. </w:t>
      </w:r>
    </w:p>
    <w:p>
      <w:pPr>
        <w:pStyle w:val="Normal"/>
        <w:numPr>
          <w:ilvl w:val="0"/>
          <w:numId w:val="3"/>
        </w:numPr>
        <w:rPr/>
      </w:pPr>
      <w:r>
        <w:rPr/>
        <w:t>You have 2 hours to complete the tes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may not use a calculator on the tes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code is required, write Java code. </w:t>
      </w:r>
    </w:p>
    <w:p>
      <w:pPr>
        <w:pStyle w:val="Normal"/>
        <w:numPr>
          <w:ilvl w:val="0"/>
          <w:numId w:val="3"/>
        </w:numPr>
        <w:rPr/>
      </w:pPr>
      <w:r>
        <w:rPr/>
        <w:t>When writing methods, assume the preconditions of the method are met.</w:t>
      </w:r>
    </w:p>
    <w:p>
      <w:pPr>
        <w:pStyle w:val="Normal"/>
        <w:numPr>
          <w:ilvl w:val="0"/>
          <w:numId w:val="3"/>
        </w:numPr>
        <w:rPr/>
      </w:pPr>
      <w:r>
        <w:rPr/>
        <w:t>In coding question you may add helper methods if you wish.</w:t>
      </w:r>
    </w:p>
    <w:p>
      <w:pPr>
        <w:pStyle w:val="Normal"/>
        <w:numPr>
          <w:ilvl w:val="0"/>
          <w:numId w:val="3"/>
        </w:numPr>
        <w:rPr/>
      </w:pPr>
      <w:r>
        <w:rPr/>
        <w:t>After completing the test please turn it in to one of the test proctors and show them your UTID.</w:t>
      </w:r>
    </w:p>
    <w:p>
      <w:pPr>
        <w:pStyle w:val="Normal"/>
        <w:tabs>
          <w:tab w:val="clear" w:pos="720"/>
          <w:tab w:val="left" w:pos="3301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1. (2 points each, 30 points total) Short answer. Place you answers on the attached answer sheet. </w:t>
      </w:r>
    </w:p>
    <w:p>
      <w:pPr>
        <w:pStyle w:val="Normal"/>
        <w:numPr>
          <w:ilvl w:val="1"/>
          <w:numId w:val="3"/>
        </w:numPr>
        <w:rPr/>
      </w:pPr>
      <w:r>
        <w:rPr/>
        <w:t>If the code contains a syntax error or other compile error, answer “compile error”.</w:t>
      </w:r>
    </w:p>
    <w:p>
      <w:pPr>
        <w:pStyle w:val="Normal"/>
        <w:numPr>
          <w:ilvl w:val="1"/>
          <w:numId w:val="3"/>
        </w:numPr>
        <w:rPr/>
      </w:pPr>
      <w:r>
        <w:rPr/>
        <w:t>If the code would result in a runtime error / exception answer “Runtime error”.</w:t>
      </w:r>
    </w:p>
    <w:p>
      <w:pPr>
        <w:pStyle w:val="Normal"/>
        <w:numPr>
          <w:ilvl w:val="1"/>
          <w:numId w:val="3"/>
        </w:numPr>
        <w:rPr/>
      </w:pPr>
      <w:r>
        <w:rPr/>
        <w:t>If the code results in an infinite loop answer “Infinite loop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that when asked for Big O your answer should be the most precise Big O function. For example Selection Sort has an average case Big O of O(N^2), but per the formal definition of Big O it is correct to say Selection Sort also has a Big O of O(N^3). I want the most precise Big O function. (Closest without going under.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A.</w:t>
        <w:tab/>
        <w:t xml:space="preserve">What is the output of </w:t>
      </w:r>
      <w:r>
        <w:rPr>
          <w:rFonts w:cs="Courier New" w:ascii="Courier New" w:hAnsi="Courier New"/>
        </w:rPr>
        <w:t>System.out.println( fuji(5) )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int fuji(int n){</w:t>
        <w:br/>
        <w:tab/>
        <w:t>if( n &lt;= 0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n + fuji( n – 1 );</w:t>
      </w:r>
    </w:p>
    <w:p>
      <w:pPr>
        <w:pStyle w:val="Normal"/>
        <w:rPr/>
      </w:pPr>
      <w:r>
        <w:rPr>
          <w:rFonts w:cs="Courier New" w:ascii="Courier New" w:hAnsi="Courier New"/>
        </w:rPr>
        <w:t>}</w:t>
      </w:r>
      <w:r>
        <w:rPr/>
        <w:br/>
        <w:br/>
      </w:r>
      <w:r>
        <w:br w:type="page"/>
      </w:r>
    </w:p>
    <w:p>
      <w:pPr>
        <w:pStyle w:val="Normal"/>
        <w:rPr/>
      </w:pPr>
      <w:r>
        <w:rPr/>
        <w:t>B.</w:t>
        <w:tab/>
        <w:t xml:space="preserve">What is the output of </w:t>
      </w:r>
      <w:r>
        <w:rPr>
          <w:rFonts w:cs="Courier New" w:ascii="Courier New" w:hAnsi="Courier New"/>
        </w:rPr>
        <w:t>System.out.println( giant(8) )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int giant(int n){</w:t>
        <w:br/>
        <w:tab/>
        <w:t>int result =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 n &lt;= 2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sult = 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sult = 2 + giant( n – 3 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result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.</w:t>
        <w:tab/>
        <w:t xml:space="preserve">What is the output of </w:t>
      </w:r>
      <w:r>
        <w:rPr>
          <w:rFonts w:cs="Courier New" w:ascii="Courier New" w:hAnsi="Courier New"/>
        </w:rPr>
        <w:t>System.out.println( trek(5) )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public int trek(int n)</w:t>
        <w:br/>
        <w:t>{</w:t>
        <w:tab/>
        <w:t>if( n &lt;= 1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 return 1 + trek( n – 2 ) + trek( n - 1 )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}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Consider a SinglyLinkedList that uses </w:t>
      </w:r>
      <w:r>
        <w:rPr>
          <w:rFonts w:cs="Courier New" w:ascii="Courier New" w:hAnsi="Courier New"/>
        </w:rPr>
        <w:t>Node</w:t>
      </w:r>
      <w:r>
        <w:rPr/>
        <w:t xml:space="preserve"> objects as discussed in class. The SinglyLinkedList class has references to the first node in the list, </w:t>
      </w:r>
      <w:r>
        <w:rPr>
          <w:rFonts w:cs="Courier New" w:ascii="Courier New" w:hAnsi="Courier New"/>
        </w:rPr>
        <w:t>myHead</w:t>
      </w:r>
      <w:r>
        <w:rPr/>
        <w:t xml:space="preserve">, and the last node in the list, </w:t>
      </w:r>
      <w:r>
        <w:rPr>
          <w:rFonts w:cs="Courier New" w:ascii="Courier New" w:hAnsi="Courier New"/>
        </w:rPr>
        <w:t>myTail</w:t>
      </w:r>
      <w:r>
        <w:rPr/>
        <w:t>. Assume the data in every node in the list is an integer. Consider the following two methods which are instance methods in the SinglyLinkedList cl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pre: none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post: return the total of all integers in the list.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int getTotal(){</w:t>
        <w:br/>
        <w:t>return helper(myHead, 0)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 int helper(Node n, int total){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 n == null 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total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helper( n.getNext(), total + n.getData() )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/>
      </w:pPr>
      <w:r>
        <w:rPr/>
        <w:t xml:space="preserve">D. Given N elements in the singly linked list what is the Big O </w:t>
      </w:r>
      <w:r>
        <w:rPr>
          <w:u w:val="single"/>
        </w:rPr>
        <w:t>time</w:t>
      </w:r>
      <w:r>
        <w:rPr/>
        <w:t xml:space="preserve"> for method </w:t>
      </w:r>
      <w:r>
        <w:rPr>
          <w:rFonts w:cs="Courier New" w:ascii="Courier New" w:hAnsi="Courier New"/>
        </w:rPr>
        <w:t>getTotal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. Given N elements in the singly linked list what is the Big O </w:t>
      </w:r>
      <w:r>
        <w:rPr>
          <w:u w:val="single"/>
        </w:rPr>
        <w:t>space</w:t>
      </w:r>
      <w:r>
        <w:rPr/>
        <w:t xml:space="preserve"> for method </w:t>
      </w:r>
      <w:r>
        <w:rPr>
          <w:rFonts w:cs="Courier New" w:ascii="Courier New" w:hAnsi="Courier New"/>
        </w:rPr>
        <w:t>getTotal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>F.</w:t>
        <w:tab/>
        <w:t>Consider the following methods for a List class. The List behaves like a List from the Java standard library as discussed in clas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6"/>
        <w:gridCol w:w="8462"/>
      </w:tblGrid>
      <w:tr>
        <w:trPr/>
        <w:tc>
          <w:tcPr>
            <w:tcW w:w="9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method_summary"/>
            <w:bookmarkEnd w:id="0"/>
            <w:r>
              <w:rPr>
                <w:b/>
                <w:bCs/>
                <w:sz w:val="36"/>
                <w:szCs w:val="36"/>
              </w:rPr>
              <w:t>Method Summary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void</w:t>
            </w:r>
          </w:p>
        </w:tc>
        <w:tc>
          <w:tcPr>
            <w:tcW w:w="8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../../C:%5CProgram%20Files%5CJava%5Cdocs%5Capi%5Cjava%5Cutil%5CArrayList.html" \l "add(E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add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r>
              <w:rPr>
                <w:rStyle w:val="HTMLCode"/>
                <w:rFonts w:eastAsia="Times New Roman"/>
              </w:rPr>
              <w:t>Object</w:t>
            </w:r>
            <w:r>
              <w:rPr>
                <w:rStyle w:val="HTMLCode"/>
              </w:rPr>
              <w:t> o)</w:t>
            </w:r>
            <w:r>
              <w:rPr/>
              <w:t xml:space="preserve"> </w:t>
              <w:br/>
              <w:t>          Appends the specified element to the end of this list.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void</w:t>
            </w:r>
          </w:p>
        </w:tc>
        <w:tc>
          <w:tcPr>
            <w:tcW w:w="8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../../C:%5CProgram%20Files%5CJava%5Cdocs%5Capi%5Cjava%5Cutil%5CArrayList.html" \l "add(int, E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add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int index, Object element)</w:t>
            </w:r>
            <w:r>
              <w:rPr/>
              <w:t xml:space="preserve"> </w:t>
              <w:br/>
              <w:t>          Inserts the specified element at the specified position in this list.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Object</w:t>
              </w:r>
            </w:hyperlink>
          </w:p>
        </w:tc>
        <w:tc>
          <w:tcPr>
            <w:tcW w:w="8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../../C:%5CProgram%20Files%5CJava%5Cdocs%5Capi%5Cjava%5Cutil%5CArrayList.html" \l "get(in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int index)</w:t>
            </w:r>
            <w:r>
              <w:rPr/>
              <w:t xml:space="preserve"> </w:t>
              <w:br/>
              <w:t>          Returns the element at the specified position in this list.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Object</w:t>
            </w:r>
          </w:p>
        </w:tc>
        <w:tc>
          <w:tcPr>
            <w:tcW w:w="8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../../C:%5CProgram%20Files%5CJava%5Cdocs%5Capi%5Cjava%5Cutil%5CArrayList.html" \l "remove(in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remov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int index)</w:t>
            </w:r>
            <w:r>
              <w:rPr/>
              <w:t xml:space="preserve"> </w:t>
              <w:br/>
              <w:t>          Removes the element at the specified position in this list. Return the element that is removed from the list.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Object</w:t>
              </w:r>
            </w:hyperlink>
          </w:p>
        </w:tc>
        <w:tc>
          <w:tcPr>
            <w:tcW w:w="8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../../C:%5CProgram%20Files%5CJava%5Cdocs%5Capi%5Cjava%5Cutil%5CArrayList.html" \l "set(int, E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se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 xml:space="preserve">(int index, </w:t>
            </w:r>
            <w:r>
              <w:rPr>
                <w:rStyle w:val="HTMLCode"/>
                <w:rFonts w:eastAsia="Times New Roman"/>
              </w:rPr>
              <w:t>Object</w:t>
            </w:r>
            <w:r>
              <w:rPr>
                <w:rStyle w:val="HTMLCode"/>
              </w:rPr>
              <w:t> element)</w:t>
            </w:r>
            <w:r>
              <w:rPr/>
              <w:t xml:space="preserve"> </w:t>
              <w:br/>
              <w:t>          Replaces the element at the specified position in this list with the specified element. Returns the element that was previously at index.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int</w:t>
            </w:r>
          </w:p>
        </w:tc>
        <w:tc>
          <w:tcPr>
            <w:tcW w:w="8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../../C:%5CProgram%20Files%5CJava%5Cdocs%5Capi%5Cjava%5Cutil%5CArrayList.html" \l "size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siz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Returns the number of elements in this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output of method </w:t>
      </w:r>
      <w:r>
        <w:rPr>
          <w:rFonts w:cs="Courier New" w:ascii="Courier New" w:hAnsi="Courier New"/>
        </w:rPr>
        <w:t>bmc</w:t>
      </w:r>
      <w:r>
        <w:rPr/>
        <w:t xml:space="preserve"> assuming the precondition is m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// pre: s.size() == 0</w:t>
        <w:br/>
        <w:t>public void bmc(List s){</w:t>
        <w:br/>
        <w:tab/>
        <w:t>assert s.size() == 0 : “Failed precondition: bmc”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.add(“L”)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s.add(“T”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.add(1, “F”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.add(0, “G”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.add(“J”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.add( 1, s.set( 3, s.remove(2) ) 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.remove(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>for(int i = 0; i &lt; s.size(); i++)</w:t>
        <w:br/>
        <w:tab/>
        <w:tab/>
        <w:t>System.out.print( s.get(i) 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  <w:br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/>
      </w:pPr>
      <w:r>
        <w:rPr/>
        <w:t>G.</w:t>
        <w:tab/>
        <w:t>Given an array based list that may have extra capacity in its internal storage container what is the best case Big O for adding an element to the end of the list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>H.</w:t>
        <w:tab/>
        <w:t>Given an array based list that may have extra capacity in its internal storage container what is the worst case Big O for adding an element to the end of the lis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I.</w:t>
        <w:tab/>
        <w:t xml:space="preserve">What is the Big O of method </w:t>
      </w:r>
      <w:r>
        <w:rPr>
          <w:rFonts w:cs="Courier New" w:ascii="Courier New" w:hAnsi="Courier New"/>
        </w:rPr>
        <w:t>bianchi</w:t>
      </w:r>
      <w:r>
        <w:rPr/>
        <w:t xml:space="preserve">? Assume </w:t>
      </w:r>
      <w:r>
        <w:rPr>
          <w:rFonts w:cs="Courier New" w:ascii="Courier New" w:hAnsi="Courier New"/>
        </w:rPr>
        <w:t>println</w:t>
      </w:r>
      <w:r>
        <w:rPr/>
        <w:t xml:space="preserve"> is O(1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pre: data != nu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void bianchi(int[] data){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assert data != null : “Failed precondition: bianchi”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total =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nt i = 0; i &lt; data.length; i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otal += data[i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diffs =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nt j = 1; j &lt; data.length; j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ffs += data[j-1] – data[j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.out.println( total + “ “ + diffs 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</w:t>
        <w:tab/>
        <w:t xml:space="preserve">What is the Big O of method </w:t>
      </w:r>
      <w:r>
        <w:rPr>
          <w:rFonts w:cs="Courier New" w:ascii="Courier New" w:hAnsi="Courier New"/>
        </w:rPr>
        <w:t>cervelo</w:t>
      </w:r>
      <w:r>
        <w:rPr/>
        <w:t xml:space="preserve">? Assume </w:t>
      </w:r>
      <w:r>
        <w:rPr>
          <w:rFonts w:cs="Courier New" w:ascii="Courier New" w:hAnsi="Courier New"/>
        </w:rPr>
        <w:t>println</w:t>
      </w:r>
      <w:r>
        <w:rPr/>
        <w:t xml:space="preserve"> is O(1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pre: list != nu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void cervelo(int[] list)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ssert list != null : “Failed precondition: cervelo”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total = 0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for(int i = list.length - 1; i &gt;= 0; i--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for(int j = i - 1; j &gt;= 0; j--)</w:t>
        <w:br/>
        <w:tab/>
        <w:tab/>
        <w:tab/>
        <w:t>if( list[j] == list[i]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total++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.out.println( total 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/>
      </w:pPr>
      <w:r>
        <w:rPr/>
        <w:t>K.</w:t>
        <w:tab/>
        <w:t xml:space="preserve">What is the worst case Big O of method </w:t>
      </w:r>
      <w:r>
        <w:rPr>
          <w:rFonts w:cs="Courier New" w:ascii="Courier New" w:hAnsi="Courier New"/>
        </w:rPr>
        <w:t>orba</w:t>
      </w:r>
      <w:r>
        <w:rPr/>
        <w:t xml:space="preserve">? Assume method </w:t>
      </w:r>
      <w:r>
        <w:rPr>
          <w:rFonts w:cs="Courier New" w:ascii="Courier New" w:hAnsi="Courier New"/>
        </w:rPr>
        <w:t>pinarello</w:t>
      </w:r>
      <w:r>
        <w:rPr/>
        <w:t xml:space="preserve"> is O(log N) where N is the magnitude of the integer it is sen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</w:rPr>
        <w:t>public int orba(int limit){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total = 0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</w:rPr>
        <w:tab/>
        <w:t>for(int i = 0; i &lt; limit; i++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nt j = 0; j &lt; limit; j++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otal += pinarello( i * j )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total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/>
        <w:t>L.</w:t>
        <w:tab/>
        <w:t>A program is O(N^3). It takes 3 seconds for the program to complete with a data set of 10,000 items. What is the expected run time of the program with 20,000 data item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M.</w:t>
        <w:tab/>
        <w:t>A program is O(2^N). It takes 5 seconds for the program to complete with a data set of 40 items. What is the expected run time of the program with 43 data item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Courier New" w:hAnsi="Courier New" w:cs="Courier New"/>
        </w:rPr>
      </w:pPr>
      <w:r>
        <w:rPr/>
        <w:t>N.</w:t>
        <w:tab/>
        <w:t xml:space="preserve">Assume a sorted set is implemented with an array based list as its internal storage container. What is the expected Big O of the </w:t>
      </w:r>
      <w:r>
        <w:rPr>
          <w:rFonts w:cs="Courier New" w:ascii="Courier New" w:hAnsi="Courier New"/>
        </w:rPr>
        <w:t>contains</w:t>
      </w:r>
      <w:r>
        <w:rPr/>
        <w:t xml:space="preserve"> method? The </w:t>
      </w:r>
      <w:r>
        <w:rPr>
          <w:rFonts w:cs="Courier New" w:ascii="Courier New" w:hAnsi="Courier New"/>
        </w:rPr>
        <w:t>contains</w:t>
      </w:r>
      <w:r>
        <w:rPr/>
        <w:t xml:space="preserve"> method determines if a given element is present in the sorted set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Courier New" w:hAnsi="Courier New" w:cs="Courier New"/>
        </w:rPr>
      </w:pPr>
      <w:r>
        <w:rPr/>
        <w:t xml:space="preserve">O. </w:t>
        <w:tab/>
        <w:t xml:space="preserve">Assume a sorted set is implemented with a doubly linked list as its internal storage container. What is the expected Big O of the </w:t>
      </w:r>
      <w:r>
        <w:rPr>
          <w:rFonts w:cs="Courier New" w:ascii="Courier New" w:hAnsi="Courier New"/>
        </w:rPr>
        <w:t>contains</w:t>
      </w:r>
      <w:r>
        <w:rPr/>
        <w:t xml:space="preserve"> method? The </w:t>
      </w:r>
      <w:r>
        <w:rPr>
          <w:rFonts w:cs="Courier New" w:ascii="Courier New" w:hAnsi="Courier New"/>
        </w:rPr>
        <w:t>contains</w:t>
      </w:r>
      <w:r>
        <w:rPr/>
        <w:t xml:space="preserve"> method determines if a given element is present in the sorted s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2. (Using data structures / Implementing data structures 20 points)  Write a method to reverse the elements in an array based list. </w:t>
      </w:r>
      <w:r>
        <w:rPr>
          <w:b/>
          <w:bCs/>
        </w:rPr>
        <w:t>You may not use any of the other methods in the ArrayList clas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For example if the list contains the following items before the call to </w:t>
      </w:r>
      <w:r>
        <w:rPr>
          <w:rFonts w:cs="Courier New" w:ascii="Courier New" w:hAnsi="Courier New"/>
        </w:rPr>
        <w:t>reverse</w:t>
      </w:r>
      <w:r>
        <w:rPr/>
        <w:t>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[A, B, C, D, E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fter the call to </w:t>
      </w:r>
      <w:r>
        <w:rPr>
          <w:rFonts w:cs="Courier New" w:ascii="Courier New" w:hAnsi="Courier New"/>
        </w:rPr>
        <w:t>reverse</w:t>
      </w:r>
      <w:r>
        <w:rPr/>
        <w:t xml:space="preserve"> the list would contain the following element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[E, D, C, B, A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You method shall be no worse than O(N) where N is the number of elements in the array based list. As discussed in class there may be extra storage in the list. The data of the list are stored in elements 0 to </w:t>
      </w:r>
      <w:r>
        <w:rPr>
          <w:rFonts w:cs="Courier New" w:ascii="Courier New" w:hAnsi="Courier New"/>
        </w:rPr>
        <w:t>mySize – 1</w:t>
      </w:r>
      <w:r>
        <w:rPr/>
        <w:t xml:space="preserve"> of </w:t>
      </w:r>
      <w:r>
        <w:rPr>
          <w:rFonts w:cs="Courier New" w:ascii="Courier New" w:hAnsi="Courier New"/>
        </w:rPr>
        <w:t>myC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ArrayList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vate Object[] myCon; //holds the elements of the list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vate int mySize; // the number of elements in this list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pre: none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post: elements in this list have been reversed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void reverse(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  <w:tab/>
        <w:t>// complete this method below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more space for question 2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/>
        <w:t xml:space="preserve">3. (Implementing data structures, 25 points). Write an instance method for a </w:t>
      </w:r>
      <w:r>
        <w:rPr>
          <w:rFonts w:cs="Courier New" w:ascii="Courier New" w:hAnsi="Courier New"/>
        </w:rPr>
        <w:t>SinglyLinkedList</w:t>
      </w:r>
      <w:r>
        <w:rPr/>
        <w:t xml:space="preserve"> class that splits the list into two separate linked lists. The method </w:t>
      </w:r>
      <w:r>
        <w:rPr>
          <w:rFonts w:cs="Courier New" w:ascii="Courier New" w:hAnsi="Courier New"/>
        </w:rPr>
        <w:t>split</w:t>
      </w:r>
      <w:r>
        <w:rPr/>
        <w:t xml:space="preserve"> has one integer parameter, </w:t>
      </w:r>
      <w:r>
        <w:rPr>
          <w:rFonts w:cs="Courier New" w:ascii="Courier New" w:hAnsi="Courier New"/>
        </w:rPr>
        <w:t>position</w:t>
      </w:r>
      <w:r>
        <w:rPr/>
        <w:t xml:space="preserve">. All of the elements from the beginning of the list up to, but not including the element at </w:t>
      </w:r>
      <w:r>
        <w:rPr>
          <w:rFonts w:cs="Courier New" w:ascii="Courier New" w:hAnsi="Courier New"/>
        </w:rPr>
        <w:t>position</w:t>
      </w:r>
      <w:r>
        <w:rPr/>
        <w:t xml:space="preserve">, are retained in the original list. All of the elements from </w:t>
      </w:r>
      <w:r>
        <w:rPr>
          <w:rFonts w:cs="Courier New" w:ascii="Courier New" w:hAnsi="Courier New"/>
        </w:rPr>
        <w:t>position</w:t>
      </w:r>
      <w:r>
        <w:rPr/>
        <w:t xml:space="preserve"> onward are returned in a new </w:t>
      </w:r>
      <w:r>
        <w:rPr>
          <w:rFonts w:cs="Courier New" w:ascii="Courier New" w:hAnsi="Courier New"/>
        </w:rPr>
        <w:t>SinglyLinkedList</w:t>
      </w:r>
      <w:r>
        <w:rPr/>
        <w:t xml:space="preserve"> object. </w:t>
      </w:r>
      <w:r>
        <w:rPr>
          <w:b/>
        </w:rPr>
        <w:t xml:space="preserve">You may not use any other methods in the </w:t>
      </w:r>
      <w:r>
        <w:rPr>
          <w:rFonts w:cs="Courier New" w:ascii="Courier New" w:hAnsi="Courier New"/>
          <w:b/>
        </w:rPr>
        <w:t>SinglyLinkedList</w:t>
      </w:r>
      <w:r>
        <w:rPr>
          <w:b/>
        </w:rPr>
        <w:t xml:space="preserve"> class except the default constructor.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Your method shall be no worse than O(N)</w:t>
      </w:r>
      <w:r>
        <w:rPr>
          <w:vertAlign w:val="subscript"/>
        </w:rPr>
        <w:t>time</w:t>
      </w:r>
      <w:r>
        <w:rPr/>
        <w:t xml:space="preserve"> where N is the number of elements in the original list. Your method shall be O(1)</w:t>
      </w:r>
      <w:r>
        <w:rPr>
          <w:vertAlign w:val="subscript"/>
        </w:rPr>
        <w:t>space</w:t>
      </w:r>
      <w:r>
        <w:rPr/>
        <w:t xml:space="preserve"> where N is the number of elements in the original list. In other words you can’t use a temporary array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call that since this method is in the </w:t>
      </w:r>
      <w:r>
        <w:rPr>
          <w:rFonts w:cs="Courier New" w:ascii="Courier New" w:hAnsi="Courier New"/>
        </w:rPr>
        <w:t>SinglyLinkedList</w:t>
      </w:r>
      <w:r>
        <w:rPr/>
        <w:t xml:space="preserve"> class you have access to the private data members of </w:t>
      </w:r>
      <w:r>
        <w:rPr>
          <w:b/>
          <w:bCs/>
          <w:u w:val="single"/>
        </w:rPr>
        <w:t>all</w:t>
      </w:r>
      <w:r>
        <w:rPr/>
        <w:t xml:space="preserve"> </w:t>
      </w:r>
      <w:r>
        <w:rPr>
          <w:rFonts w:cs="Courier New" w:ascii="Courier New" w:hAnsi="Courier New"/>
        </w:rPr>
        <w:t>SinglyLinkedList</w:t>
      </w:r>
      <w:r>
        <w:rPr/>
        <w:t xml:space="preserve"> objects, not just the calling objec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ere are some exampl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369"/>
        <w:gridCol w:w="2610"/>
        <w:gridCol w:w="3186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alue of positio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iginal Li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tents of Original SinglyLinkedList</w:t>
              <w:br/>
              <w:t>after call to split(position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tents of SinglyLinkedList</w:t>
              <w:br/>
              <w:t>returned by call to  split(position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[A, B, C, D, E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[]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[A, B, C, D, E]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[A, B, C, D, E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[A]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[B, C, D, E]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[A, B, C, D, E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[A, B, C]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[D, E]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[A, B, C, D, E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[A, B, C, D, E]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[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Courier New"/>
        </w:rPr>
      </w:pPr>
      <w:r>
        <w:rPr>
          <w:rFonts w:cs="Courier New"/>
        </w:rPr>
        <w:t>Remember that the SinglyLinkedList uses a dynamic linked structure of nodes as its internal storage container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linked list class using the following Node clas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Node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  <w:tab/>
        <w:t>public Node(Object item, Node next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Object getData(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Node getNext(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void setData(Object item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void setNext(Node next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SinglyLinkedList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  <w:tab/>
        <w:t>private Node myHead; //points to the first node in the list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vate Node myTail; // points to the last node in the list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vate int mySize; // the number of elements in the list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LinkedList(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  <w:tab/>
        <w:t>myHead = null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yTail = null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ySize = 0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int size()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mySize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LinkedList split(int position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  <w:tab/>
        <w:t>// pre: 0 &lt;= position &lt;= size(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// as described in the question. size of list updated </w:t>
        <w:tab/>
        <w:tab/>
        <w:tab/>
        <w:t>// correctly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ssert 0 &lt;= position &amp;&amp; position &lt;= size(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4. (Recursion, 25 points) Recall the sudoku puzzles from assignment 2. The puzzle consists of a 9 by 9 grid with some elements already filled in with integers between 1 and 9 inclusive. The goal is to fill in the empty cells with values between 1 and 9 so that every row, column and the nine 3 by 3 sub regions all contain the digits 1 through 9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ere is an example starting grid. Open spaces are show with 0s. All other entries are the given values between 1 and 9. The values in these cells may not be chang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/>
        </w:rPr>
        <w:t>Given the above starting grid here is one possible solution. The given numbers that could not be changed are shown in bold font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tbl>
      <w:tblPr>
        <w:tblW w:w="3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Elements of the board that are given and cannot be changed will be marked as true in a corresponding 2D array of booleans as shown below for the given example.</w:t>
      </w:r>
    </w:p>
    <w:p>
      <w:pPr>
        <w:pStyle w:val="Normal"/>
        <w:rPr/>
      </w:pPr>
      <w:r>
        <w:rPr/>
      </w:r>
    </w:p>
    <w:tbl>
      <w:tblPr>
        <w:tblW w:w="7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question you will implement a </w:t>
      </w:r>
      <w:r>
        <w:rPr>
          <w:rFonts w:cs="Courier New" w:ascii="Courier New" w:hAnsi="Courier New"/>
        </w:rPr>
        <w:t>solverHelper</w:t>
      </w:r>
      <w:r>
        <w:rPr/>
        <w:t xml:space="preserve"> method that does most of the work for solving a given sudoku puzz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the </w:t>
      </w:r>
      <w:r>
        <w:rPr>
          <w:rFonts w:cs="Courier New" w:ascii="Courier New" w:hAnsi="Courier New"/>
        </w:rPr>
        <w:t>solver</w:t>
      </w:r>
      <w:r>
        <w:rPr/>
        <w:t xml:space="preserve"> metho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</w:t>
        <w:tab/>
        <w:t xml:space="preserve">pre: board is a 9 by 9 matrix. All elements of board are </w:t>
        <w:tab/>
        <w:t xml:space="preserve">between 0 and 9 inclusive.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Given is a 9 by 9 matrix. For all elements in board that are </w:t>
        <w:tab/>
        <w:t xml:space="preserve">between 1 and 9 inclusive the corresponding cell in the </w:t>
        <w:tab/>
        <w:t xml:space="preserve">parameter given is </w:t>
        <w:tab/>
        <w:t xml:space="preserve">true. For all elements in board that are </w:t>
        <w:tab/>
        <w:t>equal to 0 the corresponding element in given is fal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post: if a solution is possible, board has been filled in </w:t>
        <w:tab/>
        <w:t>with the solution. (No given elements have been changed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therwise, if a solution is not possible board is unchang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/</w:t>
      </w:r>
    </w:p>
    <w:p>
      <w:pPr>
        <w:pStyle w:val="Normal"/>
        <w:rPr/>
      </w:pPr>
      <w:r>
        <w:rPr>
          <w:rFonts w:cs="Courier New" w:ascii="Courier New" w:hAnsi="Courier New"/>
        </w:rPr>
        <w:t>public void solve(int[][] board, boolean[][] given)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lverHelper(board, given, 0, 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You may also use the </w:t>
      </w:r>
      <w:r>
        <w:rPr>
          <w:rFonts w:cs="Courier New" w:ascii="Courier New" w:hAnsi="Courier New"/>
        </w:rPr>
        <w:t>sudokuStatus</w:t>
      </w:r>
      <w:r>
        <w:rPr/>
        <w:t xml:space="preserve"> method that determines the status of a given sudoku board. Assume this method works. Do not re-implement it!</w:t>
      </w:r>
    </w:p>
    <w:p>
      <w:pPr>
        <w:pStyle w:val="Normal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/*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etermine the status of a sudoku puzzle board. 0s represent open space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re: board != null, board.length = 9, board is a square matrix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post: return 0 if the board is solved,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turn 1 if it is incorrect due to an invalid digit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turn 2 if it is incorrect due to a duplicate digit in a </w:t>
      </w:r>
    </w:p>
    <w:p>
      <w:pPr>
        <w:pStyle w:val="HTMLPreformatted"/>
        <w:rPr/>
      </w:pPr>
      <w:r>
        <w:rPr>
          <w:sz w:val="24"/>
          <w:szCs w:val="24"/>
        </w:rPr>
        <w:tab/>
        <w:tab/>
        <w:t>row, column, or sub regio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turn 3 if it is a valid in progress boar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*/</w:t>
        <w:br/>
        <w:t>public static int sudokuStatus(int[][] board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 the </w:t>
      </w:r>
      <w:r>
        <w:rPr>
          <w:sz w:val="24"/>
          <w:szCs w:val="24"/>
        </w:rPr>
        <w:t>solverHelper</w:t>
      </w:r>
      <w:r>
        <w:rPr>
          <w:rFonts w:cs="Times New Roman" w:ascii="Times New Roman" w:hAnsi="Times New Roman"/>
          <w:sz w:val="24"/>
          <w:szCs w:val="24"/>
        </w:rPr>
        <w:t xml:space="preserve"> method on the next page. </w:t>
      </w:r>
      <w:r>
        <w:rPr>
          <w:rFonts w:cs="Times New Roman" w:ascii="Times New Roman" w:hAnsi="Times New Roman"/>
          <w:b/>
          <w:bCs/>
          <w:sz w:val="24"/>
          <w:szCs w:val="24"/>
        </w:rPr>
        <w:t>You must provide comments in your method explaining your method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/* row and column indicate the coordinates of the cell currently under consider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f a solution is possible return true and the board has been filled in with the solution. (No given elements have been changed.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wise, if a solution is not possible return false, and the board is unchang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boolean solverHelper(int[][] board, boolean[][] give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nt row, int co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// Scratch Paper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// Scratch Paper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// Scratch Paper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// Scratch Paper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// Scratch Paper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me: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As name: 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nswer sheet for question 1, short answer ques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296" w:right="1296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_______________________________</w:t>
        <w:br/>
        <w:br/>
        <w:b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_______________________________</w:t>
        <w:br/>
        <w:br/>
        <w:b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_______________________________</w:t>
        <w:br/>
        <w:br/>
        <w:b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_______________________________</w:t>
        <w:br/>
        <w:br/>
        <w:b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_______________________________</w:t>
        <w:br/>
        <w:br/>
        <w:b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_______________________________</w:t>
        <w:br/>
        <w:br/>
        <w:b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_______________________________</w:t>
        <w:br/>
        <w:br/>
        <w:b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_______________________________</w:t>
        <w:br/>
        <w:br/>
        <w:br/>
        <w:b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_______________________________</w:t>
        <w:br/>
        <w:br/>
        <w:b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_______________________________</w:t>
        <w:br/>
        <w:br/>
        <w:b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_______________________________</w:t>
        <w:br/>
        <w:br/>
        <w:b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_______________________________</w:t>
        <w:br/>
        <w:br/>
        <w:b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_______________________________</w:t>
        <w:br/>
        <w:br/>
        <w:b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_______________________________</w:t>
        <w:br/>
        <w:b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_______________________________</w:t>
      </w:r>
    </w:p>
    <w:sectPr>
      <w:type w:val="continuous"/>
      <w:pgSz w:w="12240" w:h="15840"/>
      <w:pgMar w:left="1296" w:right="1296" w:gutter="0" w:header="0" w:top="1152" w:footer="72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CS 307 – Midterm 2 – Spring 2006</w:t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5CJava%5Cdocs%5Capi%5Cjava%5Cutil%5CArrayList.html" TargetMode="External"/><Relationship Id="rId3" Type="http://schemas.openxmlformats.org/officeDocument/2006/relationships/hyperlink" Target="../../C:%5CProgram%20Files%5CJava%5Cdocs%5Capi%5Cjava%5Cutil%5CArrayList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Mike Scott</dc:creator>
  <dc:description/>
  <cp:keywords/>
  <dc:language>en-US</dc:language>
  <cp:lastModifiedBy>scottm</cp:lastModifiedBy>
  <cp:lastPrinted>2006-04-10T18:56:00Z</cp:lastPrinted>
  <dcterms:modified xsi:type="dcterms:W3CDTF">2006-04-12T14:43:00Z</dcterms:modified>
  <cp:revision>22</cp:revision>
  <dc:subject/>
  <dc:title>CS 307 – Midterm 1 – Fall 2001</dc:title>
</cp:coreProperties>
</file>