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5</w:t>
        <w:br/>
        <w:t xml:space="preserve">                        /    \</w:t>
        <w:br/>
        <w:t xml:space="preserve">                       12    86</w:t>
        <w:br/>
        <w:t xml:space="preserve">                       /    /  \</w:t>
        <w:br/>
        <w:t xml:space="preserve">                      2    45   90</w:t>
        <w:br/>
        <w:t xml:space="preserve">                       \</w:t>
        <w:br/>
        <w:t xml:space="preserve">                        8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 12 39 2010 101 7 28 13 2991 571 </w:t>
        <w:br/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0 39 101 12 7 28 11 2001 13 571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0 101 39 28 7 12 2001 571 13 11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erage: O(1) or 1 or constant time or constant</w:t>
        <w:br/>
        <w:t>Worst: O(N) or N or linear time or linear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1) or 1 or constant time or constant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6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% 100 or % 97 or % 101 or mod by length of array or mod by prime number closest to 100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br/>
        <w:t xml:space="preserve">      Kelly</w:t>
        <w:tab/>
        <w:tab/>
        <w:tab/>
        <w:tab/>
        <w:t>Mike</w:t>
        <w:tab/>
        <w:t>Belle</w:t>
        <w:tab/>
        <w:tab/>
        <w:t>Olivia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16 14 12 10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12 or compile error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N log N) or N log N  (if base 2 included okay)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N^2) or N^2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es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N^2 log N) or N^2 log N (base 2 okay) or infinite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(N^2) or N^2 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br/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_______     ___________     </w:t>
        <w:br/>
        <w:t xml:space="preserve">       |  |  |     |      |  |    </w:t>
        <w:br/>
        <w:t xml:space="preserve">       | /| -|--- &gt;|  /   | -|----|</w:t>
        <w:br/>
        <w:t xml:space="preserve">       |  |  |     |      |  |    |</w:t>
        <w:br/>
        <w:t xml:space="preserve">       -------     -----------    |</w:t>
        <w:br/>
        <w:t xml:space="preserve">           ^           ^ ^        |</w:t>
        <w:br/>
        <w:t xml:space="preserve">           |           | |________|</w:t>
        <w:br/>
        <w:t xml:space="preserve">          N1          N2</w:t>
        <w:br/>
        <w:t>/ indicates null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2 ^ N) or 2 ^ N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ending order: O(N^2) or N^2</w:t>
        <w:br/>
        <w:t>random order: O(N log N) or N log N (base 2 okay)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thod shield counts the number of nodes in the binary tree with exactly two nonnull children (Or words to that effect)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N^2) or N^2</w:t>
        <w:b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(N log N) or N log N (base 2 okay)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swer from X set equal to answer from Y times 125.</w:t>
        <w:br/>
        <w:br/>
        <w:t>N^2 = 125 N log N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thod ring prints out the even numbers in the list in reverse order. (or words to that effect) –1 if missing reverse order.</w:t>
        <w:br/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.</w:t>
        <w:tab/>
        <w:tab/>
        <w:tab/>
        <w:t xml:space="preserve">       7</w:t>
        <w:br/>
        <w:t xml:space="preserve">                          /     \</w:t>
        <w:br/>
        <w:t xml:space="preserve">                         9        13</w:t>
        <w:br/>
        <w:t xml:space="preserve">                        /  \    /    \</w:t>
        <w:br/>
        <w:t xml:space="preserve">                      11   12  2001  571</w:t>
        <w:br/>
        <w:t xml:space="preserve">                     /  \</w:t>
        <w:br/>
        <w:t xml:space="preserve">                  2010  39</w:t>
        <w:br/>
        <w:br/>
        <w:t>AC.</w:t>
        <w:tab/>
        <w:t>method moria adds up all the integers in the leaf nodes of the binary tree. (or words to that effect)</w:t>
        <w:br/>
        <w:br/>
        <w:t>AD.</w:t>
        <w:tab/>
        <w:t>43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int waysToRoll(int numToRoll, int numDice)</w:t>
        <w:br/>
        <w:t>{</w:t>
        <w:tab/>
        <w:t>// 1 Die and number possible</w:t>
        <w:br/>
        <w:tab/>
        <w:t>if( numDice == 1 &amp;&amp; numToRoll &gt;= 1 &amp;&amp; numToRoll &lt;= 6)</w:t>
        <w:br/>
        <w:tab/>
        <w:tab/>
        <w:t>return 1;</w:t>
        <w:br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impossible combination</w:t>
        <w:br/>
        <w:tab/>
        <w:t>if( numToRoll &lt; numDice || numToRoll &gt; (numDice * 6)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0;</w:t>
        <w:br/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</w:t>
        <w:tab/>
        <w:t xml:space="preserve">recursive step. take 1 die, consider all its possible sides and see how the remaining dice can be rolled to get </w:t>
        <w:br/>
        <w:t>numToRoll – currentNum on Die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/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totalWays = 0;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(int side = 1; side &lt;= 6; side++)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  <w:tab/>
        <w:t>// check precondition (not really necessary for my code)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( numToRoll – side &gt; 0 &amp;&amp; numDice – 1 &gt; 0 )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otalWays += waysToRoll(numToRoll – side, numDice – 1);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 totalWay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A. Solution 1 (Nice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void levelOrderTraversal(BTNode node)</w:t>
        <w:br/>
        <w:t>{</w:t>
        <w:tab/>
        <w:t>BTNode temp;</w:t>
        <w:br/>
        <w:tab/>
        <w:t>Queue q = new Queu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q.enqueue(node);</w:t>
        <w:br/>
        <w:tab/>
        <w:t>while( !q.isEmpty()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  <w:tab/>
        <w:t>temp = (BTNode)q.fron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q.dequeu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ystem.out.println(temp.data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( temp.left != null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q.enqueue(temp.lef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( temp.right != null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q.enqueue(temp.righ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A. Solution 2 (Gacky)</w:t>
        <w:b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void levelOrderTraversal(BTNode node)</w:t>
        <w:br/>
        <w:t>{</w:t>
        <w:tab/>
        <w:t>int d = getDepth(nod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( int i = d; i &gt;= 0; i--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rintLevel( i, node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tected void printLevel(int targetDepth, BTNode 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  <w:tab/>
        <w:t>if( n != null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  <w:tab/>
        <w:t>if( getDepth(n) == targetDepth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ystem.out.println(n.data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rintLevel(targetDepth, n.lef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rintLevel(targetDepth, n.right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B. 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int getDepth(BTNode node)</w:t>
        <w:br/>
        <w:t>{</w:t>
        <w:tab/>
        <w:t>if( (node == null) || (node.right == null &amp;&amp; node.left == null) 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0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depthRight = 0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depthLeft = 0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(node.right != null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pthRight = 1 + getDepth(node.right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(node.left != null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pthLeft = 1 + getDepth(node.left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(depthRight &gt; depthLeft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depthRight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se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depthLef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void insert(Hashable val)</w:t>
        <w:br/>
        <w:t>{</w:t>
        <w:tab/>
        <w:t>int index = getHashValue( val.getKey() ) % myContainer.length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yContainer.[index].addLast(val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f( myContainer[index].getSize &gt; MAX_CHAIN_SIZE 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  <w:tab/>
        <w:t>int newSize = nextPrime( myContainer.length * 2 * MAX_CHAIN_SIZE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inkedList temp = new LinkedList[size]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initialize all the linked lists objects in new array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(int i = 0; i &lt; newSize; i++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emp[i] = new LinkedList(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terator it;</w:t>
        <w:br/>
        <w:tab/>
        <w:tab/>
        <w:t>int newIndex;</w:t>
        <w:br/>
        <w:tab/>
        <w:tab/>
        <w:t>Hashable h;</w:t>
        <w:br/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(int i = 0; i , myContainer.length; i++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  <w:tab/>
        <w:t>it = myContanier[i].iterator(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hile( it.hasNext() )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{</w:t>
        <w:tab/>
        <w:t>h = (Hashable)it.next(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newIndex = getHashValue( h.getKey() ) % newSize 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temp[newIndex].addLast(h)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yContainer = temp;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ySize++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3:25:00Z</dcterms:created>
  <dc:creator>Mike Scott</dc:creator>
  <dc:description/>
  <dc:language>en-US</dc:language>
  <cp:lastModifiedBy>Mike Scott</cp:lastModifiedBy>
  <dcterms:modified xsi:type="dcterms:W3CDTF">2002-04-26T15:11:00Z</dcterms:modified>
  <cp:revision>5</cp:revision>
  <dc:subject/>
  <dc:title>1 </dc:title>
</cp:coreProperties>
</file>