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</w:t>
      </w:r>
      <w:r>
        <w:rPr/>
        <w:t>Points off                1            2             3              4                       Total off       Net Score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1440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br/>
        <w:t>CS 307 – Midterm 1 – Sp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UTEID _________________________________</w:t>
        <w:softHyphen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yours TA’s name:</w:t>
        <w:tab/>
        <w:t>Alison</w:t>
        <w:tab/>
        <w:tab/>
        <w:t>Aparajit</w:t>
        <w:tab/>
        <w:tab/>
        <w:t>Vineet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Instructions: </w:t>
      </w:r>
    </w:p>
    <w:p>
      <w:pPr>
        <w:pStyle w:val="Normal"/>
        <w:numPr>
          <w:ilvl w:val="0"/>
          <w:numId w:val="3"/>
        </w:numPr>
        <w:rPr/>
      </w:pPr>
      <w:r>
        <w:rPr/>
        <w:t>Please turn off your cell pho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4 questions on this test. </w:t>
      </w:r>
    </w:p>
    <w:p>
      <w:pPr>
        <w:pStyle w:val="Normal"/>
        <w:numPr>
          <w:ilvl w:val="0"/>
          <w:numId w:val="3"/>
        </w:numPr>
        <w:rPr/>
      </w:pPr>
      <w:r>
        <w:rPr/>
        <w:t>You will 2 hours to complete the test.</w:t>
      </w:r>
    </w:p>
    <w:p>
      <w:pPr>
        <w:pStyle w:val="Normal"/>
        <w:numPr>
          <w:ilvl w:val="0"/>
          <w:numId w:val="3"/>
        </w:numPr>
        <w:rPr/>
      </w:pPr>
      <w:r>
        <w:rPr/>
        <w:t>You may not use a calculator or any other electronic devices while taking this t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make your answers legible. </w:t>
      </w:r>
    </w:p>
    <w:p>
      <w:pPr>
        <w:pStyle w:val="Normal"/>
        <w:numPr>
          <w:ilvl w:val="0"/>
          <w:numId w:val="3"/>
        </w:numPr>
        <w:rPr/>
      </w:pPr>
      <w:r>
        <w:rPr/>
        <w:t>When code is required, write Java code.</w:t>
      </w:r>
    </w:p>
    <w:p>
      <w:pPr>
        <w:pStyle w:val="Normal"/>
        <w:numPr>
          <w:ilvl w:val="0"/>
          <w:numId w:val="3"/>
        </w:numPr>
        <w:rPr/>
      </w:pPr>
      <w:r>
        <w:rPr/>
        <w:t>When writing a method, assume the preconditions of the method are met.</w:t>
      </w:r>
    </w:p>
    <w:p>
      <w:pPr>
        <w:pStyle w:val="Normal"/>
        <w:numPr>
          <w:ilvl w:val="0"/>
          <w:numId w:val="3"/>
        </w:numPr>
        <w:rPr/>
      </w:pPr>
      <w:r>
        <w:rPr/>
        <w:t>When writing a method you may add helper methods if you wish.</w:t>
      </w:r>
    </w:p>
    <w:p>
      <w:pPr>
        <w:pStyle w:val="Normal"/>
        <w:numPr>
          <w:ilvl w:val="0"/>
          <w:numId w:val="3"/>
        </w:numPr>
        <w:rPr/>
      </w:pPr>
      <w:r>
        <w:rPr/>
        <w:t>When you complete the test show the proctor your UTID and give them the test and any scratch paper. Please leave the room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2 points each, 30 points total) Short answer questions.  Place your answers on the attached answer sheet. For code sample state the output. If the code would cause a syntax error answer "syntax error". If it would cause an exception error answer "exception". If it would result in an infinite loop answer "infinite loop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at is the output of the following cod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 = 5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y = 3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z = x / y + x * y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 z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</w:t>
        <w:tab/>
        <w:t>What is the output of the following cod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 = 128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y = 0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 x &gt; 3 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 /= 2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++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 y + "_" + x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.</w:t>
        <w:tab/>
        <w:t>What is the output of the following cod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data = {5, 2, 0, 4, 3, 1}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gt = 0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nt i = 0; i &lt; 4; i++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gt = data[tgt]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tgt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.</w:t>
        <w:tab/>
        <w:t>What is the output of the following cod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int SIZE = 4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[][] letters = new char[SIZE][SIZE]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alpha = "abcdefghijklmnopqrstuvwxyz"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n = alpha.length() - 1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nt c = SIZE - 1; c &gt;= 0; c--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(int r = SIZE - 1; r &gt;= 0; r--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tters[r][c] = alpha.charAt(in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--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nt i = 0; i &lt; SIZE; i++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( letters[i][i]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.</w:t>
        <w:tab/>
        <w:t xml:space="preserve">When method </w:t>
      </w:r>
      <w:r>
        <w:rPr>
          <w:rFonts w:cs="Courier New" w:ascii="Courier New" w:hAnsi="Courier New"/>
        </w:rPr>
        <w:t>thorndale</w:t>
      </w:r>
      <w:r>
        <w:rPr/>
        <w:t xml:space="preserve"> is called the output is </w:t>
      </w:r>
      <w:r>
        <w:rPr>
          <w:rFonts w:cs="Courier New" w:ascii="Courier New" w:hAnsi="Courier New"/>
        </w:rPr>
        <w:t>2323</w:t>
      </w:r>
      <w:r>
        <w:rPr/>
        <w:t>. Briefly explain wh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roundTop(int x, int y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 = x * 2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 = y + 2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thorndale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x = 2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y = 3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( "" + x + y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undTop(x, y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( "" + x + y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.</w:t>
        <w:tab/>
        <w:t>What is the output when method</w:t>
      </w:r>
      <w:r>
        <w:rPr>
          <w:rFonts w:cs="Courier New" w:ascii="Courier New" w:hAnsi="Courier New"/>
        </w:rPr>
        <w:t xml:space="preserve"> industry </w:t>
      </w:r>
      <w:r>
        <w:rPr/>
        <w:t>is called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carmine(int[] list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total = 0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y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(int i = 0; i &lt; 10; i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al = list[i]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(NullPointerException e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tal = -1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(ArrayIndexOutOfBoundsException e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tal = -2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otal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industry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[] data = {2, -3, 4, -5, 6, -5}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 carmine(data)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.</w:t>
        <w:tab/>
        <w:t>Is the code in method</w:t>
      </w:r>
      <w:r>
        <w:rPr>
          <w:rFonts w:cs="Courier New" w:ascii="Courier New" w:hAnsi="Courier New"/>
        </w:rPr>
        <w:t xml:space="preserve"> carmine </w:t>
      </w:r>
      <w:r>
        <w:rPr/>
        <w:t>in question F a proper use of a</w:t>
      </w:r>
      <w:r>
        <w:rPr>
          <w:rFonts w:cs="Courier New" w:ascii="Courier New" w:hAnsi="Courier New"/>
        </w:rPr>
        <w:t xml:space="preserve"> try - catch </w:t>
      </w:r>
      <w:r>
        <w:rPr/>
        <w:t>block? Briefly explain why or why no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 questions H – N consider the following classes and interface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erface Vehicle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humanPowered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void show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abstract class Bike implements Vehicle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String brand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Bike(String b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and = b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show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ystem.out.print("Bike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ring toString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 "engine: " + !humanPowered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public class MountainBike extends Bike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int front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int back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MountainBike(int f, int b, String br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er(br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nt = f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ck = b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boolean humanPowered(){ return true; 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show(){ System.out.println("Mountain Bike"); 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int gears(){ return front * back; 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inc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ack++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.</w:t>
        <w:tab/>
        <w:t xml:space="preserve">The following declaration is not allowed. Briefly explain why it is not allowed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ke b = new Bike("Trek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.</w:t>
        <w:tab/>
        <w:t xml:space="preserve">What is the output of the following code?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ainBike m1 = new MountainBike(2, 8, "Giant"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MountainBike m2 = new MountainBike(2, 8, "Giant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 m1 != m2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.  </w:t>
        <w:tab/>
        <w:t xml:space="preserve">What is the output of the following code?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ke b = new MountainBike(2, 7, "Fisher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 b.toString()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show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. </w:t>
        <w:tab/>
        <w:t>What is the output of the following code when method</w:t>
      </w:r>
      <w:r>
        <w:rPr>
          <w:rFonts w:cs="Courier New" w:ascii="Courier New" w:hAnsi="Courier New"/>
        </w:rPr>
        <w:t xml:space="preserve"> shelby </w:t>
      </w:r>
      <w:r>
        <w:rPr/>
        <w:t>is called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thrall(MountainBike mb1, MountainBike mb2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b1.inc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b2.inc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b1 = new MountainBike(3, 10, "Trek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shelby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untainBike m = new MountainBike(2, 8, "Giant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rall(m, m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.out.println( m.gears()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.</w:t>
        <w:tab/>
        <w:t>List all the data types of object variables that may refer to objects of type</w:t>
      </w:r>
      <w:r>
        <w:rPr>
          <w:rFonts w:cs="Courier New" w:ascii="Courier New" w:hAnsi="Courier New"/>
        </w:rPr>
        <w:t xml:space="preserve"> MountainBik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/>
        <w:t>M.</w:t>
        <w:tab/>
        <w:t xml:space="preserve">Do objects of type </w:t>
      </w:r>
      <w:r>
        <w:rPr>
          <w:rFonts w:cs="Courier New" w:ascii="Courier New" w:hAnsi="Courier New"/>
        </w:rPr>
        <w:t>MountainBike</w:t>
      </w:r>
      <w:r>
        <w:rPr/>
        <w:t xml:space="preserve"> have an</w:t>
      </w:r>
      <w:r>
        <w:rPr>
          <w:rFonts w:cs="Courier New" w:ascii="Courier New" w:hAnsi="Courier New"/>
        </w:rPr>
        <w:t xml:space="preserve"> equals </w:t>
      </w:r>
      <w:r>
        <w:rPr/>
        <w:t xml:space="preserve">method that returns a </w:t>
      </w:r>
      <w:r>
        <w:rPr>
          <w:rFonts w:cs="Courier New" w:ascii="Courier New" w:hAnsi="Courier New"/>
        </w:rPr>
        <w:t>boolean</w:t>
      </w:r>
      <w:r>
        <w:rPr/>
        <w:t>? Briefly explain why or why no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.</w:t>
        <w:tab/>
        <w:t>Briefly explain why the following code will not compile.</w:t>
        <w:b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ke b = new MountainBike(3, 10, "Raleigh"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show(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 b.gears()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.</w:t>
        <w:tab/>
        <w:t xml:space="preserve">What is the output of the following code when method </w:t>
      </w:r>
      <w:r>
        <w:rPr>
          <w:rFonts w:cs="Courier New" w:ascii="Courier New" w:hAnsi="Courier New"/>
        </w:rPr>
        <w:t xml:space="preserve">coupland </w:t>
      </w:r>
      <w:r>
        <w:rPr/>
        <w:t>is called?</w:t>
        <w:b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taylor(int x, int y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++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--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x * y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taylor(int z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a = z - 2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++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aylor(a, z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coupland(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x = taylor(2, 3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y = taylor(2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 x + " " + y 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Arrays (25 Points) This question involves a class that represents playing cards named</w:t>
      </w:r>
      <w:r>
        <w:rPr>
          <w:rFonts w:cs="Courier New" w:ascii="Courier New" w:hAnsi="Courier New"/>
        </w:rPr>
        <w:t xml:space="preserve"> Card </w:t>
      </w:r>
      <w:r>
        <w:rPr/>
        <w:t xml:space="preserve"> and a class that represents a group of playing cards named</w:t>
      </w:r>
      <w:r>
        <w:rPr>
          <w:rFonts w:cs="Courier New" w:ascii="Courier New" w:hAnsi="Courier New"/>
        </w:rPr>
        <w:t xml:space="preserve"> Hand</w:t>
      </w:r>
      <w:r>
        <w:rPr/>
        <w:t>. Consider the public part of the</w:t>
      </w:r>
      <w:r>
        <w:rPr>
          <w:rFonts w:cs="Courier New" w:ascii="Courier New" w:hAnsi="Courier New"/>
        </w:rPr>
        <w:t xml:space="preserve"> Card </w:t>
      </w:r>
      <w:r>
        <w:rPr/>
        <w:t>cla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Card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final int CLUBS = 0;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final int DIAMONDS = 1;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final int HEARTS = 2;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final int SPADES = 3;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get this Card's suit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&lt;br&gt;pre: none&lt;br&gt;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ost: returns this Card's suit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@return this Card's suit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int getSuit(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other methods not shown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/>
      </w:pPr>
      <w:r>
        <w:rPr/>
        <w:t>You will be completing a method in the</w:t>
      </w:r>
      <w:r>
        <w:rPr>
          <w:rFonts w:cs="Courier New" w:ascii="Courier New" w:hAnsi="Courier New"/>
        </w:rPr>
        <w:t xml:space="preserve"> Hand </w:t>
      </w:r>
      <w:r>
        <w:rPr/>
        <w:t xml:space="preserve">class. </w:t>
      </w:r>
      <w:r>
        <w:rPr>
          <w:u w:val="single"/>
        </w:rPr>
        <w:t>This method returns true if the calling</w:t>
      </w:r>
      <w:r>
        <w:rPr>
          <w:rFonts w:cs="Courier New" w:ascii="Courier New" w:hAnsi="Courier New"/>
          <w:u w:val="single"/>
        </w:rPr>
        <w:t xml:space="preserve"> Hand </w:t>
      </w:r>
      <w:r>
        <w:rPr>
          <w:u w:val="single"/>
        </w:rPr>
        <w:t>has the same number cards of each suit as another</w:t>
      </w:r>
      <w:r>
        <w:rPr>
          <w:rFonts w:cs="Courier New" w:ascii="Courier New" w:hAnsi="Courier New"/>
          <w:u w:val="single"/>
        </w:rPr>
        <w:t xml:space="preserve"> Hand </w:t>
      </w:r>
      <w:r>
        <w:rPr>
          <w:u w:val="single"/>
        </w:rPr>
        <w:t>object that is sent as a parameter.</w:t>
      </w:r>
      <w:r>
        <w:rPr/>
        <w:t xml:space="preserve"> The</w:t>
      </w:r>
      <w:r>
        <w:rPr>
          <w:rFonts w:cs="Courier New" w:ascii="Courier New" w:hAnsi="Courier New"/>
        </w:rPr>
        <w:t xml:space="preserve"> Hand </w:t>
      </w:r>
      <w:r>
        <w:rPr/>
        <w:t>class uses a native array of</w:t>
      </w:r>
      <w:r>
        <w:rPr>
          <w:rFonts w:cs="Courier New" w:ascii="Courier New" w:hAnsi="Courier New"/>
        </w:rPr>
        <w:t xml:space="preserve"> Card </w:t>
      </w:r>
      <w:r>
        <w:rPr/>
        <w:t xml:space="preserve">objects to store the cards in the hand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or example assume c = clubs, d = diamonds, h = hearts, and spades =  s. Assume numbers refer to card ranks. 2 for two, 3 for three and so forth. If one hands has the following cards: (2c, 3c, 2d, 5s) and the other hand has (2s, 5c, 6c, 4d) the method would return true. Each hand has 2 clubs, 1 diamond, and 1 spade. If the hands do not have the same number of cards of each suit the method is to return fals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he length of the array is equal to the number of cards in the hand. No elements of the array are null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all that since this method is in the </w:t>
      </w:r>
      <w:r>
        <w:rPr>
          <w:rFonts w:cs="Courier New" w:ascii="Courier New" w:hAnsi="Courier New"/>
        </w:rPr>
        <w:t>Hand</w:t>
      </w:r>
      <w:r>
        <w:rPr/>
        <w:t xml:space="preserve"> class you have access to the private data members of </w:t>
      </w:r>
      <w:r>
        <w:rPr>
          <w:b/>
          <w:bCs/>
          <w:u w:val="single"/>
        </w:rPr>
        <w:t>all</w:t>
      </w:r>
      <w:r>
        <w:rPr/>
        <w:t xml:space="preserve"> </w:t>
      </w:r>
      <w:r>
        <w:rPr>
          <w:rFonts w:cs="Courier New" w:ascii="Courier New" w:hAnsi="Courier New"/>
        </w:rPr>
        <w:t>Hand</w:t>
      </w:r>
      <w:r>
        <w:rPr/>
        <w:t xml:space="preserve"> objects, not just the calling object.</w:t>
      </w:r>
    </w:p>
    <w:p>
      <w:pPr>
        <w:pStyle w:val="Header"/>
        <w:rPr/>
      </w:pPr>
      <w:r>
        <w:rPr/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Hand{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 myCards is never null. myCards.length = number of cards in this 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Hand. The cards are NOT maintained in any particular order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Card[] myCards;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pre: otherHand != null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post: return true if this Hand has the same number of cards</w:t>
      </w:r>
    </w:p>
    <w:p>
      <w:pPr>
        <w:pStyle w:val="Head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 of each suit as otherHand. Neither hand object is changed as a 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result of this method call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boolean equalSuits(Hand otherHand){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complete this method on the next page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e: otherHand != null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ost: return true if this Hand has the same number of cards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f each suit as otherHand.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oolean equalSuits(Hand otherHand){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assume the preconditions of the method are me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Matrices (25 points)  Consider a rectangular 2d array of </w:t>
      </w:r>
      <w:r>
        <w:rPr>
          <w:rFonts w:cs="Courier New" w:ascii="Courier New" w:hAnsi="Courier New"/>
        </w:rPr>
        <w:t>boolean</w:t>
      </w:r>
      <w:r>
        <w:rPr/>
        <w:t xml:space="preserve">s. Write a method that determine the length of the longest run of values in the matrix. Runs consist of equal values one after a next. Runs are evaluate from </w:t>
      </w:r>
      <w:r>
        <w:rPr>
          <w:b/>
          <w:bCs/>
          <w:i/>
          <w:iCs/>
        </w:rPr>
        <w:t>top to bottom, left to right</w:t>
      </w:r>
      <w:r>
        <w:rPr/>
        <w:t xml:space="preserve">. Runs can cross from the bottom of the 2d array to the top. Consider the following 2d array of </w:t>
      </w:r>
      <w:r>
        <w:rPr>
          <w:rFonts w:cs="Courier New" w:ascii="Courier New" w:hAnsi="Courier New"/>
        </w:rPr>
        <w:t>boolean</w:t>
      </w:r>
      <w:r>
        <w:rPr/>
        <w:t>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37"/>
        <w:gridCol w:w="937"/>
        <w:gridCol w:w="937"/>
        <w:gridCol w:w="937"/>
      </w:tblGrid>
      <w:tr>
        <w:trPr/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ls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re are 5 runs in this 2d array. There is a run of 2 trues starting at 0,0 and going to 1,0. Then a run of 5 falses, starting at 2,0 and going to 0, 2. Then a run of 3 trues starting at 1, 2 and going to 0,3. Then a run of a single false at 1,3. Finally a run of a single true at 2, 3. The longest run is the run of 5 falses going from cell 2, 1 to 0,2 and is shown in bold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plete the following method. Assume the preconditions are met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e: table != null, table.length &gt; 0, table[0].length &gt; 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able is a rectangular matrix. (All rows have the same numb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f columns.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ost: return the maximum run length in the parameter tabl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able is not changed as a result of this method call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maxRun(boolean[][] table){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more room on next page if necessa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more room for maxRun if needed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(Implementing classes, 20 point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ete a class that models a cable TV plan</w:t>
      </w:r>
      <w:r>
        <w:rPr>
          <w:i/>
          <w:iCs/>
        </w:rPr>
        <w:t>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ble Plans have the following propert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A base cost such per month. For example 10.50. This number can have a fractional part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 number of regular channels. This number cannot have a fractional pa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 number of premium channels. This number cannot have a fractional part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plete a </w:t>
      </w:r>
      <w:r>
        <w:rPr>
          <w:rFonts w:cs="Courier New" w:ascii="Courier New" w:hAnsi="Courier New"/>
        </w:rPr>
        <w:t xml:space="preserve">CablePlan </w:t>
      </w:r>
      <w:r>
        <w:rPr/>
        <w:t xml:space="preserve">class that has the following propertie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Instance variables to store all of the relevant information for a cable plan as explained abov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 constructor that allows all relevant information to be initialized based on parameter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 method that returns the monthly price of the</w:t>
      </w:r>
      <w:r>
        <w:rPr>
          <w:rFonts w:cs="Courier New" w:ascii="Courier New" w:hAnsi="Courier New"/>
        </w:rPr>
        <w:t xml:space="preserve"> CablePlan</w:t>
      </w:r>
      <w:r>
        <w:rPr/>
        <w:t xml:space="preserve">. The monthly cost is the base cost, plus 0.25 for each regular channel in the plan and 1.50 for each premium channel in the plan. The method shall return a </w:t>
      </w:r>
      <w:r>
        <w:rPr>
          <w:rFonts w:cs="Courier New" w:ascii="Courier New" w:hAnsi="Courier New"/>
        </w:rPr>
        <w:t>double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The</w:t>
      </w:r>
      <w:r>
        <w:rPr>
          <w:rFonts w:cs="Courier New" w:ascii="Courier New" w:hAnsi="Courier New"/>
        </w:rPr>
        <w:t xml:space="preserve"> CablePlan </w:t>
      </w:r>
      <w:r>
        <w:rPr/>
        <w:t>class shall implement the</w:t>
      </w:r>
      <w:r>
        <w:rPr>
          <w:rFonts w:cs="Courier New" w:ascii="Courier New" w:hAnsi="Courier New"/>
        </w:rPr>
        <w:t xml:space="preserve"> Comparable </w:t>
      </w:r>
      <w:r>
        <w:rPr/>
        <w:t>interface. The</w:t>
      </w:r>
      <w:r>
        <w:rPr>
          <w:rFonts w:cs="Courier New" w:ascii="Courier New" w:hAnsi="Courier New"/>
        </w:rPr>
        <w:t xml:space="preserve"> Comparable </w:t>
      </w:r>
      <w:r>
        <w:rPr/>
        <w:t>interface has one method,</w:t>
      </w:r>
      <w:r>
        <w:rPr>
          <w:rFonts w:cs="Courier New" w:ascii="Courier New" w:hAnsi="Courier New"/>
        </w:rPr>
        <w:t xml:space="preserve"> compareTo</w:t>
      </w:r>
      <w:r>
        <w:rPr/>
        <w:t>. This method shall return a negative</w:t>
      </w:r>
      <w:r>
        <w:rPr>
          <w:rFonts w:cs="Courier New" w:ascii="Courier New" w:hAnsi="Courier New"/>
        </w:rPr>
        <w:t xml:space="preserve"> int </w:t>
      </w:r>
      <w:r>
        <w:rPr/>
        <w:t xml:space="preserve">if the calling </w:t>
      </w:r>
      <w:r>
        <w:rPr>
          <w:rFonts w:cs="Courier New" w:ascii="Courier New" w:hAnsi="Courier New"/>
        </w:rPr>
        <w:t xml:space="preserve">CablePlan </w:t>
      </w:r>
      <w:r>
        <w:rPr/>
        <w:t xml:space="preserve">has a monthly cost less than monthly cost of the explicit parameter, 0 if the calling </w:t>
      </w:r>
      <w:r>
        <w:rPr>
          <w:rFonts w:cs="Courier New" w:ascii="Courier New" w:hAnsi="Courier New"/>
        </w:rPr>
        <w:t xml:space="preserve">CablePlan </w:t>
      </w:r>
      <w:r>
        <w:rPr/>
        <w:t xml:space="preserve">has a monthly cost equal to the monthly cost of the explicit parameter, or a positive </w:t>
      </w:r>
      <w:r>
        <w:rPr>
          <w:rFonts w:cs="Courier New" w:ascii="Courier New" w:hAnsi="Courier New"/>
        </w:rPr>
        <w:t xml:space="preserve">int </w:t>
      </w:r>
      <w:r>
        <w:rPr/>
        <w:t xml:space="preserve">if the calling </w:t>
      </w:r>
      <w:r>
        <w:rPr>
          <w:rFonts w:cs="Courier New" w:ascii="Courier New" w:hAnsi="Courier New"/>
        </w:rPr>
        <w:t xml:space="preserve">CablePlan </w:t>
      </w:r>
      <w:r>
        <w:rPr/>
        <w:t>has a monthly cost greater than monthly cost of the explicit paramet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ete the class below. You may add other methods if you wish. You do not need to document your cla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more room on the next page if necessa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// more room for the Cable Plan class if necessary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uestion 1 answer Sh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ame____________________________________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A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.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. 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ratch Paper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ratch Pap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ratch Paper</w:t>
      </w:r>
    </w:p>
    <w:sectPr>
      <w:type w:val="continuous"/>
      <w:pgSz w:w="12240" w:h="15840"/>
      <w:pgMar w:left="1008" w:right="1008" w:gutter="0" w:header="0" w:top="1008" w:footer="72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CS 307 – Midterm 1 – Spring 2007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7:00Z</dcterms:created>
  <dc:creator>Mike Scott</dc:creator>
  <dc:description/>
  <cp:keywords/>
  <dc:language>en-US</dc:language>
  <cp:lastModifiedBy>scottm</cp:lastModifiedBy>
  <cp:lastPrinted>2007-02-26T17:43:00Z</cp:lastPrinted>
  <dcterms:modified xsi:type="dcterms:W3CDTF">2007-02-26T23:56:00Z</dcterms:modified>
  <cp:revision>44</cp:revision>
  <dc:subject/>
  <dc:title>CS 307 – Midterm 1 – Fall 2001</dc:title>
</cp:coreProperties>
</file>