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329E</w:t>
      </w:r>
    </w:p>
    <w:p>
      <w:pPr>
        <w:pStyle w:val="Normal"/>
        <w:rPr/>
      </w:pPr>
      <w:r>
        <w:rPr/>
        <w:t>Final: 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your answers on this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3 points) Consider the following LabVIEW program. What would the output of the multiplication operator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4430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3 points) Consider the following LabVIEW program. What would the output of the addition operator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4030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(3 points) Consider the following LabVIEW program. What will appear in the result indicator when the program is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6185" cy="122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(4 points) Consider the following LabVIEW program. Broken wires indicate a problem with the program. Explain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298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 (3 points) 1 mile is equal to 1.61 kilometers. Does the following program correctly convert the input in miles to kilometers? If not, explain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685" cy="270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(5 points) Explain how the thickness and colors of wires in LabVIEW programs give visual cues to help understand 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5 points) Explain the purpose of SubVIs in LabVIEW and methods and functions in Alice and how they are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3 points) Function is LabVIEW can have multiple inputs and multiple outputs. For example consider the Decimate Array Function shown below. It has one input, but can have 2 or more outputs. Did functions we studied in Alice have the ability to return 2 or more val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0825" cy="106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1430" cy="218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5 points) Describe what the following LabVIEW program does and what kind of output it produ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208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14550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4800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 (5 points) Given a constant acceleration in one dimension, a, an initial velocity, v, initial position, x0, and time elapsed t, the formula for current position, 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x0 + v * t + 0.5 * a * t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following LabVIEW program correctly implement this formula? If not, explain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380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5 points) The program in question 10 is rather complicated. What alternatives exist in LabVIEW for working with complicated formulas?</w:t>
      </w:r>
      <w:r>
        <w:br w:type="page"/>
      </w:r>
    </w:p>
    <w:p>
      <w:pPr>
        <w:pStyle w:val="Normal"/>
        <w:rPr/>
      </w:pPr>
      <w:r>
        <w:rPr/>
        <w:t>12. (5 points) A program has a logic error if it runs, but does not do what the programmer intended. Describe why logic errors are generally easier to detect in Alice programs than in LabVIEW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5 points) Describe two built in tools in LabVIEW to assist in debugging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(5 points) Explain how colors are represented on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5. (5 points) Describe what the following LabVIEW program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960" cy="232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86075" cy="166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985" cy="3361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6. (3 points) Explain the purpose of shift registers in loops in Lab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(5 points) Explain what the following LabVIEW program does when run. The while loop is set to “continue if tru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640" cy="4189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8. (5 points) Describe what case structures are used for in Lab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975" cy="2400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2 points) What types of input may be used on case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(3 points) Describe what an arra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(5 points) Consider the following LabVIEW program. Explain why the wire from the array becomes thinner inside the for l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4431665" cy="224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 (5 points) When the LabVIEW program in question 21 is run, what is the output of the array in the Result indic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(3 points) What is a cluster in Lab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(5 points) Describe how a color image in LabVIEW can be converted to a gray scale (black and white) im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11:00Z</dcterms:created>
  <dc:creator>scottm</dc:creator>
  <dc:description/>
  <cp:keywords/>
  <dc:language>en-US</dc:language>
  <cp:lastModifiedBy>scottm</cp:lastModifiedBy>
  <cp:lastPrinted>2005-12-15T11:54:00Z</cp:lastPrinted>
  <dcterms:modified xsi:type="dcterms:W3CDTF">2005-12-15T18:53:00Z</dcterms:modified>
  <cp:revision>12</cp:revision>
  <dc:subject/>
  <dc:title>CS 329E</dc:title>
</cp:coreProperties>
</file>